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jpeg" ContentType="image/jpeg"/>
  <Override PartName="/word/media/image15.png" ContentType="image/png"/>
  <Override PartName="/word/media/image2.wmf" ContentType="image/x-wmf"/>
  <Override PartName="/word/media/image26.png" ContentType="image/png"/>
  <Override PartName="/word/media/image14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402705" cy="887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Теория и техника инженерного эксперимента» является изучение студента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ных приемов обработки и представления экспериментальных данных,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х и методологических основ организации и проведения эксперимента, методов обработки экспериментальной информации, создания моделей процессов и объектов автоматизации и управления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также овладение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в дисциплине «Теория и техника инженерного эксперимента» решаются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обенностей проведения научного и промышленного экспериментов,  а также необходимых условий эффективного применения активного и пассивного эксперимен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татистических оценок параметров распределений, применяемых при обработке экспериментальных данных и обучение статистической проверке гипотез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в рамках теории эксперимента изучение известных видов и методов анализа и планирования при экспериментальном исследован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ие необходимости применения каждого аналитического инструмента и обозначение его взаимосвязи с прочими средств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опросов, связанных с выбором рационального типа модели,  ее настройкой, адаптацией и проверкой на адекват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360"/>
        <w:ind w:firstLine="720"/>
        <w:jc w:val="both"/>
        <w:rPr>
          <w:rStyle w:val="FontStyle16"/>
          <w:sz w:val="24"/>
          <w:szCs w:val="24"/>
        </w:rPr>
      </w:pPr>
      <w:bookmarkStart w:id="0" w:name="_GoBack"/>
      <w:bookmarkEnd w:id="0"/>
      <w:r>
        <w:rPr>
          <w:rStyle w:val="FontStyle16"/>
          <w:sz w:val="24"/>
          <w:szCs w:val="24"/>
        </w:rPr>
        <w:t xml:space="preserve">2.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Б1.Б.19 «Теория и техника инженерного эксперимента» входит в базовую часть цикла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дисциплина по выбору студентов). Дисциплина изучается на пятом 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дисциплины базируется на следующих освоенных в рамках ООП  подготовки бакалавра по направлению 27.03.04 – Управление в технических системах, профиль – Системы и средства автоматизации технологических процессов дисциплинах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09 «Математи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4 «Метрология и средства измерений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ОД.03 «Введение в направление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6 «Физические основы получения информаци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14 «Программирование и основы алгоритмизаци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15 «Теория автоматического управлени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2.В.02(У)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теории математической статистики, основы математической лог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ие явления и эффекты, используемые для получения измерительной и управляющей информ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методы и средства измерений основных технологических параметров металлургического производ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физические законы для решения задач теоретического, экспериментального и прикладного характер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приборы с пределами измерений, необходимыми для данных измерени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ь графики экспериментальных зависимостей, рационально выбирать масштаб, пользоваться учебной, справочной и методической литературой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ическими измерительными прибор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методы и средства измерений, необходимые для информационного и метрологического обеспечения систе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методов математики в практической деятельности с применением современной вычислительной техник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необходим, как основа для изучения следующих дисциплин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11 «Методы оптимизаци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1.В.13 «Моделирование систем»;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1.01 «Системы автоматизации и управлени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1.02 «Автоматизированное управление в технических системах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2.В.04(П) «Производственная – преддипломная практи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3.Б.02 «Подготовка к защите и защита выпускной квалификационной работ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4"/>
          <w:lang w:eastAsia="ru-RU"/>
        </w:rPr>
        <w:t>3. 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lang w:val="en-US" w:eastAsia="ru-RU"/>
        </w:rPr>
        <w:t>В результате освоения дисциплины «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Теория и техника инженерного эксперимента</w:t>
      </w:r>
      <w:r>
        <w:rPr>
          <w:rFonts w:cs="Times New Roman" w:ascii="Times New Roman" w:hAnsi="Times New Roman"/>
          <w:bCs/>
          <w:sz w:val="24"/>
          <w:lang w:val="en-US" w:eastAsia="ru-RU"/>
        </w:rPr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9"/>
        <w:gridCol w:w="8312"/>
      </w:tblGrid>
      <w:tr>
        <w:trPr>
          <w:tblHeader w:val="true"/>
          <w:trHeight w:val="61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использовать основные приемы обработки и представления экспериментальных данных (ОПК-5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ую структуру эксперимент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ые задачи, связанные с оценкой результатов эксперимент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обенности визуализации экспериментальных данных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 и методы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теории вероятностей, математической статистики и случайных процесс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организации обработки данных с применением специализированных математических пакетов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заимосвязи между известными задачами экспериментальных исследований и методами их решения на основе анализа данных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методы обработки экспериментальной информации и интерпретировать результаты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ывать показатели статистических оценок выборки; проверять гипотезы о законе распределения;</w:t>
            </w:r>
          </w:p>
        </w:tc>
      </w:tr>
      <w:tr>
        <w:trPr>
          <w:trHeight w:val="16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представления и графической визуализации собранной информации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расчета статистических характеристик данных, определения закона распред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моделирования одномерных и многомерных случайных величин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ами рабо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ми и программными средствами автоматизированного сбора и анализа данных эксперимента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(ПК-1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проведения экспери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и современного программно-технического обеспечения автоматизированных систем сбора, обработки и хран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активного планирования эксперимента; алгоритмы формирования выборки активного эксперимента и обработки данных с целью исключения влияния погрешностей; особенности оценки эффективности выбранного план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обенности проведения пассивного эксперимента на действующем технологическом объекте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новные понятия теории отбора данных (сэмплинга)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одологию использования математических пакетов для обработки данных пассивного эксперимента и оценки их пригодности для создания модели;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требуемый состав прикладного программного обеспечения и требуемый состав измерительной аппаратуры, устройств связи с объекто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модели с применением собранной информации активного и пассивного эксперимент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планирование активного и пассивного эксперимента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планирования активного и пассив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технологическое проектирование системы отбора (сэмплинга) экспериментальных данных из баз с применением открытых интерфейсов и серверов ввода-вывода;</w:t>
            </w:r>
          </w:p>
        </w:tc>
      </w:tr>
      <w:tr>
        <w:trPr>
          <w:trHeight w:val="3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организации автоматизированного сбора данных на действующих объектах;</w:t>
            </w:r>
          </w:p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адаптации плана эксперимента под условия конкретного объекта исходя из обеспечения принципиальной возможности постановки эксперимента; навыками преобразования факторного пространства;</w:t>
            </w:r>
          </w:p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ами решения практических задач проведения эксперимента в лабораторных условиях или в условиях действующих технологических процессов с использованием современных систем сбора, обработки и хранения информации;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и оценки адекватности и достоверности созданной модели на основе анализа ошибок обучения и обобщения, а также анализа регрессионных остатков модели;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воспроизводимость эксперимента, производить отбраковку ошибоч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организации вычислитель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ать задачи адаптации математических моделей процессов и объектов автоматизации и управления с использованием статистическ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 аппаратом дисперсного, факторного, регрессионного, корреляционного анализа при экспериментальном исследовании;</w:t>
            </w:r>
          </w:p>
        </w:tc>
      </w:tr>
      <w:tr>
        <w:trPr>
          <w:trHeight w:val="16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выками создания моделе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цессов и объектов автоматизации и 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учетом оценок точности, адекватности и достовер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C00000"/>
          <w:sz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i/>
          <w:color w:val="C00000"/>
          <w:sz w:val="24"/>
          <w:highlight w:val="yellow"/>
          <w:lang w:eastAsia="ru-RU"/>
        </w:rPr>
      </w:r>
    </w:p>
    <w:p>
      <w:pPr>
        <w:pStyle w:val="Style91"/>
        <w:widowControl/>
        <w:jc w:val="both"/>
        <w:rPr>
          <w:rFonts w:ascii="Times New Roman" w:hAnsi="Times New Roman" w:cs="Times New Roman"/>
          <w:b/>
          <w:b/>
          <w:bCs/>
          <w:i/>
          <w:i/>
          <w:color w:val="C00000"/>
          <w:sz w:val="24"/>
          <w:highlight w:val="yellow"/>
          <w:lang w:eastAsia="ru-RU"/>
        </w:rPr>
      </w:pPr>
      <w:r>
        <w:rPr>
          <w:rFonts w:cs="Times New Roman"/>
          <w:b/>
          <w:bCs/>
          <w:i/>
          <w:color w:val="C00000"/>
          <w:sz w:val="24"/>
          <w:highlight w:val="yellow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 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 акад. часа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4,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Calibri" w:cs="Calibri"/>
          <w:b w:val="false"/>
          <w:sz w:val="24"/>
          <w:szCs w:val="24"/>
        </w:rPr>
        <w:t xml:space="preserve">            </w:t>
      </w:r>
      <w:r>
        <w:rPr>
          <w:rStyle w:val="FontStyle18"/>
          <w:b w:val="false"/>
          <w:sz w:val="24"/>
          <w:szCs w:val="24"/>
        </w:rPr>
        <w:t>контроль – 7,8 акад. ча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5"/>
        <w:gridCol w:w="525"/>
        <w:gridCol w:w="548"/>
        <w:gridCol w:w="883"/>
        <w:gridCol w:w="632"/>
        <w:gridCol w:w="967"/>
        <w:gridCol w:w="3158"/>
        <w:gridCol w:w="2579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b/>
                <w:color w:val="000000"/>
              </w:rPr>
              <w:t>Структура эксперимен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Взаимосвязи между известными задачами экспериментальных исследований и методами их решения на основе анализа данных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 xml:space="preserve">Конспект.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Типы моделей процессов и объектов автоматизации и управления и особенности их выбор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лучение экспериментальной информации</w:t>
            </w:r>
          </w:p>
          <w:p>
            <w:pPr>
              <w:pStyle w:val="Style14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Системы сбора данных на основе открытых интерфейсов доступа к средствам диспетчерского управления и микропроцессорной техни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Интерфейсы </w:t>
            </w:r>
            <w:r>
              <w:rPr>
                <w:i/>
                <w:color w:val="000000"/>
                <w:lang w:val="en-US"/>
              </w:rPr>
              <w:t>OPC</w:t>
            </w:r>
            <w:r>
              <w:rPr>
                <w:i/>
                <w:color w:val="000000"/>
              </w:rPr>
              <w:t xml:space="preserve"> и </w:t>
            </w:r>
            <w:r>
              <w:rPr>
                <w:i/>
                <w:color w:val="000000"/>
                <w:lang w:val="en-US"/>
              </w:rPr>
              <w:t>DD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 Подготовка к лабораторным работам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чет по лабораторной работ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 </w:t>
            </w:r>
            <w:r>
              <w:rPr>
                <w:b/>
                <w:color w:val="000000"/>
              </w:rPr>
              <w:t>Планирование эксперимента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Масштабирование факторов. Планы первого и второго порядко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/</w:t>
            </w:r>
            <w:r>
              <w:rPr/>
              <w:t>6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 Подготовка к лабораторным работам. Выполнение домашней контрольной 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беседование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чет по лабораторной работе. 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 xml:space="preserve">Адаптация планов к условиям конкретного объекта. Вращение факторного пространства. Борьба с погрешностями при планировании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</w:t>
            </w:r>
            <w:r>
              <w:rPr>
                <w:b/>
              </w:rPr>
              <w:t>6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 (зимняя сесси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</w:t>
            </w:r>
            <w:r>
              <w:rPr>
                <w:b/>
              </w:rPr>
              <w:t>6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5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зачет с оценкой), 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4. </w:t>
            </w:r>
            <w:r>
              <w:rPr>
                <w:b/>
                <w:color w:val="000000"/>
              </w:rPr>
              <w:t>Введение в статистическую обработку данны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Характеристики случайных величин. Моделирование одномерных и многомерных случайных величин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Подготовка к лабораторной работе. Выполнение домашней контрольной работ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Отчет по лабораторной работе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Статистические оценки параметров распределений, применяемых при обработке экспериментальных данных и проверке гипотез (Фишера, Стьюдента, Пирсона и др.). Воспроизводимость эксперимента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/>
              <w:t>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 Подготовка к лабораторной работ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чет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</w:rPr>
              <w:t>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60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5. </w:t>
            </w:r>
            <w:r>
              <w:rPr>
                <w:b/>
                <w:color w:val="000000"/>
              </w:rPr>
              <w:t>Анализ и обработка статистических данны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5 – зув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К-1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Классические виды анализа (дисперсионный, регрессионный, факторный, корреляционный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/>
              <w:t>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 Подготовка к лабораторной работ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чет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Отбор и фильтрация данных (сэмплинг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</w:rPr>
              <w:t>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6. Создание статистических моделей по данным пассивного эксперимент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 xml:space="preserve">Проблемы выборки данных пассивного эксперимента и способы их решения. Создание моделей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Оценка адекватности математических моделей по ошибкам обучения и обобщения, а также по регрессионным остатка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 Подготовка к лабораторным работа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чет по лабораторной рабо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7. Математические модели процессов и объектов автоматизации и управлен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Адаптация математических модел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</w:rPr>
              <w:t>Вопросы точности, достоверности и адекватности моделе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Конспект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Собеседов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 (летняя сессия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19,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b/>
              </w:rPr>
              <w:t>Промежуточная аттестация (зачет с оценкой), контрольная рабо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/10 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4,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два зачета с оценкой), две контрольные работ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 xml:space="preserve"> – Занятия проводятся в интерактивных формах 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Fonts w:cs="Times New Roman" w:ascii="Times New Roman" w:hAnsi="Times New Roman"/>
          <w:sz w:val="24"/>
          <w:szCs w:val="24"/>
        </w:rPr>
        <w:t>Теория и техника инженерного эксперимента</w:t>
      </w:r>
      <w:r>
        <w:rPr>
          <w:rStyle w:val="FontStyle31"/>
          <w:rFonts w:cs="Times New Roman" w:ascii="Times New Roman" w:hAnsi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  <w:szCs w:val="24"/>
        </w:rPr>
        <w:t xml:space="preserve"> – информационная лекция (</w:t>
      </w:r>
      <w:r>
        <w:rPr>
          <w:rStyle w:val="FontStyle31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водную лекцию, где д</w:t>
      </w:r>
      <w:r>
        <w:rPr>
          <w:rFonts w:cs="Times New Roman" w:ascii="Times New Roman" w:hAnsi="Times New Roman"/>
          <w:sz w:val="24"/>
          <w:szCs w:val="24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занятия с использованием проблемного обучения, которое заключается в стимулировании студентов к самостоятельной «добыче» знаний, необходимых для решения конкретной проблемы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хнологии проект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 – организация образовательного процесса в соответствии с алгоритмом поэтапного решения проблемной задачи или выполнения учебного задания. </w:t>
      </w:r>
    </w:p>
    <w:p>
      <w:pPr>
        <w:pStyle w:val="Style31"/>
        <w:widowControl/>
        <w:ind w:firstLine="720"/>
        <w:jc w:val="both"/>
        <w:rPr/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Теория и техника инженерного эксперимента» предусмотрена аудиторная и внеаудиторная самостоятельная работа обучающихся, которая предполагает выполнение лабораторных работ и доклад по полученным результатам, а также устный опрос о порядке выполнения лабораторной работы,  полученным умениям и навыкам. Внеаудиторная самостоятельная работа также предполагает самостоятельно изучение учебной литературы и выполнение домашних контро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  <w:t>Примерные вопросы для устного опроса по выполненным лабораторным работам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05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лабораторной работ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опросы для устного опро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уктура эксперимента. Случайные величин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ислите основные этапы эксперимент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айте понятие фактора и отклик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каком случае эксперимент является воспроизводимым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ем характеризуется активный эксперимент? Каковы его достоинства и недостатки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ислите основные задачи планирования активного эксперимент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ем характеризуется пассивный эксперимент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чем заключается метод сэмплинга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чем основан корреляционный анализ данных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чем основан дисперсионный анализ данных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е существуют классификаторы при выборе типа модели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е должны выполняться требования, чтобы модель была адекватной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такое коэффициент детерминации? Как его можно использовать для оценки достоверности модели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такое случайная величина? Какими способами она может быть описана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показывает функция плотности распределения? Каковы ее свойства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показывает интегральный закон распределения? Каковы свойства интегральной функции распределения вероятности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ислите основные виды законов распределения случайной величины и нарисуйте для них графики функции плотности распред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делирование одномерной случайной величины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акие действия необходимо 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параметров закона распределения случайной величин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м образом определяется число интервалов разби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диаграммы накопленных часто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гистограммы выбор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интегр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дифференци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базе каких случайных величин может быть смоделирована случайная величина, распределенная по нормальному закону распределения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формулируйте алгоритм генерации случайной величины, распределенной по нормальному закону с заданными параметрам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19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.7pt;height:11.75pt" filled="f" o:ole="">
                  <v:imagedata r:id="rId10" o:title=""/>
                </v:shape>
                <o:OLEObject Type="Embed" ProgID="" ShapeID="ole_rId9" DrawAspect="Content" ObjectID="_149384016" r:id="rId9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60" w:dyaOrig="2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.85pt;height:11.75pt" filled="f" o:ole="">
                  <v:imagedata r:id="rId12" o:title=""/>
                </v:shape>
                <o:OLEObject Type="Embed" ProgID="" ShapeID="ole_rId11" DrawAspect="Content" ObjectID="_697291343" r:id="rId11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ланирование при активном эксперименте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а цель планирования эксперимента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нужно масштабирование входных параметров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структуру регрессионной модели в общем виде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, каким образом можно провести масштабирование входных параметров, на примере двух фактор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общий вид функции отклика в полиномиальном виде, для кодированных фактор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вид полного квадратичного полинома для двух факторов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ортогонального планирования эксперимент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полного факторного эксперимента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чает основание 2 в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ПФЭ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плана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дробного факторного эксперимента?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ДФЭ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ланы второго поряд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Борьба с систематической погрешностью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второго порядк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строятся планы второго порядк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ходит в состав плана ОЦКП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определяется общее количество точек в плане ОЦКП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Графическое представление ОЦКП при n=3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ким образом определяются параметры </w:t>
            </w: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в ОЦКП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ьте план ОЦКП при трех факторах в общем случа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ОЦКП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гут возникнуть проблемы применения планов ПФЭ и ОЦКП при создании модели объекта с системой автоматического управления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возникает систематическая погрешность при проведении эксперимента? Какими способами можно исключить ее влияние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Технические и программные 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ведения эксперимента. Интерфейсы связ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_Ref249026939"/>
            <w:r>
              <w:rPr>
                <w:rFonts w:cs="Times New Roman" w:ascii="Times New Roman" w:hAnsi="Times New Roman"/>
                <w:sz w:val="24"/>
                <w:szCs w:val="24"/>
              </w:rPr>
              <w:t>Поясните общую структуру уровня контроллеров SIMATIC</w:t>
            </w:r>
            <w:bookmarkEnd w:id="1"/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ем заключается 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DA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чего нуж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человекo-машинного интерфейса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задачи реал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DA-системы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основные технологии используют Современные SCADA системы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 схему организации связи Intouch с контроллерами Siemens, укажите назначение ее элемент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ми способами возмо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язи по DDE в Intouch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систему подключения можно выбра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 созданием приложения, взаимодействующего с базой данных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F6228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оспроизводимость эксперимента. Критерии Стьюдента и Фишер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чем заключается условие воспроизводимости эксперимент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Стьюдента. Для чего он используется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необходимо представить экспериментальную информацию о значениях изучаемого параметра для использования критерия Стьюдент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и поясните график функции плотности вероятности Стьюден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определяется число степеней свободы для критерия Стьюдент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с помощью критерия Стьюдента можно производить отбраковку грубых ошибок в результатах повторных опытов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Фишер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описывает F-распределение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график интегральной функции распределения Фишера. Что можно из него определить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оценивается воспроизводимость плана, если имеются дисперсии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дисперсии воспроизводимости план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осуществить проверку адекватности модели, созданной по данным активного эксперимента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считывается дисперсия адекватности? Для чего ее используют?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исключить из модели слабозначащие факторы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орреляционный и дисперсионный анализ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лежит в основе корреляционного анализ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и поясните формулу коэффициента корреляци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ите примеры значения коэффициента корреляции при разных видах зависимости между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и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использовать коэффициент корреляции в задачах управления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показывает корреляционная функция? Где она применяется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такое АКФ и ЧАКФ? Чем они отличаются? Поясните с помощью график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чем суть модели авторегрессии – проинтегрированного скользящего среднего ARIMA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используют дисперсионный анализ? В чем его смысл? Поясните на примере, в случае, когда некоторая случайная величина зависит от двух действующих на неё факторов А и 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ассивный экспери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дели на базе искусственных нейронных сетей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рименить искусственные обучаемые нейронные сети при планировании эксперимента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многослойного перцептрона в общем виде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оисходит процесс обучения ИНС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метода обучения ИНС, получившего название метода “обратного распространения ошибки”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двухслойного перцептрон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является минимизируемой целевой функцией ошибки ИНС (формула)?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ясните алгоритм обучения НС с помощью процедуры обратного распространения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овысить эффективность метода “обратного распространения ошибки”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ценка адекватности моделей, созданных на базе пассивного эксперимента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учен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общения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 от размера нейронной сети при заданном размере выбор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 для сетей разного разме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 такое адекватность модели и чем она отличается от точности модели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для адекватности модели необходимо, чтобы ошибки обучения и обобщения были равны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применяется анализ регрессионных остатков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шите примерную структуру анализа регрессионных остат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жно использовать методы для проверки гипотезы о равенстве среднего нулю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состоит суть критерия Пирсон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им образом проверяется постоянство дисперсий регрессионных остатков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заключается тест Голфилда – Кванта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расчета статистики Дарбина-Уотсона для проверки требования независимости регрессионных остатк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одели на базе нечеткой логики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понятие «нечеткая логика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казывает функция принадлежности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рисуйте структуру контура управления с нечетким регулятор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рисуйте функции принадлежности для лингвистических переменных нечеткого регулято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им образом формируется база правил нечеткого регулятора? Приведите пример нескольких прави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рассчитывается выход нечеткого регулятора?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машняя контрольная работа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«Планирование активного полнофакторного эксперимен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допуска к зачету с оценкой (зимняя сессия) студент должен выполнить контрольную работу №1. Контрольная работа выполняется в печатном виде на листах формата А4, она должна иметь стандартный титульный лист, условие задачи и подробное описание ее решения. Контрольная  работа должна быть сдана на проверку не позднее, чем за две недели до заче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заключается в выполнении следующих зада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матрицу планирования ПФЭ типа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, т.е. для четырех факторов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,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, 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Х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, включая 11 эффектов взаимодействия этих факторов (</w:t>
      </w:r>
      <w:r>
        <w:rPr>
          <w:rFonts w:eastAsia="Calibri" w:cs="Times New Roman" w:ascii="Times New Roman" w:hAnsi="Times New Roman"/>
          <w:i/>
          <w:sz w:val="24"/>
          <w:szCs w:val="24"/>
        </w:rPr>
        <w:t>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i/>
          <w:sz w:val="24"/>
          <w:szCs w:val="24"/>
        </w:rPr>
        <w:t>,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3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Х</w:t>
      </w:r>
      <w:r>
        <w:rPr>
          <w:rFonts w:eastAsia="Calibri"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число параллельных опытов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, проводимых в каждой строке матрицы планиров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мощью программы, моделирующей проведение эксперимента на объектах с различными параметрами, провести необходимое число параллельных опытов в каждой строке плана, фиксируя полученные значения выходной величины. Затем рассчитать среднее значение выходной величины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bar>
      </m:oMath>
      <w:r>
        <w:rPr>
          <w:rFonts w:cs="Times New Roman" w:ascii="Times New Roman" w:hAnsi="Times New Roman"/>
          <w:sz w:val="24"/>
          <w:szCs w:val="24"/>
        </w:rPr>
        <w:t xml:space="preserve"> по каждой строке  пла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ошибку опыта (дисперсию воспроизводимости) для параллельных опыто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и проверить ее однородность по критерию Кохрена. Если условие однородности построчных дисперсий не выполняется, то необходимо увеличить число параллельных опытов и повторить пункты 3-4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читать коэффициенты уравнения теоретической линии регрессии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4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e>
          </m:eqArr>
        </m:oMath>
      </m:oMathPara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значимость коэффициентов уравнения регрессии с помощью критерия Стьюдента. Если есть незначимые коэффициенты, то их и соответствующие им факторы или эффекты взаимодействия факторов можно исключить из уравнения линии регре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адекватность линейного уравнения теоретической линии регрессии с помощью критерия Фишера и сделать соответствующий вывод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нее всего построение матрицы планирования и проведение всех последующих расчетов организовать с помощью пакета MS Excel.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данной работы используется программа, моделирующая проведение эксперимента на объекте с заданными параметрами. Вид окна программы приведен на рис.1.</w:t>
      </w:r>
    </w:p>
    <w:p>
      <w:pPr>
        <w:pStyle w:val="Normal"/>
        <w:spacing w:lineRule="auto" w:line="240"/>
        <w:ind w:firstLine="6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91585" cy="1316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965" t="55394" r="26391" b="22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6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.1. Вид окна программы, моделирующей проведение эксперимента на объекте с заданными параметрами</w:t>
      </w:r>
    </w:p>
    <w:p>
      <w:pPr>
        <w:pStyle w:val="Normal"/>
        <w:spacing w:lineRule="auto" w:line="24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позволяет выбрать вариант расчета для объекта с определенными параметрами с помощью поля «Вариант», смоделировать проведение эксперимента на этом объекте путем заполнения строчки плана матрицы планирования и получить значение выходной величины объекта после проведения эксперимента по этому плану в полях «Y» и «Значения Y» после нажатия кнопки «Расч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Домашняя контрольная работа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«Законы распределения»</w:t>
      </w:r>
    </w:p>
    <w:p>
      <w:pPr>
        <w:pStyle w:val="Style31"/>
        <w:widowControl/>
        <w:ind w:firstLine="720"/>
        <w:jc w:val="both"/>
        <w:rPr/>
      </w:pPr>
      <w:r>
        <w:rPr/>
        <w:t>Для получения допуска к зачету с оценкой (летняя сессия) студенты должны выполнить контрольную работу №2, варианты которой приведены ниже (задание общее для всех вариантов).</w:t>
      </w:r>
    </w:p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/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Задание к КР №2</w:t>
            </w:r>
          </w:p>
          <w:p>
            <w:pPr>
              <w:pStyle w:val="Style31"/>
              <w:widowControl/>
              <w:ind w:firstLine="680"/>
              <w:jc w:val="both"/>
              <w:rPr/>
            </w:pPr>
            <w:r>
              <w:rPr/>
              <w:t xml:space="preserve">На приведенном рисунке показаны значения случайной величины, подчиняющийся одному из трех законов распределения (Уишарта, нормальный и равномерный закон). На горизонтальной шкале указан порядковый номер значения, а на вертикальной само значение.   По приведенным данным построить два графика: функцию плотности распределения (гистограмму) и интегральную функцию распределения (тоже гистограмму). Определить вид закона распределения. На каждом из графиков указать любой один интервал, в который случайная величина попадает с вероятностью </w:t>
            </w:r>
            <w:r>
              <w:rPr>
                <w:b/>
                <w:i/>
              </w:rPr>
              <w:t>Р</w:t>
            </w:r>
            <w:r>
              <w:rPr/>
              <w:t>.</w:t>
            </w:r>
          </w:p>
          <w:p>
            <w:pPr>
              <w:pStyle w:val="Style31"/>
              <w:widowControl/>
              <w:ind w:firstLine="680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ind w:firstLine="6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2052955" cy="1612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=0,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2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46580" cy="1504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>
                <w:lang w:val="en-US"/>
              </w:rPr>
              <w:t>P</w:t>
            </w:r>
            <w:r>
              <w:rPr/>
              <w:t>=0,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3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828165" cy="1490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4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5795" cy="1532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5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1995" cy="1609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6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36445" cy="1637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63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7</w:t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lang w:val="en-US"/>
              </w:rPr>
              <w:drawing>
                <wp:inline distT="0" distB="0" distL="0" distR="0">
                  <wp:extent cx="1991360" cy="15671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=0,1</w:t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8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42795" cy="1604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5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9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76475" cy="17976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0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17420" cy="17614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1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5050" cy="1798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2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66950" cy="17951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1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3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80260" cy="16357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26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4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44395" cy="17227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439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2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5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03780" cy="17989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4</w:t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6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44090" cy="1752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7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8675" cy="16744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8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03755" cy="16827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19</w:t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265045" cy="18103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Р=0,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/>
              <w:t>В-20</w:t>
            </w:r>
          </w:p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4230" cy="16719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jc w:val="center"/>
              <w:rPr/>
            </w:pPr>
            <w:r>
              <w:rPr/>
              <w:t>Р=0,1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</w:t>
      </w:r>
      <w:r>
        <w:rPr/>
        <w:t>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7"/>
        <w:gridCol w:w="4425"/>
        <w:gridCol w:w="8818"/>
      </w:tblGrid>
      <w:tr>
        <w:trPr>
          <w:tblHeader w:val="true"/>
          <w:trHeight w:val="753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использовать основные приемы обработки и представления экспериментальных данных (ОПК-5)</w:t>
            </w:r>
          </w:p>
        </w:tc>
      </w:tr>
      <w:tr>
        <w:trPr>
          <w:trHeight w:val="22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ую структуру эксперимент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ункциональные задачи, связанные с оценкой результатов эксперимент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особенности визуализации экспериментальных данных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основные понятия и методы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теории вероятностей, математической статистики и случайных процесс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особы организации обработки данных с применением специализированных математических пакетов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заимосвязи между известными задачами экспериментальных исследований и методами их решения на основе анализа данных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ислите основные этапы эксперимен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айте понятие фактора и откли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каком случае эксперимент является воспроизводимым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ем характеризуется активный эксперимент? Каковы его достоинства и недостатк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еречислите основные задачи планирования активного эксперимен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ем характеризуется пассивный эксперимент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В чем заключается метод сэмплинг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чем основан корреляционный анализ данных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чем основан дисперсионный анализ данных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е существуют классификаторы при выборе типа модел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е должны выполняться требования, чтобы модель была адекватной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такое коэффициент детерминации? Как его можно использовать для оценки достоверности модел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такое случайная величина? Какими способами она может быть описан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показывает функция плотности распределения? Каковы ее свой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Что показывает интегральный закон распределения? Каковы свойства интегральной функции распределения вероятност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еречислите основные виды законов распределения случайной величины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Какие действия необходимо выполн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пределения параметров закона распределения случайной величины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им образом определяется число интервалов разбиения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диаграммы накопленных частот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Методика построения гистограммы выбор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интегр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Как с помощью дифференциальной функции распределения вероятности определить вероятность попадания случайной величины в заданный диапазон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 базе каких случайных величин может быть смоделирована случайная величина, распределенная по нормальному закону распределения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формулируйте алгоритм генерации случайной величины, распределенной по нормальному закону с заданными параметрам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19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.7pt;height:11.75pt" filled="f" o:ole="">
                  <v:imagedata r:id="rId37" o:title=""/>
                </v:shape>
                <o:OLEObject Type="Embed" ProgID="" ShapeID="ole_rId36" DrawAspect="Content" ObjectID="_1174163725" r:id="rId36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60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.85pt;height:11.75pt" filled="f" o:ole="">
                  <v:imagedata r:id="rId39" o:title=""/>
                </v:shape>
                <o:OLEObject Type="Embed" ProgID="" ShapeID="ole_rId38" DrawAspect="Content" ObjectID="_1914820816" r:id="rId38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 общую структуру уровня контроллеров SIMATI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чем заключается технолог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DA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чего нуж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человекo-машинного интерфейса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задачи реализ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ADA-системы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е основные технологии используют Современные SCADA системы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ясни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ую схему организации связи Intouch с контроллерами Siemens, укажите назначение ее элемен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ми способами возмож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язи по DDE в Intouch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систему подключения можно выбра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ед созданием приложения, взаимодействующего с базой данных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понятие «нечеткая логика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казывает функция принадлежности?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формируется база правил нечеткого регулятора? Приведите пример нескольких прави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рассчитывается выход нечеткого регулятора?</w:t>
            </w:r>
          </w:p>
          <w:p>
            <w:pPr>
              <w:pStyle w:val="Normal"/>
              <w:spacing w:lineRule="auto" w:line="240" w:before="0" w:after="0"/>
              <w:ind w:left="7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 методы обработки экспериментальной информации и интерпретировать результаты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читывать показатели статистических оценок выборки; проверять гипотезы о законе распределения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Нарисуйте графики функции плотности распределения для основных законов распределени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 заданному ряду экспериментальных данных постройте диаграмму накопленных частот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По заданному ряду экспериментальных данных постройте гистограмму выборки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веденном рисунке показаны значения случайной величины, подчиняющийся одному из трех законов распределения (Уишарта, нормальный и равномерный закон). На горизонтальной шкале указан порядковый номер значения, а на вертикальной само значение.   По приведенным данным построить два графика: функцию плотности распределения (гистограмму) и интегральную функцию распределения (тоже гистограмму). Определить вид закона распределения. На каждом из графиков указать любой один интервал, в который случайная величина попадает с вероятностью 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903855" cy="2301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генерируйте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случайную величину, распределенную по нормальному закону с заданными параметрам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19" w:dyaOrig="2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.7pt;height:11.75pt" filled="f" o:ole="">
                  <v:imagedata r:id="rId42" o:title=""/>
                </v:shape>
                <o:OLEObject Type="Embed" ProgID="" ShapeID="ole_rId41" DrawAspect="Content" ObjectID="_1313594530" r:id="rId41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object w:dxaOrig="260" w:dyaOrig="23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2.85pt;height:11.75pt" filled="f" o:ole="">
                  <v:imagedata r:id="rId44" o:title=""/>
                </v:shape>
                <o:OLEObject Type="Embed" ProgID="" ShapeID="ole_rId43" DrawAspect="Content" ObjectID="_1569932107" r:id="rId43"/>
              </w:objec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рисуйте структуру контура управления с нечетким регулятором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функции принадлежности для лингвистических переменных нечеткого регулятора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представления и графической визуализации собранной информации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расчета статистических характеристик данных, определения закона распреде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моделирования одномерных и многомерных случайных величин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ами работ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ми и программными средствами автоматизированного сбора и анализа данных эксперимента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Структура эксперимента. Случайные велич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Моделирование одномерной случайной величины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Технические и программные средства проведения эксперимента. Интерфейсы связ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Модели на базе нечеткой логик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(ПК-1)</w:t>
            </w:r>
          </w:p>
        </w:tc>
      </w:tr>
      <w:tr>
        <w:trPr>
          <w:trHeight w:val="22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проведения эксперимента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зможности современного программно-технического обеспечения автоматизированных систем сбора, обработки и хранения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методы, формы и этапы активного планирования эксперимента; алгоритмы формирования выборки активного эксперимента и обработки данных с целью исключения влияния погрешностей; особенности оценки эффективности выбранного план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обенности проведения пассивного эксперимента на действующем технологическом объекте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основные понятия теории отбора данных (сэмплинга);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методологию использования математических пакетов для обработки данных пассивного эксперимента и оценки их пригодности для создания модел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методы и формы проведения эксперимент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этапы проведения эксперимент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рганизация сбора экспериментальной информации в условиях крупного производства, управляемого распределенной системой включающей контроллеры и станции SCADA систе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труктура распределенной системой управления производством включающей контроллеры и станции SCADA систем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бмен данным через DD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собенности программирования DDE на Delphi / VBA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Понятие OPC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пособы обмена данными через OPC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а цель планирования эксперимент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нужно масштабирование входных параметров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структуру регрессионной модели в общем вид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ясните, каким образом можно провести масштабирование входных параметров, на примере двух фактор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общий вид функции отклика в полиномиальном виде, для кодированных фактор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Напишите вид полного квадратичного полинома для двух факторов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ортогонального планирования эксперимент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полного факторного эксперимент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чает основание 2 в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ПФЭ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плана П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дробного факторного эксперимент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ставьте матрицу планирования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ФЭ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шите </w:t>
            </w:r>
            <w:r>
              <w:rPr>
                <w:rFonts w:cs="Times New Roman" w:ascii="Times New Roman" w:hAnsi="Times New Roman"/>
                <w:sz w:val="24"/>
              </w:rPr>
              <w:t>функцию откл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ДФЭ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овы особенности планов второго порядк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строятся планы второго порядк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входит в состав плана ОЦКП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определяется общее количество точек в плане ОЦКП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Графическое представление ОЦКП при n=3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аким образом определяются параметры </w:t>
            </w:r>
            <w:r>
              <w:rPr>
                <w:rFonts w:cs="Times New Roman" w:ascii="Times New Roman" w:hAnsi="Times New Roman"/>
                <w:i/>
                <w:sz w:val="24"/>
              </w:rPr>
              <w:t>а</w:t>
            </w:r>
            <w:r>
              <w:rPr>
                <w:rFonts w:cs="Times New Roman" w:ascii="Times New Roman" w:hAnsi="Times New Roman"/>
                <w:sz w:val="24"/>
              </w:rPr>
              <w:t xml:space="preserve"> и </w:t>
            </w:r>
            <w:r>
              <w:rPr>
                <w:rFonts w:eastAsia="Symbol" w:cs="Symbol" w:ascii="Symbol" w:hAnsi="Symbol"/>
                <w:i/>
                <w:sz w:val="24"/>
              </w:rPr>
              <w:t></w:t>
            </w:r>
            <w:r>
              <w:rPr>
                <w:rFonts w:cs="Times New Roman" w:ascii="Times New Roman" w:hAnsi="Times New Roman"/>
                <w:sz w:val="24"/>
              </w:rPr>
              <w:t xml:space="preserve"> в ОЦКП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ставьте план ОЦКП при трех факторах в общем случае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рассчитываются коэффициенты функции отклика для ОЦКП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гут возникнуть проблемы применения планов ПФЭ и ОЦКП при создании модели объекта с системой автоматического управления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возникает систематическая погрешность при проведении эксперимента? Какими способами можно исключить ее влияние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рименить искусственные обучаемые нейронные сети при планировании эксперимента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 происходит процесс обучения ИНС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метода обучения ИНС, получившего название метода “обратного распространения ошибки”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является минимизируемой целевой функцией ошибки ИНС (формула)?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ясните алгоритм обучения НС с помощью процедуры обратного распространения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повысить эффективность метода “обратного распространения ошибки”?</w:t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 требуемый состав прикладного программного обеспечения и требуемый состав измерительной аппаратуры, устройств связи с объектом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 модели с применением собранной информации активного и пассивного эксперимента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уществлять планирование активного и пассивного эксперимента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планирования активного и пассив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уществлять технологическое проектирование системы отбора (сэмплинга) экспериментальных данных из баз с применением открытых интерфейсов и серверов ввода-вывода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план эксперимента ПФЭ 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Найти коэффициент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 проверить точность полученного выражения в точках плана. Для получения значений отклика использовать выражение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2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0,5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- абсолютные (не приведенные) значения факторов, которые лежат в диапазоне [0;0,5]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ставить план эксперимента ДФЭ 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3-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Найти коэффициент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и проверить точность полученного выражения в точках плана. Для получения значений отклика использовать выражение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0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- абсолютные (не приведенные) значения факторов, которые лежат в диапазоне [-2;0]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4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ставить план эксперимента ОЦКП. Найти коэффициенты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Для получения значений отклика использовать выражение 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0,25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- абсолютные (не приведенные) значения факторов, которые лежат в диапазоне [2;3]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многослойного перцептрона в общем виде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конструкцию двухслойного перцептрон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иапазона изменения аргументов функции [0;5] создать выборку данных для обучения функции размером 20 наборов. Произвести обучение двух вариантов ИНС по сформированной выборке (обучение 3000 эпох)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скрытых слое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крытый слой – 10 нейронов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здать выборку данных для теста функции размером 100 наборов. Провести тестирование ИНС, определив значения показателей – средней ошибки, среднеквадратичной ошибки и максимальной ошибки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</w:t>
            </w:r>
            <w:r>
              <w:rPr/>
              <w:t>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организации автоматизированного сбора данных на действующих объектах;</w:t>
            </w:r>
          </w:p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выками адаптации плана эксперимента под условия конкретного объекта исходя из обеспечения принципиальной возможности постановки эксперимента; навыками преобразования факторного пространства;</w:t>
            </w:r>
          </w:p>
          <w:p>
            <w:pPr>
              <w:pStyle w:val="22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выками решения практических задач проведения эксперимента в лабораторных условиях или в условиях действующих технологических процессов с использованием современных систем сбора, обработки и хранения информаци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Планирование при активном эксперимент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Планы второго порядка. Борьба с систематической погрешностью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Технические и программные средства проведения эксперимента. Интерфейсы связи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Пассивный эксперимент. Модели на базе искусственных нейронных сете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и оценки адекватности и достоверности созданной модели на основе анализа ошибок обучения и обобщения, а также анализа регрессионных остатков модел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чем заключается условие воспроизводимости эксперимент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Стьюдента. Для чего он используется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необходимо представить экспериментальную информацию о значениях изучаемого параметра для использования критерия Стьюдент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и поясните график функции плотности вероятности Стьюдент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определяется число степеней свободы для критерия Стьюдент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с помощью критерия Стьюдента можно производить отбраковку грубых ошибок в результатах повторных опытов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критерия Фишер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описывает F-распределение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исуйте график интегральной функции распределения Фишера. Что можно из него определить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оценивается воспроизводимость плана, если имеются дисперсии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пишите и поясните формулу дисперсии воспроизводимости план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осуществить проверку адекватности модели, созданной по данным активного эксперимент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 рассчитывается дисперсия адекватности? Для чего ее используют?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ким образом можно исключить из модели слабозначащие факторы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лежит в основе корреляционного анализ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ишите и поясните формулу коэффициента корреляци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ите примеры значения коэффициента корреляции при разных видах зависимости между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и X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м образом можно использовать коэффициент корреляции в задачах управления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показывает корреляционная функция? Где она применяется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такое АКФ и ЧАКФ? Чем они отличаются? Поясните с помощью график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чем суть модели авторегрессии – проинтегрированного скользящего среднего ARIMA?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я чего используют дисперсионный анализ? В чем его смысл? Поясните на примере, в случае, когда некоторая случайная величина зависит от двух действующих на неё факторов А и 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учения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то понимается под ошибкой обобщения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Что  такое адекватность модели и чем она отличается от точности модели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для адекватности модели необходимо, чтобы ошибки обучения и обобщения были равны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каких случаях применяется анализ регрессионных остатков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ишите примерную структуру анализа регрессионных остатк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кие можно использовать методы для проверки гипотезы о равенстве среднего нулю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состоит суть критерия Пирсона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Каким образом проверяется постоянство дисперсий регрессионных остатков?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чем заключается тест Голфилда – Кванта?</w:t>
            </w:r>
          </w:p>
          <w:p>
            <w:pPr>
              <w:pStyle w:val="Style23"/>
              <w:widowControl w:val="false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ind w:left="714" w:hanging="357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ите суть расчета статистики Дарбина-Уотсона для проверки требования независимости регрессионных остатков.</w:t>
            </w:r>
          </w:p>
        </w:tc>
      </w:tr>
      <w:tr>
        <w:trPr>
          <w:trHeight w:val="1372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ценивать воспроизводимость эксперимента, производить отбраковку ошибочных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ять принципы и законы математической статистики при решении задач организации вычислитель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решать задачи адаптации математических моделей процессов и объектов автоматизации и управления с использованием статистическ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 аппаратом дисперсного, факторного, регрессионного, корреляционного анализа при экспериментальном исследовани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</w:rPr>
              <w:t>результа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-х повторных опытов получены значения 7, 1, 3, 2.  Следует ли считать значение 7 грубой ошибкой (браком)? Задан уровень значимости 0,05. Каков физический смысл уровня значимости в данном случае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052060" cy="3492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70" r="-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060" cy="34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фильтровать исходные данные, сгенерированные в программе, от ошибок измерения, с использованием критерия Стьюдента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критерия Фишера оценить постоянство дисперсий в экспериментальных выборках и независимо от результата рассчитать средневзвешенное значение дисперсий в исследуемых выборках одинакового размера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критерия Стьюдента проверить воспроизводимость среднего в экспериментальных выборках одинакового размера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 от размера нейронной сети при заданном размере выборк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исуйте и поясните график зависимости ошибок обучения и обобщения от объема обучающей выборки для сетей разного размера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данной ИНС рассчитать ошибки обучения и обобщения. Сопоставить ошибки обучения и обобщения с теоретическими зависимостями и выбрать новый дополнительный размер выборки и новый дополнительный размер ИНС таким образом, чтобы полученные в итоге зависимости соответствовали теоретическим зависимостям.</w:t>
            </w:r>
          </w:p>
          <w:p>
            <w:pPr>
              <w:pStyle w:val="Style23"/>
              <w:widowControl w:val="false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заданную функцию  и указанные пределы по факторам сгенерировать массив из 100 значений для каждого фактора и рассчитать для каждой полученной комбинации факторов значение выходного параметра. Для генерации случайной величины использовать функцию excel СЛЧИС. Данная функция генерирует равномерно распределенную случайную величину в диапазоне [0;1]. Используя сгенерированные наборы данных, рассчитать коэффициент корреляции между откликом и каждым из факторов.</w:t>
            </w:r>
          </w:p>
          <w:p>
            <w:pPr>
              <w:pStyle w:val="Style23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+0,1*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Здесь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[-2;0]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выками создания моделе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процессов и объектов автоматизации и управле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 учетом оценок точности, адекватности и достоверности.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Воспроизводимость эксперимента. Критерии Стьюдента и Фишер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Корреляционный и дисперсионный анализ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Лабораторная работа «Оценка адекватности моделей, созданных на базе пассивного эксперимента»</w:t>
            </w:r>
          </w:p>
        </w:tc>
      </w:tr>
    </w:tbl>
    <w:p>
      <w:pPr>
        <w:sectPr>
          <w:footerReference w:type="default" r:id="rId46"/>
          <w:footerReference w:type="first" r:id="rId47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Теория и техника инженерного эксперимент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т с оценкой по данной дисциплине проводится в устной форм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aps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/>
      </w:pPr>
      <w:r>
        <w:rPr>
          <w:b/>
        </w:rPr>
        <w:t>8 Учебно – 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Теория и техника инженерного эксперимента: курс лекций : учебное пособие / М. Ю. Рябчиков, Е. С. Рябчикова. - Магнитогорск : МГТУ, 2012. - 1 электрон. опт. диск (CD-ROM). - Загл. с титул. экрана. - URL: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012.pdf&amp;show=dcatalogues/1/1119225/101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ология научных исследований. Постановка и проведение эксперимента : учебное пособие / [Р. Р. Дема, Р. Н. Амиров, М. В. Харченко, Е. А. Слепова] ; МГТУ. - Магнитогорск : МГТУ, 2017. - 1 электрон. опт. диск (CD-ROM). - Загл. с титул. экрана. - URL: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43.pdf&amp;show=dcatalogues/1/1134720/2943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шин, Н. В. Основы теории планирования инженерного эксперимента : учебное пособие / Н. В. Оншин ; МГТУ. - Магнитогорск, 2009. - 146 с. : ил., табл. - URL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79.pdf&amp;show=dcatalogues/1/1061152/27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ин, Г. Ш. Планирование эксперимента : учебное пособие / Г. Ш. Рубин, Е. Г. Касаткина, И. А. Михайловский ; МГТУ. - Магнитогорск : МГТУ, 2017. - 1 электрон. опт. диск (CD-ROM). - Загл. с титул. экрана. - URL: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040.pdf&amp;show=dcatalogues/1/1135025/304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манова, З. С. Статические методы обработки экспериментальных данных : электронное учебное пособие / З. С. Акманова, Н. И. Кимайкина. - Б. м. : Б. и., Б. г. - 1 электрон. опт. диск (CD-ROM). - Загл. с титул. экрана. - URL: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71.pdf&amp;show=dcatalogues/1/1119068/971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унова, О. С. Теория и практика обработки экспериментальных данных на ЭВМ : учебное пособие / О. С. Логунова, Е. А. Ильина, В. В. Павлов ; МГТУ, каф. ВТиПМ. - Магнитогорск, 2011. - 294 с. : ил., табл. - URL: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66.pdf&amp;show=dcatalogues/1/1079145/366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енов, Б. А. Инженерный эксперимент в промышленной теплотехнике, теплоэнергетике и теплотехнологиях : учебное пособие / Б. А. Семенов. — 2-е изд., доп. — Санкт-Петербург : Лань, 2013. — 400 с. — ISBN 978-5-8114-1392-8. — Текст : электронный // Лань : электронно-библиотечная система. — URL: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510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7.09.2020). — Режим доступа: для авториз. пользо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Планирование эксперимента и обработка результатов измерений : практикум / М. Ю. Рябчиков, Е. С. Рябчикова ; МГТУ. - Магнитогорск, 2013. - 141 с. : ил., гистогр., граф., схемы, табл. - URL: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619.pdf&amp;show=dcatalogues/1/1107849/61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ISBN 978-5-9967-0379-1. - Имеется печатный 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Рябчикова, Е. С. Теория и техника инженерного эксперимента : учебно-методическое пособие / Е. С. Рябчикова, М. Ю. Рябчиков. - Магнитогорск : МГТУ, 2015. - 1 электрон. опт. диск (CD-ROM). - Загл. с титул. экрана. - URL: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482.pdf&amp;show=dcatalogues/1/1124009/1482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49"/>
        <w:gridCol w:w="314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593-16 от 20.05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4805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8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9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0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49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1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72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ind w:left="720" w:hanging="0"/>
        <w:jc w:val="both"/>
        <w:rPr>
          <w:rStyle w:val="FontStyle14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.  Материально-техническое обеспечение дисциплины</w:t>
      </w:r>
    </w:p>
    <w:p>
      <w:pPr>
        <w:pStyle w:val="Style41"/>
        <w:widowControl/>
        <w:ind w:left="720" w:hanging="0"/>
        <w:jc w:val="both"/>
        <w:rPr>
          <w:rStyle w:val="FontStyle3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616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лабораторных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73"/>
      <w:footerReference w:type="first" r:id="rId74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Рис. %1."/>
      <w:lvlJc w:val="center"/>
      <w:pPr>
        <w:tabs>
          <w:tab w:val="num" w:pos="0"/>
        </w:tabs>
        <w:ind w:left="567" w:hanging="34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Style17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2"/>
    <w:qFormat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9">
    <w:name w:val="Подпись рисунка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Подпись рисунка"/>
    <w:basedOn w:val="Normal"/>
    <w:qFormat/>
    <w:pPr>
      <w:numPr>
        <w:ilvl w:val="0"/>
        <w:numId w:val="16"/>
      </w:numPr>
      <w:spacing w:lineRule="auto" w:line="240" w:before="60" w:after="6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footer" Target="footer5.xml"/><Relationship Id="rId35" Type="http://schemas.openxmlformats.org/officeDocument/2006/relationships/footer" Target="footer6.xml"/><Relationship Id="rId36" Type="http://schemas.openxmlformats.org/officeDocument/2006/relationships/oleObject" Target="embeddings/oleObject3.bin"/><Relationship Id="rId37" Type="http://schemas.openxmlformats.org/officeDocument/2006/relationships/image" Target="media/image4.wmf"/><Relationship Id="rId38" Type="http://schemas.openxmlformats.org/officeDocument/2006/relationships/oleObject" Target="embeddings/oleObject4.bin"/><Relationship Id="rId39" Type="http://schemas.openxmlformats.org/officeDocument/2006/relationships/image" Target="media/image5.wmf"/><Relationship Id="rId40" Type="http://schemas.openxmlformats.org/officeDocument/2006/relationships/image" Target="media/image16.png"/><Relationship Id="rId41" Type="http://schemas.openxmlformats.org/officeDocument/2006/relationships/oleObject" Target="embeddings/oleObject5.bin"/><Relationship Id="rId42" Type="http://schemas.openxmlformats.org/officeDocument/2006/relationships/image" Target="media/image4.wmf"/><Relationship Id="rId43" Type="http://schemas.openxmlformats.org/officeDocument/2006/relationships/oleObject" Target="embeddings/oleObject6.bin"/><Relationship Id="rId44" Type="http://schemas.openxmlformats.org/officeDocument/2006/relationships/image" Target="media/image5.wmf"/><Relationship Id="rId45" Type="http://schemas.openxmlformats.org/officeDocument/2006/relationships/image" Target="media/image26.png"/><Relationship Id="rId46" Type="http://schemas.openxmlformats.org/officeDocument/2006/relationships/footer" Target="footer7.xml"/><Relationship Id="rId47" Type="http://schemas.openxmlformats.org/officeDocument/2006/relationships/footer" Target="footer8.xml"/><Relationship Id="rId48" Type="http://schemas.openxmlformats.org/officeDocument/2006/relationships/hyperlink" Target="https://magtu.informsystema.ru/uploader/fileUpload?name=1012.pdf&amp;show=dcatalogues/1/1119225/1012.pdf&amp;view=true" TargetMode="External"/><Relationship Id="rId49" Type="http://schemas.openxmlformats.org/officeDocument/2006/relationships/hyperlink" Target="https://magtu.informsystema.ru/uploader/fileUpload?name=2943.pdf&amp;show=dcatalogues/1/1134720/2943.pdf&amp;view=true" TargetMode="External"/><Relationship Id="rId50" Type="http://schemas.openxmlformats.org/officeDocument/2006/relationships/hyperlink" Target="https://magtu.informsystema.ru/uploader/fileUpload?name=279.pdf&amp;show=dcatalogues/1/1061152/279.pdf&amp;view=true" TargetMode="External"/><Relationship Id="rId51" Type="http://schemas.openxmlformats.org/officeDocument/2006/relationships/hyperlink" Target="https://magtu.informsystema.ru/uploader/fileUpload?name=3040.pdf&amp;show=dcatalogues/1/1135025/3040.pdf&amp;view=true" TargetMode="External"/><Relationship Id="rId52" Type="http://schemas.openxmlformats.org/officeDocument/2006/relationships/hyperlink" Target="https://magtu.informsystema.ru/uploader/fileUpload?name=971.pdf&amp;show=dcatalogues/1/1119068/971.pdf&amp;view=true" TargetMode="External"/><Relationship Id="rId53" Type="http://schemas.openxmlformats.org/officeDocument/2006/relationships/hyperlink" Target="https://magtu.informsystema.ru/uploader/fileUpload?name=366.pdf&amp;show=dcatalogues/1/1079145/366.pdf&amp;view=true" TargetMode="External"/><Relationship Id="rId54" Type="http://schemas.openxmlformats.org/officeDocument/2006/relationships/hyperlink" Target="https://e.lanbook.com/book/5107" TargetMode="External"/><Relationship Id="rId55" Type="http://schemas.openxmlformats.org/officeDocument/2006/relationships/hyperlink" Target="https://magtu.informsystema.ru/uploader/fileUpload?name=619.pdf&amp;show=dcatalogues/1/1107849/619.pdf&amp;view=true" TargetMode="External"/><Relationship Id="rId56" Type="http://schemas.openxmlformats.org/officeDocument/2006/relationships/hyperlink" Target="https://magtu.informsystema.ru/uploader/fileUpload?name=1482.pdf&amp;show=dcatalogues/1/1124009/1482.pdf&amp;view=true" TargetMode="External"/><Relationship Id="rId57" Type="http://schemas.openxmlformats.org/officeDocument/2006/relationships/hyperlink" Target="https://dlib.eastview.com/" TargetMode="External"/><Relationship Id="rId58" Type="http://schemas.openxmlformats.org/officeDocument/2006/relationships/hyperlink" Target="https://elibrary.ru/project_risc.asp" TargetMode="External"/><Relationship Id="rId59" Type="http://schemas.openxmlformats.org/officeDocument/2006/relationships/hyperlink" Target="https://scholar.google.ru/" TargetMode="External"/><Relationship Id="rId60" Type="http://schemas.openxmlformats.org/officeDocument/2006/relationships/hyperlink" Target="http://window.edu.ru/" TargetMode="External"/><Relationship Id="rId61" Type="http://schemas.openxmlformats.org/officeDocument/2006/relationships/hyperlink" Target="https://www.rsl.ru/ru/4readers/catalogues/" TargetMode="External"/><Relationship Id="rId62" Type="http://schemas.openxmlformats.org/officeDocument/2006/relationships/hyperlink" Target="http://magtu.ru:8085/marcweb2/Default.asp" TargetMode="External"/><Relationship Id="rId63" Type="http://schemas.openxmlformats.org/officeDocument/2006/relationships/hyperlink" Target="https://uisrussia.msu.ru/" TargetMode="External"/><Relationship Id="rId64" Type="http://schemas.openxmlformats.org/officeDocument/2006/relationships/hyperlink" Target="http://webofscience.com/" TargetMode="External"/><Relationship Id="rId65" Type="http://schemas.openxmlformats.org/officeDocument/2006/relationships/hyperlink" Target="http://scopus.com/" TargetMode="External"/><Relationship Id="rId66" Type="http://schemas.openxmlformats.org/officeDocument/2006/relationships/hyperlink" Target="http://link.springer.com/" TargetMode="External"/><Relationship Id="rId67" Type="http://schemas.openxmlformats.org/officeDocument/2006/relationships/hyperlink" Target="http://www.springerprotocols.com/" TargetMode="External"/><Relationship Id="rId68" Type="http://schemas.openxmlformats.org/officeDocument/2006/relationships/hyperlink" Target="http://materials.springer.com/" TargetMode="External"/><Relationship Id="rId69" Type="http://schemas.openxmlformats.org/officeDocument/2006/relationships/hyperlink" Target="http://www.springer.com/references" TargetMode="External"/><Relationship Id="rId70" Type="http://schemas.openxmlformats.org/officeDocument/2006/relationships/hyperlink" Target="http://zbmath.org/" TargetMode="External"/><Relationship Id="rId71" Type="http://schemas.openxmlformats.org/officeDocument/2006/relationships/hyperlink" Target="https://www.nature.com/siteindex" TargetMode="External"/><Relationship Id="rId72" Type="http://schemas.openxmlformats.org/officeDocument/2006/relationships/hyperlink" Target="https://archive.neicon.ru/xmlui/" TargetMode="External"/><Relationship Id="rId73" Type="http://schemas.openxmlformats.org/officeDocument/2006/relationships/footer" Target="footer9.xml"/><Relationship Id="rId74" Type="http://schemas.openxmlformats.org/officeDocument/2006/relationships/footer" Target="footer10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56:00Z</dcterms:created>
  <dc:creator>ПКиСУ</dc:creator>
  <dc:description/>
  <dc:language>en-US</dc:language>
  <cp:lastModifiedBy>Kiremelka</cp:lastModifiedBy>
  <cp:lastPrinted>2011-04-15T00:52:00Z</cp:lastPrinted>
  <dcterms:modified xsi:type="dcterms:W3CDTF">2020-10-16T18:59:00Z</dcterms:modified>
  <cp:revision>3</cp:revision>
  <dc:subject/>
  <dc:title>МИНИСТЕРСТВО ОБРАЗОВАНИЯ И НАУКИ РОССИЙСКОЙ ФЕДЕРАЦИИ</dc:title>
</cp:coreProperties>
</file>