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0</wp:posOffset>
            </wp:positionH>
            <wp:positionV relativeFrom="paragraph">
              <wp:posOffset>-626745</wp:posOffset>
            </wp:positionV>
            <wp:extent cx="7406640" cy="1046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left="-1134"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5020</wp:posOffset>
            </wp:positionH>
            <wp:positionV relativeFrom="paragraph">
              <wp:posOffset>-601345</wp:posOffset>
            </wp:positionV>
            <wp:extent cx="6638290" cy="9391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39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1134"/>
        <w:rPr>
          <w:rStyle w:val="FontStyle21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7030</wp:posOffset>
            </wp:positionH>
            <wp:positionV relativeFrom="paragraph">
              <wp:posOffset>158115</wp:posOffset>
            </wp:positionV>
            <wp:extent cx="6401435" cy="9027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расчетов</w:t>
      </w:r>
      <w:r>
        <w:rPr>
          <w:bCs/>
          <w:color w:val="000000"/>
        </w:rPr>
        <w:t xml:space="preserve"> и проектирования отдельных блоков и устройств систем автоматизации</w:t>
      </w:r>
      <w:r>
        <w:rPr/>
        <w:t>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Б1.В.09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1 блок вариативной части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В.02 Проектная деятель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1.В.13 Моделирование систем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0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6 –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21,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4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4,8 акад. часа</w:t>
      </w:r>
      <w:r>
        <w:rPr>
          <w:rStyle w:val="FontStyle18"/>
          <w:b w:val="false"/>
          <w:sz w:val="24"/>
          <w:szCs w:val="24"/>
          <w:lang w:val="en-US"/>
        </w:rPr>
        <w:t>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          </w:t>
      </w:r>
      <w:r>
        <w:rPr>
          <w:rStyle w:val="FontStyle18"/>
          <w:b w:val="false"/>
          <w:sz w:val="24"/>
          <w:szCs w:val="24"/>
        </w:rPr>
        <w:t>подготовка к зачету – 7,8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8"/>
        <w:gridCol w:w="376"/>
        <w:gridCol w:w="482"/>
        <w:gridCol w:w="647"/>
        <w:gridCol w:w="686"/>
        <w:gridCol w:w="1033"/>
        <w:gridCol w:w="3759"/>
        <w:gridCol w:w="2651"/>
        <w:gridCol w:w="1665"/>
      </w:tblGrid>
      <w:tr>
        <w:trPr>
          <w:tblHeader w:val="true"/>
          <w:trHeight w:val="1388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инематика точки. Простейшие виды движения твердого тел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ПК-6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Сложное движение точки. Плоскопараллельное движение твердого тела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/1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 . Центр тяжести  твердого тела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/1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/2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12/4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  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, за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К-6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ые образовательные технологии, которые ориентируются на организацию образовательного процесса, предполагающего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ых работ. </w:t>
      </w:r>
    </w:p>
    <w:p>
      <w:pPr>
        <w:pStyle w:val="Normal"/>
        <w:rPr/>
      </w:pPr>
      <w:r>
        <w:rPr/>
        <w:t>Контрольные работы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К2, К3, К7, С1, С7,С8 из сборника заданий № 3 дополнительной литературы.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задания Д10, Д19 из сборника заданий № 3 дополнительной литературы.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за два курса и проводится в форме зачётов на 3 и 4 курсах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К-6 –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на зачет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.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shd w:fill="FFFFFF" w:val="clear"/>
                    <w:snapToGrid w:val="false"/>
                    <w:spacing w:lineRule="auto" w:line="240"/>
                    <w:ind w:left="567" w:hanging="0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pacing w:val="-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85153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492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67.05pt;width:156.5pt;height:87.7pt" coordorigin="941,1341" coordsize="3130,1754">
                      <v:group id="shape_0" style="position:absolute;left:941;top:1341;width:3123;height:1754">
                        <v:group id="shape_0" style="position:absolute;left:1843;top:2107;width:138;height:174">
                          <v:group id="shape_0" style="position:absolute;left:1843;top:214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1843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1843;top:2247;width:137;height:32;mso-wrap-style:none;v-text-anchor:middle">
                              <v:imagedata r:id="rId1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1898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34;top:2107;width:138;height:174">
                          <v:group id="shape_0" style="position:absolute;left:2934;top:2141;width:138;height:139">
                            <v:shape id="shape_0" fillcolor="white" stroked="t" o:allowincell="t" style="position:absolute;left:2934;top:214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934;top:2247;width:137;height:32;mso-wrap-style:none;v-text-anchor:middle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989;top:210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973;top:2097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168;top:134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538;top:175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1911;top:295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683;top:181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456;top:156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008;top:2902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89;top:28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3479;top:276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3831;top:27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34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28;top:15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6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35;top:263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64;top:13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;top:263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89;top:150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125;top:179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3874;top:25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3;top:136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75;top:256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164;top:153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 на зачет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зачет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ов на 3 и 4 курсах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>Для получения зачёта по дисциплине обучающийся должен изучить необходимые разделы в конспектах, учебных пособиях и методических указаниях, исправлять ошибки, замечания по оформлению контрольных работ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 результатами обучения)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</w:t>
      </w:r>
    </w:p>
    <w:p>
      <w:pPr>
        <w:pStyle w:val="Normal"/>
        <w:rPr/>
      </w:pPr>
      <w:r>
        <w:rPr/>
        <w:t xml:space="preserve">- на оценку </w:t>
      </w:r>
      <w:r>
        <w:rPr>
          <w:b/>
        </w:rPr>
        <w:t>«не зачтено</w:t>
      </w:r>
      <w:r>
        <w:rPr/>
        <w:t>»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>
          <w:lang w:val="ru-RU"/>
        </w:rPr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21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32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3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5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>
          <w:rStyle w:val="FontStyle15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52428" TargetMode="External"/><Relationship Id="rId21" Type="http://schemas.openxmlformats.org/officeDocument/2006/relationships/hyperlink" Target="https://urait.ru/bcode/453963" TargetMode="External"/><Relationship Id="rId22" Type="http://schemas.openxmlformats.org/officeDocument/2006/relationships/hyperlink" Target="https://e.lanbook.com/book/143116" TargetMode="External"/><Relationship Id="rId23" Type="http://schemas.openxmlformats.org/officeDocument/2006/relationships/hyperlink" Target="https://magtu.informsystema.ru/uploader/fileUpload?name=3243.pdf&amp;show=dcatalogues/1/1137012/3243.pdf&amp;view=true" TargetMode="External"/><Relationship Id="rId24" Type="http://schemas.openxmlformats.org/officeDocument/2006/relationships/hyperlink" Target="https://magtu.informsystema.ru/uploader/fileUpload?name=3121.pdf&amp;show=dcatalogues/1/1135723/3121.pdf&amp;view=true" TargetMode="External"/><Relationship Id="rId25" Type="http://schemas.openxmlformats.org/officeDocument/2006/relationships/hyperlink" Target="https://magtu.informsystema.ru/uploader/fileUpload?name=465.pdf&amp;show=dcatalogues/1/1080715/465.pdf&amp;view=true" TargetMode="External"/><Relationship Id="rId26" Type="http://schemas.openxmlformats.org/officeDocument/2006/relationships/hyperlink" Target="https://e.lanbook.com/book/3549" TargetMode="External"/><Relationship Id="rId27" Type="http://schemas.openxmlformats.org/officeDocument/2006/relationships/hyperlink" Target="https://e.lanbook.com/book/3547" TargetMode="External"/><Relationship Id="rId28" Type="http://schemas.openxmlformats.org/officeDocument/2006/relationships/hyperlink" Target="https://e.lanbook.com/book/3548" TargetMode="External"/><Relationship Id="rId29" Type="http://schemas.openxmlformats.org/officeDocument/2006/relationships/hyperlink" Target="https://e.lanbook.com/book/4551" TargetMode="External"/><Relationship Id="rId30" Type="http://schemas.openxmlformats.org/officeDocument/2006/relationships/hyperlink" Target="https://e.lanbook.com/book/4552" TargetMode="External"/><Relationship Id="rId31" Type="http://schemas.openxmlformats.org/officeDocument/2006/relationships/hyperlink" Target="https://e.lanbook.com/book/138154" TargetMode="External"/><Relationship Id="rId32" Type="http://schemas.openxmlformats.org/officeDocument/2006/relationships/hyperlink" Target="https://e.lanbook.com/book/138186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3:00Z</dcterms:created>
  <dc:creator>user</dc:creator>
  <dc:description/>
  <cp:keywords/>
  <dc:language>en-US</dc:language>
  <cp:lastModifiedBy>Samarina Irish</cp:lastModifiedBy>
  <cp:lastPrinted>2019-12-27T14:09:00Z</cp:lastPrinted>
  <dcterms:modified xsi:type="dcterms:W3CDTF">2020-11-13T09:22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