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23915" cy="9136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40" t="4721" r="5305" b="5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913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346825" cy="914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0" t="4192" r="4688" b="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Calibri"/>
          <w:b/>
          <w:bCs/>
          <w:lang w:eastAsia="en-US"/>
        </w:rPr>
        <w:drawing>
          <wp:inline distT="0" distB="0" distL="0" distR="0">
            <wp:extent cx="5925185" cy="8041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186" t="3951" r="6186" b="10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04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Моделирование</w:t>
      </w:r>
      <w:r>
        <w:rPr/>
        <w:t xml:space="preserve"> </w:t>
      </w:r>
      <w:r>
        <w:rPr>
          <w:color w:val="000000"/>
        </w:rPr>
        <w:t>систем»</w:t>
      </w:r>
      <w:r>
        <w:rPr/>
        <w:t xml:space="preserve"> </w:t>
      </w:r>
      <w:r>
        <w:rPr>
          <w:color w:val="000000"/>
        </w:rPr>
        <w:t>являются: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профессиональных</w:t>
      </w:r>
      <w:r>
        <w:rPr/>
        <w:t xml:space="preserve"> </w:t>
      </w:r>
      <w:r>
        <w:rPr>
          <w:color w:val="000000"/>
        </w:rPr>
        <w:t>компетенц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применения</w:t>
      </w:r>
      <w:r>
        <w:rPr/>
        <w:t xml:space="preserve"> </w:t>
      </w:r>
      <w:r>
        <w:rPr>
          <w:color w:val="000000"/>
        </w:rPr>
        <w:t>стандартных</w:t>
      </w:r>
      <w:r>
        <w:rPr/>
        <w:t xml:space="preserve"> </w:t>
      </w:r>
      <w:r>
        <w:rPr>
          <w:color w:val="000000"/>
        </w:rPr>
        <w:t>программны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вычислительных</w:t>
      </w:r>
      <w:r>
        <w:rPr/>
        <w:t xml:space="preserve"> </w:t>
      </w:r>
      <w:r>
        <w:rPr>
          <w:color w:val="000000"/>
        </w:rPr>
        <w:t>экспериментов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целью</w:t>
      </w:r>
      <w:r>
        <w:rPr/>
        <w:t xml:space="preserve"> </w:t>
      </w:r>
      <w:r>
        <w:rPr>
          <w:color w:val="000000"/>
        </w:rPr>
        <w:t>разработ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математических</w:t>
      </w:r>
      <w:r>
        <w:rPr/>
        <w:t xml:space="preserve"> </w:t>
      </w:r>
      <w:r>
        <w:rPr>
          <w:color w:val="000000"/>
        </w:rPr>
        <w:t>моделей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ъектов</w:t>
      </w:r>
      <w:r>
        <w:rPr/>
        <w:t xml:space="preserve"> </w:t>
      </w:r>
      <w:r>
        <w:rPr>
          <w:color w:val="000000"/>
        </w:rPr>
        <w:t>автоматиз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я.</w:t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в дисциплине «Моделирование систем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идов и классификации математических модел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ов математического моделирования элементов систем управ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методов численного моделирования с использованием стандартных программных средст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рядка синтеза математических моделей контуров автоматического управления различных тип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исциплина Б1.В.13 «</w:t>
      </w:r>
      <w:r>
        <w:rPr>
          <w:color w:val="000000"/>
        </w:rPr>
        <w:t>Моделирование</w:t>
      </w:r>
      <w:r>
        <w:rPr/>
        <w:t xml:space="preserve"> </w:t>
      </w:r>
      <w:r>
        <w:rPr>
          <w:color w:val="000000"/>
        </w:rPr>
        <w:t>систем</w:t>
      </w:r>
      <w:r>
        <w:rPr/>
        <w:t>» входит в вариативную часть блока 1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а по выбору). Дисциплина изучается на пятом курсе.</w:t>
      </w:r>
    </w:p>
    <w:p>
      <w:pPr>
        <w:pStyle w:val="Normal"/>
        <w:suppressAutoHyphens w:val="true"/>
        <w:jc w:val="both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Б1.Б.09 «Математика»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Б1.Б.13 «Информатика и информационные технологии»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/>
        <w:t>Б1.В.14 «Программирование и основа алгоритмизации»;</w:t>
      </w:r>
    </w:p>
    <w:p>
      <w:pPr>
        <w:pStyle w:val="Normal"/>
        <w:ind w:firstLine="709"/>
        <w:jc w:val="both"/>
        <w:rPr/>
      </w:pPr>
      <w:r>
        <w:rPr/>
        <w:t>Перед началом изучения дисциплины студент должен обладать следующими знаниями умениями и навыкам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классификацию и методы решения дифференциальных уравнений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основные понятия теории автоматического управления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роектировать программные алгоритм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составлять структурные схемы контуров управл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/>
        <w:t>производить преобразование в операторной форме</w:t>
      </w:r>
    </w:p>
    <w:p>
      <w:pPr>
        <w:pStyle w:val="Normal"/>
        <w:ind w:firstLine="709"/>
        <w:jc w:val="both"/>
        <w:rPr/>
      </w:pPr>
      <w:r>
        <w:rPr>
          <w:b/>
        </w:rPr>
        <w:t>влад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атематических методов анализ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b/>
          <w:b/>
        </w:rPr>
      </w:pPr>
      <w:r>
        <w:rPr/>
        <w:t>современными информ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ind w:firstLine="567"/>
        <w:jc w:val="both"/>
        <w:rPr/>
      </w:pPr>
      <w:r>
        <w:rPr/>
        <w:t>Б1.Б.18 Комплексы технических средств в САУ</w:t>
      </w:r>
    </w:p>
    <w:p>
      <w:pPr>
        <w:pStyle w:val="Normal"/>
        <w:ind w:firstLine="567"/>
        <w:jc w:val="both"/>
        <w:rPr/>
      </w:pPr>
      <w:r>
        <w:rPr/>
        <w:t>Б1.В.02 Проектная деятельность</w:t>
      </w:r>
    </w:p>
    <w:p>
      <w:pPr>
        <w:pStyle w:val="Normal"/>
        <w:ind w:firstLine="567"/>
        <w:jc w:val="both"/>
        <w:rPr/>
      </w:pPr>
      <w:r>
        <w:rPr/>
        <w:t>Б1.В.12 Самонастраивающиеся системы</w:t>
      </w:r>
    </w:p>
    <w:p>
      <w:pPr>
        <w:pStyle w:val="Normal"/>
        <w:ind w:firstLine="567"/>
        <w:jc w:val="both"/>
        <w:rPr/>
      </w:pPr>
      <w:r>
        <w:rPr/>
        <w:t>Б1.В.ДВ.02.01 Автоматизация технологических процессов и производств</w:t>
      </w:r>
    </w:p>
    <w:p>
      <w:pPr>
        <w:pStyle w:val="Normal"/>
        <w:ind w:firstLine="567"/>
        <w:jc w:val="both"/>
        <w:rPr/>
      </w:pPr>
      <w:r>
        <w:rPr/>
        <w:t>Б1.В.ДВ.02.02 Оптимизация управления технологическими процессами металлургического производства</w:t>
      </w:r>
    </w:p>
    <w:p>
      <w:pPr>
        <w:pStyle w:val="Normal"/>
        <w:ind w:firstLine="567"/>
        <w:jc w:val="both"/>
        <w:rPr/>
      </w:pPr>
      <w:r>
        <w:rPr/>
        <w:t>Б3 Государственная итоговая аттестация (подготовка и защита ВКР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: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оделирование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83"/>
      </w:tblGrid>
      <w:tr>
        <w:trPr>
          <w:tblHeader w:val="true"/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autoSpaceDE w:val="false"/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принципы построения математических моделей, системный подход к их построен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autoSpaceDE w:val="false"/>
              <w:ind w:left="0" w:firstLine="161"/>
              <w:rPr/>
            </w:pPr>
            <w:r>
              <w:rPr>
                <w:color w:val="000000"/>
              </w:rPr>
              <w:t>методы численного решения дифференциальных уравн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autoSpaceDE w:val="false"/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алгоритмы и программную реализацию моделей контуров систем управлен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использовать стандартные программные средства для построения и реализации моделей систем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реализовывать алгоритмы численного решения дифференциальных уравнений для проведения вычислительны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/>
            </w:pPr>
            <w:r>
              <w:rPr>
                <w:color w:val="000000"/>
              </w:rPr>
              <w:t>формировать модель системы управления в виде структурной схемы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навыками использования стандартных программных средств (электронные таблицы, стандартные языки программирования, средства визуального моделирования) с целью построения и реализации математических моде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/>
            </w:pPr>
            <w:r>
              <w:rPr>
                <w:color w:val="000000"/>
              </w:rPr>
              <w:t>навыками разработки алгоритмов численного решения дифференциальных уравнений и методик получения решения 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/>
            </w:pPr>
            <w:r>
              <w:rPr>
                <w:color w:val="000000"/>
              </w:rPr>
              <w:t>навыками разработки математических моделей стандартных контуров управления и их элементов в форме структурных схем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8"/>
          <w:sz w:val="24"/>
          <w:szCs w:val="24"/>
        </w:rPr>
        <w:t>Общая трудоемкость дисциплины составляет 2 зачетные единицы, 72 акад. часа, в том числе: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rStyle w:val="FontStyle18"/>
          <w:b w:val="false"/>
          <w:sz w:val="24"/>
          <w:szCs w:val="24"/>
        </w:rPr>
        <w:t>контактная работа – 13 акад. часа: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FontStyle18"/>
          <w:b w:val="false"/>
          <w:sz w:val="24"/>
          <w:szCs w:val="24"/>
        </w:rPr>
        <w:t>аудиторная – 12 акад. часов;</w:t>
      </w:r>
    </w:p>
    <w:p>
      <w:pPr>
        <w:pStyle w:val="Normal"/>
        <w:numPr>
          <w:ilvl w:val="0"/>
          <w:numId w:val="2"/>
        </w:numPr>
        <w:ind w:left="1418" w:hanging="284"/>
        <w:jc w:val="both"/>
        <w:rPr/>
      </w:pPr>
      <w:r>
        <w:rPr>
          <w:rStyle w:val="FontStyle18"/>
          <w:b w:val="false"/>
          <w:sz w:val="24"/>
          <w:szCs w:val="24"/>
        </w:rPr>
        <w:t>внеаудиторная – 1 акад. часов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55,1 акад. часа;</w:t>
      </w:r>
    </w:p>
    <w:p>
      <w:pPr>
        <w:pStyle w:val="Normal"/>
        <w:numPr>
          <w:ilvl w:val="0"/>
          <w:numId w:val="2"/>
        </w:numPr>
        <w:ind w:left="851" w:hanging="284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3,9 акад. часа.</w:t>
      </w:r>
    </w:p>
    <w:p>
      <w:pPr>
        <w:pStyle w:val="Normal"/>
        <w:ind w:left="851" w:hanging="0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6"/>
        <w:gridCol w:w="407"/>
        <w:gridCol w:w="542"/>
        <w:gridCol w:w="680"/>
        <w:gridCol w:w="542"/>
        <w:gridCol w:w="3258"/>
        <w:gridCol w:w="3258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000000"/>
              </w:rPr>
              <w:t>Раздел 1. Основные подходы в моделировании сист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>Модели процессов описываемые дифференциальными уравнениями. Динамические модел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Индивидуальное задание на тему «Численные методы решения дифференциальных уравнений динамических систем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етоды численного решения дифференциальных уравнений и сист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 «Решение дифференциальных уравнений в системе визуального моделировани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2"/>
              </w:numPr>
              <w:tabs>
                <w:tab w:val="clear" w:pos="708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>Алгоритмы и программные средства математического моделирования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ет по выполнению индивидуального задания </w:t>
            </w:r>
            <w:r>
              <w:rPr>
                <w:rStyle w:val="FontStyle31"/>
                <w:color w:val="000000"/>
              </w:rPr>
              <w:t>«Использование методов операционного исчисления для решения дифференциальных уравнений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  <w:color w:val="000000"/>
              </w:rPr>
              <w:t xml:space="preserve">Раздел 2. Математические модели типовых элементов САУ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color w:val="000000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28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 Исследование систем в форме «вход-выход» с использованием типовых элементов по математической модел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индивидуальному заданию «Математические модели систем в форме «вход-выход» с использованием передаточных функций типовых элемент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</w:rPr>
              <w:t xml:space="preserve">Раздел 3. Модели систем управл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i/>
                <w:color w:val="000000"/>
              </w:rPr>
              <w:t>3.1. Алгоритмизация и программная реализация математических моделей линейных систем управ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 «</w:t>
            </w:r>
            <w:r>
              <w:rPr>
                <w:rStyle w:val="FontStyle31"/>
                <w:color w:val="000000"/>
              </w:rPr>
              <w:t>Математическое моделирование типовых контуров систем автоматического регулирования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i/>
                <w:color w:val="000000"/>
              </w:rPr>
              <w:t>3.2. Структурная схема контура управления. Построение модели контура управления. Расчет переходных процессов в контуре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выполнению индивидуального задания «Моделирование и исследование переходных процессов в контуре САР с ПИ-регулятором и исполнительным механизмом постоянной скорости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3. Модели систем автоматической оптимизации. Построение моделей </w:t>
            </w:r>
            <w:r>
              <w:rPr>
                <w:i/>
                <w:color w:val="000000"/>
                <w:lang w:val="en-US"/>
              </w:rPr>
              <w:t>систем экстремального регулирования.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color w:val="000000"/>
              </w:rPr>
            </w:pPr>
            <w:r>
              <w:rPr>
                <w:color w:val="000000"/>
              </w:rPr>
              <w:t xml:space="preserve">Самостоятельное изучение учебной литературы, подготовка к практическим занятиям, </w:t>
            </w:r>
            <w:r>
              <w:rPr>
                <w:bCs/>
                <w:iCs/>
                <w:color w:val="000000"/>
              </w:rPr>
              <w:t>выполнение практических работ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 «Синтез и исследование интеллектуальных систем автоматической оптимизации поискового тип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дисциплине: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 - часы в интерактивной форме</w:t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  <w:sz w:val="20"/>
          <w:szCs w:val="20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  <w:bCs/>
        </w:rPr>
        <w:t>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оделирование систем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.</w:t>
      </w:r>
    </w:p>
    <w:p>
      <w:pPr>
        <w:pStyle w:val="Normal"/>
        <w:shd w:fill="FFFFFF" w:val="clear"/>
        <w:ind w:firstLine="567"/>
        <w:rPr>
          <w:rStyle w:val="FontStyle31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rPr/>
      </w:pPr>
      <w:r>
        <w:rPr/>
        <w:t xml:space="preserve">Лекционный материал закрепляется в ходе практически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rPr/>
      </w:pPr>
      <w:r>
        <w:rPr/>
        <w:t>Самостоятельная работа стимулирует студентов к самостоятельной проработке в процессе подготовки к устному опросу, тестированию и итоговой аттестации.</w:t>
      </w:r>
    </w:p>
    <w:p>
      <w:pPr>
        <w:pStyle w:val="Normal"/>
        <w:ind w:firstLine="567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 тестовый опрос, индивидуальный доклад по результатам выполнения практической работы и т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firstLine="567"/>
        <w:rPr/>
      </w:pPr>
      <w:r>
        <w:rPr/>
        <w:t xml:space="preserve">По дисциплине «Моделирование систем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>Аудиторная самостоятельная работа студентов предполагает выполнение практических работ и доклад по полученным результатам, а также устный опрос о порядке выполнения практической работы, полученным умениям и навыкам.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i/>
        </w:rPr>
        <w:t>Примерные вопросы для устного опроса по выполненным практическим работам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62"/>
      </w:tblGrid>
      <w:tr>
        <w:trPr>
          <w:tblHeader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актической работ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для устного опрос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ые методы решения дифференциальных уравнений динамических систе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о такое дифференциальное уравнение?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 каким признакам производится классификация дифференциальных уравнений?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то такое обыкновенное дифференциальное уравнение? Запишите пример?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Какое дифференциальное уравнение называется уравнением в частных производных?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 чем отличие линейных дифференциальных уравнений от не-линейных? Приведите примеры дифференциальных уравнений этих видов.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Что такое однородные дифференциальные уравнения? Приведи-те пример линейного однородного дифференциального уравнения.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акой вид дифференциальных уравнений называется нормальным? Приведите пример такой записи.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Запишите в общем виде систему уравнений первого порядка разрешенных относительно производных. Как запишется такая система в векторной форме?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иведите пример записи дифференциального уравнения n-ого порядка разрешенное относительно старшей производной в форме системы уравнений первого порядка.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В какой форме получают решения дифференциальных уравнений при использовании численных методов?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Какое преимущество численных методов? /В чем состоит недостаток использования численных методов при получении решения дифференциального уравнения?</w:t>
            </w:r>
          </w:p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Что называют узлами сетки при построении численной схемы решения дифференциальных уравнений?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Какие различают классы методов решения дифференциальных уравнений? В чем отличие этих классов друг от друга?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 Какой вид имеет рекуррентное выражение при использовании численного метода Эйлера для решения дифференциального уравнения? 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Приведите геометрическую интерпретацию метода Эйлера. Сделайте пояснения к этой схеме.</w:t>
            </w:r>
          </w:p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 Запишите рекуррентное выражение для получения численного решения дифференциального уравнения  .</w:t>
            </w:r>
          </w:p>
          <w:p>
            <w:pPr>
              <w:pStyle w:val="Normal"/>
              <w:shd w:fill="FFFFFF" w:val="clear"/>
              <w:rPr>
                <w:color w:val="00B050"/>
                <w:shd w:fill="FFFFFF" w:val="clear"/>
              </w:rPr>
            </w:pPr>
            <w:r>
              <w:rPr>
                <w:color w:val="000000"/>
              </w:rPr>
              <w:t>15. Преобразуйте дифференциальное уравнение   к системе дифференциальных уравнений 1-ого порядка. Запишите систему рекуррентных выражений для получения численного реш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Численное решение дифференциальных уравнени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Произвести численное решение дифференциального уравнения. 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object w:dxaOrig="1780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9pt;height:19pt" filled="f" o:ole="">
                  <v:imagedata r:id="rId14" o:title=""/>
                </v:shape>
                <o:OLEObject Type="Embed" ProgID="" ShapeID="ole_rId13" DrawAspect="Content" ObjectID="_1003604836" r:id="rId13"/>
              </w:objec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и </w:t>
            </w:r>
            <w:r>
              <w:rPr>
                <w:shd w:fill="FFFFFF" w:val="clear"/>
              </w:rPr>
              <w:object w:dxaOrig="9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9pt;height:18pt" filled="f" o:ole="">
                  <v:imagedata r:id="rId16" o:title=""/>
                </v:shape>
                <o:OLEObject Type="Embed" ProgID="" ShapeID="ole_rId15" DrawAspect="Content" ObjectID="_777692810" r:id="rId15"/>
              </w:objec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object w:dxaOrig="10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2pt;height:19pt" filled="f" o:ole="">
                  <v:imagedata r:id="rId18" o:title=""/>
                </v:shape>
                <o:OLEObject Type="Embed" ProgID="" ShapeID="ole_rId17" DrawAspect="Content" ObjectID="_797336072" r:id="rId17"/>
              </w:objec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2. Произвести аналитическое  решение дифференциального уравнения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object w:dxaOrig="188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94pt;height:19pt" filled="f" o:ole="">
                  <v:imagedata r:id="rId20" o:title=""/>
                </v:shape>
                <o:OLEObject Type="Embed" ProgID="" ShapeID="ole_rId19" DrawAspect="Content" ObjectID="_1272120474" r:id="rId19"/>
              </w:objec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и </w:t>
            </w:r>
            <w:r>
              <w:rPr>
                <w:shd w:fill="FFFFFF" w:val="clear"/>
              </w:rPr>
              <w:object w:dxaOrig="92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pt;height:18pt" filled="f" o:ole="">
                  <v:imagedata r:id="rId22" o:title=""/>
                </v:shape>
                <o:OLEObject Type="Embed" ProgID="" ShapeID="ole_rId21" DrawAspect="Content" ObjectID="_41875596" r:id="rId21"/>
              </w:objec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object w:dxaOrig="118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59pt;height:19pt" filled="f" o:ole="">
                  <v:imagedata r:id="rId24" o:title=""/>
                </v:shape>
                <o:OLEObject Type="Embed" ProgID="" ShapeID="ole_rId23" DrawAspect="Content" ObjectID="_824660726" r:id="rId23"/>
              </w:objec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Рассмотреть поведение системы и составить модель процесса наполнения бака в виде линейного дифференциального уравнения. Произвести численное решение полученного дифференциального уравнения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Как представить дифференциальное уравнение, описывающее поведение объекта в канонической форме?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>5. Запишите линейное ОДУ n-ого порядка с постоянными коэффициентами с ненулевой правой частью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>6. Какие методы решения дифференциальных уравнений используются в при исследовании моделей систем?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7. Методы численного решения дифференциальных уравнений.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>8. Алгоритм реализации выбранного численного метода решения дифференциальных уравнений модели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9. Построение системы разностных уравнений для численного решения дифференциального уравн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ешение дифференциальных уравнений в системе визуального модел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1. Общая структура решения дифференциального уравнения в форме структурной схемы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. Как задать начальные значения интеграторов?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3. Какие визуальные звенья используются для моделирования динамических систем?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4. Как выбирается численный метод интегрирования?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5. Как задается время интегрирования?</w:t>
            </w:r>
          </w:p>
          <w:p>
            <w:pPr>
              <w:pStyle w:val="Normal"/>
              <w:ind w:left="113" w:hanging="0"/>
              <w:rPr>
                <w:color w:val="00B050"/>
              </w:rPr>
            </w:pPr>
            <w:r>
              <w:rPr>
                <w:color w:val="000000"/>
              </w:rPr>
              <w:t>6. Как задать масштаб графика функции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Использование методов операционного исчисления для решения дифференциальных уравнени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получить операторную форму записи дифференциального уравнения? Что такое интеграл свертк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представляется модель в операторной форме записи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порядок вычисления изображений функции на примере простейших функци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-41" w:firstLine="154"/>
              <w:jc w:val="both"/>
              <w:rPr/>
            </w:pPr>
            <w:r>
              <w:rPr>
                <w:color w:val="000000"/>
                <w:shd w:fill="FFFFFF" w:val="clear"/>
              </w:rPr>
              <w:t>Перечислите свойства преобразования Лапласа. Приведите пример получения передаточной функции с использованием свойств пре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пример получения модели в операторной форм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45" w:leader="none"/>
              </w:tabs>
              <w:ind w:left="-41" w:firstLine="154"/>
              <w:jc w:val="both"/>
              <w:rPr>
                <w:color w:val="00B050"/>
              </w:rPr>
            </w:pPr>
            <w:r>
              <w:rPr>
                <w:color w:val="000000"/>
                <w:shd w:fill="FFFFFF" w:val="clear"/>
              </w:rPr>
              <w:t>Какие исследования производятся по математическим моделям в операторной форме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Математические модели систем в форме «вход-выход» с использованием передаточных функций типовых элементо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1. Запишите передаточные функции типовых элементов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Запишите выражения для частотных характеристик типовых звеньев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3. Запишите выражения для временных характеристик типовых звеньев.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Запишите алгоритм получения численного расчета временных характеристик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5. Сравните временные характеристики типовых звеньев, полученных аналитически с характеристиками, полученными численным способом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6. Поясните расчет временных характеристик в электронных таблицах.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Что называется частотными характеристиками?</w:t>
            </w:r>
          </w:p>
          <w:p>
            <w:pPr>
              <w:pStyle w:val="Style19"/>
              <w:spacing w:before="0" w:after="0"/>
              <w:rPr/>
            </w:pPr>
            <w:r>
              <w:rPr>
                <w:color w:val="000000"/>
              </w:rPr>
              <w:t>8. Как получить частотные характеристики опытным путем?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Как получить частотные характеристики теоретическим путем по известной передаточной функции звена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10. Как сформировать схемы в пакете визуального моделирования для получения временных характеристик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 xml:space="preserve">11. Какие формы построение динамических элементов используются в среде </w:t>
            </w:r>
            <w:r>
              <w:rPr>
                <w:color w:val="000000"/>
                <w:lang w:val="en-US"/>
              </w:rPr>
              <w:t>SciLab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12. Какие функции используются для получения (расчета) частотных характеристик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13. Запишите скрипт расчета частотной характеристики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атематическое моделирование типовых контуров систем автоматического регул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. Приведите структуру контура регулирования с объектом с самовыравниванием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2. Приведите структуру контура регулирования с объектом без самовыравнивания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Приведите алгоритм расчета переходного процесса в системе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4. Как влияют настройки регулятора на вид переходного процесса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Какие способы улучшения переходных процессов используются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6. Как моделируются технические средства входящие в состав в контуре регулирова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. Рассчитайте настройки регулятора для заданной модели объекта с использованием математического метод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оделирование контура промышленной системы автоматического регулирования с ПИ-регулятором и исполнительным механизмом постоянной скорост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. Какие элементы входят в промышленный контур автоматического регулирования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2. Как реализуется ПИ-регулятор в работе? Как формируется и реализуется ограничение на величину интегратора регулятора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3. Каким способом можно получить уравнение линии регрессии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4. Как по экспериментальным данным определить параметры инерционных звеньев для моделирование динамических параметров объекта управле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Как определить общий коэффициент передачи последовательно-го соединения звеньев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6. Как определить обобщенную статическую характеристику по следовательно соединенных звеньев? Приведите пример получения обобщенной характеристики для своего варианта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7. Опишите последовательность определения параметров регулятора по экспериментальной кривой разгона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8. Каким образом реализуется ограничение на ход исполнительно-го механизма в модели системы? Запишите математическую модель исполнительного механизма с ограничениями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9. Какие показатели качества можно определить по полученному переходному процессу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0. Как реализовать ПИ-регулятор в SciLab/XCOS с ограничением на величину, формируемую интегрирующей частью? Приведите пример структурной схемы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1. Как реализовать в SciLab/XCOS исполнительный механизм с ограничением на диапазон хода вала? Приведите пример структурной схемы.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 Как формируется нелинейная статическая характеристика в SciLab/XCOS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Синтез и исследование интеллектуальных систем автоматической оптимизации поискового тип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1. Основной принцип работы САО с совмещенным рабочим и тестирующим воздействием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2. Для каких целей реализуется элемент памяти при построении САО?</w:t>
            </w:r>
          </w:p>
          <w:p>
            <w:pPr>
              <w:pStyle w:val="Normal"/>
              <w:ind w:left="85" w:hanging="0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4. Какую функцию выполняет триггер реверса? Какие настройки триггера реверса? Математическая функция триггера реверса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5. Как реализуется состояние остановки в САО. Как выбирается время остановки? Какие условия формируются для остановки и её прекращения в САО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6. В каких случаях применяются системы автоматической оптимизации (САО)? В чем отличие САО от систем автоматического регулирова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индивидуальных заданий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Используя численный метод решения дифференциальных уравнений произвести расчет динамических (переходной и импульсной) характеристик объекта управления, динамические свойства которого описываются дифференциальным уравнением (коэффициенты задаются по вариантам):</w:t>
      </w:r>
    </w:p>
    <w:p>
      <w:pPr>
        <w:pStyle w:val="Normal"/>
        <w:ind w:firstLine="567"/>
        <w:rPr>
          <w:b/>
          <w:b/>
          <w:color w:val="000000"/>
        </w:rPr>
      </w:pPr>
      <w:r>
        <w:rPr/>
        <w:object w:dxaOrig="24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3pt;height:33pt" filled="f" o:ole="">
            <v:imagedata r:id="rId26" o:title=""/>
          </v:shape>
          <o:OLEObject Type="Embed" ProgID="" ShapeID="ole_rId25" DrawAspect="Content" ObjectID="_1955426334" r:id="rId25"/>
        </w:object>
      </w:r>
    </w:p>
    <w:p>
      <w:pPr>
        <w:pStyle w:val="Normal"/>
        <w:ind w:firstLine="567"/>
        <w:rPr/>
      </w:pPr>
      <w:r>
        <w:rPr>
          <w:color w:val="000000"/>
        </w:rPr>
        <w:t>По полученной динамической характеристики определить параметры объекта: время запаздывания, постоянную времени объекта, коэффициент передачи объек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извести решение дифференциального уравнения в среде визуального моделировании. Сравнить результа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Для заданной структурной схемы получить дифференциальное уравнение и произвести его численное решение. Сравнить полученный результат с результатом моделирование системы в среде визуального моделирования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70910" cy="13874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Задание 3.</w:t>
      </w:r>
      <w:r>
        <w:rPr>
          <w:color w:val="000000"/>
          <w:lang w:val="en-US" w:eastAsia="en-US"/>
        </w:rPr>
        <w:t xml:space="preserve"> Произвести реализацию контура регултрования с ПИ-регулятором и объектом с самовыравниванием 2-ого порядка. Используя численный метод получит переходный процессв контуре при оптимальных настройках регулятора. Реализовать контур регулирования в среде визуального моделирования, сравнить полученные результаты с численным решением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4441"/>
        <w:gridCol w:w="9167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autoSpaceDE w:val="false"/>
              <w:ind w:left="0" w:firstLine="161"/>
              <w:rPr/>
            </w:pPr>
            <w:r>
              <w:rPr>
                <w:color w:val="000000"/>
              </w:rPr>
              <w:t>принципы построения математических моделей, системный подход к их построению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autoSpaceDE w:val="false"/>
              <w:ind w:left="0" w:firstLine="161"/>
              <w:rPr/>
            </w:pPr>
            <w:r>
              <w:rPr>
                <w:color w:val="000000"/>
              </w:rPr>
              <w:t>методы численного решения дифференциальных уравн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390" w:leader="none"/>
              </w:tabs>
              <w:autoSpaceDE w:val="false"/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алгоритмы и программную реализацию моделей контуров систем управления.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иды математических моделей, принятая классификация. Назначение и общая характеристика каждого класса математических моделей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Методы синтеза математических моделей. Характеристики аналитических, экспериментальных и аналитико-экспериментальных методов. Области применения этих методов.</w:t>
            </w:r>
          </w:p>
          <w:p>
            <w:pPr>
              <w:pStyle w:val="Style31"/>
              <w:widowControl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Численные методы реализации математических моделей, основные виды численного моделирования, примеры моделирова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/>
            </w:pPr>
            <w:r>
              <w:rPr/>
              <w:t>Математические модели в форме структурных схем. Использование элементарных звеньев для построения динамических моделе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/>
            </w:pPr>
            <w:r>
              <w:rPr/>
              <w:t>Математические модели во временной области. Приведите примеры синтеза математических моделей в форме дифференциальных уравн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/>
            </w:pPr>
            <w:r>
              <w:rPr/>
              <w:t xml:space="preserve">Математические модели в операторной форме. Исследование по математическим моделям в операторной форме. Приведите пример синтеза математической модели в операторной форме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/>
            </w:pPr>
            <w:r>
              <w:rPr/>
              <w:t>Математические модели в частотной области. Исследование систем по АЧХ и ФЧХ. Приведите последовательность построения и исследования модели по частотным характеристикам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/>
            </w:pPr>
            <w:r>
              <w:rPr/>
              <w:t>Модели замкнутых систем регулирования. Модели двухконтурных систем. Модели систем каскадного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/>
            </w:pPr>
            <w:r>
              <w:rPr/>
              <w:t>Модели систем автоматической оптимизации. Структурная схема модели СА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Методы численного решения дифференциальных уравнени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Динамические модели, методы синтеза динамических модел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Статистические модели, принцип построения, назначение и область примен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Способы математического описания технологических систем управления и их элементов. Статистические модели. Динамические модели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6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/>
            </w:pPr>
            <w:r>
              <w:rPr>
                <w:color w:val="000000"/>
              </w:rPr>
              <w:t>использовать стандартные программные средства для построения и реализации моделей систем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/>
            </w:pPr>
            <w:r>
              <w:rPr>
                <w:color w:val="000000"/>
              </w:rPr>
              <w:t>реализовывать алгоритмы численного решения дифференциальных уравнений для проведения вычислительны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/>
            </w:pPr>
            <w:r>
              <w:rPr>
                <w:color w:val="000000"/>
              </w:rPr>
              <w:t>формировать модель системы управления в виде структурной схемы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>
                <w:color w:val="000000"/>
              </w:rPr>
            </w:pPr>
            <w:r>
              <w:rPr/>
              <w:t>Какие способы настройки математических моделей процессов и систем используются. Пассивные методы определения динамических характеристик объекта управ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>
                <w:color w:val="000000"/>
              </w:rPr>
            </w:pPr>
            <w:r>
              <w:rPr/>
              <w:t>Как составлять дифференциальные уравнения материального и энергетического балан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Как производить синтез модели в виде структурных схем. Какие основные соединения звеньев используются при это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Сформируйте разностный аналог дифференциального уравнения методом Эйлер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Приведите алгоритм решения дифференциального уравнения методом Рунге_Кутт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Особенности программной реализации системы экстремального регулирования с совмещенным поисковым и рабочим движением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Формирование объектов и систем управления операторным методов. Элементы, входящие в структуру моделируемых систем. Пример аналитического получения переходной характеристики с использованием метода преобразования Лапла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7" w:leader="none"/>
              </w:tabs>
              <w:ind w:left="32" w:firstLine="163"/>
              <w:jc w:val="both"/>
              <w:rPr>
                <w:color w:val="000000"/>
              </w:rPr>
            </w:pPr>
            <w:r>
              <w:rPr/>
              <w:t>Как сформировать модель системы автоматической оптимизации, поясните алгоритм реализации модели. Приведите основные типы алгоритмов автоматической оптимизации, их отличия друг от друга.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/>
            </w:pPr>
            <w:r>
              <w:rPr>
                <w:color w:val="000000"/>
              </w:rPr>
              <w:t>навыками использования стандартных программных средств (электронные таблицы, стандартные языки программирования, средства визуального моделирования) с целью построения и реализации математических моделей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/>
            </w:pPr>
            <w:r>
              <w:rPr>
                <w:color w:val="000000"/>
              </w:rPr>
              <w:t>навыками разработки алгоритмов численного решения дифференциальных уравнений и методик получения решения 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autoSpaceDE w:val="false"/>
              <w:ind w:left="30" w:firstLine="142"/>
              <w:rPr/>
            </w:pPr>
            <w:r>
              <w:rPr>
                <w:color w:val="000000"/>
              </w:rPr>
              <w:t>навыками разработки математических моделей стандартных контуров управления и их элементов в форме структурных схем.</w:t>
            </w:r>
          </w:p>
        </w:tc>
        <w:tc>
          <w:tcPr>
            <w:tcW w:w="9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/>
            </w:pPr>
            <w:r>
              <w:rPr/>
              <w:t>Произведите синтез математических моделей для объектов, описываемых законами механики (математический маятник, гармонический осциллятор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>
                <w:color w:val="000000"/>
              </w:rPr>
            </w:pPr>
            <w:r>
              <w:rPr>
                <w:color w:val="000000"/>
              </w:rPr>
              <w:t>Сформируйте алгоритм численного моделирование процесса для инерционного звена 1-ого порядк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>
                <w:lang w:val="en-US" w:eastAsia="en-US"/>
              </w:rPr>
            </w:pPr>
            <w:r>
              <w:rPr>
                <w:lang w:val="en-US" w:eastAsia="en-US"/>
              </w:rPr>
              <w:t>Для системы численный уранений, заданных в рекурентной форме разработайте алгоритм вычислений. Реализуйте алгоритм и получите решения в виде графика функци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/>
            </w:pPr>
            <w:r>
              <w:rPr/>
              <w:t>Приведите операторное решение дифференциального уравнения системы, описываемой дифференциальным уравнение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/>
            </w:pPr>
            <w:r>
              <w:rPr/>
              <w:t>Постройте систему разностных уравнений для численного решения заданного дифференциального уравн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57" w:leader="none"/>
              </w:tabs>
              <w:autoSpaceDE w:val="false"/>
              <w:ind w:left="32" w:firstLine="163"/>
              <w:rPr>
                <w:lang w:val="en-US" w:eastAsia="en-US"/>
              </w:rPr>
            </w:pPr>
            <w:r>
              <w:rPr/>
              <w:t xml:space="preserve">Используя схему решения дифференциального уравнения </w:t>
            </w:r>
            <w:r>
              <w:rPr>
                <w:lang w:val="en-US"/>
              </w:rPr>
              <w:t>n</w:t>
            </w:r>
            <w:r>
              <w:rPr/>
              <w:t xml:space="preserve">-ого порядка методом понижения производной, составте и реализуйте в </w:t>
            </w:r>
            <w:r>
              <w:rPr>
                <w:lang w:val="en-US"/>
              </w:rPr>
              <w:t>SciLab</w:t>
            </w:r>
            <w:r>
              <w:rPr/>
              <w:t xml:space="preserve"> схему решения дифференциального уравнения </w:t>
            </w:r>
            <w:r>
              <w:rPr/>
              <w:object w:dxaOrig="16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3.2pt;height:16.45pt" filled="f" o:ole="">
                  <v:imagedata r:id="rId31" o:title=""/>
                </v:shape>
                <o:OLEObject Type="Embed" ProgID="" ShapeID="ole_rId30" DrawAspect="Content" ObjectID="_1897799250" r:id="rId30"/>
              </w:object>
            </w:r>
            <w:r>
              <w:rPr/>
              <w:t>.</w:t>
            </w:r>
          </w:p>
        </w:tc>
      </w:tr>
    </w:tbl>
    <w:p>
      <w:pPr>
        <w:sectPr>
          <w:footerReference w:type="default" r:id="rId32"/>
          <w:footerReference w:type="first" r:id="rId33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color w:val="4F6228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оделирование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зачтено</w:t>
      </w:r>
      <w:r>
        <w:rPr/>
        <w:t xml:space="preserve">» – студент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необходимые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зачтено</w:t>
      </w:r>
      <w:r>
        <w:rPr/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 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.</w:t>
      </w:r>
    </w:p>
    <w:p>
      <w:pPr>
        <w:pStyle w:val="Style31"/>
        <w:widowControl/>
        <w:rPr>
          <w:rStyle w:val="FontStyle20"/>
          <w:b/>
          <w:b/>
          <w:i/>
          <w:i/>
          <w:color w:val="00000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b/>
          <w:bCs/>
          <w:color w:val="000000"/>
        </w:rPr>
        <w:t>а) Основная литература: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иновь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иновь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ародуб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икола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з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н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рбач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06888-10-5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4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105406</w:t>
        </w:r>
      </w:hyperlink>
      <w:r>
        <w:rPr>
          <w:color w:val="0563C1"/>
          <w:u w:val="single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6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56"/>
        <w:jc w:val="both"/>
        <w:rPr>
          <w:b/>
          <w:b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муд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мкнут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мудь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2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 xml:space="preserve">(Бакалавр. Академический курс). — 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 xml:space="preserve"> 978-5-534-09487-9. — Текст : электронный // ЭБС Юрайт [сайт]. —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3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blio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onlin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code</w:t>
        </w:r>
        <w:r>
          <w:rPr>
            <w:rStyle w:val="InternetLink"/>
            <w:lang w:eastAsia="en-US"/>
          </w:rPr>
          <w:t>/428020</w:t>
        </w:r>
      </w:hyperlink>
      <w:r>
        <w:rPr>
          <w:color w:val="000000"/>
          <w:lang w:eastAsia="en-US"/>
        </w:rPr>
        <w:t xml:space="preserve"> (дата обращения: 06.10.2020)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jc w:val="both"/>
        <w:rPr/>
      </w:pPr>
      <w:r>
        <w:rPr>
          <w:color w:val="000000"/>
          <w:lang w:eastAsia="en-US"/>
        </w:rPr>
        <w:t>3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хвал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хвало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орн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ниг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0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95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5-7418-0402-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URL:</w:t>
      </w:r>
      <w:r>
        <w:rPr>
          <w:lang w:eastAsia="en-US"/>
        </w:rPr>
        <w:t xml:space="preserve"> </w:t>
      </w:r>
      <w:hyperlink r:id="rId36">
        <w:r>
          <w:rPr>
            <w:rStyle w:val="InternetLink"/>
            <w:color w:val="0563C1"/>
            <w:u w:val="single"/>
            <w:lang w:eastAsia="en-US"/>
          </w:rPr>
          <w:t>https://e.lanbook.com/book/3511</w:t>
        </w:r>
      </w:hyperlink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6.10.2020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lang w:eastAsia="en-US"/>
        </w:rPr>
        <w:t xml:space="preserve"> </w:t>
      </w:r>
    </w:p>
    <w:p>
      <w:pPr>
        <w:pStyle w:val="Style81"/>
        <w:widowControl/>
        <w:spacing w:before="120" w:after="120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4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ъект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ндрее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CD-ROM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URL:</w:t>
      </w:r>
      <w:r>
        <w:rPr>
          <w:lang w:eastAsia="en-US"/>
        </w:rPr>
        <w:t xml:space="preserve"> </w:t>
      </w:r>
      <w:hyperlink r:id="rId37">
        <w:r>
          <w:rPr>
            <w:rStyle w:val="InternetLink"/>
            <w:color w:val="0563C1"/>
            <w:u w:val="single"/>
            <w:lang w:eastAsia="en-US"/>
          </w:rPr>
          <w:t>https://magtu.informsystema.ru/uploader/fileUpload?name=3337.pdf&amp;show=dcatalogues/1/1138496/3337.pdf&amp;view=true</w:t>
        </w:r>
      </w:hyperlink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9967-1028-7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CD-ROM.</w:t>
      </w:r>
    </w:p>
    <w:p>
      <w:pPr>
        <w:pStyle w:val="Style81"/>
        <w:widowControl/>
        <w:spacing w:before="120" w:after="120"/>
        <w:ind w:firstLine="720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ind w:firstLine="709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М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хатрон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управления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Гасияр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105</w:t>
      </w:r>
      <w:r>
        <w:rPr/>
        <w:t xml:space="preserve"> 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739-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3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4"/>
        <w:gridCol w:w="2099"/>
        <w:gridCol w:w="3199"/>
        <w:gridCol w:w="4281"/>
        <w:gridCol w:w="92"/>
      </w:tblGrid>
      <w:tr>
        <w:trPr>
          <w:trHeight w:val="285" w:hRule="exact"/>
        </w:trPr>
        <w:tc>
          <w:tcPr>
            <w:tcW w:w="993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74" w:hRule="exact"/>
        </w:trPr>
        <w:tc>
          <w:tcPr>
            <w:tcW w:w="993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93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XIM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cilab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mputatio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ngi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935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8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9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hyperlink r:id="rId40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41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URL: </w:t>
            </w:r>
            <w:hyperlink r:id="rId42">
              <w:r>
                <w:rPr>
                  <w:rStyle w:val="InternetLink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s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4</w:t>
              </w:r>
              <w:r>
                <w:rPr>
                  <w:rStyle w:val="InternetLink"/>
                  <w:lang w:val="en-US" w:eastAsia="en-US"/>
                </w:rPr>
                <w:t>readers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atalogues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:8085/</w:t>
              </w:r>
              <w:r>
                <w:rPr>
                  <w:rStyle w:val="InternetLink"/>
                  <w:lang w:val="en-US" w:eastAsia="en-US"/>
                </w:rPr>
                <w:t>marcweb</w:t>
              </w:r>
              <w:r>
                <w:rPr>
                  <w:rStyle w:val="InternetLink"/>
                  <w:lang w:eastAsia="en-US"/>
                </w:rPr>
                <w:t>2/</w:t>
              </w:r>
              <w:r>
                <w:rPr>
                  <w:rStyle w:val="InternetLink"/>
                  <w:lang w:val="en-US" w:eastAsia="en-US"/>
                </w:rPr>
                <w:t>Defaul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sp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  <w:lang w:val="en-US" w:eastAsia="en-US"/>
                </w:rPr>
                <w:t>http://webofscience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  <w:lang w:val="en-US" w:eastAsia="en-US"/>
                </w:rPr>
                <w:t>http://scopus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lang w:val="en-US" w:eastAsia="en-US"/>
                </w:rPr>
                <w:t>http://link.springer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lang w:val="en-US" w:eastAsia="en-US"/>
                </w:rPr>
                <w:t>http://www.springerprotocols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ferences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lang w:val="en-US" w:eastAsia="en-US"/>
                </w:rPr>
                <w:t>http://zbmath.org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atur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siteindex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archiv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xmlui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8"/>
        <w:ind w:firstLine="720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8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Style41"/>
              <w:rPr/>
            </w:pPr>
            <w:r>
              <w:rPr/>
              <w:t>компьютерный кла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sectPr>
          <w:footerReference w:type="default" r:id="rId54"/>
          <w:footerReference w:type="first" r:id="rId5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footerReference w:type="default" r:id="rId56"/>
      <w:footerReference w:type="first" r:id="rId57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сноски Знак"/>
    <w:qFormat/>
    <w:rPr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oleObject" Target="embeddings/oleObject1.bin"/><Relationship Id="rId14" Type="http://schemas.openxmlformats.org/officeDocument/2006/relationships/image" Target="media/image4.wmf"/><Relationship Id="rId15" Type="http://schemas.openxmlformats.org/officeDocument/2006/relationships/oleObject" Target="embeddings/oleObject2.bin"/><Relationship Id="rId16" Type="http://schemas.openxmlformats.org/officeDocument/2006/relationships/image" Target="media/image5.wmf"/><Relationship Id="rId17" Type="http://schemas.openxmlformats.org/officeDocument/2006/relationships/oleObject" Target="embeddings/oleObject3.bin"/><Relationship Id="rId18" Type="http://schemas.openxmlformats.org/officeDocument/2006/relationships/image" Target="media/image6.wmf"/><Relationship Id="rId19" Type="http://schemas.openxmlformats.org/officeDocument/2006/relationships/oleObject" Target="embeddings/oleObject4.bin"/><Relationship Id="rId20" Type="http://schemas.openxmlformats.org/officeDocument/2006/relationships/image" Target="media/image7.wmf"/><Relationship Id="rId21" Type="http://schemas.openxmlformats.org/officeDocument/2006/relationships/oleObject" Target="embeddings/oleObject5.bin"/><Relationship Id="rId22" Type="http://schemas.openxmlformats.org/officeDocument/2006/relationships/image" Target="media/image8.wmf"/><Relationship Id="rId23" Type="http://schemas.openxmlformats.org/officeDocument/2006/relationships/oleObject" Target="embeddings/oleObject6.bin"/><Relationship Id="rId24" Type="http://schemas.openxmlformats.org/officeDocument/2006/relationships/image" Target="media/image9.wmf"/><Relationship Id="rId25" Type="http://schemas.openxmlformats.org/officeDocument/2006/relationships/oleObject" Target="embeddings/oleObject7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oleObject" Target="embeddings/oleObject8.bin"/><Relationship Id="rId31" Type="http://schemas.openxmlformats.org/officeDocument/2006/relationships/image" Target="media/image12.wmf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yperlink" Target="https://e.lanbook.com/book/105406" TargetMode="External"/><Relationship Id="rId35" Type="http://schemas.openxmlformats.org/officeDocument/2006/relationships/hyperlink" Target="http://www.biblio-online.ru/bcode/428020 " TargetMode="External"/><Relationship Id="rId36" Type="http://schemas.openxmlformats.org/officeDocument/2006/relationships/hyperlink" Target="https://e.lanbook.com/book/3511 " TargetMode="External"/><Relationship Id="rId37" Type="http://schemas.openxmlformats.org/officeDocument/2006/relationships/hyperlink" Target="https://magtu.informsystema.ru/uploader/fileUpload?name=3337.pdf&amp;show=dcatalogues/1/1138496/3337.pdf&amp;view=true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s://elibrary.ru/project_risc.asp" TargetMode="External"/><Relationship Id="rId40" Type="http://schemas.openxmlformats.org/officeDocument/2006/relationships/hyperlink" Target="https://dlib.eastview.com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hyperlink" Target="http://www1.fips.ru/" TargetMode="External"/><Relationship Id="rId43" Type="http://schemas.openxmlformats.org/officeDocument/2006/relationships/hyperlink" Target="https://www.rsl.ru/ru/4readers/catalogues/" TargetMode="External"/><Relationship Id="rId44" Type="http://schemas.openxmlformats.org/officeDocument/2006/relationships/hyperlink" Target="http://magtu.ru:8085/marcweb2/Default.asp" TargetMode="External"/><Relationship Id="rId45" Type="http://schemas.openxmlformats.org/officeDocument/2006/relationships/hyperlink" Target="https://uisrussia.msu.ru/" TargetMode="External"/><Relationship Id="rId46" Type="http://schemas.openxmlformats.org/officeDocument/2006/relationships/hyperlink" Target="http://webofscience.com/" TargetMode="External"/><Relationship Id="rId47" Type="http://schemas.openxmlformats.org/officeDocument/2006/relationships/hyperlink" Target="http://scopus.com/" TargetMode="External"/><Relationship Id="rId48" Type="http://schemas.openxmlformats.org/officeDocument/2006/relationships/hyperlink" Target="http://link.springer.com/" TargetMode="External"/><Relationship Id="rId49" Type="http://schemas.openxmlformats.org/officeDocument/2006/relationships/hyperlink" Target="http://www.springerprotocols.com/" TargetMode="External"/><Relationship Id="rId50" Type="http://schemas.openxmlformats.org/officeDocument/2006/relationships/hyperlink" Target="http://www.springer.com/references" TargetMode="External"/><Relationship Id="rId51" Type="http://schemas.openxmlformats.org/officeDocument/2006/relationships/hyperlink" Target="http://zbmath.org/" TargetMode="External"/><Relationship Id="rId52" Type="http://schemas.openxmlformats.org/officeDocument/2006/relationships/hyperlink" Target="https://www.nature.com/siteindex" TargetMode="External"/><Relationship Id="rId53" Type="http://schemas.openxmlformats.org/officeDocument/2006/relationships/hyperlink" Target="https://archive.neicon.ru/xmlui/" TargetMode="Externa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3:00Z</dcterms:created>
  <dc:creator>Ventum</dc:creator>
  <dc:description/>
  <cp:keywords/>
  <dc:language>en-US</dc:language>
  <cp:lastModifiedBy>Sergey Andreev</cp:lastModifiedBy>
  <dcterms:modified xsi:type="dcterms:W3CDTF">2020-10-23T13:03:00Z</dcterms:modified>
  <cp:revision>7</cp:revision>
  <dc:subject/>
  <dc:title>Цели освоения дисциплины</dc:title>
</cp:coreProperties>
</file>