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043170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30" t="4458" r="6040" b="5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drawing>
          <wp:inline distT="0" distB="0" distL="0" distR="0">
            <wp:extent cx="5591175" cy="824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60" t="4458" r="5908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46700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9" t="3664" r="4513" b="1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Метрология и средства измерений» являются:</w:t>
      </w:r>
      <w:r>
        <w:rPr/>
        <w:t xml:space="preserve"> формирование знаний и умений, необходимых для выбора, создания, внедрения и эксплуатации автоматизированных средств технологических измерений, информационное и метрологическое обеспечение систем автоматизации; изучение основ метрологического обеспечения современной науки и техники; обладание знаниями в стандартизации, стандартах и успешном их использовании в практической деятельности; получение теоретический знаний в области сертификации.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Дисциплина Б1.Б.14 «Метрология и средства измерений» входит в базов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1 «Химия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/>
        <w:t>Б1.В.03 «Введение в направление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ные понятия из математики: производная, дифференциал, неопределённый интеграл, дифференциальные уравнения, ряды: общие сведения, ряды Фурье, разложение функций в ряд Фурь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ные положения из физики: физические величины и закономерности их взаимодействия, электрические явления, магнитные явления, электрические явления в твердом теле, термоэлектрические явления, полупроводни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ы метрологии, электрических и технологических измер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типы промышленных объектов и их главные параметр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пользоваться измерительными прибор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6" w:hanging="357"/>
        <w:jc w:val="both"/>
        <w:rPr/>
      </w:pPr>
      <w:r>
        <w:rPr/>
        <w:t>оценивать погрешности измер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пределять статические и динамические параметры простых технологических объектов; оформлять результаты расчетов и эксперимен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ценивать результаты измер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ами теории вероят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ами анализа электрических цеп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ами математической статисти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методологией анализа вещест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навыками самостоятельной работы с литературой и библиотечными каталог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элементарными оценками погрешности измер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приемами постановки простых эксперимен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навыками включения и отключения электрических приборов и потребителей, измерения электрических параметров, построения графиков, зависимостей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Style91"/>
        <w:widowControl/>
        <w:numPr>
          <w:ilvl w:val="0"/>
          <w:numId w:val="42"/>
        </w:numPr>
        <w:jc w:val="both"/>
        <w:rPr/>
      </w:pPr>
      <w:r>
        <w:rPr/>
        <w:t>Б1. В.07 «Электроника в управляющих устройствах»;</w:t>
      </w:r>
    </w:p>
    <w:p>
      <w:pPr>
        <w:pStyle w:val="Style91"/>
        <w:widowControl/>
        <w:numPr>
          <w:ilvl w:val="0"/>
          <w:numId w:val="42"/>
        </w:numPr>
        <w:jc w:val="both"/>
        <w:rPr/>
      </w:pPr>
      <w:r>
        <w:rPr/>
        <w:t>Б1.В.08 «Технические средства автоматизации и управления»;</w:t>
      </w:r>
    </w:p>
    <w:p>
      <w:pPr>
        <w:pStyle w:val="Style91"/>
        <w:widowControl/>
        <w:numPr>
          <w:ilvl w:val="0"/>
          <w:numId w:val="42"/>
        </w:numPr>
        <w:jc w:val="both"/>
        <w:rPr/>
      </w:pPr>
      <w:r>
        <w:rPr/>
        <w:t>Б1.В.06 «Технические измерения и приборы»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before="0" w:after="120"/>
        <w:ind w:firstLine="720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етрология и средства измерений» обучающийся должен обладать следующими компетенциями: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>классификации стандарт по видам и назначению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8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19,3 акад. час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18 акад. ча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1,3 акад. часов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120,8 акад. ча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роль – 3,9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71"/>
        <w:gridCol w:w="558"/>
        <w:gridCol w:w="817"/>
        <w:gridCol w:w="642"/>
        <w:gridCol w:w="975"/>
        <w:gridCol w:w="3221"/>
        <w:gridCol w:w="2733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27"/>
                <w:tab w:val="left" w:pos="435" w:leader="none"/>
              </w:tabs>
              <w:rPr>
                <w:color w:val="000000"/>
              </w:rPr>
            </w:pPr>
            <w:r>
              <w:rPr>
                <w:b/>
              </w:rPr>
              <w:t>Раздел 1. Основы метролог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8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 -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ДПК-1 - з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Основные понятия. Правовые основы. Метрологическое обеспечение. Единство измерений. Метрологические служб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1.2 Измеряемые величины. Виды, методы измерений. Основные положения теории погрешностей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, подготовка к лабораторным занятиям, выполнение контрольной рабо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Средства измерения. Структурные схемы СИ. Выбор С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Измерение электрически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5 Измерение магнитны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6 Измерение неэлектрически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7 Измерительные информационные систе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4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b/>
              </w:rPr>
              <w:t>Раздел 2 Основы стандартиз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i/>
              </w:rPr>
              <w:t>2.1 Основные понятия. Цели стандартизации. История развит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2 Задачи, органы и службы стандартизации. Виды стандартов. Нормативные докумен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</w:rPr>
              <w:t>2.3 Методические основы стандартизации. Принципы и метод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-4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 Основы сертифик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3.1 Основные понятия</w:t>
            </w:r>
            <w:r>
              <w:rPr/>
              <w:t xml:space="preserve">, </w:t>
            </w:r>
            <w:r>
              <w:rPr>
                <w:i/>
              </w:rPr>
              <w:t>цели и объекты сертификации. История развития. Правовое обеспеч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>
                <w:i/>
                <w:i/>
              </w:rPr>
            </w:pPr>
            <w:r>
              <w:rPr>
                <w:i/>
              </w:rPr>
              <w:t>3.2 Обязательная и добровольная сертификация. Схемы сертификации. Органы сертифик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  <w:szCs w:val="22"/>
              </w:rPr>
              <w:t>Итого по дисциплине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4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 с оценкой, 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18"/>
          <w:szCs w:val="24"/>
        </w:rPr>
      </w:pPr>
      <w:r>
        <w:rPr>
          <w:rStyle w:val="FontStyle31"/>
          <w:rFonts w:cs="Times New Roman"/>
          <w:sz w:val="18"/>
          <w:szCs w:val="24"/>
        </w:rPr>
        <w:t>1 – Занятия проводятся в интерактивной форме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18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етрология и средства измерений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18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18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18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18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о дисциплине «Метрология и средства измерений» предусмотрена аудиторная и внеаудиторная самостоятельная работа обучающихся, которая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ерка термопар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На каких явлениях основано действие термоэлектрических термометров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Почему при подсоединении термопары к измерительному прибору, пользуются компенсационными проводам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Как вводится поправка на температуру свободных концов термопары в автоматических и переносных потенциометрах, милливольтметрах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Для каких термопар невозможно применение компенсационных проводов для введения поправки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27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color w:val="000000"/>
                <w:szCs w:val="20"/>
              </w:rPr>
              <w:t>Пределы измерений стандартных термоэлектрических термометров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27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szCs w:val="20"/>
              </w:rPr>
              <w:t xml:space="preserve">При измерении температуры в печи с помощью хромель-алюмелевой термопары (тип </w:t>
            </w:r>
            <w:r>
              <w:rPr>
                <w:szCs w:val="20"/>
                <w:lang w:val="en-US"/>
              </w:rPr>
              <w:t>K</w:t>
            </w:r>
            <w:r>
              <w:rPr>
                <w:szCs w:val="20"/>
              </w:rPr>
              <w:t>) вольтметр показал 7,418 </w:t>
            </w:r>
            <w:r>
              <w:rPr>
                <w:i/>
                <w:szCs w:val="20"/>
              </w:rPr>
              <w:t>мВ</w:t>
            </w:r>
            <w:r>
              <w:rPr>
                <w:szCs w:val="20"/>
              </w:rPr>
              <w:t>. Температура холодного спая была стабилизирована на уровне 30°</w:t>
            </w:r>
            <w:r>
              <w:rPr>
                <w:i/>
                <w:szCs w:val="20"/>
              </w:rPr>
              <w:t>С</w:t>
            </w:r>
            <w:r>
              <w:rPr>
                <w:szCs w:val="20"/>
              </w:rPr>
              <w:t xml:space="preserve">.  Пользуясь градуировочной таблицей для данной термопары, определить температуру </w:t>
            </w:r>
            <w:r>
              <w:rPr>
                <w:i/>
                <w:szCs w:val="20"/>
                <w:lang w:val="en-US"/>
              </w:rPr>
              <w:t>T</w:t>
            </w:r>
            <w:r>
              <w:rPr>
                <w:szCs w:val="20"/>
                <w:vertAlign w:val="subscript"/>
                <w:lang w:val="en-US"/>
              </w:rPr>
              <w:t>x</w:t>
            </w:r>
            <w:r>
              <w:rPr>
                <w:szCs w:val="20"/>
              </w:rPr>
              <w:t xml:space="preserve"> в пе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электрическим преобразователе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овы особенности методики проведения вторичного прибора Диск-250М?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такое основная и дополнительная погрешность прибора?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погрешности необходимо рассчитать для того, чтобы сделать вывод о результатах поверки?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существуют виды поверок?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Перечислить метрологические характеристики средств измерений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относится к неметрологическим характеристикам СИ?</w:t>
            </w:r>
          </w:p>
          <w:p>
            <w:pPr>
              <w:pStyle w:val="Style20"/>
              <w:numPr>
                <w:ilvl w:val="0"/>
                <w:numId w:val="41"/>
              </w:numPr>
              <w:spacing w:before="0" w:after="0"/>
              <w:ind w:left="-41" w:firstLine="1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шкале прибора с пределами измерений 0 – 10 А и равномерной шкалой составил 2,5 А. Оценить пределы допустимой абсолютной погрешности этого отсчета при использовании различных СИ с КТ: 0,02/0,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1" w:dyaOrig="47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25pt;height:21.25pt" filled="f" o:ole="">
                  <v:imagedata r:id="rId10" o:title=""/>
                </v:shape>
                <o:OLEObject Type="Embed" ProgID="" ShapeID="ole_rId9" DrawAspect="Content" ObjectID="_27306713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мометры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ой принцип действия у термометров сопротивления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От чего зависит электрическое сопротивление проводника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Влияет ли на электрическое сопротивление проводника электрический ток, проходящий по проводнику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Что является термометрическим параметром в термометре сопротивления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Почему термопреобразователи изготавливают, как правило, из металлов, а не из сплавов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ие преимущества у медного и у платинового термопреобразователей сопротивления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ое значение при измерении температуры имеет показатель тепловой инерции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им параметром характеризуется чистота материала, идущего на изготовление термометра сопротивления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Что такое трёхпроводная схема включения термопреобразователя сопротивлен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метрами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существуют методы измерения температуры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На чём основано действие термометров сопротивления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материалы используют для изготовления термометров сопротивления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приборы применяют в комплекте с термометрами сопротивления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Схемы подключения термометров сопротивления ко вторичному прибор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остоинства и недостатки неуравновешенных мос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 работает уравновешенный мост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В чём заключается условие равновесия мостов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Принцип действия работы логометрических схе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виды погрешностей вы знает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рометр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ая температура называется яркостной температурой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определить действительную температуру тела, зная яркостную температуру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частичного излучени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Что такое цветовая температура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смещается максимум кривой распределения спектральной энергетической яркости с увеличением температуры абсолютно чёрного тела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Почему цветовая температура наиболее близка к действительной температуре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спектрального отношения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Оцените систематическую погрешность измерения температуры радиационным методом. Радиационная температур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1527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коэффициент теплового излучения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т</w:t>
            </w:r>
            <w:r>
              <w:rPr/>
              <w:t xml:space="preserve"> = 0,38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Пирометр полного излучения (радиационный) имеет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, диаметр калильной трубки, на которую визируется пирометр, 30 мм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Можно ли пирометром полного излучения измерить температуру слитка в нагревательном колодце, если сторона слитка имеет размеры 1800х400 мм, расстояние от слитка до пирометра 1400 мм,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?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м образом в пирометрическом преобразователе ППТ–142 исключается влияние температуры корпуса телескопа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е существуют способы исключения влияния температуры корпуса телескопа на результат измерения?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арианты задач для контрольной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-1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При поверке омметра с пределом измерения 1000 Ом в точках 200,400,600,800,1000 Ом получили соответственно следующие показания образцового прибора: 199,5; 400,7; 601,8; 800,6; 999,93. Определить класс точности поверяемого омметр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-2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меются следующие результаты измерений: (0,47 ± 0,05) мм; (53,6 ± 0,5) мм и (2538,44 ± 0,27) мм. Сравните эти результаты по точности. Какой из них самый точный? Во сколько раз точность лучшего результата больше точности самого грубого?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/>
        <w:t>В наличии имеются четыре омметра для измерения сопротивления. Первый омметр класса точности 0,5 с пределом измерения 200 Ом; второй – класса точности 1,0 с пределом измерения 1000 ОМ; третий  – класса точности 2,0 с пределом измерения 400 Ом; четвертый – класса точности 0,6/0,4 с поддиапазонами измерения 50, 500, 1000 Ом. Указать омметр, который покажет наибольшую точность измерения сопротивления 150 Ом.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-3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/>
        <w:t xml:space="preserve">Для измерения напряжения </w:t>
      </w:r>
      <w:r>
        <w:rPr>
          <w:lang w:val="en-US"/>
        </w:rPr>
        <w:t>U</w:t>
      </w:r>
      <w:r>
        <w:rPr/>
        <w:t xml:space="preserve"> = 3300 В вольтметр типа Д566/8 с конечными значениями шкалы  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>, равными 75 и 150 В, включен через измерительный трансформатор напряжения типа И510. Шкала вольтметра имеет 150 делений.  Определите цену деления вольтметра С</w:t>
      </w:r>
      <w:r>
        <w:rPr>
          <w:vertAlign w:val="subscript"/>
        </w:rPr>
        <w:t>в</w:t>
      </w:r>
      <w:r>
        <w:rPr/>
        <w:t xml:space="preserve"> на всех пределах измерения, если коэффициент  трансформации К = 6000/100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/>
        <w:t>Вольтметр имеет диапазон измерения от 0 до 250 В. Определить, какой он должен иметь класс точности при измерении напряжения 220 В с гарантированной погрешностью, не превышающей ±2%.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-4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/>
        <w:t xml:space="preserve">Сопротивление магнитоэлектрического амперметра без шунта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= 1 Ом. Прибор имеет 100 делений, цена деления 0,001 А/дел. Определите предел измерения прибора при подключении шунта с сопротивлением </w:t>
      </w:r>
      <w:r>
        <w:rPr>
          <w:lang w:val="en-US"/>
        </w:rPr>
        <w:t>R</w:t>
      </w:r>
      <w:r>
        <w:rPr/>
        <w:t xml:space="preserve"> = 52,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 xml:space="preserve">-3 </w:t>
      </w:r>
      <w:r>
        <w:rPr/>
        <w:t>Ом и цену дел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При измерении электрического тока амперметром класса точности 1,5 с диапазоном измерения от 0 до 10 А температура окружающего воздуха составляла 10°С. Определить предельную допускаемую абсолютную погрешность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b/>
          <w:color w:val="000000"/>
        </w:rPr>
        <w:t>В-5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/>
        <w:t>Определите абсолютную погрешность измерения постоянного тока амперметром, если он в цепи с образцовым сопротивлением 5 Ом показал ток 5 А, а при замене прибора образцовым амперметром для получения тех же показаний пришлось уменьшить напряжение на 1 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При поверке вольтметра с пределом измерения 500 В в точках 100,200,300,400,500 В получили соответственно следующие показания образцового прибора: 99,4; 200,7; 301,5; 400,8; 499,95. Определить класс точности поверяемого вольтметра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b/>
          <w:color w:val="000000"/>
        </w:rPr>
        <w:t>В-6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/>
        <w:t>Сравните погрешности измерений давления в 100 кПа пружинными манометрами классов точности 0,2 и 1,0 с пределами измерений на 600 и 100 кПа, соответственно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/>
        <w:t>Для измерения тока используются четыре амперметра. Первый амперметр класса точности 0,1 с пределом измерения 15 мА; второй – класса точности 0,1 с пределом измерения 100 мА; третий  – класса точности 0,5 с пределом измерения 15 мА; четвертый – класса точности 0,5 с пределом измерения 30 мА. Указать амперметр, который покажет наибольшую точность измерения тока 10 мА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b/>
          <w:color w:val="000000"/>
        </w:rPr>
        <w:t>В-7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/>
        <w:t xml:space="preserve">Вольтметр класса точности 0,5 имеет верхний предел измерения 10 В и внутреннее сопротивление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= 1500 Ом. Этот вольтметр включили в цепь с сопротивлением </w:t>
      </w:r>
      <w:r>
        <w:rPr>
          <w:lang w:val="en-US"/>
        </w:rPr>
        <w:t>R</w:t>
      </w:r>
      <w:r>
        <w:rPr/>
        <w:t xml:space="preserve"> = 200 Ом для измерения ЭДС Е. Определите относительную методическую погрешность измерения ЭД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Амперметр имеет предел измерения 10 А. Определить, какой он должен иметь класс точности при измерении силы тока 7 А с погрешностью не более 1,2%.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В-8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/>
        <w:t>Прибор класса точности 1,5 имеет шкалу 200 делений. Необходимо для этого прибора определить относительную погрешность измерения в начале шкалы (для 125 делений). Насколько эта погрешность больше погрешности на последнем – 200 делении шкалы прибора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Электрическое напряжение измеряется вольтметром  класса точности 1,5 с диапазоном измерения от 0 до 100 В. Определить, как должен быть записан результат измерения, если показание прибора равно 75 В, а погрешность градуировки шкалы составляет +2 В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9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Выполнено  однократное измерение напряжения на участке электрической цепи сопротивлением </w:t>
      </w:r>
      <w:r>
        <w:rPr>
          <w:lang w:val="en-US"/>
        </w:rPr>
        <w:t>R</w:t>
      </w:r>
      <w:r>
        <w:rPr/>
        <w:t>=(10</w:t>
      </w:r>
      <w:r>
        <w:rPr>
          <w:rFonts w:eastAsia="Symbol" w:cs="Symbol" w:ascii="Symbol" w:hAnsi="Symbol"/>
          <w:lang w:val="en-US"/>
        </w:rPr>
        <w:t></w:t>
      </w:r>
      <w:r>
        <w:rPr/>
        <w:t>0.1) Ом с помощью вольтметра класса 0,5 по ГОСТ 8711-77 (верхний предел диапазона 1,5 В, приведенная погрешность 0,5%). Показания  вольтметра 0,975 В. Измерение выполнено при температуре 25</w:t>
      </w:r>
      <w:r>
        <w:rPr>
          <w:rFonts w:eastAsia="Symbol" w:cs="Symbol" w:ascii="Symbol" w:hAnsi="Symbol"/>
        </w:rPr>
        <w:t></w:t>
      </w:r>
      <w:r>
        <w:rPr/>
        <w:t>С при возможном магнитном поле, имеющем напряженность до 300 А/м. Рассчитать погрешности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Проведены 11 равноточных измерений мощности. Результаты следующие: 130,2; 130,3; 130,2; 130,3; 130,2; 129,6; 129,8; 129,9; 130,1; 129,9; 129,3 Вт. Результаты распределены нормально, дисперсия неизвестна. Оценить доверительный интервал истинного значения для вероятности 0,99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3,169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0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/>
        <w:t>В последней камере компрессора двумя пружинными манометрами на 800 кПа измерено давление воздуха. Один манометр имеет погрешность 2% от верхнего предела измерений, другой 6%. Первый показал 800 кПа, второй 790 кПа. Назовите действительное значение давления в камере, оцените возможное истинное значение давления, а также погрешность измерения давления вторым манометром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При многократном измерении длины L получены значения в мм: 30,2; 30,0; 30,4; 29,7; 30,3; 29,9; 30,2. Укажите доверительные границы истинного значения длины с вероятностью Р=0,98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3,143)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b/>
        </w:rPr>
        <w:t>В-11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 xml:space="preserve">Сопротивление магнитоэлектрического амперметра без шунта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= 1 Ом. Прибор имеет 100 делений, цена деления 0,001 А/дел. Определите предел измерения прибора при подключении шунта с сопротивлением </w:t>
      </w:r>
      <w:r>
        <w:rPr>
          <w:lang w:val="en-US"/>
        </w:rPr>
        <w:t>R</w:t>
      </w:r>
      <w:r>
        <w:rPr/>
        <w:t xml:space="preserve"> = 52,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 xml:space="preserve">-3 </w:t>
      </w:r>
      <w:r>
        <w:rPr/>
        <w:t>Ом и цену дел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мметр имеет предел измерения 1000 Ом. Определить, какой он должен иметь класс точности при измерении сопротивления 500 Ом с погрешностью не более 5%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2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/>
        <w:t>Микроамперметр на 100 мкА имеет шкалу в 200 делений. Определите цену деления и возможную погрешность в делениях шкалы, если на шкале прибора имеется обозначение класса точности 1,0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При многократном измерении температуры Т в производственном помещении получены значения в градусах Цельсия: 20,4; 20,2; 20,0; 20,5; 19,7; 20,3; 20,4; 20,1. Укажите доверительные границы истинного значения температуры в помещении с вероятностью Р=0,95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2,365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3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/>
        <w:t xml:space="preserve">Определите сопротивление шунта к магнитоэлектрическому милливольтметру, имеющему сопротивление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= 2,78 Ом и ток полного отклонения </w:t>
      </w:r>
      <w:r>
        <w:rPr>
          <w:lang w:val="en-US"/>
        </w:rPr>
        <w:t>I</w:t>
      </w:r>
      <w:r>
        <w:rPr>
          <w:vertAlign w:val="subscript"/>
        </w:rPr>
        <w:t>о</w:t>
      </w:r>
      <w:r>
        <w:rPr/>
        <w:t xml:space="preserve"> = 26 мА, для получения амперметра на 25 А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/>
        <w:t>Приведены 11 равноточных результатов измерения напряжения. Результаты следующие: 130,2; 130,3; 130,2; 130,3; 130,2; 129,6; 129,8; 129,9; 130,1; 129,9; 129,3 В. Результаты распределены нормально, дисперсия неизвестна. Оценить доверительный интервал истинного значения для вероятности 0,95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2,228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4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/>
        <w:t xml:space="preserve">В наличии имеется два амперметра с различными характеристиками: один имеет класс точности 1 и верхний предел измерения 40 А; другой амперметр имеет класс точности 2,5 с верхним пределом измерения 15 А. Необходимо определить, у какого прибора меньше предел допускаемой основной относительной погрешности и какой прибор лучше использовать для измерения тока </w:t>
      </w:r>
      <w:r>
        <w:rPr>
          <w:lang w:val="en-US"/>
        </w:rPr>
        <w:t>I</w:t>
      </w:r>
      <w:r>
        <w:rPr/>
        <w:t xml:space="preserve"> = 4 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При многократном измерении влажности воздуха получены значения: 65, 64, 66, 65, 63, 64, 66, 67. Укажите доверительные границы для истинного значения влажности в % с вероятностью Р = 0,928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2,16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5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/>
        <w:t xml:space="preserve">Потенциометр постоянного тока в диапазоне 0 – 50 мВ имеет основную погрешность    </w:t>
      </w:r>
      <w:r>
        <w:rPr>
          <w:rFonts w:eastAsia="Symbol" w:cs="Symbol" w:ascii="Symbol" w:hAnsi="Symbol"/>
        </w:rPr>
        <w:t>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,05 + (2,5 / А)</w:t>
      </w:r>
      <w:r>
        <w:rPr>
          <w:rFonts w:eastAsia="Symbol" w:cs="Symbol" w:ascii="Symbol" w:hAnsi="Symbol"/>
        </w:rPr>
        <w:t></w:t>
      </w:r>
      <w:r>
        <w:rPr/>
        <w:t>, где А – показания потенциометра, мВ. Определите предел допускаемой погрешности в конце и середине диапазона измерений (Ак = 50 мВ). Сравните их и класс точности 0,05 потенциометр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При многократном взвешивании массы m получены значения в кг: 102; 97; 105; 100; 98; 102; 97; 99. Укажите доверительные границы истинного значения массы с вероятностью Р=0,98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2,998) 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6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Верхний предел измерения микроамперметра 100 мкА, внутреннее сопротивление 15 Ом. Чему должно быть равно сопротивление шунта, чтобы верхний предел измерения увеличился в 10 раз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 xml:space="preserve">Вольтметр показывает 230 В. Среднее квадратическое отклонение показаний </w:t>
      </w:r>
      <w:r>
        <w:rPr>
          <w:lang w:val="en-US"/>
        </w:rPr>
        <w:t>U</w:t>
      </w:r>
      <w:r>
        <w:rPr/>
        <w:t>=2 В. Погрешность от подключения вольтметра в цепь (изменение напряжения) равна -1 В. Определить истинное значение напряжения с вероятностью P=0,9544 (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>=2).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В-17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/>
        <w:t xml:space="preserve">К вольтметру, сопротивление которого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= 30 кОм, подключен резистор с сопротивлением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 xml:space="preserve"> = 90 кОм. При этом верхний предел измерения прибора составляет 600 В. Определите, какое напряжение можно измерять прибором без добавочного резистора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>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В наличии имеются четыре омметра для измерения сопротивления. Первый омметр класса точности 0,5 с пределом измерения 200 Ом; второй – класса точности 1,0 с пределом измерения 1000 ОМ; третий  – класса точности 2,0 с пределом измерения 400 Ом; четвертый – класса точности 0,6/0,4 с поддиапазонами измерения 50, 500, 1000 Ом. Указать омметр, который покажет наибольшую точность измерения сопротивления 150 О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8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Вольтметр, имеющий верхний предел измерения 3 В, имеет внутреннее сопротивление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= 400 Ом. Определите сопротивление добавочных резисторов, которые нужно подключить к вольтметру, чтобы расширить диапазон измерений до 15 и 75 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и многократном измерении температуры Т в производственном помещении получены значения в градусах Цельсия: 20,4; 20,2; 20,0; 20,5; 19,7; 20,3; 20,4; 20,1. Укажите доверительные границы истинного значения температуры в помещении с вероятностью Р=0,95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2,365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9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/>
        <w:t xml:space="preserve">Для измерения тока </w:t>
      </w:r>
      <w:r>
        <w:rPr>
          <w:lang w:val="en-US"/>
        </w:rPr>
        <w:t>I</w:t>
      </w:r>
      <w:r>
        <w:rPr/>
        <w:t xml:space="preserve"> = 0,1 – 0,5 мА необходимо определить класс точности магнитоэлектрического миллиамперметра с конечным значением шкалы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 0,5 мА, чтобы относительная погрешность измерения тока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не превышала 1%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/>
        <w:t>Приведены 11 равноточных результатов измерения напряжения. Результаты следующие: 130,2; 130,3; 130,2; 130,3; 130,2; 129,6; 129,8; 129,9; 130,1; 129,9; 129,3 В. Результаты распределены нормально, дисперсия неизвестна. Оценить доверительный интервал истинного значения для вероятности 0,95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2,228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2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/>
        <w:t>Поправка к показанию прибора в середине его шкалы С = + 1 ед. Определите абсолютную погрешность и возможный класс точности прибора, если его шкала имеет 100 делений = 100 е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роведены 11 равноточных измерений мощности. Результаты следующие: 130,2; 130,3; 130,2; 130,3; 130,2; 129,6; 129,8; 129,9; 130,1; 129,9; 129,3 Вт. Результаты распределены нормально, дисперсия неизвестна. Оценить доверительный интервал истинного значения для вероятности 0,99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3,169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21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/>
        <w:t>Микроамперметр на 100 мкА имеет шкалу в 200 делений. Определите цену деления и возможную погрешность в делениях шкалы, если на шкале прибора имеется обозначение класса точности 1,0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357" w:hanging="357"/>
        <w:jc w:val="both"/>
        <w:rPr/>
      </w:pPr>
      <w:r>
        <w:rPr/>
        <w:t>Приведены 11 равноточных результатов измерения напряжения. Результаты следующие: 130,2; 130,3; 130,2; 130,3; 130,2; 129,6; 129,8; 129,9; 130,1; 129,9; 129,3 В. Результаты распределены нормально, дисперсия неизвестна. Оценить доверительный интервал истинного значения для вероятности 0,95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2,228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В-22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/>
        <w:t>Омметр имеет предел измерения 1000 Ом. Определить, какой он должен иметь класс точности при измерении сопротивления 500 Ом с погрешностью не более 5%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/>
        <w:t>При многократном измерении длины L получены значения в мм: 30,2; 30,0; 30,4; 29,7; 30,3; 29,9; 30,2. Укажите доверительные границы истинного значения длины с вероятностью Р=0,98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3,143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23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Амперметр имеет предел измерения 20 А. Определить, какой он должен иметь класс точности при измерении силы тока 17 А с погрешностью не более 1,3%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При поверке вольтметра с пределом измерения 500 В в точках 100,200,300,400,500 В получили соответственно следующие показания образцового прибора: 99,4; 200,7; 301,5; 400,8; 499,95. Определить класс точности поверяемого вольтметр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Style w:val="FontStyle22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Style w:val="FontStyle22"/>
        </w:rPr>
      </w:pPr>
      <w:r>
        <w:rPr>
          <w:b/>
        </w:rPr>
        <w:t>В-24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Микроамперметр на 100 мкА имеет шкалу в 400 делений. Определите цену деления и возможную погрешность в делениях шкалы, если на шкале прибора имеется обозначение класса точности 1,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При многократном взвешивании массы m получены значения в кг: 103; 96; 106; 102; 99; 102; 96; 100. Укажите доверительные границы истинного значения массы с вероятностью Р=0,98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2,998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25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/>
        <w:t>Прибор класса точности 1,5 имеет шкалу 400 делений. Необходимо для этого прибора определить относительную погрешность измерения в начале шкалы (для 150 делений). Насколько эта погрешность больше погрешности на последнем – 400 делении шкалы прибора?</w:t>
      </w:r>
    </w:p>
    <w:p>
      <w:pPr>
        <w:pStyle w:val="Normal"/>
        <w:numPr>
          <w:ilvl w:val="0"/>
          <w:numId w:val="37"/>
        </w:numPr>
        <w:tabs>
          <w:tab w:val="clear" w:pos="227"/>
          <w:tab w:val="left" w:pos="-284" w:leader="none"/>
        </w:tabs>
        <w:autoSpaceDE w:val="false"/>
        <w:spacing w:lineRule="auto" w:line="240" w:before="0" w:after="0"/>
        <w:jc w:val="both"/>
        <w:rPr/>
      </w:pPr>
      <w:r>
        <w:rPr/>
        <w:t>Проведены 11 равноточных измерений мощности. Результаты следующие: 130,2; 130,3; 130,2; 130,3; 130,2; 129,6; 129,8; 129,9; 130,1; 129,9; 129,3 Вт. Результаты распределены нормально, дисперсия неизвестна. Оценить доверительный интервал истинного значения для вероятности 0,99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3,169)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. Основные понятия и определ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приборов (ГСП)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змерений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е величины. Виды измерений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й. Методика выполнения измерений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погрешностей. Классификация погрешностей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 оценки погрешностей измер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, виды. Сигналя измерительной информации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. Неметрологические характеристики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и свойства средств измер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ых величин. Параметры, характеристик, схемы измер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еэлектрических величин. Классификац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рмометрами сопротивления (пределы измерения, градуировки). Требования, предъявляемые к материалу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Металлические термометры сопротивл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Полупроводниковые термометры сопротивл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Эффекты Томсона, Зеебека и Пельтье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Термоэлектрические преобразователи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термоэлектрические преобразователи (пределы измерения, градуировки, материал электродов)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ключения влияния температуры свободных концов термопар. Требования, предъявляемые к материалам, термопар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Законы излуч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и неэлектрических величин. Пирометры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ые мосты. Достоинства, недостатки. Способы подключения термометров сопротивл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авновешенные мосты. Достоинства, недостатки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250М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метрические схемы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вольтметр. Принцип действия. Устройство. Достоинства, недостатки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формационные системы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Медный термометр сопротивления имеет сопротивление R</w:t>
            </w:r>
            <w:r>
              <w:rPr>
                <w:vertAlign w:val="subscript"/>
              </w:rPr>
              <w:t>20</w:t>
            </w:r>
            <w:r>
              <w:rPr/>
              <w:t xml:space="preserve"> = 1,75 Ом. Определить его сопротивление при 100 и 150 </w:t>
            </w:r>
            <w:r>
              <w:rPr>
                <w:vertAlign w:val="superscript"/>
              </w:rPr>
              <w:t>0</w:t>
            </w:r>
            <w:r>
              <w:rPr/>
              <w:t>С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4,2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 xml:space="preserve">Введите поправку в показания термопары и определите температуру рабочего конца, если термо-ЭДС термометра типа S = 3,75 мВ, температура свободных концов 32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-17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-17" w:firstLine="142"/>
              <w:jc w:val="both"/>
              <w:rPr>
                <w:color w:val="000000"/>
                <w:kern w:val="2"/>
              </w:rPr>
            </w:pPr>
            <w:r>
              <w:rPr/>
              <w:t>Имеются два амперметра: один КТ 0,5 имеет верхний предел измерения 20 А, другой КТ 1,5 имеет верхний предел измерения 5 А. Определите, у какого прибора меньше предел допускаемой основной относительной погрешности при измерении тока 3 А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39" w:firstLine="125"/>
              <w:rPr/>
            </w:pPr>
            <w:r>
              <w:rPr/>
              <w:t>Поверка термопар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парами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Термометры сопротивлени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метрами сопротивлени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39" w:firstLine="125"/>
              <w:jc w:val="both"/>
              <w:rPr>
                <w:color w:val="000000"/>
                <w:kern w:val="2"/>
              </w:rPr>
            </w:pPr>
            <w:r>
              <w:rPr/>
              <w:t>Пирометры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>классификации стандарт по видам и назначению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полнить сертификат соответствия на заданный проду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деление подлинности товара по штрих-коду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бор и обоснование схемы сертификации услуг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учение порядка проведения сертификации услуг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оли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а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диаграммы разброса для контроля качества технологического процесса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Метрология и средства измер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720"/>
        <w:jc w:val="both"/>
        <w:rPr>
          <w:rStyle w:val="FontStyle22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рина, И. Г. Основы метрологии, стандартизации и сертификации: учебное пособие / И. Г. Самарина, Т. Г. Сухоносова ; МГТУ. - Магнитогорск: МГТУ, 2016. - 1 электрон. опт. диск (CD-ROM). - Загл. с титул. экрана. - URL: </w:t>
      </w:r>
      <w:hyperlink r:id="rId15">
        <w:r>
          <w:rPr>
            <w:rStyle w:val="InternetLink"/>
            <w:sz w:val="24"/>
            <w:szCs w:val="24"/>
          </w:rPr>
          <w:t>https://magtu.informsystema.ru/uploader/fileUpload?name=2872.pdf&amp;show=dcatalogues/1/1134039/287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color w:val="000000"/>
        </w:rPr>
        <w:t xml:space="preserve">Гребенникова, В. В. Технические измерения и приборы: учебное пособие / В. В. Гребенникова, М. В. Вечеркин ; МГТУ, [каф. ЭиЭС]. - Магнитогорск, 2014. - 150 с. : ил., схемы. - URL: </w:t>
      </w:r>
      <w:hyperlink r:id="rId16">
        <w:r>
          <w:rPr>
            <w:rStyle w:val="InternetLink"/>
          </w:rPr>
          <w:t>https://magtu.informsystema.ru/uploader/fileUpload?name=817.pdf&amp;show=dcatalogues/1/1116327/817.pdf&amp;view=true</w:t>
        </w:r>
      </w:hyperlink>
      <w:r>
        <w:rPr>
          <w:color w:val="000000"/>
        </w:rPr>
        <w:t xml:space="preserve">  (дата обращения: 14.05.2020). - Макрообъект. - Текст : электронный. - ISBN 978-5-9967-0543-6. - Имеется печатный анало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101"/>
        <w:widowControl/>
        <w:spacing w:before="120" w:after="120"/>
        <w:ind w:firstLine="720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левин, В. Ф. Метрология и средства измерений: учеб. пособие / В.Ф. Пелевин. — Минск: Новое знание ; Москва : ИНФРА-М, 2019. — 273 с. : ил. — (Высшее образование: Бакалавриат). - ISBN 978-5-16-006769-8. - Текст: электронный. - URL: </w:t>
      </w:r>
      <w:hyperlink r:id="rId17">
        <w:r>
          <w:rPr>
            <w:rStyle w:val="InternetLink"/>
            <w:sz w:val="24"/>
            <w:szCs w:val="24"/>
          </w:rPr>
          <w:t>https://znanium.com/catalog/document?pid=98825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8.09.2020). – Режим доступа: по подписке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нилова, И. Г. Технические измерения и приборы : лабораторный практикум / И. Г. Корнилова, В. В. Гребенникова, А. И. Сергеев ; МГТУ, каф. ПКиСУ. - Магнитогорск, 2010. - 129 с. : ил. - URL: </w:t>
      </w:r>
      <w:hyperlink r:id="rId18">
        <w:r>
          <w:rPr>
            <w:rStyle w:val="InternetLink"/>
            <w:sz w:val="24"/>
            <w:szCs w:val="24"/>
          </w:rPr>
          <w:t>https://magtu.informsystema.ru/uploader/fileUpload?name=331.pdf&amp;show=dcatalogues/1/1071836/331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: электронный. - Имеется печатный аналог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рология, стандартизация, сертификация: учебное пособие / А.И. Аристов, В.М. Приходько, И.Д. Сергеев, Д.С. Фатюхин. — Москва: ИНФРА-М, 2021. — 256 с. + Доп. материалы [Электронный ресурс]. — (Среднее профессиональное образование). - ISBN 978-5-16-013964-7. - Текст: электронный. - URL: </w:t>
      </w:r>
      <w:hyperlink r:id="rId19">
        <w:r>
          <w:rPr>
            <w:rStyle w:val="InternetLink"/>
            <w:sz w:val="24"/>
            <w:szCs w:val="24"/>
          </w:rPr>
          <w:t>https://znanium.com/catalog/product/119066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8.09.2020). – Режим доступа: по подписке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Эрастов, В. Е. Метрология, стандартизация и сертификация: Учебное пособие / В.Е. Эрастов. - Москва : Форум, 2017. - 208 с. (Высшее образование). ISBN 978-5-91134-193-0. - Текст : электронный. - URL: </w:t>
      </w:r>
      <w:hyperlink r:id="rId20">
        <w:r>
          <w:rPr>
            <w:rStyle w:val="InternetLink"/>
            <w:sz w:val="24"/>
            <w:szCs w:val="24"/>
            <w:shd w:fill="FFFFFF" w:val="clear"/>
          </w:rPr>
          <w:t>https://znanium.com/catalog/product/636241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 (дата обращения: 18.09.2020). – Режим доступа: по подписке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1329"/>
          <w:shd w:fill="FFFFFF" w:val="clear"/>
        </w:rPr>
        <w:t xml:space="preserve">Раннев, Г. Г. Интеллектуальные средства измерений : учебник / Г. Г. Раннев, А. П. Тарасенко. — Москва : КУРС : ИНФРА-М, 2020. — 280 с. - ISBN 978-5-906818-66-9. - Текст: электронный. - URL: </w:t>
      </w:r>
      <w:hyperlink r:id="rId21">
        <w:r>
          <w:rPr>
            <w:rStyle w:val="InternetLink"/>
            <w:shd w:fill="FFFFFF" w:val="clear"/>
          </w:rPr>
          <w:t>https://znanium.com/catalog/product/1054205</w:t>
        </w:r>
      </w:hyperlink>
      <w:r>
        <w:rPr>
          <w:color w:val="001329"/>
          <w:shd w:fill="FFFFFF" w:val="clear"/>
        </w:rPr>
        <w:t xml:space="preserve">  (дата обращения: 18.09.2020). – Режим доступа: по подписке</w:t>
      </w:r>
      <w:r>
        <w:rPr/>
        <w:t xml:space="preserve"> </w:t>
      </w:r>
    </w:p>
    <w:p>
      <w:pPr>
        <w:pStyle w:val="Style81"/>
        <w:widowControl/>
        <w:spacing w:before="120" w:after="120"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3"/>
        </w:numPr>
        <w:tabs>
          <w:tab w:val="clear" w:pos="227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color w:val="000000"/>
        </w:rPr>
        <w:t>Гребеннико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Технические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иборы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В.Гребенникова,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Самари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2</w:t>
      </w:r>
      <w:r>
        <w:rPr/>
        <w:t xml:space="preserve"> </w:t>
      </w:r>
      <w:r>
        <w:rPr>
          <w:color w:val="000000"/>
        </w:rPr>
        <w:t>с. – Текст: непосредственный</w:t>
      </w:r>
    </w:p>
    <w:p>
      <w:pPr>
        <w:pStyle w:val="Style81"/>
        <w:widowControl/>
        <w:spacing w:before="120" w:after="120"/>
        <w:ind w:firstLine="720"/>
        <w:jc w:val="both"/>
        <w:rPr/>
      </w:pPr>
      <w:r>
        <w:rPr>
          <w:rStyle w:val="FontStyle21"/>
          <w:b/>
          <w:i/>
          <w:spacing w:val="40"/>
          <w:sz w:val="24"/>
          <w:szCs w:val="24"/>
        </w:rPr>
        <w:t>г)</w:t>
      </w:r>
      <w:r>
        <w:rPr>
          <w:rStyle w:val="FontStyle21"/>
          <w:b/>
          <w:i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i/>
          <w:spacing w:val="40"/>
          <w:sz w:val="24"/>
          <w:szCs w:val="24"/>
        </w:rPr>
        <w:t>и</w:t>
      </w:r>
      <w:r>
        <w:rPr>
          <w:rStyle w:val="FontStyle21"/>
          <w:b/>
          <w:i/>
          <w:sz w:val="24"/>
          <w:szCs w:val="24"/>
        </w:rPr>
        <w:t xml:space="preserve"> Интернет-ресурсы:</w:t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49"/>
        <w:gridCol w:w="314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/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9"/>
        <w:gridCol w:w="4678"/>
        <w:gridCol w:w="4661"/>
        <w:gridCol w:w="26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82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лабораторных рабо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метрологии и технологических измерен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20"/>
              <w:numPr>
                <w:ilvl w:val="0"/>
                <w:numId w:val="4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расхода газа»;</w:t>
            </w:r>
          </w:p>
          <w:p>
            <w:pPr>
              <w:pStyle w:val="Style20"/>
              <w:numPr>
                <w:ilvl w:val="0"/>
                <w:numId w:val="4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термопар»;</w:t>
            </w:r>
          </w:p>
          <w:p>
            <w:pPr>
              <w:pStyle w:val="Style20"/>
              <w:numPr>
                <w:ilvl w:val="0"/>
                <w:numId w:val="4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прибора Диск-250, логометра Ш-4540/1 и прибора А-566»;</w:t>
            </w:r>
          </w:p>
          <w:p>
            <w:pPr>
              <w:pStyle w:val="Style20"/>
              <w:numPr>
                <w:ilvl w:val="0"/>
                <w:numId w:val="4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пытание и поверка КСП-3, вольтметра Ш-4540, прибора Диск-250»;</w:t>
            </w:r>
          </w:p>
          <w:p>
            <w:pPr>
              <w:pStyle w:val="Style20"/>
              <w:numPr>
                <w:ilvl w:val="0"/>
                <w:numId w:val="4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жидкостей»;</w:t>
            </w:r>
          </w:p>
          <w:p>
            <w:pPr>
              <w:pStyle w:val="Style20"/>
              <w:numPr>
                <w:ilvl w:val="0"/>
                <w:numId w:val="4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сыпучих материалов»;</w:t>
            </w:r>
          </w:p>
          <w:p>
            <w:pPr>
              <w:pStyle w:val="Style20"/>
              <w:numPr>
                <w:ilvl w:val="0"/>
                <w:numId w:val="4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еобразователи давления Метран»;</w:t>
            </w:r>
          </w:p>
          <w:p>
            <w:pPr>
              <w:pStyle w:val="Style20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Статические и динамические характеристики объекта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лакаты по курсу "Основы метрологии и технические измерения" (136), ключ на 2 ПК.</w:t>
            </w:r>
          </w:p>
        </w:tc>
      </w:tr>
    </w:tbl>
    <w:p>
      <w:pPr>
        <w:pStyle w:val="Style101"/>
        <w:widowControl/>
        <w:spacing w:before="0" w:after="1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872.pdf&amp;show=dcatalogues/1/1134039/2872.pdf&amp;view=true" TargetMode="External"/><Relationship Id="rId16" Type="http://schemas.openxmlformats.org/officeDocument/2006/relationships/hyperlink" Target="https://magtu.informsystema.ru/uploader/fileUpload?name=817.pdf&amp;show=dcatalogues/1/1116327/817.pdf&amp;view=true" TargetMode="External"/><Relationship Id="rId17" Type="http://schemas.openxmlformats.org/officeDocument/2006/relationships/hyperlink" Target="https://znanium.com/catalog/document?pid=988250" TargetMode="External"/><Relationship Id="rId18" Type="http://schemas.openxmlformats.org/officeDocument/2006/relationships/hyperlink" Target="https://magtu.informsystema.ru/uploader/fileUpload?name=331.pdf&amp;show=dcatalogues/1/1071836/331.pdf&amp;view=true" TargetMode="External"/><Relationship Id="rId19" Type="http://schemas.openxmlformats.org/officeDocument/2006/relationships/hyperlink" Target="https://znanium.com/catalog/product/1190667" TargetMode="External"/><Relationship Id="rId20" Type="http://schemas.openxmlformats.org/officeDocument/2006/relationships/hyperlink" Target="https://znanium.com/catalog/product/636241" TargetMode="External"/><Relationship Id="rId21" Type="http://schemas.openxmlformats.org/officeDocument/2006/relationships/hyperlink" Target="https://znanium.com/catalog/product/1054205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16:00Z</dcterms:created>
  <dc:creator>1</dc:creator>
  <dc:description/>
  <cp:keywords/>
  <dc:language>en-US</dc:language>
  <cp:lastModifiedBy>Samarina Irish</cp:lastModifiedBy>
  <cp:lastPrinted>2010-02-13T19:36:00Z</cp:lastPrinted>
  <dcterms:modified xsi:type="dcterms:W3CDTF">2020-10-21T18:13:00Z</dcterms:modified>
  <cp:revision>4</cp:revision>
  <dc:subject/>
  <dc:title>МИНИСТЕРСТВО ОБРАЗОВАНИЯ И НАУКИ РОССИЙСКОЙ ФЕДЕРАЦИИ</dc:title>
</cp:coreProperties>
</file>