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wmf" ContentType="image/x-wmf"/>
  <Override PartName="/word/media/image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63945" cy="938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92215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41135" cy="906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Целями освоения дисциплины «Интегрированные системы проектирования и управления» являются: развитие профессиональных компетенций в области наладки и ввода в эксплуатацию современных систем управления процессами металлургического производства, изучение программного и аппаратного обеспечения проектирования современных многоуровневых интегрированных АСУ ТП.</w:t>
      </w:r>
    </w:p>
    <w:p>
      <w:pPr>
        <w:pStyle w:val="Normal"/>
        <w:ind w:firstLine="567"/>
        <w:rPr/>
      </w:pPr>
      <w:r>
        <w:rPr>
          <w:color w:val="000000"/>
        </w:rPr>
        <w:t>Для достижения поставленной цели в дисциплине «Интегрированные системы проектирования и управления» решаются задачи по изучению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труктуры и функций интегрированных систем АСУ ТП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этапов проектирования многоуровневой интегрированной системы управления производств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етодов связывания уровней в иерархических интегрированных системах</w:t>
      </w:r>
    </w:p>
    <w:p>
      <w:pPr>
        <w:pStyle w:val="Style31"/>
        <w:widowControl/>
        <w:numPr>
          <w:ilvl w:val="0"/>
          <w:numId w:val="6"/>
        </w:numPr>
        <w:ind w:left="0" w:firstLine="567"/>
        <w:jc w:val="both"/>
        <w:rPr/>
      </w:pPr>
      <w:r>
        <w:rPr/>
        <w:t>программно-технических средств для построения интегрированных систем проектирования и управления;</w:t>
      </w:r>
    </w:p>
    <w:p>
      <w:pPr>
        <w:pStyle w:val="Style31"/>
        <w:widowControl/>
        <w:numPr>
          <w:ilvl w:val="0"/>
          <w:numId w:val="6"/>
        </w:numPr>
        <w:ind w:left="0" w:firstLine="567"/>
        <w:jc w:val="both"/>
        <w:rPr/>
      </w:pPr>
      <w:r>
        <w:rPr/>
        <w:t xml:space="preserve">идеологии построения </w:t>
      </w:r>
      <w:r>
        <w:rPr>
          <w:lang w:val="en-US"/>
        </w:rPr>
        <w:t>SCADA</w:t>
      </w:r>
      <w:r>
        <w:rPr/>
        <w:t>-систем и разработке автоматизированных рабочих мест (АРМ) оператора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16"/>
          <w:bCs w:val="false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Б1.В.ДВ.05.01 «Интегрированные системы проектирования и управления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ДВ.01.01 «Системы автоматизации и управления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инципы построения моделей систем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основные понятия теории вычислительных систем и сетей</w:t>
      </w:r>
    </w:p>
    <w:p>
      <w:pPr>
        <w:pStyle w:val="Normal"/>
        <w:shd w:fill="FFFFFF" w:val="clear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составлять структурные схемы контуров управления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Интегрированные системы проектирования и управления» является необходимой в изучении последующих дисциплин «Автоматизация технологических процессов и производств» и «Базы данных в АСУ ТП», а также для написания выпускной квалификационной работы.</w:t>
      </w:r>
    </w:p>
    <w:p>
      <w:pPr>
        <w:pStyle w:val="Style31"/>
        <w:widowControl/>
        <w:jc w:val="both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ind w:firstLine="720"/>
        <w:jc w:val="both"/>
        <w:rPr/>
      </w:pPr>
      <w:r>
        <w:rPr>
          <w:bCs/>
          <w:szCs w:val="22"/>
        </w:rPr>
        <w:t>В результате освоения дисциплины «</w:t>
      </w:r>
      <w:r>
        <w:rPr>
          <w:lang w:eastAsia="en-US"/>
        </w:rPr>
        <w:t>Интегрированные системы проектирования и управления</w:t>
      </w:r>
      <w:r>
        <w:rPr>
          <w:bCs/>
          <w:szCs w:val="22"/>
        </w:rPr>
        <w:t>» обучающийся должен обладать следующими компетенциями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07"/>
      </w:tblGrid>
      <w:tr>
        <w:trPr>
          <w:tblHeader w:val="true"/>
          <w:trHeight w:val="6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ппаратные и программ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редства систем управления на базе </w:t>
            </w:r>
            <w:r>
              <w:rPr>
                <w:color w:val="000000"/>
                <w:sz w:val="22"/>
                <w:szCs w:val="22"/>
              </w:rPr>
              <w:t>типовых ПТ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ть управляющие алгорит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граммные средств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  <w:sz w:val="22"/>
                <w:szCs w:val="22"/>
              </w:rPr>
              <w:t>практических зад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 процесс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работки и эксплуатации систем </w:t>
            </w:r>
            <w:r>
              <w:rPr>
                <w:color w:val="000000"/>
                <w:sz w:val="22"/>
                <w:szCs w:val="22"/>
              </w:rPr>
              <w:t>управления;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ектирования систем </w:t>
            </w:r>
            <w:r>
              <w:rPr>
                <w:color w:val="000000"/>
                <w:spacing w:val="-5"/>
                <w:sz w:val="22"/>
                <w:szCs w:val="22"/>
              </w:rPr>
              <w:t>управ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  <w:sz w:val="22"/>
                <w:szCs w:val="22"/>
              </w:rPr>
              <w:t>типовых ПТК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выками проектирования, разработки, программирования и наладки элементов интегрированной системы управления производством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sz w:val="22"/>
                <w:szCs w:val="22"/>
                <w:lang w:val="en-US"/>
              </w:rPr>
              <w:t>LD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труктуру управляющей программы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6 зачетных единицы, 144 акад. часа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28,1 акад. часов:</w:t>
      </w:r>
    </w:p>
    <w:p>
      <w:pPr>
        <w:pStyle w:val="Normal"/>
        <w:widowControl/>
        <w:autoSpaceDE w:val="true"/>
        <w:ind w:left="2007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24 акад. часов;</w:t>
      </w:r>
    </w:p>
    <w:p>
      <w:pPr>
        <w:pStyle w:val="Normal"/>
        <w:widowControl/>
        <w:autoSpaceDE w:val="true"/>
        <w:ind w:left="2007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внеаудиторная – 4,1 акад. ча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107,2 акад. ча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292"/>
        <w:gridCol w:w="542"/>
        <w:gridCol w:w="542"/>
        <w:gridCol w:w="679"/>
        <w:gridCol w:w="3925"/>
        <w:gridCol w:w="2590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, функции и структуры интегрированных систем проектирования и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1. Назначение, стандарты и общая методология создания интегрированных систем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  <w:sz w:val="22"/>
                <w:szCs w:val="22"/>
              </w:rPr>
              <w:t>1.2. Функции интегрированных систем управления, иерархическая структура интегрированной системы управления технологическим процесс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. Поиск дополнительной материалов по те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</w:rPr>
            </w:pPr>
            <w:r>
              <w:rPr>
                <w:b/>
                <w:sz w:val="22"/>
                <w:szCs w:val="22"/>
              </w:rPr>
              <w:t>Раздел 2. Уровни интегрированной системы проектирования и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color w:val="4F62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30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1. Уровни контроллеров и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ой рабо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2.2. Схемы логического и физического взаимодействия уровней интегрированной системы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  <w:sz w:val="22"/>
                <w:szCs w:val="22"/>
              </w:rPr>
              <w:t>Раздел 3. Программно-технические средства построения интегрированных сист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>Прикладные пакеты для создания интегрированных сист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граммирование микропроцессорной технике с использованием стандартных языков </w:t>
            </w:r>
            <w:r>
              <w:rPr>
                <w:i/>
                <w:sz w:val="22"/>
                <w:szCs w:val="22"/>
                <w:lang w:val="en-US"/>
              </w:rPr>
              <w:t>LAD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ST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ым рабо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оектирование и разработка нового программного обеспечения сложной интегрированной системы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>Структурирование программ управления технологическими агрегат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зучение примеров и разработка собственных программ управления технологическими агрегатам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2/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7,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color w:val="000000"/>
        </w:rPr>
        <w:t>Интегрированные системы проектирования и управления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jc w:val="both"/>
        <w:rPr/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jc w:val="both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jc w:val="both"/>
        <w:rPr/>
      </w:pPr>
      <w:r>
        <w:rPr>
          <w:color w:val="000000"/>
        </w:rPr>
        <w:t>встречи с представителями проектных и обслуживающих предприятий: ООО «ОСК», ЗАО «КонсОМ СКС», ООО «ММК-Информсервис», ООО «Компас Плюс»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</w:tabs>
        <w:autoSpaceDE w:val="true"/>
        <w:ind w:left="0" w:firstLine="567"/>
        <w:jc w:val="both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тестовый опрос, индивидуальная «защита» лабораторных работ и т.д.</w:t>
      </w:r>
    </w:p>
    <w:p>
      <w:pPr>
        <w:pStyle w:val="Normal"/>
        <w:shd w:fill="FFFFFF" w:val="clear"/>
        <w:ind w:left="720"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«Интегрированные систем проектирования и управлен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</w:t>
              <w:br/>
              <w:t>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проекта с использованием Simatic Manager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Какие основные типы модулей используются в составе программируемого контроллера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Перечислите функции сигнальных модулей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Какие типы сигнальных модулей входят в семейство SIMATIC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Как происходит кодирование характеристик сигнального модуля в его обозначении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команд битовой логики языка STEP7 на примере синтеза комбинаторной переключательной схе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Что такое Network проект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В каком элементе располагается основная циклическая программа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ие аббревиатуры используются для языков «Список операторов» и «Релейные диаграммы»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 реализовывается базовые логические схемы на языках семейства STEP 7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 реализуется функция «Исключающее ИЛИ» на языке LAD и языке ST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битов маркерной памят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ие биты входят в слово состояния процессор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Для каких целей используются биты FC, RLO и OR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Что такое скобочный стек? Приведите пример программы использования скобочного сте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ие особенности использование маркерных бит памят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 задать участок маркерной области памяти, в которой данные сохраняются и после выключения пита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нтез релейной схемы с использованием катушек с памятью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ую временную диаграмму работы имеют катушки с памятью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Какие варианты реализации триггеров возможны на языке LAD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 определяется приоритет команд установки и сброса в триггерах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ое действие производится командой NOT в релейной логике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ая команда перехода используется по условию RLO=1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команд работы с аккумулятором процессора и адресации данны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Что такое аккумулятор процессора? Сколько аккумуляторов имеет процессор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ясните работу блока MOVE. Как реализовать этот блок на языке STL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 произвести загрузку ACCU2? Приведите программу реализации загруз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Покажите способы обмена данными между двумя аккумуляторами процессора ACCU1 и ACCU2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ие действия с аккумулятором процессора выполняют команды CAW и CAD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Приведите пример программы на языке STL загрузки и выгрузки данных из маркерной памяти в аккумулятор ACCU2 и обрат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четчик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 организовать последовательное включение счетчиков, для подсчета дискретных событий от 0 до 1 000 000? Приведите схему на языке LAD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Какую структуру имеет слово счетчик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ую информацию содержит старшая тетрада слова счетчика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Приведите примеры реализации счетчиков с использованием блоков и с использованием катушек сч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Поясните приоритет команд установки, счета и сброса счетчика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b/>
          <w:color w:val="000000"/>
        </w:rPr>
        <w:t>Пример заданий на контрольную работу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iCs/>
          <w:color w:val="000000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линией конвейер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оманды релейной логики, разработать систему управления упаковочной линией конвейера. Структурная схема упаковочной линии изображена на рис.1. В табл.1 приведены адреса и обозначения сигналов датчиков и исполнительных устрой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паковочной линии конвейера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озвращения сталкивателя в исходное состояние работа конвейера продолжа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7830" cy="297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numPr>
          <w:ilvl w:val="0"/>
          <w:numId w:val="11"/>
        </w:numPr>
        <w:tabs>
          <w:tab w:val="clear" w:pos="72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"/>
        <w:suppressAutoHyphens w:val="true"/>
        <w:jc w:val="center"/>
        <w:rPr/>
      </w:pPr>
      <w:r>
        <w:rPr/>
        <w:t>Адреса и обозначения датчиков и исполнительных устройств упаковочной линии конвейе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6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«Пус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нопка «Пуск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«Стоп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нопка «Стоп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онцевой «Стоп впере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онцевой «Стоп наза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атчик наличия изделия в позиции сталк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вод сталкивателя движения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а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вод сталкивателя движения назад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972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5"/>
              <w:rPr>
                <w:color w:val="000000"/>
              </w:rPr>
            </w:pPr>
            <w:r>
              <w:rPr>
                <w:color w:val="000000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5"/>
              <w:rPr/>
            </w:pPr>
            <w:r>
              <w:rPr>
                <w:color w:val="000000"/>
                <w:spacing w:val="-3"/>
              </w:rPr>
              <w:t xml:space="preserve">аппаратные и программные </w:t>
            </w:r>
            <w:r>
              <w:rPr>
                <w:color w:val="000000"/>
                <w:spacing w:val="-1"/>
              </w:rPr>
              <w:t xml:space="preserve">средства систем управления на базе </w:t>
            </w:r>
            <w:r>
              <w:rPr>
                <w:color w:val="000000"/>
              </w:rPr>
              <w:t>типовых ПТ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color w:val="000000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а интегрированных систем. Что входит в структуру интегрированной системы проектирования и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уровни структуры реализуются в типовых АСУТП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полевой уровень? Приведите примеры реализации полевого уровн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ую структуру имеет уровень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/>
            </w:pPr>
            <w:r>
              <w:rPr>
                <w:color w:val="000000"/>
                <w:shd w:fill="FFFFFF" w:val="clear"/>
              </w:rPr>
              <w:t>Какие средства используются для организации взаимодействия между уровням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SCADA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/>
            </w:pPr>
            <w:r>
              <w:rPr>
                <w:color w:val="000000"/>
                <w:shd w:fill="FFFFFF" w:val="clear"/>
              </w:rPr>
              <w:t>Что такое внешние цепи сигнальных модулей? Какие функции они выполня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гальваническая изоляция цеп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 каким принципам производится объединение общих входов и выходов дискретных сигнальных модул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пособы обмена данными со станциями S7-300/40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компоненты входят в однопользовательскую АРМ? Какие возможны варианты построения однопользовательской АР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основные структуры уровня HMI используются в современных системах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отличие многопользовательской системы человеко-машинного интерфейса от однопользовательско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Что называют распределенной системой АР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специализированное программное обеспечение используется для построения АРМ с доступом через глобальную корпоративную сеть и сеть Интерне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2B2B2B"/>
                <w:shd w:fill="FFFFFF" w:val="clear"/>
              </w:rPr>
              <w:t>Какая основная область применения АРМ с доступом через глобальную корпоративную сеть и сеть Интернет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проектировать управляющие алгорит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</w:rPr>
              <w:t xml:space="preserve">программные средства и </w:t>
            </w:r>
            <w:r>
              <w:rPr>
                <w:color w:val="000000"/>
                <w:spacing w:val="-3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</w:rPr>
              <w:t>практических задач</w:t>
            </w:r>
            <w:r>
              <w:rPr>
                <w:color w:val="000000"/>
                <w:spacing w:val="-1"/>
              </w:rPr>
              <w:t xml:space="preserve"> в процессе </w:t>
            </w:r>
            <w:r>
              <w:rPr>
                <w:color w:val="000000"/>
                <w:spacing w:val="-4"/>
              </w:rPr>
              <w:t xml:space="preserve">разработки и эксплуатации систем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ясните на примере, на какие блоки разбивайся программа в управляющем контроллере? Приведите название этих блоков и функции, которые они выполняю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конфигурирование станции. Поясните порядок действ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>Задайте адреса модулей ввода вывода в ручном режиме. Как система производит распределение этих адресов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ишите основные операции релейной логики, которые используются при проектировании релейных сх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 xml:space="preserve">Приведите пример программы на языках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реализующий основные операции релейной лог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Произведите настройку модуля аналогового ввода сигналов на требуемый тип и диапазо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к модулю ввода дискретных сигналов, в которых сигнал представлен напряжением постоянного тока 24V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при их питании переменным напряжени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ведите общую структуру управляющей программы, которая формируется с использованием структурн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чтение диагностических сообщений процессора контролл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 xml:space="preserve">Произведите отладку программы управления с использованием </w:t>
            </w:r>
            <w:r>
              <w:rPr>
                <w:color w:val="000000"/>
                <w:kern w:val="2"/>
                <w:lang w:val="en-US"/>
              </w:rPr>
              <w:t>VAT</w:t>
            </w:r>
            <w:r>
              <w:rPr>
                <w:color w:val="000000"/>
                <w:kern w:val="2"/>
              </w:rPr>
              <w:t xml:space="preserve"> таблицы и режима мониторинга программы. Какие еще программные средства отладки для этого используютс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изведите обнуление загрузочной памяти процессорного модуля </w:t>
            </w:r>
            <w:r>
              <w:rPr>
                <w:color w:val="000000"/>
                <w:kern w:val="2"/>
                <w:lang w:val="en-US"/>
              </w:rPr>
              <w:t>CPU</w:t>
            </w:r>
            <w:r>
              <w:rPr>
                <w:color w:val="000000"/>
                <w:kern w:val="2"/>
              </w:rPr>
              <w:t xml:space="preserve"> 412-2</w:t>
            </w:r>
            <w:r>
              <w:rPr>
                <w:color w:val="000000"/>
                <w:kern w:val="2"/>
                <w:lang w:val="en-US"/>
              </w:rPr>
              <w:t>DP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</w:rPr>
              <w:t xml:space="preserve">проектирования систем </w:t>
            </w:r>
            <w:r>
              <w:rPr>
                <w:color w:val="000000"/>
                <w:spacing w:val="-5"/>
              </w:rPr>
              <w:t>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1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</w:rPr>
              <w:t>типовых ПТ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интегрированной системы управления производств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 Произведить конфигурирование станции по заданному содержанию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933825" cy="1838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62245" r="55600" b="1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ализуйте релейную схему и получите для неё таблицу исти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2725" cy="1152525"/>
                  <wp:effectExtent l="0" t="0" r="0" b="0"/>
                  <wp:docPr id="9" name="RisZ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isZ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По заданной таблице истинности спроектируйте релейную схему управле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10125" cy="155257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Для заданной схемы внешних цепей спроектируйте электрическую схему подключения дискретного датчика в первому входу сигнального моду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36440" cy="26803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Определите состав и функции сигнального модуля по условному обозначению. Определите назначение каждого поля в обо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20097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836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6. По заданной структуре </w:t>
            </w:r>
            <w:r>
              <w:rPr>
                <w:color w:val="000000"/>
                <w:lang w:val="en-US" w:eastAsia="en-US"/>
              </w:rPr>
              <w:t>PLC</w:t>
            </w:r>
            <w:r>
              <w:rPr>
                <w:color w:val="000000"/>
                <w:lang w:val="en-US" w:eastAsia="en-US"/>
              </w:rPr>
              <w:t xml:space="preserve"> определите какие модули входят в его состов и назначение каждого моду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2875" cy="1762760"/>
                  <wp:effectExtent l="0" t="0" r="0" b="0"/>
                  <wp:docPr id="13" name="sim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im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931" t="-4" r="870" b="5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lang w:val="en-US"/>
              </w:rPr>
              <w:t>L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языки технологического программирования описываются стандартом IEC-61131-3 (МЭК 61131)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 формируются программы управления с использованием релейной логики на язы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типов задач предназначены серии контроллеров S7-200/300/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мультиэкземплярная модель данных? Как используется такая модель при формировании программы управления на контроллер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сновные отличия имеют процессорные модули контроллеров разных сери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классификацию процессорных модулей. Поясните область применения каждого типа процессорного модуля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ите функции индикаторов на лицевой панели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 какие функции выполняет переключатель, расположенной на лицевой панели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интерфейсные модул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каким номером должны располагаться интерфейсные модули при конфигурировании контроллера S7-3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примеры основных типов функциональных моду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коммуникационные процессоры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еализованы шинные соединители в контроллерах S7-3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отличается техническая реализация шинных соединителей для контроллеров S7-300 и S7-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служит стойка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роль выполняют фронтштекеры сигнальных моду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изводится процедура полного сброса контроллера (обнуление памяти)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кие типы делится память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загрузочная память процессо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функцию выполняет рабочая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бласти содержит системная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й области памяти содержится память счетч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сохраняемая (retentivity)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участки системной памяти выполняются как сохраняемы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какой интерфейс производится программирование и конфигурирование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типы программаторов используются при программировании PLC S7-300/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Simatic Manager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организуется установка лицензионного ключа Simatic Manager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кой целью производится конфигурирование аппаратуры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географическая адресация модулей PLC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числяется географические адреса модулей для контроллеров S7-300 и S7-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становить свободную адресацию модулей ввода вывод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м режиме работы контроллера производится загрузка конфигураци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прозвон входов /выходов сигнальных модулей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какой утилиты производится установка соединения устройства программирования с контроллеро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таблица символ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online и offline проект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контролировать свойства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ой цели используются коннекторы в языке LAD? Как будет выглядеть программа на языке STL, реализующая коннектор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структуру имеет команда условного переход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ются аккумуляторы процессора? Какие команды работы с аккумуляторами процессора используютс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формировать структуру управляющей программ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йте программу управления непрерывным объектом с использованием стандартного блока ПИД-регул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rPr/>
            </w:pPr>
            <w:r>
              <w:rPr>
                <w:color w:val="000000"/>
                <w:kern w:val="2"/>
              </w:rPr>
              <w:t>Если с АЦП модуля аналогового ввода приходит сигнал 11011000000002, то какое значение напряжения кодируется этой величиной, если модуль настроен на диапазон +-10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 xml:space="preserve">Запишите вызов системной функции. Какие действия позволяет реализовать системная функция </w:t>
            </w:r>
            <w:r>
              <w:rPr>
                <w:color w:val="000000"/>
                <w:kern w:val="2"/>
                <w:lang w:val="en-US"/>
              </w:rPr>
              <w:t>PLC</w:t>
            </w:r>
            <w:r>
              <w:rPr>
                <w:color w:val="000000"/>
                <w:kern w:val="2"/>
              </w:rPr>
              <w:t xml:space="preserve"> «Масштабирование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Сформируйте пользовательскую функцию «Определение среднего» и функциональный блок «Интегрирование». Поясните порядок действий при их создании и вызо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Произведите настройку прерывания процессора ОВ10. Какие способы настройки прерываний могут использоватьс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 xml:space="preserve">Запишите математическое рекуррентное выражение для численного интегрирования входного. Разработайте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численного интегрирования входного сигнала по представленному выра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ишите рекуррентное выражение для фильтра 1ого порядка. Разработайте программу фильтра по данному выра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здайте и настройте циклическое прерывание ОВ35. Реализуйте в данном циклическом прерывании вызов функции «Интегрирование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/>
              <w:t>Какое значение примет таймерное слово после загрузки в него значения времени равное 12 м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/>
              <w:t xml:space="preserve">Реализуйте схему циклического счетчика от 0 до 6 на языке </w:t>
            </w:r>
            <w:r>
              <w:rPr>
                <w:lang w:val="en-US"/>
              </w:rPr>
              <w:t>LAD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значение будет содержать маркерный байт MВ11 после выполнения следующей последовательности команд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     DW#16#3C541A2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     MD    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6237" w:leader="none"/>
              </w:tabs>
              <w:rPr/>
            </w:pPr>
            <w:r>
              <w:rPr/>
              <w:t xml:space="preserve">2. Какое значение будет содержаться в байте </w:t>
            </w:r>
            <w:r>
              <w:rPr>
                <w:lang w:val="en-US"/>
              </w:rPr>
              <w:t>MB</w:t>
            </w:r>
            <w:r>
              <w:rPr/>
              <w:t>11 после выполнения следующей программы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100,12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1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20,30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0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3. Сформируйте программу расчета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=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^</w:t>
            </w:r>
            <w:r>
              <w:rPr>
                <w:b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, где 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b/>
                <w:color w:val="000000"/>
                <w:kern w:val="2"/>
              </w:rPr>
              <w:t>а</w:t>
            </w:r>
            <w:r>
              <w:rPr>
                <w:color w:val="000000"/>
                <w:kern w:val="2"/>
              </w:rPr>
              <w:t xml:space="preserve"> произвольные действительные числа. Оформите программу в виде функци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Разработайте функциональный блок для расчета рекуррентного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=[</w:t>
            </w:r>
            <w:r>
              <w:rPr>
                <w:b/>
                <w:color w:val="000000"/>
                <w:kern w:val="2"/>
                <w:lang w:val="en-US"/>
              </w:rPr>
              <w:t>dt</w:t>
            </w:r>
            <w:r>
              <w:rPr>
                <w:b/>
                <w:color w:val="000000"/>
                <w:kern w:val="2"/>
              </w:rPr>
              <w:t>/</w:t>
            </w:r>
            <w:r>
              <w:rPr>
                <w:b/>
                <w:color w:val="000000"/>
                <w:kern w:val="2"/>
                <w:lang w:val="en-US"/>
              </w:rPr>
              <w:t>T</w:t>
            </w:r>
            <w:r>
              <w:rPr>
                <w:b/>
                <w:color w:val="000000"/>
                <w:kern w:val="2"/>
              </w:rPr>
              <w:t>]*[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-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-1)]+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 xml:space="preserve">-1). </w:t>
            </w:r>
            <w:r>
              <w:rPr>
                <w:color w:val="000000"/>
                <w:kern w:val="2"/>
              </w:rPr>
              <w:t>Произведите вызов блока в ОВ3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Разработайте программу управления и сконфигурируйте станции для системы управления слябовой тележн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6535" cy="1922780"/>
                  <wp:effectExtent l="0" t="0" r="0" b="0"/>
                  <wp:docPr id="14" name="ris2_l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is2_l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14605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6646" r="69703" b="7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5. Разработайте программу реализации многотактной схемы в соответствии с таблиц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3830" cy="932815"/>
                  <wp:effectExtent l="0" t="0" r="0" b="0"/>
                  <wp:docPr id="16" name="ris1_lr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is1_lr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 Разработайте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ения данных между аккумуляторами процессора и маркерным двойным словом по следующей схеме.</w:t>
            </w:r>
          </w:p>
          <w:p>
            <w:pPr>
              <w:pStyle w:val="TextBody"/>
              <w:ind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сло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с_54_1а_23Н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К1=23_1а_54_3сН); (АК2=1а_23_3с_54)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=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=1а_23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 Произведите программную реализацию на языке технологического программирования многоактного автомата – делителя на два с использованием сче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8. По заданной программе на языке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составьте временную диаграмму работы таймеров Т1 и Т2.</w:t>
            </w:r>
          </w:p>
          <w:p>
            <w:pPr>
              <w:pStyle w:val="Normal"/>
              <w:rPr/>
            </w:pPr>
            <w:r>
              <w:rPr/>
              <w:object w:dxaOrig="5060" w:dyaOrig="61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5.75pt;height:217.15pt" filled="f" o:ole="">
                  <v:imagedata r:id="rId20" o:title=""/>
                </v:shape>
                <o:OLEObject Type="Embed" ProgID="" ShapeID="ole_rId19" DrawAspect="Content" ObjectID="_339190901" r:id="rId19"/>
              </w:objec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9. По структурной схеме программы реализуйте генератор импульсов с использованием двух таймеро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835" cy="1290955"/>
                  <wp:effectExtent l="0" t="0" r="0" b="0"/>
                  <wp:docPr id="17" name="Рисунок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10. Разработайте алгоритм и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вычисления выражения </w:t>
            </w:r>
            <w:r>
              <w:rPr>
                <w:i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2pt;height:16.1pt" filled="f" o:ole="">
                  <v:imagedata r:id="rId23" o:title=""/>
                </v:shape>
                <o:OLEObject Type="Embed" ProgID="" ShapeID="ole_rId22" DrawAspect="Content" ObjectID="_324545260" r:id="rId22"/>
              </w:objec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контрольн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пара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шл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МГТУ]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а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44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14278/344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40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иш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иш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9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ne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</w:hyperlink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774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21825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spacing w:before="0" w:after="120"/>
        <w:ind w:firstLine="426"/>
        <w:rPr>
          <w:rStyle w:val="FontStyle22"/>
          <w:color w:val="000000"/>
          <w:sz w:val="24"/>
          <w:szCs w:val="24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зы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о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овн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р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7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3171/7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460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ран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ре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мати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ранни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1180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3321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петчер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73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2625/273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кке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фейс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/Бекке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119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404654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before="120" w:after="120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) 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K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0/40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хонос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66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1351/266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пара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-300/4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лов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ка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КиСУ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50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088250/50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ы.</w:t>
      </w:r>
      <w:r>
        <w:rPr/>
        <w:t xml:space="preserve"> </w:t>
      </w:r>
      <w:r>
        <w:rPr>
          <w:color w:val="000000"/>
        </w:rPr>
        <w:t>Приложение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"/>
        <w:spacing w:before="120" w:after="120"/>
        <w:ind w:firstLine="567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4"/>
        <w:gridCol w:w="2185"/>
        <w:gridCol w:w="2998"/>
        <w:gridCol w:w="4281"/>
        <w:gridCol w:w="83"/>
      </w:tblGrid>
      <w:tr>
        <w:trPr>
          <w:trHeight w:val="285" w:hRule="exact"/>
        </w:trPr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DeSy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2"/>
        <w:gridCol w:w="12"/>
        <w:gridCol w:w="5183"/>
        <w:gridCol w:w="50"/>
        <w:gridCol w:w="4231"/>
        <w:gridCol w:w="11"/>
        <w:gridCol w:w="30"/>
        <w:gridCol w:w="42"/>
      </w:tblGrid>
      <w:tr>
        <w:trPr>
          <w:trHeight w:val="285" w:hRule="exact"/>
        </w:trPr>
        <w:tc>
          <w:tcPr>
            <w:tcW w:w="9701" w:type="dxa"/>
            <w:gridSpan w:val="8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рма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в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онно-распорядите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рма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л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щи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СТЭ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stec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ormotvorcheskay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khnicheskay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ashchit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atsii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н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гро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СТЭ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bdu.fstec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6"/>
        <w:widowControl/>
        <w:rPr>
          <w:rStyle w:val="FontStyle14"/>
        </w:rPr>
      </w:pPr>
      <w:r>
        <w:br w:type="page"/>
      </w:r>
      <w:r>
        <w:rPr/>
      </w:r>
    </w:p>
    <w:p>
      <w:pPr>
        <w:pStyle w:val="Style16"/>
        <w:widowControl/>
        <w:spacing w:lineRule="auto" w:line="360"/>
        <w:rPr/>
      </w:pPr>
      <w:r>
        <w:rPr>
          <w:rStyle w:val="FontStyle21"/>
          <w:b/>
          <w:bCs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6"/>
        <w:widowControl/>
        <w:rPr>
          <w:rStyle w:val="FontStyle14"/>
          <w:b w:val="false"/>
          <w:b w:val="false"/>
          <w:bCs w:val="false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5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Style41"/>
              <w:ind w:firstLine="50"/>
              <w:rPr/>
            </w:pPr>
            <w:r>
              <w:rPr>
                <w:color w:val="000000"/>
              </w:rPr>
              <w:t>Комплект лабораторных стендов для выполнения лабораторных работ с использованием микропроцессорных контроллеров SIMATIC S7-200, 300, 400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Пункт"/>
    <w:basedOn w:val="Heading2"/>
    <w:next w:val="TextBody"/>
    <w:qFormat/>
    <w:pPr>
      <w:widowControl/>
      <w:numPr>
        <w:ilvl w:val="0"/>
        <w:numId w:val="11"/>
      </w:numPr>
      <w:tabs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cs="Arial"/>
      <w:i w:val="false"/>
      <w:iCs/>
      <w:sz w:val="20"/>
      <w:szCs w:val="28"/>
    </w:rPr>
  </w:style>
  <w:style w:type="paragraph" w:styleId="Style42">
    <w:name w:val="Рисунок"/>
    <w:basedOn w:val="TextBody"/>
    <w:qFormat/>
    <w:pPr>
      <w:numPr>
        <w:ilvl w:val="0"/>
        <w:numId w:val="2"/>
      </w:numPr>
      <w:suppressAutoHyphens w:val="true"/>
      <w:spacing w:lineRule="auto" w:line="240" w:before="120" w:after="240"/>
      <w:jc w:val="center"/>
      <w:outlineLvl w:val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s://magtu.informsystema.ru/uploader/fileUpload?name=3447.pdf&amp;show=dcatalogues/1/1514278/3447.pdf&amp;view=true" TargetMode="External"/><Relationship Id="rId27" Type="http://schemas.openxmlformats.org/officeDocument/2006/relationships/hyperlink" Target="http://new.znanium.com/" TargetMode="External"/><Relationship Id="rId28" Type="http://schemas.openxmlformats.org/officeDocument/2006/relationships/hyperlink" Target="https://znanium.com/catalog/product/1021825" TargetMode="External"/><Relationship Id="rId29" Type="http://schemas.openxmlformats.org/officeDocument/2006/relationships/hyperlink" Target="https://magtu.informsystema.ru/uploader/fileUpload?name=726.pdf&amp;show=dcatalogues/1/1113171/726.pdf&amp;view=true" TargetMode="External"/><Relationship Id="rId30" Type="http://schemas.openxmlformats.org/officeDocument/2006/relationships/hyperlink" Target="http://www.biblio-online.ru/bcode/433218" TargetMode="External"/><Relationship Id="rId31" Type="http://schemas.openxmlformats.org/officeDocument/2006/relationships/hyperlink" Target="https://magtu.informsystema.ru/uploader/fileUpload?name=2734.pdf&amp;show=dcatalogues/1/1132625/2734.pdf&amp;view=true" TargetMode="External"/><Relationship Id="rId32" Type="http://schemas.openxmlformats.org/officeDocument/2006/relationships/hyperlink" Target="https://znanium.com/catalog/product/404654" TargetMode="External"/><Relationship Id="rId33" Type="http://schemas.openxmlformats.org/officeDocument/2006/relationships/hyperlink" Target="https://magtu.informsystema.ru/uploader/fileUpload?name=2664.pdf&amp;show=dcatalogues/1/1131351/2664.pdf&amp;view=true" TargetMode="External"/><Relationship Id="rId34" Type="http://schemas.openxmlformats.org/officeDocument/2006/relationships/hyperlink" Target="https://magtu.informsystema.ru/uploader/fileUpload?name=501.pdf&amp;show=dcatalogues/1/1088250/501.pdf&amp;view=true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ww1.fips.ru/" TargetMode="External"/><Relationship Id="rId40" Type="http://schemas.openxmlformats.org/officeDocument/2006/relationships/hyperlink" Target="https://www.rsl.ru/ru/4readers/catalogues/" TargetMode="External"/><Relationship Id="rId41" Type="http://schemas.openxmlformats.org/officeDocument/2006/relationships/hyperlink" Target="http://magtu.ru:8085/marcweb2/Default.asp" TargetMode="External"/><Relationship Id="rId42" Type="http://schemas.openxmlformats.org/officeDocument/2006/relationships/hyperlink" Target="http://ecsocman.hse.ru/" TargetMode="External"/><Relationship Id="rId43" Type="http://schemas.openxmlformats.org/officeDocument/2006/relationships/hyperlink" Target="https://uisrussia.msu.ru/" TargetMode="External"/><Relationship Id="rId44" Type="http://schemas.openxmlformats.org/officeDocument/2006/relationships/hyperlink" Target="http://webofscience.com/" TargetMode="External"/><Relationship Id="rId45" Type="http://schemas.openxmlformats.org/officeDocument/2006/relationships/hyperlink" Target="http://scopus.com/" TargetMode="External"/><Relationship Id="rId46" Type="http://schemas.openxmlformats.org/officeDocument/2006/relationships/hyperlink" Target="http://link.springer.com/" TargetMode="External"/><Relationship Id="rId47" Type="http://schemas.openxmlformats.org/officeDocument/2006/relationships/hyperlink" Target="http://www.springerprotocols.com/" TargetMode="External"/><Relationship Id="rId48" Type="http://schemas.openxmlformats.org/officeDocument/2006/relationships/hyperlink" Target="http://materials.springer.com/" TargetMode="External"/><Relationship Id="rId49" Type="http://schemas.openxmlformats.org/officeDocument/2006/relationships/hyperlink" Target="http://www.springer.com/references" TargetMode="External"/><Relationship Id="rId50" Type="http://schemas.openxmlformats.org/officeDocument/2006/relationships/hyperlink" Target="http://zbmath.org/" TargetMode="External"/><Relationship Id="rId51" Type="http://schemas.openxmlformats.org/officeDocument/2006/relationships/hyperlink" Target="https://www.nature.com/siteindex" TargetMode="External"/><Relationship Id="rId52" Type="http://schemas.openxmlformats.org/officeDocument/2006/relationships/hyperlink" Target="https://archive.neicon.ru/xmlui/" TargetMode="External"/><Relationship Id="rId53" Type="http://schemas.openxmlformats.org/officeDocument/2006/relationships/hyperlink" Target="https://fstec.ru/normotvorcheskaya/tekhnicheskaya-zashchita-informatsii" TargetMode="External"/><Relationship Id="rId54" Type="http://schemas.openxmlformats.org/officeDocument/2006/relationships/hyperlink" Target="https://bdu.fstec.ru/" TargetMode="Externa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55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7T16:36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