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6"/>
          <w:sz w:val="36"/>
          <w:szCs w:val="36"/>
        </w:rPr>
        <w:drawing>
          <wp:inline distT="0" distB="0" distL="0" distR="0">
            <wp:extent cx="6256655" cy="8849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36"/>
          <w:szCs w:val="36"/>
        </w:rPr>
        <w:drawing>
          <wp:inline distT="0" distB="0" distL="0" distR="0">
            <wp:extent cx="6256655" cy="8849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564630" cy="90989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Style91"/>
        <w:widowControl/>
        <w:spacing w:before="0" w:after="120"/>
        <w:ind w:firstLine="425"/>
        <w:rPr/>
      </w:pPr>
      <w:r>
        <w:rPr>
          <w:rStyle w:val="FontStyle16"/>
          <w:rFonts w:eastAsia="Calibri"/>
          <w:sz w:val="24"/>
          <w:szCs w:val="24"/>
          <w:lang w:eastAsia="en-US"/>
        </w:rPr>
        <w:t>1 Цели освоения дисциплины</w:t>
      </w:r>
    </w:p>
    <w:p>
      <w:pPr>
        <w:pStyle w:val="Normal"/>
        <w:ind w:firstLine="3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Измерение параметров цепей» – обучение студента современным средствам и методам  измерений параметров  цепей: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ь важнейшие научные принципы измерения  параметров электрических  цепей </w:t>
      </w:r>
      <w:r>
        <w:rPr>
          <w:rStyle w:val="FontStyle16"/>
          <w:b w:val="false"/>
          <w:sz w:val="24"/>
          <w:szCs w:val="24"/>
        </w:rPr>
        <w:t>учитывая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студента правильно проводить наиболее часто встречающиеся измерения сосредоточенных и распределенных параметров цепей </w:t>
      </w:r>
      <w:r>
        <w:rPr>
          <w:rStyle w:val="FontStyle16"/>
          <w:b w:val="false"/>
          <w:sz w:val="24"/>
          <w:szCs w:val="24"/>
        </w:rPr>
        <w:t xml:space="preserve"> с учетом современных средствам и методов электрических измер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студента правильно </w:t>
      </w:r>
      <w:r>
        <w:rPr>
          <w:rStyle w:val="FontStyle16"/>
          <w:b w:val="false"/>
          <w:sz w:val="24"/>
          <w:szCs w:val="24"/>
        </w:rPr>
        <w:t>проводи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2 Место дисциплины в структуре образовательной программы подготовки </w:t>
        <w:br/>
        <w:t>бакалавр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3.02 «Измерение параметров цепей» входит в вариативную часть блок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ы по выбор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:</w:t>
      </w:r>
    </w:p>
    <w:p>
      <w:pPr>
        <w:pStyle w:val="Style31"/>
        <w:numPr>
          <w:ilvl w:val="0"/>
          <w:numId w:val="9"/>
        </w:numPr>
        <w:rPr/>
      </w:pPr>
      <w:r>
        <w:rPr/>
        <w:t>Б1.Б.9 «Математика»;</w:t>
      </w:r>
    </w:p>
    <w:p>
      <w:pPr>
        <w:pStyle w:val="Style31"/>
        <w:numPr>
          <w:ilvl w:val="0"/>
          <w:numId w:val="9"/>
        </w:numPr>
        <w:rPr/>
      </w:pPr>
      <w:r>
        <w:rPr/>
        <w:t>Б1.Б.10 «Физика»;</w:t>
      </w:r>
    </w:p>
    <w:p>
      <w:pPr>
        <w:pStyle w:val="Style31"/>
        <w:numPr>
          <w:ilvl w:val="0"/>
          <w:numId w:val="9"/>
        </w:numPr>
        <w:rPr/>
      </w:pPr>
      <w:r>
        <w:rPr/>
        <w:t>Б1.Б.15 Теоретические основы электротехники</w:t>
      </w:r>
    </w:p>
    <w:p>
      <w:pPr>
        <w:pStyle w:val="Style31"/>
        <w:numPr>
          <w:ilvl w:val="0"/>
          <w:numId w:val="9"/>
        </w:numPr>
        <w:rPr/>
      </w:pPr>
      <w:r>
        <w:rPr/>
        <w:t>Б1.Б.14 «Метрология и средства измер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математики: способы задания функции, основные элементарные функции; производная, дифференциал, неопределённый интеграл, дифференциальные уравнения, ряды: общие сведения, ряды Фурье, разложение функций в ряд Фурье; краткие сведения из переключательной алгебры;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ложения из физики: физические величины и закономерности их взаимодействия, электрические явления, электрические цепи постоянного и переменного тока; магнитные явления, магнитные свойства вещества, закон электромагнитной индукции; термоэлектрические явления, полупроводники;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теоретических основ электротехники: основные положения и законы теории электрических и электронных цепей, магнитных цепей, электромагнитного поля.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метрологии и средств измерений: основы метрологического обеспечения систем автоматизации;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выполнять эксперименты на действующих объектах с применением современных средств и методов электрических;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результаты измерений с применением современных информационных технологий и технических средств;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правильно и обоснованно выбирать средства измерений; составлять отчёты по экспериментальным работам, делать выводы,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погрешности измерений;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 </w:t>
      </w:r>
      <w:r>
        <w:rPr/>
        <w:t>навыками использования математических методов описания процессов;</w:t>
      </w:r>
    </w:p>
    <w:p>
      <w:pPr>
        <w:pStyle w:val="Style31"/>
        <w:numPr>
          <w:ilvl w:val="0"/>
          <w:numId w:val="34"/>
        </w:numPr>
        <w:rPr/>
      </w:pPr>
      <w:r>
        <w:rPr/>
        <w:t>навыками выполнения физических экспериментов и оценки их результатов;</w:t>
      </w:r>
    </w:p>
    <w:p>
      <w:pPr>
        <w:pStyle w:val="Style31"/>
        <w:numPr>
          <w:ilvl w:val="0"/>
          <w:numId w:val="34"/>
        </w:numPr>
        <w:rPr/>
      </w:pPr>
      <w:r>
        <w:rPr/>
        <w:t>информационными и инструментальными средствами для решения общенаучных задач в профессиональной деятельности и для организации своего труда;</w:t>
      </w:r>
    </w:p>
    <w:p>
      <w:pPr>
        <w:pStyle w:val="Style31"/>
        <w:numPr>
          <w:ilvl w:val="0"/>
          <w:numId w:val="34"/>
        </w:numPr>
        <w:rPr/>
      </w:pPr>
      <w:r>
        <w:rPr/>
        <w:t>навыками самостоятельной работы с учебной, справочной и методической литературой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Знания (умения, навыки), полученные при изучении данной дисциплины, необходимы при изучении следующих дисциплин:</w:t>
      </w:r>
    </w:p>
    <w:p>
      <w:pPr>
        <w:pStyle w:val="Style31"/>
        <w:numPr>
          <w:ilvl w:val="0"/>
          <w:numId w:val="45"/>
        </w:numPr>
        <w:rPr/>
      </w:pPr>
      <w:r>
        <w:rPr/>
        <w:t>Б1.В.08 «Технические средства автоматизации и управления»;</w:t>
      </w:r>
    </w:p>
    <w:p>
      <w:pPr>
        <w:pStyle w:val="Style31"/>
        <w:numPr>
          <w:ilvl w:val="0"/>
          <w:numId w:val="45"/>
        </w:numPr>
        <w:rPr/>
      </w:pPr>
      <w:r>
        <w:rPr/>
        <w:t>Б1.Б.18 «Комплексы технических средств в САУ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1.01 «Системы автоматизации и управления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1.02 «Автоматизированное управление в технических системах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2.01 «Автоматизация технологических процессов и производств»</w:t>
      </w:r>
    </w:p>
    <w:p>
      <w:pPr>
        <w:pStyle w:val="Style31"/>
        <w:numPr>
          <w:ilvl w:val="0"/>
          <w:numId w:val="45"/>
        </w:numPr>
        <w:rPr/>
      </w:pPr>
      <w:r>
        <w:rPr/>
        <w:t>Б1.В.ДВ.02.02 «Оптимизация управления технологическими процессами металлургического производства»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4"/>
          <w:szCs w:val="24"/>
        </w:rPr>
        <w:t>«Измерение параметров цепей» обучающийся должен обладать следующими компетенциям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Способностью решать задачи анализа и расчета характеристик электрических цепей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и магнитных цепей и поля,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стижения современных информационных технологий, измерительной и вычислительной техники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ки, измерительной и вычислительной техники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при решении поставленных задач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b/>
          <w:b/>
        </w:rPr>
      </w:pPr>
      <w:r>
        <w:rPr>
          <w:b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контактная работа – 19,3 акад. часа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аудиторная – 18 акад. часов;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 xml:space="preserve">внеаудиторная –1,3 акад. часа 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самостоятельная работа – 120,8 акад. часов;</w:t>
      </w:r>
    </w:p>
    <w:p>
      <w:pPr>
        <w:pStyle w:val="Style41"/>
        <w:widowControl/>
        <w:numPr>
          <w:ilvl w:val="0"/>
          <w:numId w:val="8"/>
        </w:numPr>
        <w:rPr>
          <w:bCs/>
        </w:rPr>
      </w:pPr>
      <w:r>
        <w:rPr>
          <w:bCs/>
        </w:rPr>
        <w:t>подготовка к зачету –3,9 акад. часа.</w:t>
      </w:r>
    </w:p>
    <w:p>
      <w:pPr>
        <w:pStyle w:val="Style4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0"/>
        <w:gridCol w:w="557"/>
        <w:gridCol w:w="817"/>
        <w:gridCol w:w="645"/>
        <w:gridCol w:w="975"/>
        <w:gridCol w:w="3220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Раздел/ тема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с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</w:rPr>
              <w:t xml:space="preserve">Раздел 1. Цепи и явления в них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Цепи с сопротивлением, индуктивностью, емкостью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2 Теорема суперпозиции. Собственные колебания цепи. Синусоидальные явлени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Вынужденные колебания. Комплексные амплитуды. Комплексное полное сопротивление. Комплексная мощность. Теорема Тевенин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Периодические явления. Разложение в ряд Фурье. Вычисление среднего квадратичного. Приложения к цеп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Элементы цепей с сосредоточенными постоянны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1 Сопротивление. Поверхностный эффект. Коэффициент самоиндукции. Подобные цепи. Катушки с магнитными сердечниками. Устройство катушек. Сердечники и их параметры. Измерение тока и напряжени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2 Измерение сопротивления. Измерение индуктивности и взаимной индуктивности. Измерение емкости. Мостовые методы измерений. Измерительные мосты переменного то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 xml:space="preserve">Устный опрос, 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Cs/>
              </w:rPr>
            </w:pPr>
            <w:r>
              <w:rPr>
                <w:b/>
                <w:bCs/>
              </w:rPr>
              <w:t>Раздел 3 Некоторые цепи с средоточенными постоянны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3.1 Цепи с конденсатором и активным сопротивлением. Цепи с самоиндукцией и активным сопротивлением. Последовательный резонанс. Ширина полосы. Перенапряжение в момент резонанса. Параллельный резонанс. Ток при резонанс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Устный опрос,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3.2 Идеальный трансформатор. Согласование полных сопротивлений. Синусоидальный режим с затуханием. Собственные колебания. Собственные колебания двух индуктивно связанных цеп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дел 4 Линии передач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4.1 Поперечные электромагнитные волны в линиях без потерь. Напряжение и ток. Волновые сопротивления. Стоячие волн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2 Потери в линиях передачи. Затухание из-за эффекта Джоуля-Ленца. Потери в изоляции. КПД линии передач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дисциплин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онтрольная работа</w:t>
            </w:r>
          </w:p>
          <w:p>
            <w:pPr>
              <w:pStyle w:val="Style41"/>
              <w:ind w:firstLine="13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41"/>
        <w:widowControl/>
        <w:rPr>
          <w:bCs/>
          <w:szCs w:val="20"/>
        </w:rPr>
      </w:pPr>
      <w:r>
        <w:rPr>
          <w:bCs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widowControl/>
        <w:jc w:val="both"/>
        <w:rPr>
          <w:bCs/>
          <w:szCs w:val="20"/>
        </w:rPr>
      </w:pPr>
      <w:r>
        <w:rPr>
          <w:b/>
          <w:bCs/>
          <w:szCs w:val="20"/>
        </w:rPr>
        <w:t>5 Образовательные технологии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Для реализации предусмотренных видов учебной работы в качестве образовательных технологий в преподавании дисциплины «Измерение параметров цепей» используются:</w:t>
      </w:r>
    </w:p>
    <w:p>
      <w:pPr>
        <w:pStyle w:val="Style41"/>
        <w:widowControl/>
        <w:ind w:firstLine="567"/>
        <w:rPr/>
      </w:pPr>
      <w:r>
        <w:rPr>
          <w:bCs/>
          <w:i/>
          <w:szCs w:val="20"/>
        </w:rPr>
        <w:t>Традиционные образовательные технологии</w:t>
      </w:r>
      <w:r>
        <w:rPr>
          <w:bCs/>
          <w:szCs w:val="20"/>
        </w:rPr>
        <w:t xml:space="preserve"> – информационная лекция (вводная лекция, где дается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и в поисках ответов на эти вопросы; лабораторные работы.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Style41"/>
        <w:widowControl/>
        <w:ind w:firstLine="567"/>
        <w:rPr/>
      </w:pPr>
      <w:r>
        <w:rPr>
          <w:bCs/>
          <w:i/>
          <w:szCs w:val="20"/>
        </w:rPr>
        <w:t>Информационно-коммуникационные образовательные технологии</w:t>
      </w:r>
      <w:r>
        <w:rPr>
          <w:bCs/>
          <w:szCs w:val="2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использование Интернет ресурсов для промежуточных аттестаций и проверки остаточных знаний</w:t>
      </w:r>
    </w:p>
    <w:p>
      <w:pPr>
        <w:pStyle w:val="Style41"/>
        <w:widowControl/>
        <w:ind w:firstLine="567"/>
        <w:rPr>
          <w:bCs/>
          <w:szCs w:val="20"/>
        </w:rPr>
      </w:pPr>
      <w:r>
        <w:rPr>
          <w:bCs/>
          <w:szCs w:val="20"/>
        </w:rPr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Style41"/>
        <w:widowControl/>
        <w:ind w:firstLine="567"/>
        <w:rPr>
          <w:bCs/>
          <w:szCs w:val="20"/>
        </w:rPr>
      </w:pPr>
      <w:r>
        <w:rPr>
          <w:bCs/>
          <w:szCs w:val="20"/>
        </w:rPr>
        <w:t>В ходе проведения лекционных занятий предусматривается: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bCs/>
          <w:szCs w:val="2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>
          <w:bCs/>
          <w:szCs w:val="20"/>
        </w:rPr>
      </w:pPr>
      <w:r>
        <w:rPr>
          <w:bCs/>
          <w:szCs w:val="20"/>
        </w:rPr>
        <w:t>использование электронных учебников по отдельным темам занятий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>
          <w:bCs/>
          <w:szCs w:val="20"/>
        </w:rPr>
      </w:pPr>
      <w:r>
        <w:rPr>
          <w:bCs/>
          <w:szCs w:val="20"/>
        </w:rPr>
        <w:t xml:space="preserve">встречи с представителями проектных и обслуживающих предприятий: </w:t>
      </w:r>
      <w:r>
        <w:rPr/>
        <w:t xml:space="preserve">ПАО «ММК», </w:t>
      </w:r>
      <w:r>
        <w:rPr>
          <w:bCs/>
          <w:szCs w:val="20"/>
        </w:rPr>
        <w:t>ООО «ОСК», ЗАО «КонсОМ СКС»; предполагаемые темы встреч: «Инновации в области контрольно-измерительной техники», «Интеллектуальные мехатронные системы»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bCs/>
          <w:szCs w:val="20"/>
        </w:rPr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Style41"/>
        <w:ind w:firstLine="567"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ind w:firstLine="567"/>
        <w:rPr>
          <w:bCs/>
          <w:szCs w:val="20"/>
        </w:rPr>
      </w:pPr>
      <w:r>
        <w:rPr>
          <w:b/>
          <w:bCs/>
          <w:szCs w:val="20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 xml:space="preserve">По дисциплине «Измерение параметров цепей» предусмотрена аудиторная и внеаудиторная самостоятельная работа обучающихся. 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Аудиторная самостоятельная работа студентов предполагает выполнение и защиту лаборатор</w:t>
      </w:r>
      <w:r>
        <w:rPr/>
        <w:t xml:space="preserve">ных работ, решение контрольных задач.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595"/>
      </w:tblGrid>
      <w:tr>
        <w:trPr>
          <w:tblHeader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>
                <w:b/>
                <w:bCs/>
              </w:rPr>
              <w:t>Перечень</w:t>
              <w:br/>
              <w:t>лабораторных рабо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 помощью </w:t>
              <w:br/>
              <w:t xml:space="preserve">электронного </w:t>
              <w:br/>
              <w:t>осциллограф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суть основных методов измерения частоты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для сравнения частот при круговой развертке и методику определения неизвестной частот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э.д.с., индуктируемой в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ожидаемую полярность э.д.с.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с помощью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эффективного сечения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чувствительности ИК к изменению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в центре катушки Гельмгольц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напряжения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тока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  <w:br/>
              <w:t>амперметров,</w:t>
              <w:br/>
              <w:t>вольтмет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физическая величина, измерение, измеряемая величин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энергетические и параметрические величины, простые и составные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суть метода сравнения; привести примеры методов сравнения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мера, привести примеры мер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еобразователь, виды преобразователей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ринцип действия магнитоэлектрического измерительного механизм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 чём различие между пассивным и нагруженным мостами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называется чувствительностью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 чего зависит чувствительность пассивного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определить чувствительность нагруженного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усть заданы сопротивление плеча R и его изменение ∆R, внутреннее сопротивление и ток полного отклонения указателя И. Остальные плечи моста можно выбирать произвольно. Какими они должны быть, чтобы при данном значении ∆R и неизменном напряжении источника питания получить наибольшее отклонение стрелки указателя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</w:t>
              <w:br/>
              <w:t xml:space="preserve"> и напряж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змерительного токового шунта и делителя напряжени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трансформатора тока и трансформатора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нтегральных датчиков тока и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из рассмотренных датчиков обладают наилучшими техническими характеристиками и почему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геркона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датчиков Холла, основные преимущества к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магниторезисторов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зовите диапазоны измерения магнитных полей датчиков Холла и магниторезистор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а предпочтительна область применения каждого из датчиков, представленных в лабораторной работе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</w:t>
              <w:br/>
              <w:t xml:space="preserve">деформаций с </w:t>
              <w:br/>
              <w:t xml:space="preserve">помощью </w:t>
              <w:br/>
              <w:t>тензорезисто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такое тензочувствительность материала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сила, деформация, напряжени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модуль упругости и коэффициент Пуассон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ему равны модуль упругости и коэффициент Пуассона для стали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деформацию стержня, определить усилие, действующее на стержень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и чем измерить коэффициент тензочувствительности тензорезистора?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варианта контрольной работы №1</w:t>
      </w:r>
    </w:p>
    <w:p>
      <w:pPr>
        <w:pStyle w:val="Style41"/>
        <w:ind w:firstLine="567"/>
        <w:rPr/>
      </w:pPr>
      <w:r>
        <w:rPr>
          <w:bCs/>
        </w:rPr>
        <w:t xml:space="preserve">1. Рассчитать значение сопротивлений резисторов  шунта для расширения пределов магнитоэлектрического милли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о значения </w:t>
      </w:r>
      <w:r>
        <w:rPr>
          <w:bCs/>
          <w:lang w:val="en-US"/>
        </w:rPr>
        <w:t>I</w:t>
      </w:r>
      <w:r>
        <w:rPr>
          <w:bCs/>
        </w:rPr>
        <w:t xml:space="preserve">. Сделать вывод формулы для определения </w:t>
      </w:r>
      <w:r>
        <w:rPr>
          <w:bCs/>
          <w:lang w:val="en-US"/>
        </w:rPr>
        <w:t>R</w:t>
      </w:r>
      <w:r>
        <w:rPr>
          <w:bCs/>
          <w:vertAlign w:val="subscript"/>
        </w:rPr>
        <w:t>ш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2. Определить значение добавочного сопротивления для расширения пределов магнитоэлектрического вольтметра с пределом измерения </w:t>
      </w:r>
      <w:r>
        <w:rPr>
          <w:bCs/>
          <w:lang w:val="en-US"/>
        </w:rPr>
        <w:t>U</w:t>
      </w:r>
      <w:r>
        <w:rPr>
          <w:bCs/>
          <w:vertAlign w:val="subscript"/>
        </w:rPr>
        <w:t>0</w:t>
      </w:r>
      <w:r>
        <w:rPr>
          <w:bCs/>
        </w:rPr>
        <w:t xml:space="preserve"> и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ля расширения пределов измерения до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3. Рассчитать значения сопротивлений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.Новые пределы измерения токов: </w:t>
      </w:r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 xml:space="preserve"> (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&lt;  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 &lt; 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>). Принять равным 200∙</w:t>
      </w:r>
      <w:r>
        <w:rPr>
          <w:bCs/>
          <w:lang w:val="en-US"/>
        </w:rPr>
        <w:t>N</w:t>
      </w:r>
      <w:r>
        <w:rPr>
          <w:bCs/>
        </w:rPr>
        <w:t xml:space="preserve"> Ом (</w:t>
      </w:r>
      <w:r>
        <w:rPr>
          <w:bCs/>
          <w:lang w:val="en-US"/>
        </w:rPr>
        <w:t>N</w:t>
      </w:r>
      <w:r>
        <w:rPr>
          <w:bCs/>
        </w:rPr>
        <w:t xml:space="preserve"> – номер варианта). </w:t>
      </w:r>
    </w:p>
    <w:p>
      <w:pPr>
        <w:pStyle w:val="Style41"/>
        <w:ind w:firstLine="567"/>
        <w:rPr/>
      </w:pPr>
      <w:r>
        <w:rPr>
          <w:bCs/>
        </w:rPr>
        <w:t xml:space="preserve">4. Определить значения сопротивлений добавочных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4</w:t>
      </w:r>
      <w:r>
        <w:rPr>
          <w:bCs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bCs/>
          <w:lang w:val="en-US"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=30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2</w:t>
      </w:r>
      <w:r>
        <w:rPr>
          <w:bCs/>
        </w:rPr>
        <w:t>= 5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3</w:t>
      </w:r>
      <w:r>
        <w:rPr>
          <w:bCs/>
        </w:rPr>
        <w:t>=10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4</w:t>
      </w:r>
      <w:r>
        <w:rPr>
          <w:bCs/>
        </w:rPr>
        <w:t>=200</w:t>
      </w:r>
      <w:r>
        <w:rPr>
          <w:bCs/>
          <w:lang w:val="en-US"/>
        </w:rPr>
        <w:t>B</w:t>
      </w:r>
      <w:r>
        <w:rPr>
          <w:bCs/>
        </w:rPr>
        <w:t>, если ток полного отклонения вольтметра равен  (10+</w:t>
      </w:r>
      <w:r>
        <w:rPr>
          <w:bCs/>
          <w:lang w:val="en-US"/>
        </w:rPr>
        <w:t>N</w:t>
      </w:r>
      <w:r>
        <w:rPr>
          <w:bCs/>
        </w:rPr>
        <w:t xml:space="preserve">) мА, а сопротивление </w:t>
      </w:r>
      <w:r>
        <w:rPr>
          <w:bCs/>
          <w:lang w:val="en-US"/>
        </w:rPr>
        <w:t>R</w:t>
      </w:r>
      <w:r>
        <w:rPr>
          <w:bCs/>
        </w:rPr>
        <w:t>0 =(400+10</w:t>
      </w:r>
      <w:r>
        <w:rPr>
          <w:bCs/>
          <w:lang w:val="en-US"/>
        </w:rPr>
        <w:t>N</w:t>
      </w:r>
      <w:r>
        <w:rPr>
          <w:bCs/>
        </w:rPr>
        <w:t>) Ом.</w:t>
      </w:r>
    </w:p>
    <w:p>
      <w:pPr>
        <w:pStyle w:val="Style41"/>
        <w:ind w:firstLine="567"/>
        <w:rPr/>
      </w:pPr>
      <w:r>
        <w:rPr>
          <w:bCs/>
        </w:rPr>
        <w:t xml:space="preserve">5. Определить сопротивления шунтирующего  и добавочного резисторов, которые необходимо подключить  к магнитоэлектрическому  миллиамперметру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, чтобы измерять ток </w:t>
      </w:r>
      <w:r>
        <w:rPr>
          <w:bCs/>
          <w:lang w:val="en-US"/>
        </w:rPr>
        <w:t>I</w:t>
      </w:r>
      <w:r>
        <w:rPr>
          <w:bCs/>
        </w:rPr>
        <w:t xml:space="preserve"> и напряжение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2</w:t>
      </w:r>
    </w:p>
    <w:p>
      <w:pPr>
        <w:pStyle w:val="Style41"/>
        <w:ind w:firstLine="567"/>
        <w:rPr/>
      </w:pPr>
      <w:r>
        <w:rPr>
          <w:bCs/>
        </w:rPr>
        <w:t>1. Измерение напряжения треугольной формы (kа =1,33; kф = 1,25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Style41"/>
        <w:ind w:firstLine="567"/>
        <w:rPr/>
      </w:pPr>
      <w:r>
        <w:rPr>
          <w:bCs/>
        </w:rPr>
        <w:t xml:space="preserve">2. Измерение напряжения в виде последовательных импульсов τ=5мс; Т=100мс </w:t>
        <w:br/>
        <w:t>(kа =kф = 1/√kз) осуществляется вольтметром эффективных значений. Определить средневыпрямленное значение измеряемого напряжения и относительную погрешность измерения, если в процессе измерения вольтметр показал 250 В.</w:t>
      </w:r>
    </w:p>
    <w:p>
      <w:pPr>
        <w:pStyle w:val="Style41"/>
        <w:ind w:firstLine="567"/>
        <w:rPr>
          <w:bCs/>
        </w:rPr>
      </w:pPr>
      <w:r>
        <w:rPr>
          <w:bCs/>
        </w:rPr>
        <w:t>3. Вывести формулу для определения эффективного и средневыпрямленного напряжения и определить значения Ка и Кф для сигнала, заданной формы.\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3</w:t>
      </w:r>
    </w:p>
    <w:p>
      <w:pPr>
        <w:pStyle w:val="Style41"/>
        <w:ind w:firstLine="567"/>
        <w:rPr>
          <w:bCs/>
        </w:rPr>
      </w:pPr>
      <w:r>
        <w:rPr>
          <w:bCs/>
        </w:rPr>
        <w:t>1. По заданной уравновешенной мостовой схеме, предназначенной для измерения индуктивности катушки L1 (с активным сопротивлением R1) записать условие равновесия  и определить индуктивность катушки L1 и сопротивления резистора R1  по варианту.</w:t>
      </w:r>
    </w:p>
    <w:p>
      <w:pPr>
        <w:pStyle w:val="Style41"/>
        <w:ind w:firstLine="567"/>
        <w:rPr>
          <w:bCs/>
        </w:rPr>
      </w:pPr>
      <w:r>
        <w:rPr>
          <w:bCs/>
        </w:rPr>
        <w:drawing>
          <wp:inline distT="0" distB="0" distL="0" distR="0">
            <wp:extent cx="5939155" cy="18827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567"/>
        <w:rPr>
          <w:bCs/>
        </w:rPr>
      </w:pPr>
      <w:r>
        <w:rPr>
          <w:bCs/>
        </w:rPr>
        <w:t>2. По заданной уравновешенной мостовой схеме, предназначенной для измерения емкости конденсаторов С1 с потерями (потери учитываются сопротивлениями R1) записать условие равновесия и определить параметры  R1, C1  и tg δ1, где δ1 – угол диэлектрических потерь конденсаторов С1. Расчеты выполнить при условии, что конденсаторы С2, С3 и С4 не имеют потерь, мостовая схема питается переменным напряжением с частотой f =50 Гц (а) и f=0,5кГц (б).</w:t>
      </w:r>
    </w:p>
    <w:p>
      <w:pPr>
        <w:pStyle w:val="Style41"/>
        <w:ind w:firstLine="567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155" cy="1882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задачи анализа и расчета характеристик электрических цепей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войства и характеристики электрических и магнитных цепей и поля,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основные параметры переменного тока: частота, период, амплитуду или пиковое значение, эффективное значение, среднее и средневыпрямленное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понятия: физическая величина, измерение, измеряемая велич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понятия: энергетические и параметрические величины,  простые и составные; привести прим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яснить суть метода сравнения; привести п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ры методов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Объяснить понятие: мера, привести примеры м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 Объяснить понятие: измерительный преобразователь, виды преобразов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 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 Объяснить работу измерительного прибора со структурной схемой уравновеши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 Объяснить работу измерительного прибора со структурной схемой смешанного пре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 Добавочные резисторы, уравнения преобразования, конструктивное исполнение, особенности исполнения и применения при переменном т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Делители напряжения, возможные конструкции, коэффициент преобразования, достижение его постоянства на переменном т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 Шунты, уравнение преобразования, конструктивное исполнение, подбор величины шунта, способ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 Конденсаторные и индукторные делители напряжения, их конструкции, уравнения преобразования, погреш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 Измерительные трансформаторы напряжения, стандарты, режим работы, маркировка выводов, фазовые соотношения, способы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 Номинальный и действительный коэффициент трансформации трансформатора напряжения, классы точности, фазовый сдвиг между первичным и вторичным напряжения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 Измерительные трансформаторы тока стандарты, режим работы, конструкция, маркировка выводов, фазовые соотношения, способы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8. Как рассчитать величину нагрузки, подключаемой к трансформатору тока на частот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используя паспортные данные трансформатора тока для частоты 50 Г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 Принцип действия и конструкция термоэлектрических преобразователей переменного тока в постоянное напряжение; уравнение преобразования, класс точ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 Измерительные выпрямители среднего значения; схемы, уравнения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 Измерительный выпрямитель амплитудного значения с открытым входом, схема, входное сопротивление, какое напряжение им измеряют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й измерительный механизм: нарисовать конструкцию и объяснить  принцип действия; написать основное уравнение, характеризующее зависимость угла поворота от измеряемого тока; объяснить какой ток можно измерять; вид шкалы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грешность при измерении тока амперметром с номинальным током Iн = 30А, класса точности 1,5, если показания амперметра I=10A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измерительный механизм: нарисовать конструкцию и объяснить принцип действия;- написать основное уравнение, характеризующее зависимость угла поворота от измеряемого тока;- объяснить какой ток можно измерять; если измерять постоянный ток при увеличении и уменьшении силы тока, будут ли показания одинаковы (ответ объяснить)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 вольтметра, если на его вход подана периодическая последовательность прямоугольных импульсов с максимальным значением Um=141В, частотой следования f0=10кГц, периодом следования импульсов tи=1мкс. Найти эффективное значение Uэфф, используя показания вольтметра. Вольтметр имеет квадратичный преобразователь, вход закрытый, шкала проградуирована в действующих значениях синусоидального напряж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сколько раз действующее значение I измеряемого синусоидального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среднего значения (постоянной составляющей)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на который реагирует выпрямительный (детекторный) миллиамперметр:1) с однополупериодной схемой выпрямления; 2) с двухполупериодной схемой выпрямления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: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агнитоэлектрической системы имеющий катушку с RИ=20Ом, рассчитанный на предельный ток 10мА, при котором подвижная часть системы получает наибольшее отклонение. Пусть этот прибор используют в качестве вольтметра предел измерения напряжения 100 В, определить величину добавочного сопротивления, которое нужно последовательно соединить с прибором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плеч моста Уитс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R1=100 Ом, которое уменьшается до R2 =80 Ом  при полном перемещении. Рассчитать сопротивления остальных плеч моста для получения напряжения на нагрузке U = 100 Ом  при полном перемещении. Напряжение питания Uпит = 5 В, сопротивление нагрузки Rн = 1000 Ом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й преобразователь перемещения со средней точкой с активным сопротивлением R = 200 Ом подключён к источнику питания постоянного тока UП = 10 В. Нагрузка преобразователя включена между средней точкой и движком. Построить графики зависимости напряжения на нагрузке Rн1 = 100Ом и Rн2 = 1000 Ом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механизм имеет номинальный тока Iн = 5мА и сопротивление </w:t>
              <w:br/>
              <w:t>15Ом. Найти величины добавочных сопротивлений для трёх пределов измерения напряжения: 3В, 15В, 150В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осциллограмму, полученную на экране осциллографа, если на Y-вход подаётся исследуемое синусоидальное напряжение с периодом Т=2мс, на Х-вход - линейное развёртывающее напряжение с ТР=4мс, время прямого хода луча tпр=3мс, время обратного хода луча tобр=1мс. ЭЛТ во время обратного хода не запирается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пряжения: входное напряжение Uвх=75 В нужно получить напряжения U2=10В, U4=5В. Определить соотношение сопротивлений такого делителя.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змерительного токового шунта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делителя напряжений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 действия и конструктивные особенности трансформатора тока 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трансформатора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нтегральных датчиков тока и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геркон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датчиков Холл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магниторезисторов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овите диапазоны измерения магнитных полей датчиков Холла и магниторезисторов?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достижения современных информационных технологий, измерительной и вычислительной техники для решения профессиональных задач 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имеры практических заданий для зачета: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ать значение сопротивлений резисторов  шунта для расширения пределов магнитоэлектрического миллиамперметра с током полного отклонения I0, внутренним сопротивлением R0 до значения I. Сделать вывод формулы для определения Rш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значение добавочного сопротивления для расширения пределов магнитоэлектрического вольтметра с пределом измерения U0 и R0 для расширения пределов измерения до U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ать значения сопротивлений резисторов R1,R2, R3 многопредельного шунта для расширения пределов магнитоэлектрического микроамперметра с током полного отклонения I0, внутренним сопротивлением R0 .Новые пределы измерения токов: I1, I2 и I3 (I1  &lt;  I2   &lt;  I3). Принять равным 200∙N Ом (N – номер варианта)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значения сопротивлений добавочных резисторов R1, R2, R3, R4 в цепи многопредельного магнитоэлектрического вольтметра, который предназначен для измерения напряжения в четырех диапазонах с верхними пределами U1=30 B, U2= 50B, U3=100B, U4=200B, если ток полного отклонения вольтметра равен  (10+N) мА, а сопротивление R0 =(400+10N) Ом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данной уравновешенной мостовой схеме, предназначенной для измерения индуктивности катушки L1 (с активным сопротивлением R1) записать условие равновесия  и определить индуктивность катушки L1 и сопротивления резистора R1  по варианту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данной уравновешенной мостовой схеме, предназначенной для измерения емкости конденсаторов С1 с потерями (потери учитываются сопротивлениями R1) записать условие равновесия и определить параметры  R1, C1  и tg δ1, где δ1 – угол диэлектрических потерь конденсаторов С1. Расчеты выполнить при условии, что конденсаторы С2, С3 и С4 не имеют потерь, мостовая схема питается переменным напряжением с частотой f =50 Гц (а) и f=0,5кГц (б)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для достижения поставленных целей управления объекто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лабораторных работ::</w:t>
            </w:r>
          </w:p>
          <w:p>
            <w:pPr>
              <w:pStyle w:val="Normal"/>
              <w:numPr>
                <w:ilvl w:val="0"/>
                <w:numId w:val="29"/>
              </w:numPr>
              <w:ind w:left="1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шленные датчики технологической информации. Изучение датчиков тока и напряж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шунт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трансформатора ток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датчика ток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делителя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 передаточные характеристики трансформатора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 датчика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полученные  результаты, сформулировать выводы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чет о проделанной работе.</w:t>
            </w:r>
          </w:p>
          <w:p>
            <w:pPr>
              <w:pStyle w:val="Normal"/>
              <w:numPr>
                <w:ilvl w:val="0"/>
                <w:numId w:val="29"/>
              </w:numPr>
              <w:ind w:left="1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шленные датчики технологической информации. Изучение датчиков магнитного поля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датчика Холл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датчика Холл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магниторезистор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еркон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среднее квадратическое отклонение случайной погрешности а и гистерезис геркона, дискретных датчика Холла и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линейность статических характеристик, аналоговых датчика Холла и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олученные результаты, сформулиров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ind w:left="27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ind w:left="27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мгновенное значение, как определить и измерить мгновенное значение тока и напряж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Что такое среднее значение тока или напряжения? Как, зная закон изменения мгновенного значения, вычислить среднее значение напряжения и ток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Чем отличается среднее значение от средневыпрямленного значения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Как вычисляются эффективные значения Iэфф  и Uэфф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Что такое коэффициенты амплитуды и формы сигналов? Как по величине этих коэффициентов составить представление о форме кривой сигнала по сравнению, например, с синусоид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Чему равны коэффициенты амплитуды и формы синусоидального сигнала, треугольного сигнала, однополярных прямоугольных импульсов с известным коэффициентом заполн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Как, зная градуировку прибора известной измерительной системы на синусоидальном токе, определить погрешность измерения им напряжения с другой, также известной, формой кривой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Изложить суть основных методов измерения част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 Нарисовать схему для сравнения частот при круговой развёртке и методику определения неизвестной частоты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Перечислить и охарактеризовать основные методы измерения фазового сдви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Нарисовать принципиальную схему мостового фазовращателя и объяснить его работ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В чём состоит различие между пассивным и нагруженным мостами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Что называется чувствительностью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От чего зависит чувствительность пассивного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Как определить чувствительность нагруженного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 Что называется обратимой магнитной проницаемостью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 Что такое дифференциальная магнитная проницаемость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Как найти максимальную магнитную проницаемость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 Как вычислить абсолютную магнитную проницаемос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 Чем отличается динамическая петля перемагничивания от статической петли гистерезис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 Какие материалы относятся к материалам с ППГ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 Нарисовать схему получения кривой намагничивания на переменном токе с помощью амплитудного вольтметра и вольтметра средних значе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 Что такое тензочувствительность материал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 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 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 Определить понятия: сила, деформация, напряж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Определить понятия: модуль упругости и коэффициент Пуассон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 Чему равны модуль упругости и коэффициент Пуассона для ст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 Как, зная деформацию стержня, определить усилие, действующее на стержен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 Как и чем измерить коэффициент тензочувствительности тензорезистор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 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. Вывести формулу для э.д.с., индуктируемой в измерительной катушке при её внесении в магнитное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 Написать формулу для определения эффективного сечения измерительной кат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. Написать формулу для определения напряжённости магнитного поля с помощью измерительной кат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 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. Сформулировать условие для увеличения чувствительности к изменению индукции схемы с измерительной катушкой и интегратором напря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. Определить ожидаемую полярность э.д.с. измерительной катушки при её внесении в постоянное магнитное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. Как, зная направления управляющего тока и магнитного поля, определить полярность напряжения Холл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. Как с помощью преобразователя Холла определить, какой из полюсов постоянного магнита является северным, а какой южным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ходы вольтметра переменного тока с преобразователем среднеквадратического значения с открытым входом, подаётся напряжение прямоугольной формы которое имеет Т=50мс, а период следования импульс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2 мс, Uпок = 20 В. Определить, максимальное напряжение Um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измерительной катушки для измерения индукции магнитного поля в зазоре электромагнита переменного тока. Частота переменного тока f = 50 Гц. Площадь поперечного сечения полюсов электромагнита F 20х20 мм2. Воздушный зазор между полюсами 5мм. Требуется получить действующее значение э.д.с. измерительной катушки U = 1В при амплитуде магнитной индукции в зазоре B = 1Т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стержень круглого сечения из стали У8 с наклеенными вдоль образующей, двумя тензорезисторами типа ФКПА 3 - 150 с коэффициентом тензочувствительности k = 2,23 при температуре 20 ±5°С и его среднеквадратичным отклонением σ = 0,79 %  используют для измерения усилия растяжения Р = 200 кН тензорезисторы включены в параллельные плечи моста Уитсона. Напряжение питания моста UП = 5В. Рассчитать диаметр стержня, рассчитать э.д.с. на выходе моста и её возможное среднеквадратическое отклонение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резистор с ω100 градировки 100П использован для измерения температуры в диапазоне от t1=0°С до t2=850°С. Терморезистор включен в мост Уитсона. Резистор, включенный в ветвь моста с терморезистором, имеет сопротивление R=1566Ом. Напряжение моста UП=5В. Определить параметры остальных плеч моста. Вычислить э.д.с. разбаланса моста при изменении температуры в указанных пределах, построить график зависимости э.д.с. от температуры. 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ик дросселя выполнен из стали Э41, кривую намагничивания которого можно взять из справочников. Определить максимальную и начальную магнитные проницаемости. 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фигуру Лиссажу при отношении частот 3:1, если начало положительного полупериода более высокой частоты сдвинуто на 30° от начала полупериода положительного полупериода более низкой частоты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амперметров, вольтметров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 помощью электронного осциллографа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еформаций с помощью тензорезисторов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 и напряж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вопросов к зачёту 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гновенное значение, период, амплитуду и размах сигнала для синусоидального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еднее, средневыпрямленное и среднеквадратическое (действующее) значения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эффициенты амплитуды и формы переменного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устройства термоамперметра  с термореобразователем (термопарой) и схему его подключения к измеряемой цепи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выпрямительного амперметра с однополупериодным выпрямителем и временной график тока, протекающего через рамку измерительного прибо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выпрямительного амперметра с двухполупериодным выпрямителем и временной график тока, протекающего через рамку измерительного прибо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числить эффективное (действующее) значение переменного тока несинусоидальной формы, померив его амперметром, градуированным на синусоидальном токе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подключения измерительного трансформатора тока к измеряемой цепи и амперметру и перечислить номинальные значения тока вторичной цепи трансформатора ток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градуировать тепловой амперметр на постоянном токе, сохранит ли он свою градуировку на синусоидальном токе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 двухпредельном тепловом амперметре на 5А и 20А (с шунтом на пределе 20А) отметки 2,5А и 10А на шкалах не совпадают друг с другом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(эскизно) конструкцию измерительного прибора электромагнитной системы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, что шкала амперметра электромагнитной системы нелинейн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 амперметре электромагнитной системы отклонение стрелки на 1…2% меньше на переменном токе, чем на постоянном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эскиз конструкции измерительного прибора магнитоэлектрической системы и показать, что его шкала равномерн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упрощённую принципиальную схему вольтметра эффективных значений с термопреобразователями и УПТ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преобразователя амплитудного вольтметра – амплитудного детектора с открытым входом – и объ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преобразователя амплитудного вольтметра – амплитудного детектора с закрытым входом – и объ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рмин "входное сопротивление амплитудного вольтметра" с амплитудным детектором с открытым входом и вычислить его значение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 последовательного тип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 параллельного тип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, построенного с использованием лого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две принципиальные схемы измерения сопротивления методом вольтметра – амперметра и пояснить, какие методические поправки следует ввести в результат в обеих схемах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индуктивности с использованием вольтметра и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взаимной индуктивности с использованием вольтметра и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сопротивления заземления методом вольтметра –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ы четырёхплечих измерительных мостов переменного тока – отношения  плеч и произведения плеч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суть метода нулевых биений для измерения неизвестной частоты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блок-схему частотомера дискретного счета и по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ключить осциллограф для измерения частоты по фигурам Лиссаж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фигуру Лиссажу при отношении двух частот 2:1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дключить осциллограф для измерения фазового сдвига по фигурам Лиссаж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фигуру Лиссажу при измерении фазового сдвига при фазовом сдвиге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возможные схемы мостов переменного ток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условия баланса моста произведения пле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условие баланса моста отношения пле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условия баланса моста Вина-Робинсон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как измерить частоту мостом Вина-Робинсон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моста Грютмах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итогового тес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считать значение сопротивления резистора шунта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расширения пределов магнитоэлектрического миллиамперметра с током полного отклонения 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=25 мА, внутренним сопротивлением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15 Ом до значения I=175 м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2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1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3 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ь значение добавочного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ля расширения пределов магнитоэлектрического вольтметра с пределом измер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30В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20кОм для расширения пределов измерени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240В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4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0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34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40к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С4 = 0,5 мкФ, R2 =100 Ом, R3=500 Ом, R4=200 Ом, f = 50 Г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753360" cy="16637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3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00 Ом, L1=10 мГн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R2 =12 Ом, R3=4 Ом R4=5 Ом, L2= 100мГн, f = 50 Гц.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818765" cy="1752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9,6 Ом, L1=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1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6,6 Ом, L1=30 мГн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напряжения треугольной формы (kа =1,73; kф = 1,16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4,8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90,3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63,6 В  Uср.в=54,8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27,6В  Uср.в=73,8 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вход амплитудного вольтметра подают напряжение в форме меандра. Вольтметр показывает 140 В. Определить эффективное значение измеряемого напряжения. </w:t>
        <w:br/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40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 197, 4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9,29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278, 33 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чём измеряется коэрцитивная сила Нс – величина, характеризующая магнитные свойства материала?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л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·м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/м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характеризует магнитное поле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напряжение, ток и частота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напряжённость, магнитная индукция и намагниченность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магнитный поток, взаимная индуктивность и магнитная проницаемость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относительная магнитная проницаемость, магнитный момент тела и магнитный момент, создаваемый движением электронов в атом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постоянного и переменного токов?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только постоянного тока?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тип измерительных механизмов применяется в логометрах, используемых в качестве фазометров и частотомер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зависимость между углом поворота стрелки измерительного механизма α и токо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магнитоэлектрическом измерительном механизме?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зависимость между углом поворота стрелки измерительного механизма α и током I в электромагнитном измерительном механизм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прибор электродинамической системы для измерения напряжения?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ваттметр  электродинамической системы при переменном токе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их значениях отградуирован ваттметр  электродинамической системы при переменном токе?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й мощности тока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й мощности тока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гновенной мощности ток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измерительный механизм считается самым точным среди измерительных механизмов переменного ток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м объясняется высокая точность электродинамических измерительных механизмов?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15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15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динамически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магнитны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амперметр электродинамической системы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амперметр электродинамической системы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им образом достигается 20-ти кратное увеличение вращающего момента в ферродинамческих измерительных механизмах?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относится к достоинствам магнитоэлектрической измерительной системы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вномерная шкала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ая чувствительность к внешним магнитным полям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окий класс точности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ение как для постоянного, так и для переменного токов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ое потребление мощнос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схема на рисунке обеспечивает (теоретически) вдвое большую чувствитель</w:t>
      </w:r>
      <w:r>
        <w:rPr/>
        <w:t>ность?</w:t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6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object w:dxaOrig="8901" w:dyaOrig="29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5.95pt;margin-top:0.2pt;width:407.65pt;height:134.6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714636329" r:id="rId9"/>
              </w:objec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б)  в)  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осциллограмма получится на экране осциллографа, если на осциллограф подают два напряжения: на вход вертикального отклонения подают синусоидальное напряжение (U1); на вход горизонтального отклонения синусоидальное напряжение (U2) которое отстаёт по фазе на 90° от напряжения U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6007100" cy="1234440"/>
                <wp:effectExtent l="635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234440"/>
                          <a:chOff x="0" y="0"/>
                          <a:chExt cx="6006960" cy="1234440"/>
                        </a:xfrm>
                      </wpg:grpSpPr>
                      <wps:wsp>
                        <wps:cNvCnPr/>
                        <wps:spPr>
                          <a:xfrm>
                            <a:off x="45576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488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7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8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69200">
                            <a:off x="1868760" y="67320"/>
                            <a:ext cx="559440" cy="99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41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2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92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84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696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168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0.65pt;width:473pt;height:91.9pt" coordorigin="476,213" coordsize="9460,18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4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476;top:301;width:1439;height:143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2295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822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923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3419;top:213;width:880;height:1561;mso-wrap-style:none;v-text-anchor:middle;rotation:38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6325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426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065;top:441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8835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936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55;top:1681;width:0;height:0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  <w:tab/>
        <w:tab/>
        <w:tab/>
        <w:tab/>
        <w:t>б)</w:t>
        <w:tab/>
        <w:tab/>
        <w:tab/>
        <w:tab/>
        <w:t>в)</w:t>
        <w:tab/>
        <w:tab/>
        <w:tab/>
        <w:t>г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инный стержень круглого сечения, выполненный из стали У8 (напряжение при максимально возможном усилии 350 МПа; модуль упругости 210 ГПа), предназначен для измерения усилия растяжения 150 кН. Запас по напряжению 10%. Для измерения усилия используются наклеенные вдоль образующей 2 тензорезистора ФКПА – 3 – 150, включённые в мостовую схему. Коэффициент тензочувствительности 2,22. Определить изменение сопротивления тензорезисторов, соответствующее максимальному усил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0,00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0,4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4,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0,33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какой формы напряжения справедливо утверждение: Uм = Uср.в = Uэф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синусоидаль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последовательных импуль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линейно возрастающе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меандр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чём измеряется коэрцитивная сила (величина, характеризующая магнитные свойства материала)?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Т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А·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А/м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1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Style41"/>
        <w:jc w:val="center"/>
        <w:rPr>
          <w:b/>
          <w:b/>
        </w:rPr>
      </w:pPr>
      <w:r>
        <w:rPr>
          <w:b/>
        </w:rPr>
        <w:t>Методические указания для выполнения контрольной работы по дисциплине</w:t>
      </w:r>
    </w:p>
    <w:p>
      <w:pPr>
        <w:pStyle w:val="Style41"/>
        <w:ind w:firstLine="567"/>
        <w:jc w:val="center"/>
        <w:rPr>
          <w:b/>
          <w:b/>
        </w:rPr>
      </w:pPr>
      <w:r>
        <w:rPr>
          <w:b/>
        </w:rPr>
        <w:t>«Измерения параметров цепей»</w:t>
      </w:r>
    </w:p>
    <w:p>
      <w:pPr>
        <w:pStyle w:val="Style4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41"/>
        <w:ind w:firstLine="567"/>
        <w:rPr/>
      </w:pPr>
      <w:r>
        <w:rPr/>
        <w:t>Контрольная работа выполняется по вариантам и согласуются с преподавателем.</w:t>
      </w:r>
    </w:p>
    <w:p>
      <w:pPr>
        <w:pStyle w:val="Style41"/>
        <w:ind w:firstLine="567"/>
        <w:rPr/>
      </w:pPr>
      <w:r>
        <w:rPr/>
        <w:t>Контрольная работа оформляется на листах формата А4: титульный лист по стандартной форме, с указанием номера варианта, задания и подробного описания решения задач с приведением схем. Готовая контрольная работа выкладывается на образовательный портал, проверяется преподавателем. Работа с замечаниями возвращается обучающемуся. После устранения замечаний работа распечатывается и предоставляется на кафедру.</w:t>
      </w:r>
    </w:p>
    <w:p>
      <w:pPr>
        <w:pStyle w:val="Style41"/>
        <w:ind w:firstLine="567"/>
        <w:rPr/>
      </w:pPr>
      <w:r>
        <w:rPr>
          <w:i/>
        </w:rPr>
        <w:t>Контрольная работа по вариан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считать значения сопротивлений резисторо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внутренним сопротивление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.Новые пределы измерения токов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&lt;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&lt;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). Принять равным 200∙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м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номер варианта)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668270" cy="13919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1 Схема многопредельного амперметра</w:t>
      </w:r>
    </w:p>
    <w:tbl>
      <w:tblPr>
        <w:tblW w:w="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38"/>
        <w:gridCol w:w="938"/>
        <w:gridCol w:w="822"/>
        <w:gridCol w:w="67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-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1-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6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пределить значения сопротивлений добавочных резисторо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30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= 5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=10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=20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>, если ток полного отклонения вольтметра равен  (10+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мА, а сопротивлени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>0 =(400+1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>) 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4229735" cy="971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2 Схема многопредельного вольтмет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стовые схемы, предназначенные для измерения индуктивностей катушек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с активным сопротивление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уравновешены. Записать условие равновесия  и определить индуктивность катушк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сопротивления резистор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по вариа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5668010" cy="175831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ис.3. Мостовые схемы для измерения индуктивностей и активных сопротивлений катушек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07"/>
        <w:gridCol w:w="1007"/>
        <w:gridCol w:w="1165"/>
        <w:gridCol w:w="1230"/>
        <w:gridCol w:w="1155"/>
        <w:gridCol w:w="100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Гн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3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2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50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3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0,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-0,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bCs/>
          <w:iCs/>
          <w:sz w:val="24"/>
          <w:szCs w:val="24"/>
        </w:rPr>
        <w:t>Мостовые схемы, предназначенные для измерения емкостей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нденсаторов с потерями (потери учитываются сопротивлениям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уравновешены. Записать условие равновесия и определить параметры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угол диэлектрических потерь конденсаторов С1. Расчеты выполнить при условии, что конденсаторы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,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имеют потерь, мостовая схема питается переменным напряжением с частото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50 Гц (рис.4а)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>=0,5кГц (рис.4б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5751830" cy="162941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4. Мостовые схемы для измерения емкостей конденсаторов с потерями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07"/>
        <w:gridCol w:w="1045"/>
        <w:gridCol w:w="1165"/>
        <w:gridCol w:w="1230"/>
        <w:gridCol w:w="1155"/>
        <w:gridCol w:w="1007"/>
        <w:gridCol w:w="122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3,5..нечет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4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5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8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1(5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4,6..чет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4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0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+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Рассчитать параметры плеч моста Уитст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торое уменьшаетс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полном перемещении. Напряжение питания мост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опротивление нагрузк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читать сопротивления остальных плеч моста для получения напряжения на нагрузк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полном перемещении.</w:t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2"/>
        <w:gridCol w:w="1022"/>
        <w:gridCol w:w="942"/>
        <w:gridCol w:w="918"/>
        <w:gridCol w:w="1070"/>
      </w:tblGrid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, 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, Ом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аттестация по дисциплине «</w:t>
      </w:r>
      <w:r>
        <w:rPr>
          <w:rFonts w:cs="Times New Roman" w:ascii="Times New Roman" w:hAnsi="Times New Roman"/>
          <w:sz w:val="24"/>
          <w:szCs w:val="24"/>
        </w:rPr>
        <w:t>Измерения параметров цепей</w:t>
      </w:r>
      <w:r>
        <w:rPr>
          <w:rFonts w:cs="Times New Roman" w:ascii="Times New Roman" w:hAnsi="Times New Roman"/>
          <w:bCs/>
          <w:iCs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лич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5 баллов) – обучающийся должен п</w:t>
      </w:r>
      <w:r>
        <w:rPr>
          <w:rFonts w:cs="Times New Roman" w:ascii="Times New Roman" w:hAnsi="Times New Roman"/>
          <w:bCs/>
          <w:iCs/>
          <w:sz w:val="24"/>
          <w:szCs w:val="24"/>
        </w:rPr>
        <w:t>ол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ч</w:t>
      </w:r>
      <w:r>
        <w:rPr>
          <w:rFonts w:cs="Times New Roman" w:ascii="Times New Roman" w:hAnsi="Times New Roman"/>
          <w:bCs/>
          <w:iCs/>
          <w:sz w:val="24"/>
          <w:szCs w:val="24"/>
        </w:rPr>
        <w:t>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</w:t>
      </w:r>
      <w:r>
        <w:rPr>
          <w:rFonts w:cs="Times New Roman" w:ascii="Times New Roman" w:hAnsi="Times New Roman"/>
          <w:bCs/>
          <w:iCs/>
          <w:sz w:val="24"/>
          <w:szCs w:val="24"/>
        </w:rPr>
        <w:t>ть определения, привести д</w:t>
      </w:r>
      <w:r>
        <w:rPr>
          <w:rFonts w:cs="Times New Roman" w:ascii="Times New Roman" w:hAnsi="Times New Roman"/>
          <w:bCs/>
          <w:iCs/>
          <w:sz w:val="24"/>
          <w:szCs w:val="24"/>
        </w:rPr>
        <w:t>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логических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оказ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сследовательской деятель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лжен быть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ретён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не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орош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4 балла) – обучающийся должен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уш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больш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минов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вёрд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3 балла) – обучающийся должен усво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и ответе о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ежуточ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к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лаб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2 баллов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При ответе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б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д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ор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о</w:t>
      </w:r>
      <w:r>
        <w:rPr>
          <w:rFonts w:cs="Times New Roman" w:ascii="Times New Roman" w:hAnsi="Times New Roman"/>
          <w:bCs/>
          <w:iCs/>
          <w:sz w:val="24"/>
          <w:szCs w:val="24"/>
        </w:rPr>
        <w:t>, н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подава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>, отсутствуют навыки исследов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о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br w:type="page"/>
      </w:r>
    </w:p>
    <w:p>
      <w:pPr>
        <w:pStyle w:val="Style31"/>
        <w:widowControl/>
        <w:spacing w:lineRule="auto" w:line="360"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magtu.informsystema.ru/uploader/fileUpload?name=1000.pdf&amp;show=dcatalogues/1/1119172/100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Атабеков, Г. И. Основы теории цепей : учебник / Г. И. Атабеков. — 5-е изд., стер. — Санкт-Петербург : Лань, 2020. — 424 с. — ISBN 978-5-8114-4959-0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e.lanbook.com/book/12922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 (дата обращения: 20.09.2020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Шишмарев, В. Ю. Технические измерения и приборы : учебник / В. Ю. Шишмарев. - М. : Академия, 2010. - 384 с. : ил., граф., схемы, табл. - (Высшее проф. образование : Автоматизация и управление). - Текст: непосредственный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Хромоин, П. К. Электротехнические измерения : учебное пособие / П.К. Хромоин. — 3-е изд., испр. и доп. — Москва : ФОРУМ : ИНФРА-М, 2020. — 288 с. — (Среднее профессиональное образование)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978-5-00091-462-5. - Текст : электронный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1071959</w:t>
        </w:r>
      </w:hyperlink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(дата обращения: 20.09.2020)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eastAsia="Arial" w:cs="Arial"/>
          <w:iCs/>
          <w:sz w:val="22"/>
          <w:szCs w:val="22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олегов, А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рология и измерительная техника: электронные средства измерений электрических велич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олегов, 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нахин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анов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8498-6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urait.ru/bcode/453271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20.09.2020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техника и электроника в 3 т. Том 3. Основы электроники и электрические измер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Э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знецов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икова,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иасов, 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Лунин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-е изд., перераб. и до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3756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urait.ru/bcode/453882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6.09.2020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ишов, О. В. Технические средства автоматизации и управления : учебное пособие / О. В. Шишов. — Москва : ИНФРА-М, 2021. — 396 с. + Доп. материалы [Электронный ресурс]. — (Высшее образование: Бакалавриат)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16-010325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15711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://e.lanbook.com/book/11120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6.09.2020). — Режим доступа: для авториз. пользовател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) методические указания: </w:t>
      </w:r>
    </w:p>
    <w:p>
      <w:pPr>
        <w:pStyle w:val="Style31"/>
        <w:ind w:firstLine="567"/>
        <w:rPr/>
      </w:pPr>
      <w:r>
        <w:rPr>
          <w:color w:val="000000"/>
          <w:lang w:eastAsia="en-US"/>
        </w:rPr>
        <w:t>1. Артамонов, Ю.С. Измерение магнитной индукции постоянного магнитного поля с помощью измерительной катушки: метод. указания / Артамонов Ю.С. – Магнитогорск: Изд-во Магнитогорск. гос. техн. ун-та, 2011. – 14 с. –– Текст: непосредственный.</w:t>
      </w:r>
    </w:p>
    <w:p>
      <w:pPr>
        <w:pStyle w:val="Style31"/>
        <w:widowControl/>
        <w:ind w:firstLine="567"/>
        <w:jc w:val="both"/>
        <w:rPr>
          <w:color w:val="000000"/>
          <w:lang w:eastAsia="en-US"/>
        </w:rPr>
      </w:pPr>
      <w:r>
        <w:rPr>
          <w:rStyle w:val="FontStyle31"/>
          <w:rFonts w:cs="Times New Roman"/>
          <w:color w:val="000000"/>
          <w:sz w:val="24"/>
          <w:szCs w:val="24"/>
          <w:lang w:eastAsia="en-US"/>
        </w:rPr>
        <w:t>2. Артамонов, Ю.С. Измерение деформаций с помощью тензорезисторов: метод. указания /Ю.С. Артамонов. – Магнитогорск: Изд-во Магнитогорск. гос. техн. ун-та, 2011. – 15 с. –– Текст: непосредственный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Наименование ПО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>
                <w:lang w:val="en-US"/>
              </w:rPr>
              <w:t>MS Windows XP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Д-1227-18 от 08.10.2018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11.10.2021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MS Office 2003 Professional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7Zip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FAR Manager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Ссылка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Style14"/>
        <w:widowControl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5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работ: лаборатория электрических измере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6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8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Р-11 – 3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-112 – 1шт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учение характеристик транзисторов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атчики технологической информации», ДТ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И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ифференциально-трансформаторный преобразователь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деформаций тензорезисторами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магнитной индукции»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1" w:hanging="1065"/>
      </w:pPr>
      <w:rPr>
        <w:color w:val="000000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1" w:hanging="1065"/>
      </w:pPr>
      <w:rPr>
        <w:color w:val="000000"/>
      </w:rPr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72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magtu.informsystema.ru/uploader/fileUpload?name=1000.pdf&amp;show=dcatalogues/1/1119172/1000.pdf&amp;view=true" TargetMode="External"/><Relationship Id="rId16" Type="http://schemas.openxmlformats.org/officeDocument/2006/relationships/hyperlink" Target="https://e.lanbook.com/book/129222" TargetMode="External"/><Relationship Id="rId17" Type="http://schemas.openxmlformats.org/officeDocument/2006/relationships/hyperlink" Target="https://znanium.com/catalog/product/1071959" TargetMode="External"/><Relationship Id="rId18" Type="http://schemas.openxmlformats.org/officeDocument/2006/relationships/hyperlink" Target="https://urait.ru/bcode/453271" TargetMode="External"/><Relationship Id="rId19" Type="http://schemas.openxmlformats.org/officeDocument/2006/relationships/hyperlink" Target="https://urait.ru/bcode/453882" TargetMode="External"/><Relationship Id="rId20" Type="http://schemas.openxmlformats.org/officeDocument/2006/relationships/hyperlink" Target="https://znanium.com/catalog/product/1157118" TargetMode="External"/><Relationship Id="rId21" Type="http://schemas.openxmlformats.org/officeDocument/2006/relationships/hyperlink" Target="https://e.lanbook.com/book/111201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4:00Z</dcterms:created>
  <dc:creator>1</dc:creator>
  <dc:description/>
  <dc:language>en-US</dc:language>
  <cp:lastModifiedBy>Sergey</cp:lastModifiedBy>
  <dcterms:modified xsi:type="dcterms:W3CDTF">2020-10-12T09:14:00Z</dcterms:modified>
  <cp:revision>2</cp:revision>
  <dc:subject/>
  <dc:title/>
</cp:coreProperties>
</file>