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974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drawing>
          <wp:inline distT="0" distB="0" distL="0" distR="0">
            <wp:extent cx="6152515" cy="2866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374" r="-6" b="36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9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  <w:color w:val="6F6F6F"/>
              </w:rPr>
            </w:pPr>
            <w:r>
              <w:rPr>
                <w:iCs/>
                <w:color w:val="6F6F6F"/>
              </w:rPr>
              <w:t>заочная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754370" cy="122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024" r="-6" b="2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754370" cy="1779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052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b/>
          <w:iCs/>
        </w:rPr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866130" cy="69081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90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«Информатика»</w:t>
      </w:r>
      <w:r>
        <w:rPr/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9 - способность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за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0,7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10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7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3,4+3,9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84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9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– зув</w:t>
            </w:r>
          </w:p>
        </w:tc>
      </w:tr>
      <w:tr>
        <w:trPr>
          <w:trHeight w:val="68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2 -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+3,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Эколог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Normal"/>
        <w:ind w:firstLine="567"/>
        <w:jc w:val="both"/>
        <w:rPr/>
      </w:pPr>
      <w:r>
        <w:rPr/>
        <w:t>15. Как называется поступление загрязняющих веществ в гидросферу</w:t>
      </w:r>
    </w:p>
    <w:p>
      <w:pPr>
        <w:pStyle w:val="Normal"/>
        <w:ind w:firstLine="567"/>
        <w:jc w:val="both"/>
        <w:rPr/>
      </w:pPr>
      <w:r>
        <w:rPr/>
        <w:t>16. Как называется способность водоема принимать массу вещества в единицу времени без нарушения норм качества воды в контролируемом створе</w:t>
      </w:r>
    </w:p>
    <w:p>
      <w:pPr>
        <w:pStyle w:val="Normal"/>
        <w:ind w:firstLine="567"/>
        <w:jc w:val="both"/>
        <w:rPr/>
      </w:pPr>
      <w:r>
        <w:rPr/>
        <w:t>17. К какому этапу рекультивации относятся противоэрозионные мероприятия</w:t>
      </w:r>
    </w:p>
    <w:p>
      <w:pPr>
        <w:pStyle w:val="Normal"/>
        <w:ind w:firstLine="567"/>
        <w:jc w:val="both"/>
        <w:rPr/>
      </w:pPr>
      <w:r>
        <w:rPr/>
        <w:t>18. Что такое рекреационная рекультивация</w:t>
      </w:r>
    </w:p>
    <w:p>
      <w:pPr>
        <w:pStyle w:val="Normal"/>
        <w:ind w:firstLine="567"/>
        <w:jc w:val="both"/>
        <w:rPr/>
      </w:pPr>
      <w:r>
        <w:rPr/>
        <w:t>19. Какова сущность трансграничного переноса загрязнителей</w:t>
      </w:r>
    </w:p>
    <w:p>
      <w:pPr>
        <w:pStyle w:val="Normal"/>
        <w:ind w:firstLine="567"/>
        <w:jc w:val="both"/>
        <w:rPr/>
      </w:pPr>
      <w:r>
        <w:rPr/>
        <w:t>20. К какой группе пестицидов относится ДДТ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ОК-10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ханизм воздействия производства на человека;</w:t>
            </w:r>
          </w:p>
          <w:p>
            <w:pPr>
              <w:pStyle w:val="Style31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методы снижения антропогенных воздействий, а также перспективы их совершенствования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ыделять экологические последствия своей профессиональной деятельности с учетом возможности возникновения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обсуждать способы эффективного решения</w:t>
            </w:r>
            <w:r>
              <w:rPr>
                <w:bCs/>
                <w:i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экологических аспектов ЧС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bCs/>
              </w:rPr>
              <w:t>распознавать эффективное решение от неэффективного при организации защиты в условиях ЧС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озможностью междисциплинарного применения знаний и умений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>- основными методами решения задач в области экологических ЧС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способами оценивания значимости и практической пригодности полученных результатов в области защиты </w:t>
            </w:r>
            <w:r>
              <w:rPr>
                <w:bCs/>
              </w:rPr>
              <w:t>в условиях Ч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 xml:space="preserve">ОПК-4 </w:t>
            </w:r>
            <w:r>
              <w:rPr>
                <w:b/>
                <w:bCs/>
              </w:rPr>
              <w:t>готов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нципы рационального природопользования и перспективы создания экологически безопасных технологий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мероприятия по обеспечению экологической безопасности технологических процессов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возможностью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основными методами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обеспечению экологической безопасности; способами 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</w:t>
            </w:r>
            <w:r>
              <w:rPr>
                <w:b/>
                <w:bCs/>
              </w:rPr>
              <w:t>12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bCs/>
              </w:rPr>
              <w:t>- проблемы рационального природопользования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возможно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лезного использования природных ресурсов, энергии и материалов в сфере транспорта;</w:t>
            </w:r>
          </w:p>
          <w:p>
            <w:pPr>
              <w:pStyle w:val="Style31"/>
              <w:rPr/>
            </w:pPr>
            <w:r>
              <w:rPr>
                <w:bCs/>
              </w:rPr>
              <w:t>- мероприятия по обеспечению полезного использования природных ресурсов, энергии и материалов в сфере транспорта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bCs/>
              </w:rPr>
              <w:t>- грамотно оценивать последствия своей профессиональной деятельности при эксплуатации, ремонте и сервисном обслуживании транспортных и транспортно-технологических машин и оборудования различного назначения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>- применять методы полезного использования природных ресурсов, энергии и материалов в профессиональной деятельности;</w:t>
            </w:r>
          </w:p>
          <w:p>
            <w:pPr>
              <w:pStyle w:val="Style31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ссчитывать технические решения по уменьшению уровней негативного воздействия на природные компоненты при эксплуатации, ремонте и сервисном обслуживании транспортных и транспортно-технологических машин и оборудования различного назначения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bCs/>
              </w:rPr>
              <w:t>по определению уровней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разработки способов реализации мероприятий по обеспечению полезного использования природных ресурсов, энергии и материалов;</w:t>
            </w:r>
          </w:p>
          <w:p>
            <w:pPr>
              <w:pStyle w:val="Style31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пособами </w:t>
            </w:r>
            <w:r>
              <w:rPr>
                <w:bCs/>
              </w:rPr>
              <w:t>решения вопросов рационального функционирования производств при эксплуатации, ремонте и сервисном обслуживании транспортных и транспортно-технологических машин и оборудования различного назначения с позиций полезного использования природных ресурсов, энергии и материал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>» выставляется студенту, если обучающийся показывает уровень сформированности компетенций не ниже порогового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8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3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9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10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11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12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3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4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5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6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7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8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9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20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21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1"/>
        <w:gridCol w:w="5574"/>
      </w:tblGrid>
      <w:tr>
        <w:trPr>
          <w:tblHeader w:val="true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309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6.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7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8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9. Карты экологического зонирования г.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указания: 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2. 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3.Коробова Н.Л. Анализ некоторых загрязняющих атмосферу веществ с помощью ГХ-1[Текст]: метод. указания к лабораторной работе для студентов всех направлений всех форм обучения / Н.Л. Коробова; МГТУ, [каф. ПЭиБЖД].  – Магнитогорск, 2001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4. Сулейманов М.Г., Игнатенко Л.П.  Исследование запылённости воздуха весовым способом[Текст]: метод. указания к лабораторной работе для студентов всех направлений всех форм обучения / Сулейманов М.Г., Игнатенко Л.П.; МГТУ, [каф. ПЭиБЖД].  – Магнитогорск, 2001, с.12.</w:t>
            </w:r>
          </w:p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ind w:firstLine="720"/>
        <w:jc w:val="both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>
          <w:rStyle w:val="FontStyle14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znanium.com/catalog/product/487374" TargetMode="External"/><Relationship Id="rId9" Type="http://schemas.openxmlformats.org/officeDocument/2006/relationships/hyperlink" Target="http://znanium.com/catalog/product/415292" TargetMode="External"/><Relationship Id="rId10" Type="http://schemas.openxmlformats.org/officeDocument/2006/relationships/hyperlink" Target="http://znanium.com/catalog/product/486270" TargetMode="External"/><Relationship Id="rId11" Type="http://schemas.openxmlformats.org/officeDocument/2006/relationships/hyperlink" Target="http://znanium.com/catalog/product/512919" TargetMode="External"/><Relationship Id="rId12" Type="http://schemas.openxmlformats.org/officeDocument/2006/relationships/hyperlink" Target="http://znanium.com/catalog/product/566393" TargetMode="External"/><Relationship Id="rId13" Type="http://schemas.openxmlformats.org/officeDocument/2006/relationships/hyperlink" Target="http://znanium.com/catalog/product/774283" TargetMode="External"/><Relationship Id="rId14" Type="http://schemas.openxmlformats.org/officeDocument/2006/relationships/hyperlink" Target="http://znanium.com/catalog/product/872295" TargetMode="External"/><Relationship Id="rId15" Type="http://schemas.openxmlformats.org/officeDocument/2006/relationships/hyperlink" Target="http://znanium.com/catalog/product/936129" TargetMode="External"/><Relationship Id="rId16" Type="http://schemas.openxmlformats.org/officeDocument/2006/relationships/hyperlink" Target="http://znanium.com/catalog/product/946678" TargetMode="External"/><Relationship Id="rId17" Type="http://schemas.openxmlformats.org/officeDocument/2006/relationships/hyperlink" Target="https://new.znanium.com/catalog/product/1071110" TargetMode="External"/><Relationship Id="rId18" Type="http://schemas.openxmlformats.org/officeDocument/2006/relationships/hyperlink" Target="https://new.znanium.com/catalog/product/1071164" TargetMode="External"/><Relationship Id="rId19" Type="http://schemas.openxmlformats.org/officeDocument/2006/relationships/hyperlink" Target="http://znanium.com/catalog/product/446534" TargetMode="External"/><Relationship Id="rId20" Type="http://schemas.openxmlformats.org/officeDocument/2006/relationships/hyperlink" Target="http://znanium.com/catalog/product/483086" TargetMode="External"/><Relationship Id="rId21" Type="http://schemas.openxmlformats.org/officeDocument/2006/relationships/hyperlink" Target="http://znanium.com/catalog/product/483202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8:00Z</dcterms:created>
  <dc:creator>user</dc:creator>
  <dc:description/>
  <cp:keywords/>
  <dc:language>en-US</dc:language>
  <cp:lastModifiedBy>Татьяна</cp:lastModifiedBy>
  <cp:lastPrinted>2019-12-06T12:42:00Z</cp:lastPrinted>
  <dcterms:modified xsi:type="dcterms:W3CDTF">2020-11-24T11:38:00Z</dcterms:modified>
  <cp:revision>2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