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946265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2200" cy="84677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549775" cy="6435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Style10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C00000"/>
              </w:rPr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4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7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>самостоятельная работа – 27,4 акад. ч.;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ind w:hanging="0"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C00000"/>
              </w:rPr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5039"/>
        <w:gridCol w:w="86"/>
      </w:tblGrid>
      <w:tr>
        <w:trPr>
          <w:trHeight w:val="277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5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5">
    <w:name w:val="Знак Знак5"/>
    <w:basedOn w:val="Style12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v.volkova</cp:lastModifiedBy>
  <cp:lastPrinted>2015-02-06T14:12:00Z</cp:lastPrinted>
  <dcterms:modified xsi:type="dcterms:W3CDTF">2020-11-19T09:55:00Z</dcterms:modified>
  <cp:revision>4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