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360" w:dyaOrig="1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01.25pt" filled="f" o:ole="">
            <v:imagedata r:id="rId3" o:title=""/>
          </v:shape>
          <o:OLEObject Type="Embed" ProgID="Word.Document.12" ShapeID="ole_rId2" DrawAspect="Content" ObjectID="_927842024" r:id="rId2"/>
        </w:object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54.8pt" filled="f" o:ole="">
            <v:imagedata r:id="rId5" o:title=""/>
          </v:shape>
          <o:OLEObject Type="Embed" ProgID="Word.Document.12" ShapeID="ole_rId4" DrawAspect="Content" ObjectID="_1168410161" r:id="rId4"/>
        </w:object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65"/>
        <w:gridCol w:w="365"/>
        <w:gridCol w:w="646"/>
        <w:gridCol w:w="566"/>
        <w:gridCol w:w="435"/>
        <w:gridCol w:w="1983"/>
        <w:gridCol w:w="1658"/>
        <w:gridCol w:w="926"/>
      </w:tblGrid>
      <w:tr>
        <w:trPr>
          <w:tblHeader w:val="true"/>
          <w:trHeight w:val="115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медлен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верху вн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медлен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 подготовку  всего  организма  к дальнейшей работе (с верху вни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 подготовку  всего  организма  к дальнейшей работе (с верху вни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>Специальные беговые 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 с 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 xml:space="preserve">сведение и разведение рук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к точке закрепления эспандера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м эспандера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предмета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мышцы конечности и корпуса напрягаются  и  производится финальное усил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с высоким подниманием бедра с максимальным вынесением его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им подниманием бедра с максимальным вынесением его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Граната держится за конец рукоятки четырьмя пальцами, ручка гранаты  своим  основанием  упирается  в  мизинец, согнутый и прижатый к ладони, 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низу ввер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выполняют  движение  в противоположную сторону. Упражнение заканчивается броско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броском 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снизу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в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другу, поднимая таз, головой давим в пол, тазом подаем в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подаем в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омплекс уп</w:t>
      </w:r>
      <w:r>
        <w:rPr/>
        <w:t>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в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наклоне вперед, колени не сгибать, руками тянуться к полу. При наклоне назад, собираем лопатки, тянемся назад, таз отводим в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вверх, голову прижимаем к груди. Выгибая в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лёжа на животе ноги согнуты в коленях, руками взяться за голени, прогибаемся и начинаем выполнять покачивания в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е ноги подняты наверх, разведены в стороны. 1–8 партнер давит руками в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bCs/>
          <w:iCs/>
          <w:spacing w:val="-4"/>
          <w:sz w:val="24"/>
          <w:szCs w:val="24"/>
          <w:lang w:val="en-US"/>
        </w:rPr>
      </w:pPr>
      <w:r>
        <w:rPr>
          <w:rStyle w:val="FontStyle31"/>
          <w:rFonts w:cs="Times New Roman"/>
          <w:b/>
          <w:bCs/>
          <w:iCs/>
          <w:spacing w:val="-4"/>
          <w:sz w:val="24"/>
          <w:szCs w:val="24"/>
          <w:lang w:val="en-US"/>
        </w:rPr>
        <w:t xml:space="preserve">а) Основная литература: </w:t>
      </w:r>
    </w:p>
    <w:p>
      <w:pPr>
        <w:pStyle w:val="Normal"/>
        <w:widowControl/>
        <w:autoSpaceDE w:val="true"/>
        <w:ind w:firstLine="720"/>
        <w:rPr>
          <w:color w:val="333333"/>
          <w:shd w:fill="FFFFFF" w:val="clear"/>
        </w:rPr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blio-online.ru/viewer/sportivnye-igry-pravila-taktika-tehnika-444895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biblio-online.ru/viewer/sportivnye-igry-pravila-taktika-tehnika-444895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elektivnye-kursy-po-fizicheskoy-kulture-prakticheskaya-podgotovka-447870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01.09.2020)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atleticheskaya-gimnastika-45664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atleticheskaya-gimnastika-456647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metodika-obucheniya-fizicheskoy-kulture-gimnastika-452807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17.09.2020).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samostoyatelnaya-rabota-studenta-po-fizicheskoy-kulture-447949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17.09.2020).</w:t>
      </w:r>
    </w:p>
    <w:tbl>
      <w:tblPr>
        <w:tblW w:w="739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92"/>
      </w:tblGrid>
      <w:tr>
        <w:trPr>
          <w:trHeight w:val="285" w:hRule="atLeast"/>
        </w:trPr>
        <w:tc>
          <w:tcPr>
            <w:tcW w:w="739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39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  <w:tab w:val="left" w:pos="79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39087082"/>
            <w:bookmarkEnd w:id="5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elibrary.ru/project_risc.asp/" TargetMode="External"/><Relationship Id="rId27" Type="http://schemas.openxmlformats.org/officeDocument/2006/relationships/hyperlink" Target="https://scholar.google.ru//" TargetMode="External"/><Relationship Id="rId28" Type="http://schemas.openxmlformats.org/officeDocument/2006/relationships/hyperlink" Target="http://window.edu.ru//" TargetMode="External"/><Relationship Id="rId29" Type="http://schemas.openxmlformats.org/officeDocument/2006/relationships/hyperlink" Target="http://www1.fips.ru//" TargetMode="External"/><Relationship Id="rId30" Type="http://schemas.openxmlformats.org/officeDocument/2006/relationships/hyperlink" Target="http://magtu.ru8085/marcweb2/Default.asp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8:00Z</dcterms:created>
  <dc:creator>user</dc:creator>
  <dc:description/>
  <cp:keywords/>
  <dc:language>en-US</dc:language>
  <cp:lastModifiedBy>Мария Зайцева</cp:lastModifiedBy>
  <cp:lastPrinted>2018-10-15T09:27:00Z</cp:lastPrinted>
  <dcterms:modified xsi:type="dcterms:W3CDTF">2020-11-30T08:22:00Z</dcterms:modified>
  <cp:revision>25</cp:revision>
  <dc:subject/>
  <dc:title>Макет рабочей программы дисциплины (модуля)_бак.,спец.,магистр.</dc:title>
</cp:coreProperties>
</file>