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657215" cy="305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6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1510" cy="923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1129" r="-6" b="5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736590" cy="2102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0781" r="-6" b="36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21655" cy="150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2361" r="-6" b="21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657215" cy="1000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8908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840095" cy="8032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88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046470" cy="23749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5723" r="-6" b="51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60110" cy="40017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621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067425" cy="82372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 xml:space="preserve">Целями </w:t>
      </w:r>
      <w:r>
        <w:rPr>
          <w:rStyle w:val="FontStyle16"/>
          <w:b w:val="false"/>
          <w:sz w:val="24"/>
          <w:szCs w:val="24"/>
        </w:rPr>
        <w:t>освоения</w:t>
      </w:r>
      <w:r>
        <w:rPr>
          <w:bCs/>
        </w:rPr>
        <w:t xml:space="preserve"> дисциплины «Экология» </w:t>
      </w:r>
      <w:r>
        <w:rPr/>
        <w:t>является:</w:t>
      </w:r>
    </w:p>
    <w:p>
      <w:pPr>
        <w:pStyle w:val="Style91"/>
        <w:widowControl/>
        <w:ind w:firstLine="720"/>
        <w:jc w:val="both"/>
        <w:rPr/>
      </w:pPr>
      <w:r>
        <w:rPr/>
        <w:t>- ф</w:t>
      </w:r>
      <w:r>
        <w:rPr>
          <w:bCs/>
        </w:rPr>
        <w:t>ормирование нового мировоззрения, экологической этики, как обязательного условия устойчивого развития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;</w:t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- воспитание у студентов умения оценивать результаты антропогенн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Экология» входит в базовую часть блока 1 образовательной программы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«Информатика»</w:t>
      </w:r>
      <w:r>
        <w:rPr/>
        <w:t>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освоении дисциплины «Безопасность жизнедеятельности» и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ОПК-4 -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законы взаимодействия живых организмов и их сообществ со средой обитания; механизм воздействия производства на человека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ормативные законы развития, единства и целостности биосферы, её структуру, законы развития и устойчивости биогеоценозов; принципы рационального природопользования и перспективы создания экологически безопасных технологий; основы экологического права</w:t>
            </w:r>
          </w:p>
          <w:p>
            <w:pPr>
              <w:pStyle w:val="Style31"/>
              <w:widowControl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роприятия по обеспечению экологической безопасности технологических процессов; современные экологические программы мониторинга среды обитания и методы снижения антропогенных воздействий, а также перспективы их совершенствования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своей профессиональной деятельности на разных уровнях организации экосистем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методы рационального природопользовани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ссчитывать технические решения по уменьшению уровней негативного воздействия на природные компоненты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практического определения уровней воздействия антропогенных факторов на экосистемы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ешения вопросов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рационального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зработки способов реализации мероприятий по обеспечению экологической безопасност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17 - способностью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рукцию и области применения аппаратов и установок для очистки промышленных газов от пыли и газообразных химических соединений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сти разработку схемы и ориентировочный расчет основного пылеулавливающего оборудования и определить эффективности его работы;</w:t>
            </w:r>
          </w:p>
          <w:p>
            <w:pPr>
              <w:pStyle w:val="Normal"/>
              <w:jc w:val="both"/>
              <w:rPr/>
            </w:pPr>
            <w:r>
              <w:rPr/>
              <w:t>- провести выбор и расчет оборудования для очистки сточных вод металлургических предприятий.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ами оценивания значимости и практической пригодности технических и организационных мероприятий в области техники безопасности, производственной санитарии, пожарной безопасности и норм охраны труда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10,7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10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0,7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93,4</w:t>
      </w:r>
      <w:r>
        <w:rPr>
          <w:bCs/>
        </w:rPr>
        <w:t xml:space="preserve"> акад. 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7"/>
        <w:gridCol w:w="505"/>
        <w:gridCol w:w="934"/>
        <w:gridCol w:w="914"/>
        <w:gridCol w:w="1260"/>
        <w:gridCol w:w="1043"/>
        <w:gridCol w:w="2675"/>
        <w:gridCol w:w="2807"/>
        <w:gridCol w:w="1523"/>
      </w:tblGrid>
      <w:tr>
        <w:trPr>
          <w:trHeight w:val="962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Биосфера и челове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135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логические принципы рационального использования природных ресурсов и охраны приро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40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Глобальные проблем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30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Экозащитная техника и технолог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8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номики природопользов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69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сновы экологического права, профессиональная ответствен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68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Международное сотрудничество в области охраны окружающей сред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трольная раб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4 - зув</w:t>
            </w:r>
          </w:p>
          <w:p>
            <w:pPr>
              <w:pStyle w:val="Normal"/>
              <w:jc w:val="center"/>
              <w:rPr/>
            </w:pPr>
            <w:r>
              <w:rPr/>
              <w:t>ПК-17 - зув</w:t>
            </w:r>
          </w:p>
        </w:tc>
      </w:tr>
      <w:tr>
        <w:trPr>
          <w:trHeight w:val="609" w:hRule="atLeast"/>
          <w:cantSplit w:val="true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Экология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в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631"/>
        <w:gridCol w:w="1306"/>
        <w:gridCol w:w="2201"/>
      </w:tblGrid>
      <w:tr>
        <w:trPr>
          <w:tblHeader w:val="true"/>
          <w:trHeight w:val="90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8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Биосфера и челове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тестирования</w:t>
            </w:r>
          </w:p>
        </w:tc>
      </w:tr>
      <w:tr>
        <w:trPr>
          <w:trHeight w:val="8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Глобальные проблемы окружающей ср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контрольной работы</w:t>
            </w:r>
          </w:p>
        </w:tc>
      </w:tr>
      <w:tr>
        <w:trPr>
          <w:trHeight w:val="8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Экологические принципы рационального использования природных ресурсов и охраны приро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выполнению и защите практических рабо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орядка выполнения практической работы. Подготовка отчета</w:t>
            </w:r>
          </w:p>
        </w:tc>
      </w:tr>
      <w:tr>
        <w:trPr>
          <w:trHeight w:val="8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Основы экономики природопользова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деловой игр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орядка выполнения деловой игры. Подготовка отчета</w:t>
            </w:r>
          </w:p>
        </w:tc>
      </w:tr>
      <w:tr>
        <w:trPr>
          <w:trHeight w:val="8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Экозащитная техника и технолог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деловой игр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порядка выполнения деловой игры. Подготовка отчета</w:t>
            </w:r>
          </w:p>
        </w:tc>
      </w:tr>
      <w:tr>
        <w:trPr>
          <w:trHeight w:val="8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Основы экологического права, профессиональная ответственнос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тестированию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тестирования</w:t>
            </w:r>
          </w:p>
        </w:tc>
      </w:tr>
      <w:tr>
        <w:trPr>
          <w:trHeight w:val="8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Международное сотрудничество в области охраны окружающей сред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ультаты контрольной работы</w:t>
            </w:r>
          </w:p>
        </w:tc>
      </w:tr>
      <w:tr>
        <w:trPr>
          <w:trHeight w:val="2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ет с оценко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 для подготовки к тестир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Что такое экология</w:t>
      </w:r>
    </w:p>
    <w:p>
      <w:pPr>
        <w:pStyle w:val="Normal"/>
        <w:ind w:firstLine="567"/>
        <w:jc w:val="both"/>
        <w:rPr/>
      </w:pPr>
      <w:r>
        <w:rPr/>
        <w:t>2. Что такое атмосфера</w:t>
      </w:r>
    </w:p>
    <w:p>
      <w:pPr>
        <w:pStyle w:val="Normal"/>
        <w:ind w:firstLine="567"/>
        <w:jc w:val="both"/>
        <w:rPr/>
      </w:pPr>
      <w:r>
        <w:rPr/>
        <w:t>3. Что является критерием качества воздушного бассейна</w:t>
      </w:r>
    </w:p>
    <w:p>
      <w:pPr>
        <w:pStyle w:val="Normal"/>
        <w:ind w:firstLine="567"/>
        <w:jc w:val="both"/>
        <w:rPr/>
      </w:pPr>
      <w:r>
        <w:rPr/>
        <w:t>4. Что представляют собой выбросы</w:t>
      </w:r>
    </w:p>
    <w:p>
      <w:pPr>
        <w:pStyle w:val="Normal"/>
        <w:ind w:firstLine="567"/>
        <w:jc w:val="both"/>
        <w:rPr/>
      </w:pPr>
      <w:r>
        <w:rPr/>
        <w:t>5. Что необходимо сделать при одновременном присутствии в атмосфере нескольких загрязняющих веществ однонаправленного действия</w:t>
      </w:r>
    </w:p>
    <w:p>
      <w:pPr>
        <w:pStyle w:val="Normal"/>
        <w:ind w:firstLine="567"/>
        <w:jc w:val="both"/>
        <w:rPr/>
      </w:pPr>
      <w:r>
        <w:rPr/>
        <w:t>6. Что необходимо сделать, если в атмосферу выбрасываются вещества, не имеющие предельно допустимых концентраций</w:t>
      </w:r>
    </w:p>
    <w:p>
      <w:pPr>
        <w:pStyle w:val="Normal"/>
        <w:ind w:firstLine="567"/>
        <w:jc w:val="both"/>
        <w:rPr/>
      </w:pPr>
      <w:r>
        <w:rPr/>
        <w:t>7. Что влияет на рассеивание загрязняющих веществ</w:t>
      </w:r>
    </w:p>
    <w:p>
      <w:pPr>
        <w:pStyle w:val="Normal"/>
        <w:ind w:firstLine="567"/>
        <w:jc w:val="both"/>
        <w:rPr/>
      </w:pPr>
      <w:r>
        <w:rPr/>
        <w:t>8. При каких условиях могут возникнуть неблагоприятные метеоусловия</w:t>
      </w:r>
    </w:p>
    <w:p>
      <w:pPr>
        <w:pStyle w:val="Normal"/>
        <w:ind w:firstLine="567"/>
        <w:jc w:val="both"/>
        <w:rPr/>
      </w:pPr>
      <w:r>
        <w:rPr/>
        <w:t>9. Что относится к отчетной документации по охране атмосферного воздуха</w:t>
      </w:r>
    </w:p>
    <w:p>
      <w:pPr>
        <w:pStyle w:val="Normal"/>
        <w:ind w:firstLine="567"/>
        <w:jc w:val="both"/>
        <w:rPr/>
      </w:pPr>
      <w:r>
        <w:rPr/>
        <w:t>10. Что называется санитарно-защитной зоной предприятия</w:t>
      </w:r>
    </w:p>
    <w:p>
      <w:pPr>
        <w:pStyle w:val="Normal"/>
        <w:ind w:firstLine="567"/>
        <w:jc w:val="both"/>
        <w:rPr/>
      </w:pPr>
      <w:r>
        <w:rPr/>
        <w:t>11. В каком документе рассматриваются вопросы охраны атмосферного воздуха</w:t>
      </w:r>
    </w:p>
    <w:p>
      <w:pPr>
        <w:pStyle w:val="Normal"/>
        <w:ind w:firstLine="567"/>
        <w:jc w:val="both"/>
        <w:rPr/>
      </w:pPr>
      <w:r>
        <w:rPr/>
        <w:t>12. Что такое фоновая концентрация загрязняющего атмосферу вещества</w:t>
      </w:r>
    </w:p>
    <w:p>
      <w:pPr>
        <w:pStyle w:val="Normal"/>
        <w:ind w:firstLine="567"/>
        <w:jc w:val="both"/>
        <w:rPr/>
      </w:pPr>
      <w:r>
        <w:rPr/>
        <w:t>13. Какая предельно допустимая концентрация устанавливается для веществ, оказывающих немедленное, но временное раздражающее действие</w:t>
      </w:r>
    </w:p>
    <w:p>
      <w:pPr>
        <w:pStyle w:val="Normal"/>
        <w:ind w:firstLine="567"/>
        <w:jc w:val="both"/>
        <w:rPr/>
      </w:pPr>
      <w:r>
        <w:rPr/>
        <w:t>14. Какие параметры должны обеспечиваться за внешней границей санитарно-защитной зоны предприятия</w:t>
      </w:r>
    </w:p>
    <w:p>
      <w:pPr>
        <w:pStyle w:val="Normal"/>
        <w:ind w:firstLine="567"/>
        <w:jc w:val="both"/>
        <w:rPr/>
      </w:pPr>
      <w:r>
        <w:rPr/>
        <w:t>15. Как называется поступление загрязняющих веществ в гидросферу</w:t>
      </w:r>
    </w:p>
    <w:p>
      <w:pPr>
        <w:pStyle w:val="Normal"/>
        <w:ind w:firstLine="567"/>
        <w:jc w:val="both"/>
        <w:rPr/>
      </w:pPr>
      <w:r>
        <w:rPr/>
        <w:t>16. Как называется способность водоема принимать массу вещества в единицу времени без нарушения норм качества воды в контролируемом створе</w:t>
      </w:r>
    </w:p>
    <w:p>
      <w:pPr>
        <w:pStyle w:val="Normal"/>
        <w:ind w:firstLine="567"/>
        <w:jc w:val="both"/>
        <w:rPr/>
      </w:pPr>
      <w:r>
        <w:rPr/>
        <w:t>17. К какому этапу рекультивации относятся противоэрозионные мероприятия</w:t>
      </w:r>
    </w:p>
    <w:p>
      <w:pPr>
        <w:pStyle w:val="Normal"/>
        <w:ind w:firstLine="567"/>
        <w:jc w:val="both"/>
        <w:rPr/>
      </w:pPr>
      <w:r>
        <w:rPr/>
        <w:t>18. Что такое рекреационная рекультивация</w:t>
      </w:r>
    </w:p>
    <w:p>
      <w:pPr>
        <w:pStyle w:val="Normal"/>
        <w:ind w:firstLine="567"/>
        <w:jc w:val="both"/>
        <w:rPr/>
      </w:pPr>
      <w:r>
        <w:rPr/>
        <w:t>19. Какова сущность трансграничного переноса загрязнителей</w:t>
      </w:r>
    </w:p>
    <w:p>
      <w:pPr>
        <w:pStyle w:val="Normal"/>
        <w:ind w:firstLine="567"/>
        <w:jc w:val="both"/>
        <w:rPr/>
      </w:pPr>
      <w:r>
        <w:rPr/>
        <w:t>20. К какой группе пестицидов относится ДДТ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контрольной работ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Структура производства и </w:t>
      </w:r>
      <w:r>
        <w:rPr>
          <w:iCs/>
        </w:rPr>
        <w:t>схема</w:t>
      </w:r>
      <w:r>
        <w:rPr>
          <w:i/>
          <w:iCs/>
        </w:rPr>
        <w:t xml:space="preserve"> </w:t>
      </w:r>
      <w:r>
        <w:rPr/>
        <w:t>воздействия на окружающую среду</w:t>
      </w:r>
    </w:p>
    <w:p>
      <w:pPr>
        <w:pStyle w:val="Normal"/>
        <w:ind w:firstLine="567"/>
        <w:jc w:val="both"/>
        <w:rPr/>
      </w:pPr>
      <w:r>
        <w:rPr/>
        <w:t>2. Показатели качества воды</w:t>
      </w:r>
    </w:p>
    <w:p>
      <w:pPr>
        <w:pStyle w:val="Normal"/>
        <w:ind w:firstLine="567"/>
        <w:jc w:val="both"/>
        <w:rPr/>
      </w:pPr>
      <w:r>
        <w:rPr/>
        <w:t>3. Формы взаимосвязи технологических процессов с природной средой. Показатели, источники и формы воздействия на природную среду</w:t>
      </w:r>
    </w:p>
    <w:p>
      <w:pPr>
        <w:pStyle w:val="Normal"/>
        <w:ind w:firstLine="567"/>
        <w:jc w:val="both"/>
        <w:rPr/>
      </w:pPr>
      <w:r>
        <w:rPr/>
        <w:t>4. Структура и регламентирование водопользования на предприятии</w:t>
      </w:r>
    </w:p>
    <w:p>
      <w:pPr>
        <w:pStyle w:val="Normal"/>
        <w:ind w:firstLine="567"/>
        <w:jc w:val="both"/>
        <w:rPr/>
      </w:pPr>
      <w:r>
        <w:rPr/>
        <w:t>5. Определение допустимого воздействия на воздушный бассейн. Санитарно-защитная зона</w:t>
      </w:r>
    </w:p>
    <w:p>
      <w:pPr>
        <w:pStyle w:val="Normal"/>
        <w:ind w:firstLine="567"/>
        <w:jc w:val="both"/>
        <w:rPr/>
      </w:pPr>
      <w:r>
        <w:rPr/>
        <w:t>6. Какие организмы выделяют по способу питания в биосфере</w:t>
      </w:r>
    </w:p>
    <w:p>
      <w:pPr>
        <w:pStyle w:val="Normal"/>
        <w:ind w:firstLine="567"/>
        <w:jc w:val="both"/>
        <w:rPr/>
      </w:pPr>
      <w:r>
        <w:rPr/>
        <w:t>7. Структура биосферы</w:t>
      </w:r>
    </w:p>
    <w:p>
      <w:pPr>
        <w:pStyle w:val="Normal"/>
        <w:ind w:firstLine="567"/>
        <w:jc w:val="both"/>
        <w:rPr/>
      </w:pPr>
      <w:r>
        <w:rPr/>
        <w:t>8. На чем основано функционирование природно-промышленных систем, какие его формы выделяют</w:t>
      </w:r>
    </w:p>
    <w:p>
      <w:pPr>
        <w:pStyle w:val="Normal"/>
        <w:ind w:firstLine="567"/>
        <w:jc w:val="both"/>
        <w:rPr/>
      </w:pPr>
      <w:r>
        <w:rPr/>
        <w:t>9. Какие показатели учитываются при расчете концентрации загрязняющих веществ в водных объектах при сбросе в них сточных вод</w:t>
      </w:r>
    </w:p>
    <w:p>
      <w:pPr>
        <w:pStyle w:val="Normal"/>
        <w:ind w:firstLine="567"/>
        <w:jc w:val="both"/>
        <w:rPr/>
      </w:pPr>
      <w:r>
        <w:rPr/>
        <w:t>10. Как рассчитываются концентрации загрязняющих веществ в атмосфере при выбросе из точечного источника</w:t>
      </w:r>
    </w:p>
    <w:p>
      <w:pPr>
        <w:pStyle w:val="Normal"/>
        <w:ind w:firstLine="567"/>
        <w:jc w:val="both"/>
        <w:rPr/>
      </w:pPr>
      <w:r>
        <w:rPr/>
        <w:t>11. Как в биосфере формируются цепи питания</w:t>
      </w:r>
    </w:p>
    <w:p>
      <w:pPr>
        <w:pStyle w:val="Normal"/>
        <w:ind w:firstLine="567"/>
        <w:jc w:val="both"/>
        <w:rPr/>
      </w:pPr>
      <w:r>
        <w:rPr/>
        <w:t>12. Показатели качества атмосферного воздуха. Что включает понятие неблагоприятных метеоусловий</w:t>
      </w:r>
    </w:p>
    <w:p>
      <w:pPr>
        <w:pStyle w:val="Normal"/>
        <w:ind w:firstLine="567"/>
        <w:jc w:val="both"/>
        <w:rPr/>
      </w:pPr>
      <w:r>
        <w:rPr/>
        <w:t>13. Виды воздействия производства на окружающую среду и основные факторы, их определяющи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зачет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Понятие биосферы и ноосферы. Глобальные изменения биологического разнообразия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Определение допустимого воздействия на воздушный бассейн. Санитарно-защитная зона. Способы и средства защиты окружающей среды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Структура производства и схема воздействия его на окружающую среду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Структура органов, контролирующих состояние окружающей среды. Основные законодательные акты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Роль природных ресурсов в развитии общества. Возобновляемость природных ресурс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Причины загрязнения поверхностных вод при разработке и обогащении полезных ископаемых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Охрана и рациональное использование недр. Способы сокращения площадей, изымаемых для нужд производства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Показатели качества воды. Методы очистки сточных вод, их классификац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Земельные ресурсы и воздействие на них предприятий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Структура и регламентирование водопользования на предприят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Ресурсосбережение. Энергосберегающие технолог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Источники загрязнения атмосферы. Их разделение по форме и характеру выброс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Виды воздействия производства на окружающую среду и основные факторы, их определяющ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Рекультивация нарушенных земель. Виды и основные технологические схемы рекультивац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Средства и методы снижения выбросов. Методы и аппараты очистки отходящих газ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Утилизация отходов производства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Основные направления воздействия предприятий на окружающую среду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Методы очистки промышленных выбросов от газообразных загрязнителей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Причины изменения окружающей среды с развитием технического прогресса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Загрязнение – определение, классификация, примеры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Механические методы очистки сточных вод. Их эффективность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Мероприятия по охране воздушного бассейна от выброс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Влияние предприятий отрасли на водные объекты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Виды воздействия производства на окружающую среду и основные факторы, их определяющ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 xml:space="preserve">Экология и инженерная экология (определения и основные задачи). 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Изменения окружающей среды, обусловленные техническим прогрессом. Экологическая ситуация в стране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Адаптация – определение, виды, примеры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Воздействие антропогенных факторов на биосферу. Основные пути решения экологических проблем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Роль климатических факторов в загрязнении атмосферы. Понятие НМУ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Документы, регламентирующие природопользование на предприят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Понятие радиоактивности, единицы измерения. Нормы радиационного облуче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Пылеулавливающее оборудова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Организация природоохранной работы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Нормативы качества атмосферного воздуха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Общие требования к составу и свойствам воды после выпуска в них сточных вод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Платежи за использование природных ресурсов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Структура биосферы. Механизмы устойчивости биосферы. Роль живых организмов в формировании биосферы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Человек как составная часть биосферы. Образование природно-промышленных систем. Учение В.И. Вернадского о «ноосфере»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Виды платежей в сфере природопользования. Платность использования природных ресурс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Формы взаимосвязи технологических процессов с природной средой. Показатели, источники и формы воздействия на природную среду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Биогеоценоз, экосистема – определение, различия, примеры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Лимитирующие факторы – определение, примеры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Экологические факторы – определение, классификация (с примерами)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Трофическая цепь – определение, состав, пример. Автотрофы и гетеротрофы – определение, функции, примеры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Экологический кризис – определение, различия между кризисом и катастрофой, признаки экологического кризиса, примеры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Сукцессия – определение, виды, примеры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Понятие о загрязнении окружающей среды. Классификация загрязнений (с примерами).</w:t>
      </w:r>
    </w:p>
    <w:p>
      <w:pPr>
        <w:pStyle w:val="Normal"/>
        <w:widowControl/>
        <w:numPr>
          <w:ilvl w:val="0"/>
          <w:numId w:val="4"/>
        </w:numPr>
        <w:autoSpaceDE w:val="true"/>
        <w:ind w:left="709" w:hanging="709"/>
        <w:jc w:val="both"/>
        <w:rPr/>
      </w:pPr>
      <w:r>
        <w:rPr/>
        <w:t>Международные отношения в области экологии – виды объектов охраны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62"/>
        <w:gridCol w:w="833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>ОПК-4 -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законы взаимодействия живых организмов и их сообществ со средой обитания; механизм воздействия производства на человека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ормативные законы развития, единства и целостности биосферы, её структуру, законы развития и устойчивости биогеоценозов; принципы рационального природопользования и перспективы создания экологически безопасных технологий; основы экологического права</w:t>
            </w:r>
          </w:p>
          <w:p>
            <w:pPr>
              <w:pStyle w:val="Style31"/>
              <w:widowControl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мероприятия по обеспечению экологической безопасности технологических процессов; современные экологические программы мониторинга среды обитания и методы снижения антропогенных воздействий, а также перспективы их совершенствования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709" w:hanging="709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своей профессиональной деятельности на разных уровнях организации экосистем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методы рационального природопользования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ссчитывать технические решения по уменьшению уровней негативного воздействия на природные компоненты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практического определения уровней воздействия антропогенных факторов на экосистемы</w:t>
            </w:r>
          </w:p>
          <w:p>
            <w:pPr>
              <w:pStyle w:val="Style31"/>
              <w:widowControl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решения вопросов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рационального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зработки способов реализации мероприятий по обеспечению экологической безопасност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>ПК-17 - способностью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рукцию и области применения аппаратов и установок для очистки промышленных газов от пыли и газообразных химических соединений</w:t>
            </w:r>
          </w:p>
        </w:tc>
        <w:tc>
          <w:tcPr>
            <w:tcW w:w="8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зачету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нятие биосферы и ноосферы. Глобальные изменения биологического разнообраз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пределение допустимого воздействия на воздушный бассейн. Санитарно-защитная зона. Способы и средства защиты окружающей сред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производства и схема воздействия его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органов, контролирующих состояние окружающей среды. Основные законодательные а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оль природных ресурсов в развитии общества. Возобновляемость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оциальные и экономические последствия изменений окружающей среды. Органы, контролирующие состояние окружающей среды. Экономические аспекты экологии – лицензирование, страхование, налоговые льготы, платежи за природопольз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ричины загрязнения поверхностных вод при разработке и обогащении полезных ископаемы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храна и рациональное использование недр. Способы сокращения площадей, изымаемых для нужд 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казатели качества воды. Методы очистки сточных вод, их классифик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Земельные ресурсы и воздействие на них предприят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и регламентирование водопользования на предприят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есурсосбережение. Энергосберегающие технолог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Источники загрязнения атмосферы. Их разделение по форме и характеру выбро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екультивация нарушенных земель. Виды и основные технологические схемы рекультив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редства и методы снижения выбросов. Методы и аппараты очистки отходящих газ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Утилизация отходов 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сновные направления воздействия предприятий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ы очистки промышленных выбросов от газообразных загрязнит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ричины изменения окружающей среды с развитием технического прогрес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Загрязнение – определение, классификация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ханические методы очистки сточных вод. Их эффектив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роприятия по охране воздушного бассейна от выбро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лияние предприятий отрасли на водные объе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иды воздействия производства на окружающую среду и основные факторы, их определяющ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 xml:space="preserve">Экология и инженерная экология (определения и основные задачи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Изменения окружающей среды, обусловленные техническим прогрессом. Экологическая ситуация в стран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Адаптац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рактические методы управления качеством окружающей среды (административные, экономические, рыночные методы управления природоохранной деятельностью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оздействие антропогенных факторов на биосферу. Основные пути решения экологических пробле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Роль климатических факторов в загрязнении атмосферы. Понятие НМ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Документы, регламентирующие природопользование на предприят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нятие радиоактивности, единицы измерения. Нормы радиационного облуч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ылеулавливающее оборудова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рганизация природоохранной рабо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Нормативы качества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бщие требования к составу и свойствам воды после выпуска в них сточных во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латежи за использование природных ресурс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труктура биосферы. Механизмы устойчивости биосферы. Роль живых организмов в формировании биосф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Человек как составная часть биосферы. Образование природно-промышленных систем. Учение В.И. Вернадского о «ноосфере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Виды платежей в сфере природопользования. Платность использования природн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Формы взаимосвязи технологических процессов с природной средой. Показатели, источники и формы воздействия на природную сред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Биогеоценоз, экосистема – определение, различия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Лимитирующие факторы – определение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Экологические факторы – определение, классификация (с примерам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Трофическая цепь – определение, состав, пример. Автотрофы и гетеротрофы – определение, функции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Экологический кризис – определение, различия между кризисом и катастрофой, признаки экологического кризиса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Сукцессия – определение, виды, приме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Понятие о загрязнении окружающей среды. Классификация загрязнений (с примерам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ждународные отношения в области экологии – виды объектов охран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ести разработку схемы и ориентировочный расчет основного пылеулавливающего оборудования и определить эффективности его работы;</w:t>
            </w:r>
          </w:p>
          <w:p>
            <w:pPr>
              <w:pStyle w:val="Normal"/>
              <w:jc w:val="both"/>
              <w:rPr/>
            </w:pPr>
            <w:r>
              <w:rPr/>
              <w:t>- провести выбор и расчет оборудования для очистки сточных вод металлургических предприятий.</w:t>
            </w:r>
          </w:p>
        </w:tc>
        <w:tc>
          <w:tcPr>
            <w:tcW w:w="8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собами оценивания значимости и практической пригодности технических и организационных мероприятий в области техники безопасности, производственной санитарии, пожарной безопасности и норм охраны труд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к контрольным работа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Структура производства и </w:t>
            </w:r>
            <w:r>
              <w:rPr>
                <w:iCs/>
              </w:rPr>
              <w:t>схема</w:t>
            </w:r>
            <w:r>
              <w:rPr>
                <w:i/>
                <w:iCs/>
              </w:rPr>
              <w:t xml:space="preserve"> </w:t>
            </w:r>
            <w:r>
              <w:rPr/>
              <w:t>воздействия на окружающ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Показатели качества вод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Формы взаимосвязи технологических процессов с природной средой. Показатели, источники и формы воздействия на природную среду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труктура и регламентирование водопользования на предприят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пределение допустимого воздействия на воздушный бассейн. Санитарно-защитная зон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Какие организмы выделяют по способу питания в биосфер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Структура биосфер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На чем основано функционирование природно-промышленных систем, какие его формы выделяют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Какие показатели учитываются при расчете концентрации загрязняющих веществ в водных объектах при сбросе в них сточных вод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Как рассчитываются концентрации загрязняющих веществ в атмосфере при выбросе из точечного источник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Как в биосфере формируются цепи пит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Показатели качества атмосферного воздуха. Что включает понятие неблагоприятных метеоуслов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Виды воздействия производства на окружающую среду и основные факторы, их определяющие</w:t>
            </w:r>
          </w:p>
        </w:tc>
      </w:tr>
    </w:tbl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szCs w:val="24"/>
        </w:rPr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Экология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1. Оценка «</w:t>
      </w:r>
      <w:r>
        <w:rPr>
          <w:b/>
        </w:rPr>
        <w:t>зачтено</w:t>
      </w:r>
      <w:r>
        <w:rPr/>
        <w:t>» выставляется студенту, если обучающийся показывает уровень сформированности компетенций не ниже порогового, т.е.: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Дополнительным условием получения оценки «зачтено» могут стать хорошие успехи при выполнении практических и контрольных работ, систематическая активная работа на занятиях.</w:t>
      </w:r>
    </w:p>
    <w:p>
      <w:pPr>
        <w:pStyle w:val="Normal"/>
        <w:ind w:firstLine="567"/>
        <w:jc w:val="both"/>
        <w:rPr/>
      </w:pPr>
      <w:r>
        <w:rPr/>
        <w:t>2. Оценка «</w:t>
      </w:r>
      <w:r>
        <w:rPr>
          <w:b/>
        </w:rPr>
        <w:t>не зачтено</w:t>
      </w:r>
      <w:r>
        <w:rPr/>
        <w:t>» выставляется студенту, если результат обучения не достигнут, обучающийся не справился с 50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 (модуля)</w:t>
      </w:r>
    </w:p>
    <w:p>
      <w:pPr>
        <w:pStyle w:val="Heading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 xml:space="preserve">Потапов, А. Д. Экология: Учебник / Потапов А.Д. - 2-е изд., испр. и доп. - Москва : НИЦ ИНФРА-М, 2016. - 528 с. (Высшее образование: Бакалавриат) ISBN 978-5-16-010409-6. - Текст : электронный. - URL: </w:t>
      </w:r>
      <w:hyperlink r:id="rId11">
        <w:r>
          <w:rPr>
            <w:rStyle w:val="InternetLink"/>
            <w:bCs/>
          </w:rPr>
          <w:t>https://znanium.com/catalog/product/487374</w:t>
        </w:r>
      </w:hyperlink>
      <w:r>
        <w:rPr>
          <w:bCs/>
        </w:rPr>
        <w:t xml:space="preserve"> (дата обращения: 02.11.2020). – Режим доступа: по подписке.</w:t>
      </w:r>
    </w:p>
    <w:p>
      <w:pPr>
        <w:pStyle w:val="Style101"/>
        <w:widowControl/>
        <w:numPr>
          <w:ilvl w:val="0"/>
          <w:numId w:val="3"/>
        </w:numPr>
        <w:ind w:left="0" w:firstLine="567"/>
        <w:jc w:val="both"/>
        <w:rPr/>
      </w:pPr>
      <w:r>
        <w:rPr/>
        <w:t xml:space="preserve">Валова (Копылова), В. Д. Экология : учебник для бакалавров / В. Д. Валова (Копылова), О. М. Зверев. — 4-е изд., перераб. и доп. — Москва : Издательско-торговая корпорация «Дашков и К°», 2020. - 376 с. - ISBN 978-5-394-03044-4. - Текст : электронный. - URL: </w:t>
      </w:r>
      <w:hyperlink r:id="rId12">
        <w:r>
          <w:rPr>
            <w:rStyle w:val="InternetLink"/>
          </w:rPr>
          <w:t>https://znanium.com/catalog/product/1093156</w:t>
        </w:r>
      </w:hyperlink>
      <w:r>
        <w:rPr/>
        <w:t xml:space="preserve"> (дата обращения: 02.11.2020). – Режим доступа: по подписке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 xml:space="preserve">Никифоров, Л. Л. Экология: учебное пособие/Л.Л.Никифоров - Москва : НИЦ ИНФРА-М, 2015. - 204 с. (Высшее образование: Бакалавриат) ISBN 978-5-16-010377-8. - Текст : электронный. - URL: </w:t>
      </w:r>
      <w:hyperlink r:id="rId13">
        <w:r>
          <w:rPr>
            <w:rStyle w:val="InternetLink"/>
            <w:bCs/>
          </w:rPr>
          <w:t>https://znanium.com/catalog/product/486270</w:t>
        </w:r>
      </w:hyperlink>
      <w:r>
        <w:rPr>
          <w:bCs/>
        </w:rPr>
        <w:t xml:space="preserve"> (дата обращения: 02.11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 xml:space="preserve">Николайкин, Н. И. Экология : учебник / Н.И. Николайкин, Н.Е. Николайкина, О.П. Мелехова. — 9-е изд., перераб. и доп. — Москва : ИНФРА-М, 2018. — 615 с. — (Высшее образование: Бакалавриат). — www.dx.doi.org/10.12737/textbook_59424461554366.38209629. - ISBN 978-5-16-012241-0. - Текст : электронный. - URL: </w:t>
      </w:r>
      <w:hyperlink r:id="rId14">
        <w:r>
          <w:rPr>
            <w:rStyle w:val="InternetLink"/>
            <w:bCs/>
          </w:rPr>
          <w:t>https://znanium.com/catalog/product/566393</w:t>
        </w:r>
      </w:hyperlink>
      <w:r>
        <w:rPr>
          <w:bCs/>
        </w:rPr>
        <w:t xml:space="preserve"> (дата обращения: 02.11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 xml:space="preserve">Медведева, С. А. Экология техносферы: практикум / С.А. Медведева, С.С. Тимофеева. - Москва : Форум:  НИЦ ИНФРА-М, 2014. - 200 с. (Высшее образование). ISBN 978-5-91134-848-9. - Текст : электронный. - URL: </w:t>
      </w:r>
      <w:hyperlink r:id="rId15">
        <w:r>
          <w:rPr>
            <w:rStyle w:val="InternetLink"/>
            <w:bCs/>
          </w:rPr>
          <w:t>https://znanium.com/catalog/product/446534</w:t>
        </w:r>
      </w:hyperlink>
      <w:r>
        <w:rPr>
          <w:bCs/>
        </w:rPr>
        <w:t xml:space="preserve"> (дата обращения: 02.11.2020). – Режим доступа: по подписке.</w:t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</w:rPr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bCs/>
        </w:rPr>
        <w:t xml:space="preserve">в) </w:t>
      </w:r>
      <w:r>
        <w:rPr>
          <w:b/>
          <w:iCs/>
        </w:rPr>
        <w:t>Перечень учебных методических указаний: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both"/>
        <w:rPr/>
      </w:pPr>
      <w:r>
        <w:rPr>
          <w:i w:val="false"/>
        </w:rPr>
        <w:t>1.</w:t>
      </w:r>
      <w:r>
        <w:rPr/>
        <w:t xml:space="preserve"> </w:t>
      </w:r>
      <w:r>
        <w:rPr>
          <w:i w:val="false"/>
        </w:rPr>
        <w:t>Боброва, З.М. Контроль выбросов загрязняющих веществ промышленными источниками [Текст]: метод. разработка к практическим занятиям по дисциплинам «Экология», «Общие проблемы экологии», «Экологические проблемы металлургических производств» для студентов технических специальностей / З.М. Боброва, О.Ю. Ильина; МГТУ, [каф. ПЭиБЖД]. – Магнитогорск, 2010. – 18 с.</w:t>
      </w:r>
    </w:p>
    <w:p>
      <w:pPr>
        <w:pStyle w:val="TextBodyIndent"/>
        <w:jc w:val="both"/>
        <w:rPr/>
      </w:pPr>
      <w:r>
        <w:rPr>
          <w:i w:val="false"/>
        </w:rPr>
        <w:t>2. Овсянникова, Н.И. Расчет платежей за загрязнение окружающей среды [Текст]: метод. указания к выполнению практических занятий по дисциплинам «Экология» для студентов всех специальностей и «Природопользование» для студентов специальности 330100 / Н.И. Овсянникова, Е.А. Афонина; МГТУ, [каф. ПЭиБЖД]. – Магнитогорск, 2004. – 25 с.</w:t>
      </w:r>
    </w:p>
    <w:p>
      <w:pPr>
        <w:pStyle w:val="Style81"/>
        <w:widowControl/>
        <w:ind w:firstLine="720"/>
        <w:jc w:val="both"/>
        <w:rPr/>
      </w:pPr>
      <w:r>
        <w:rPr/>
        <w:t>3. Тимиргалеева, Л.Ш. Методические указания</w:t>
      </w:r>
      <w:r>
        <w:rPr>
          <w:i/>
        </w:rPr>
        <w:t xml:space="preserve"> </w:t>
      </w:r>
      <w:r>
        <w:rPr/>
        <w:t>для проведения деловой игры по дисциплине «Экология» для студентов всех специальностей [Текст] / Л.Ш. Тимиргалеева, Е.А. Волкова, А.А. Коновалова; МГТУ, [каф. ПЭиБЖД].</w:t>
      </w:r>
      <w:r>
        <w:rPr>
          <w:i/>
        </w:rPr>
        <w:t xml:space="preserve"> </w:t>
      </w:r>
      <w:r>
        <w:rPr/>
        <w:t>– Магнитогорск, 2007. – 22 с.</w:t>
      </w:r>
    </w:p>
    <w:p>
      <w:pPr>
        <w:pStyle w:val="Style81"/>
        <w:widowControl/>
        <w:ind w:firstLine="720"/>
        <w:jc w:val="both"/>
        <w:rPr/>
      </w:pPr>
      <w:r>
        <w:rPr/>
        <w:t>4. Ильина, О.Ю. Расчет полигона твердых бытовых отходов [Текст]: метод. разработка к выполнению практической работы по дисциплине «Экология» для студентов всех специальностей / О.Ю. Ильина; МГТУ, [каф. ПЭиБЖД]. – Магнитогорск, 2009. – 29 с.</w:t>
      </w:r>
    </w:p>
    <w:p>
      <w:pPr>
        <w:pStyle w:val="Style81"/>
        <w:widowControl/>
        <w:ind w:firstLine="720"/>
        <w:jc w:val="both"/>
        <w:rPr/>
      </w:pPr>
      <w:r>
        <w:rPr/>
        <w:t>5. Волкова, Е.А. Методические указания к практическим занятиям по дисциплинам «Экология», «Общие проблемы экологии» для студентов всех специальностей всех форм обучения [Текст] / Е.А. Волкова, О.Б. Прошкина; МГТУ, [каф. ПЭиБЖД]. – Магнитогорск, 2011. – 17 с.</w:t>
      </w:r>
    </w:p>
    <w:p>
      <w:pPr>
        <w:pStyle w:val="Style81"/>
        <w:widowControl/>
        <w:ind w:firstLine="720"/>
        <w:jc w:val="both"/>
        <w:rPr/>
      </w:pPr>
      <w:r>
        <w:rPr/>
        <w:t>6. Гусев, А.М. Расчет рассеивания и регламентация выбросов загрязняющих веществ в атмосферу [Текст]: метод. указания по выполнению практических работ по дисциплинам «Система защиты среды обитания (охрана атмосферного воздуха)», «Экология», «Общие проблемы экологии» для студентов всех специальностей / А.М. Гусев, Н.И. Овсянникова, Е.А. Афонина; МГТУ, [каф. ПЭиБЖД]. – Магнитогорск, 2012. – 46 с.</w:t>
      </w:r>
    </w:p>
    <w:p>
      <w:pPr>
        <w:pStyle w:val="Style81"/>
        <w:widowControl/>
        <w:ind w:firstLine="720"/>
        <w:jc w:val="both"/>
        <w:rPr/>
      </w:pPr>
      <w:r>
        <w:rPr/>
        <w:t>7. Ильина, О.Ю. Определение ущерба, наносимого окружающей среде [Текст]: метод. указания по выполнению практических работ по дисциплинам «Экология», «Экология промышленных регионов», «Природопользование», «Общие проблемы экологии» для студентов всех специальностей / О.Ю. Ильина, Е.А. Волкова; МГТУ, [каф. ПЭиБЖД]. – Магнитогорск, 2013. – 58 с.</w:t>
      </w:r>
    </w:p>
    <w:p>
      <w:pPr>
        <w:pStyle w:val="Style81"/>
        <w:widowControl/>
        <w:ind w:firstLine="720"/>
        <w:jc w:val="both"/>
        <w:rPr/>
      </w:pPr>
      <w:r>
        <w:rPr/>
        <w:t>8. Боброва, О.Б. Расчет токсичных выбросов в атмосферу при эксплуатации автомобилей [Текст]: метод. указания и варианты заданий для проведения практических занятий для студентов всех специальностей всех форм обучения / О.Б. Боброва, Т.В. Свиридова; МГТУ, [каф. ПЭиБЖД]. – Магнитогорск, 2013. – 16 с.</w:t>
      </w:r>
    </w:p>
    <w:p>
      <w:pPr>
        <w:pStyle w:val="Style81"/>
        <w:widowControl/>
        <w:ind w:firstLine="720"/>
        <w:jc w:val="both"/>
        <w:rPr>
          <w:rStyle w:val="FontStyle14"/>
          <w:b w:val="false"/>
          <w:b w:val="false"/>
          <w:bCs w:val="false"/>
        </w:rPr>
      </w:pPr>
      <w:r>
        <w:rPr/>
        <w:t>9. Боброва, З.М. Методические указания к выполнению практической работы по дисциплинам «Природопользование», «Экология промышленных регионов» для студентов специальности «Безопасность жизнедеятельности в техносфере», по дисциплинам «Экология», «Почвоведение» для студентов технических специальностей всех форм обучения / З.М. Боброва, О.Ю. Ильина; МГТУ, [каф. ПЭиБЖД]. – Магнитогорск, 2014. – 8 с.</w:t>
      </w:r>
    </w:p>
    <w:p>
      <w:pPr>
        <w:pStyle w:val="Normal"/>
        <w:ind w:firstLine="567"/>
        <w:jc w:val="both"/>
        <w:rPr/>
      </w:pPr>
      <w:r>
        <w:rPr/>
        <w:t>10. Боброва, З.М. Определение показателей, характеризующих органолептические свойства воды [Текст]: метод. указания к лабораторной работе по дисциплине «Экология» для всех специальностей / З.М. Боброва, О.Ю. Ильина; МГТУ, [каф. ПЭиБЖД]. –  Магнитогорск, 2009. – 6 с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567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hyperlink" Target="https://znanium.com/catalog/product/487374" TargetMode="External"/><Relationship Id="rId12" Type="http://schemas.openxmlformats.org/officeDocument/2006/relationships/hyperlink" Target="https://znanium.com/catalog/product/1093156" TargetMode="External"/><Relationship Id="rId13" Type="http://schemas.openxmlformats.org/officeDocument/2006/relationships/hyperlink" Target="https://znanium.com/catalog/product/486270" TargetMode="External"/><Relationship Id="rId14" Type="http://schemas.openxmlformats.org/officeDocument/2006/relationships/hyperlink" Target="https://znanium.com/catalog/product/566393" TargetMode="External"/><Relationship Id="rId15" Type="http://schemas.openxmlformats.org/officeDocument/2006/relationships/hyperlink" Target="https://znanium.com/catalog/product/446534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ecsocman.hse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6:00Z</dcterms:created>
  <dc:creator>user</dc:creator>
  <dc:description/>
  <cp:keywords/>
  <dc:language>en-US</dc:language>
  <cp:lastModifiedBy>Мария Зайцева</cp:lastModifiedBy>
  <cp:lastPrinted>2015-11-19T11:02:00Z</cp:lastPrinted>
  <dcterms:modified xsi:type="dcterms:W3CDTF">2020-11-30T06:52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