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439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i/>
          <w:color w:val="C00000"/>
          <w:sz w:val="20"/>
          <w:szCs w:val="20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filosofiya-45488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filosofiya-454889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filosofiya-45915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filosofiya-459157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filosofiya-45312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filosofiya-453120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г) Программное обеспечение и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  <w:color w:val="0000FF"/>
            <w:u w:val="single"/>
          </w:rPr>
          <w:t>https://dlib.eastview.com/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1-13T16:32:00Z</cp:lastPrinted>
  <dcterms:modified xsi:type="dcterms:W3CDTF">2020-11-30T06:47:00Z</dcterms:modified>
  <cp:revision>3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