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248400" cy="868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68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04610" cy="888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ехнически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ехнически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Общий курс транспорта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Введение в отрасль».</w:t>
      </w:r>
    </w:p>
    <w:p>
      <w:pPr>
        <w:pStyle w:val="Normal"/>
        <w:ind w:firstLine="709"/>
        <w:rPr>
          <w:bCs/>
          <w:spacing w:val="-4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bCs/>
          <w:spacing w:val="-4"/>
        </w:rPr>
        <w:t xml:space="preserve">», используются затем при изучении следующих специальных дисциплин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  <w:tab w:val="left" w:pos="1134" w:leader="none"/>
        </w:tabs>
        <w:ind w:left="567" w:firstLine="142"/>
        <w:rPr/>
      </w:pPr>
      <w:r>
        <w:rPr>
          <w:bCs/>
          <w:spacing w:val="-4"/>
        </w:rPr>
        <w:t xml:space="preserve">«Организация грузовых и пассажирских автомобильных перевозок»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bCs/>
          <w:spacing w:val="-4"/>
        </w:rPr>
      </w:pPr>
      <w:r>
        <w:rPr>
          <w:bCs/>
          <w:spacing w:val="-4"/>
        </w:rPr>
        <w:t>«Сервис на транспорте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  <w:spacing w:val="-4"/>
        </w:rPr>
        <w:t>«Грузоведение»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ехнически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89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«Основы теории систем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 «Понятие технической системы. Классификац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, рефера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«Основные свойства и характеристики технических систем. Подход рассмотрения транспортных систем как технически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«Исследование технических систем. Имитационное моделирование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«Оценка эффективности технических систем. Направления развития технически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8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написание рефера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Устный опрос, выступление на семинаре 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12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,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ехнически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ехнически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домашних заданий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; выполнение контрольной работы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1«Основы теории систе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Системный анализ технических объек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Тема 2 «Понятие управляемой системы. Замкнутые и разомкнутые управляемые системы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Понятие управления системой и управляемой системы.  Динамические системы и типы их поведения. Измерители информации. Понятие энтропии. Кодировка информации. </w:t>
      </w:r>
      <w:r>
        <w:rPr/>
        <w:t xml:space="preserve"> Понятие обратной связи. </w:t>
      </w:r>
      <w:r>
        <w:rPr>
          <w:bCs/>
        </w:rPr>
        <w:t>Замкнутая, разомкнутая и комбинированная управляемые системы. Виды связей в управляемых систем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3 «Понятие технической системы. Классификац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Определение технической системы. </w:t>
      </w:r>
      <w:r>
        <w:rPr>
          <w:bCs/>
        </w:rPr>
        <w:t xml:space="preserve">Классификации систем. </w:t>
      </w:r>
      <w:r>
        <w:rPr/>
        <w:t xml:space="preserve">Большие технические системы (производственно-технические, организационно-технические и др.) и их особенности. Понятие «сверхсложной системы». </w:t>
      </w:r>
      <w:r>
        <w:rPr>
          <w:bCs/>
        </w:rPr>
        <w:t>Функции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bCs/>
        </w:rPr>
      </w:pPr>
      <w:r>
        <w:rPr>
          <w:bCs/>
        </w:rPr>
        <w:t>Тема 4 «</w:t>
      </w:r>
      <w:r>
        <w:rPr/>
        <w:t>Основные свойства и характеристики технических систем. Подход рассмотрения транспортных систем как технических»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</w:rPr>
        <w:t xml:space="preserve">Основные свойства технических систем. Количественные характеристики технических систем. Общие свойства, присущие техническим и транспортным системам. </w:t>
      </w:r>
      <w:r>
        <w:rPr/>
        <w:t xml:space="preserve">Логистический подход к управлению транспортными системам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Тема 5 «Исследование технических систем. Имитационное моделирование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Цели и задачи исследования. Понятие модели и моделирования. Математическое и имитационное моделирование технических систем. Транспортный процесс в технической системе: объекты управления, их свойства и методы воздействия. Структурный подход анализа технических систе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Тема 6 «Оценка эффективности технических систем. Направления развития технических систем»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/>
        <w:t>Принципы формирования критериев эффективности функционирования транспортных систем. Показатели эффективности функционирования технических систем. Закономерности развития технических систем. Направления развития транспортных систем.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Приемы решения задач, на основе системного подхода, и разбор примеров их использования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bCs/>
        </w:rPr>
        <w:t xml:space="preserve">Подход рассмотрения транспортных систем как технических. Определение показателей транспортной работы 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счет характеристики технических  систем</w:t>
      </w:r>
    </w:p>
    <w:p>
      <w:pPr>
        <w:pStyle w:val="Style31"/>
        <w:widowControl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Структурный подход при анализе технических систем. Построение модели транспортной сети в виде графа</w:t>
      </w:r>
    </w:p>
    <w:p>
      <w:pPr>
        <w:pStyle w:val="Style31"/>
        <w:widowControl/>
        <w:numPr>
          <w:ilvl w:val="0"/>
          <w:numId w:val="2"/>
        </w:numPr>
        <w:rPr>
          <w:bCs/>
        </w:rPr>
      </w:pPr>
      <w:r>
        <w:rPr>
          <w:bCs/>
        </w:rPr>
        <w:t>Разработка объектной характеристики типичного процесса технической системы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Управление процессом создания технических систем транспортной отрасли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Автоматизация технических систем транспортно-логистических объектов инфраструктур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ный анализ технических объектов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Принципы строения и функционирования технически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Закономерности развития технических систем</w:t>
      </w:r>
    </w:p>
    <w:p>
      <w:pPr>
        <w:pStyle w:val="Style31"/>
        <w:widowControl/>
        <w:numPr>
          <w:ilvl w:val="0"/>
          <w:numId w:val="5"/>
        </w:numPr>
        <w:rPr/>
      </w:pPr>
      <w:hyperlink r:id="rId9">
        <w:r>
          <w:rPr>
            <w:bCs/>
          </w:rPr>
          <w:t>Прогнозирование в технических системах</w:t>
        </w:r>
      </w:hyperlink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bCs/>
        </w:rPr>
      </w:pPr>
      <w:hyperlink r:id="rId10">
        <w:r>
          <w:rPr>
            <w:rStyle w:val="InternetLink"/>
            <w:bCs/>
          </w:rPr>
          <w:t xml:space="preserve"> </w:t>
        </w:r>
        <w:r>
          <w:rPr>
            <w:rStyle w:val="InternetLink"/>
            <w:bCs/>
          </w:rPr>
          <w:t>Метрологическое обеспечение безопасности сложных технических систем</w:t>
        </w:r>
      </w:hyperlink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новы работоспособности технически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ценка технического состояния транспортных систем.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5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hyperlink r:id="rId11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5"/>
        </w:numPr>
        <w:rPr>
          <w:bCs/>
        </w:rPr>
      </w:pPr>
      <w:r>
        <w:rPr>
          <w:bCs/>
        </w:rPr>
        <w:t>Системы моделирования транспортных потоков технических систем</w:t>
      </w:r>
    </w:p>
    <w:p>
      <w:pPr>
        <w:pStyle w:val="Heading2"/>
        <w:shd w:fill="FFFFFF" w:val="clear"/>
        <w:spacing w:lineRule="auto" w:line="36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Методические указания по выполнению контрольной работы приведены в разделе 8в) [1].При оформлении контрольной работы необходимо делать обязательные ссылки по тексту на использованные источники информации и указать их в списке литературы. Список использованных источников при выполнении контрольной работы привести в конце работы. 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714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360" w:right="-57" w:hanging="360"/>
              <w:rPr/>
            </w:pPr>
            <w:r>
              <w:rPr>
                <w:color w:val="000000"/>
              </w:rPr>
              <w:t>основные показатели, характеризующие технические и транспортные сис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/>
            </w:pPr>
            <w:r>
              <w:rPr>
                <w:color w:val="000000"/>
              </w:rPr>
              <w:t>классификация технических систем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360" w:right="-57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1.Классификация систем. Структура систем. Отличие сложных систем от прост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Методы анализа систем. Свойства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3.Системный анализ технических объек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4.</w:t>
            </w:r>
            <w:r>
              <w:rPr>
                <w:bCs/>
              </w:rPr>
              <w:t>Понятие управления системой и управляемой системы.  Динамические системы и типы их повед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Замкнутая, разомкнутая и комбинированная управляемые системы. Виды связей в управляемых системах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Классификации систем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Цели и задачи исслед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Математическое и имитационное моделирование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9. </w:t>
            </w:r>
            <w:r>
              <w:rPr/>
              <w:t>Структурный подход анализа технически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</w:t>
            </w:r>
            <w:r>
              <w:rPr>
                <w:color w:val="000000"/>
              </w:rPr>
              <w:t xml:space="preserve">ехнических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производить анализ  решаемых транспортно-технической системой задач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>В течение месяца в группе из (36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 станков  (8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) выходили из строя. Средне время на ремонт одного станка 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 xml:space="preserve"> часов. Определить коэффициенты готовности и простоя, частоту профилактики оборудования, коэффициент профилактики, если известно, что число профилактических осмотров станков в течение месяца было (12+</w:t>
            </w:r>
            <w:r>
              <w:rPr>
                <w:bCs/>
                <w:i/>
              </w:rPr>
              <w:t>к</w:t>
            </w:r>
            <w:r>
              <w:rPr>
                <w:bCs/>
              </w:rPr>
              <w:t>). Режим работы цеха: пятидневная рабочая неделя, одна восьмичасовая рабочая смена.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методами расчета количественных значений характеристик технических систем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/>
              <w:t xml:space="preserve">навыками проведения исследований транспортных проблем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rFonts w:cs="Georgia"/>
              </w:rPr>
              <w:t>Расчет характеристик технических систем. На испытании находилось 100 образцов автоматических систем, предназначенных для длительной эксплуатации. В течение 1000ч работы было зафиксировано 254 отказа. Состава аппаратуры каждого образца, число отказов элементов во всех 100 образцах, а также число элементов, изъятых в процессе профилактических мероприятий, указаны в таблице. Определить каэффициенты отказа, относительные коэффициенты отказа и коэффициенты расхода элементов.</w:t>
            </w:r>
          </w:p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/>
            </w:pPr>
            <w:r>
              <w:rPr/>
              <w:t>Таблица – Исходные данные</w:t>
            </w:r>
          </w:p>
          <w:tbl>
            <w:tblPr>
              <w:tblW w:w="8925" w:type="dxa"/>
              <w:jc w:val="left"/>
              <w:tblInd w:w="4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8"/>
              <w:gridCol w:w="996"/>
              <w:gridCol w:w="1005"/>
              <w:gridCol w:w="976"/>
            </w:tblGrid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</w:rPr>
                    <w:t>Наименование элемент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/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</w:rPr>
                    <w:t>, шт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  <w:lang w:val="en-US"/>
                    </w:rPr>
                    <w:t>n</w:t>
                  </w:r>
                  <w:r>
                    <w:rPr>
                      <w:rFonts w:cs="Georgia"/>
                      <w:vertAlign w:val="subscript"/>
                    </w:rPr>
                    <w:t>из.</w:t>
                  </w:r>
                  <w:r>
                    <w:rPr>
                      <w:rFonts w:cs="Georgia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Georgia"/>
                      <w:vertAlign w:val="subscript"/>
                    </w:rPr>
                    <w:t>, шт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Электровакуумные приб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0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20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олупроводни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1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Сопротивления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1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Конденс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/>
                  </w:pPr>
                  <w:r>
                    <w:rPr>
                      <w:rFonts w:cs="Georgia"/>
                    </w:rPr>
                    <w:t>18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еле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Трансформатор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 xml:space="preserve">Вращающиеся устройства 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2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Магнитные усили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Дросс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Разъемы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5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Выключате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лавкие вставк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14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айки и провод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3000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-</w:t>
                  </w:r>
                </w:p>
              </w:tc>
            </w:tr>
            <w:tr>
              <w:trPr/>
              <w:tc>
                <w:tcPr>
                  <w:tcW w:w="5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Прочие детали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86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widowControl/>
                    <w:tabs>
                      <w:tab w:val="clear" w:pos="720"/>
                      <w:tab w:val="left" w:pos="440" w:leader="none"/>
                      <w:tab w:val="left" w:pos="749" w:leader="none"/>
                    </w:tabs>
                    <w:ind w:hanging="0"/>
                    <w:jc w:val="center"/>
                    <w:rPr>
                      <w:rFonts w:cs="Georgia"/>
                    </w:rPr>
                  </w:pPr>
                  <w:r>
                    <w:rPr>
                      <w:rFonts w:cs="Georgia"/>
                    </w:rPr>
                    <w:t>6</w:t>
                  </w:r>
                </w:p>
              </w:tc>
            </w:tr>
          </w:tbl>
          <w:p>
            <w:pPr>
              <w:pStyle w:val="Style31"/>
              <w:widowControl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ind w:left="46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ПК-12 способностью применять правовые, нормативно-технические и организационные основы организации перевозочного процесса и обеспечения безопасности движения транспортных средств в различных условиях 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ные понятия и элементы технически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сновные виды и характеристики технически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оценка эффективности функционирования и организации перевозочного процесса технически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5" w:leader="none"/>
                <w:tab w:val="left" w:pos="749" w:leader="none"/>
              </w:tabs>
              <w:ind w:left="41" w:firstLine="425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rStyle w:val="FontStyle16"/>
                <w:sz w:val="24"/>
                <w:szCs w:val="24"/>
              </w:rPr>
              <w:t>Контрольные вопросы для подготовк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1.Определение технической системы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2. Большие технические системы (производственно-технические, организационно-технические и др.) и их особенност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3.</w:t>
            </w:r>
            <w:r>
              <w:rPr>
                <w:bCs/>
              </w:rPr>
              <w:t xml:space="preserve">Функции и основные свойства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4. Характеристики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bCs/>
              </w:rPr>
              <w:t xml:space="preserve">5. Общие свойства, присущие техническим и транспортным системам. </w:t>
            </w:r>
            <w:r>
              <w:rPr/>
              <w:t xml:space="preserve">Логистический подход к управлению транспортными системами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6. Транспортный процесс в технической системе: объекты управления, их свойства и методы воздейств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7. Принципы формирования критериев эффективности функционирования транспортны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 xml:space="preserve">8. Показатели эффективности функционирования технических систем.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rPr>
                <w:bCs/>
              </w:rPr>
            </w:pPr>
            <w:r>
              <w:rPr/>
              <w:t>9. Закономерности развития технических систем. Направления развития транспортных систем.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перировать терминологией изучаемой дисциплины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идентифицировать технические системы в практике организации перевозок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осуществлять поиск и анализировать правовую, нормативно-техническую литературу в области организации перевозочного процесс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10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 xml:space="preserve">1.Необходимо для типичного процесса </w:t>
            </w:r>
            <w:r>
              <w:rPr/>
              <w:t>технической</w:t>
            </w:r>
            <w:r>
              <w:rPr>
                <w:bCs/>
              </w:rPr>
              <w:t xml:space="preserve">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</w:t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182" w:leader="none"/>
                <w:tab w:val="left" w:pos="455" w:leader="none"/>
                <w:tab w:val="left" w:pos="608" w:leader="none"/>
                <w:tab w:val="left" w:pos="710" w:leader="none"/>
              </w:tabs>
              <w:ind w:left="182" w:hanging="0"/>
              <w:rPr>
                <w:bCs/>
              </w:rPr>
            </w:pPr>
            <w:r>
              <w:rPr>
                <w:bCs/>
              </w:rPr>
              <w:t>Темы рефера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Управление процессом создания технических систем транспортной отрасли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Автоматизация технических систем транспортно-логистических объектов инфраструктур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Системный анализ технических объект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инципы строения и функционирован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Закономерности развития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hyperlink r:id="rId14">
              <w:r>
                <w:rPr>
                  <w:bCs/>
                </w:rPr>
                <w:t>Прогнозирование в технических системах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bCs/>
              </w:rPr>
            </w:pPr>
            <w:hyperlink r:id="rId15">
              <w:r>
                <w:rPr>
                  <w:rStyle w:val="InternetLink"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Метрологическое обеспечение безопасности сложных технических систем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новы работоспособности технически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ценка технического состояния транспортных систем.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железнодорож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автомобильном 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Особенности управления транспортными системами на воздушн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обенности управления транспортными системами на морском транспорте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Особенности управления транспортными системами городов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hyperlink r:id="rId16">
              <w:r>
                <w:rPr>
                  <w:rStyle w:val="InternetLink"/>
                  <w:bCs/>
                </w:rPr>
                <w:t>Новые транспортные системы в городском общественном транспорте</w:t>
              </w:r>
            </w:hyperlink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нтеллектуальные транспортные системы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/>
            </w:pPr>
            <w:r>
              <w:rPr>
                <w:bCs/>
              </w:rPr>
              <w:t>Прогнозирование и моделирование транспортных показателей РФ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Государственно-частное партнерство в развитии транспортных систем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Исследование систем управления в транспортной отрасли</w:t>
            </w:r>
          </w:p>
          <w:p>
            <w:pPr>
              <w:pStyle w:val="Style31"/>
              <w:widowControl/>
              <w:shd w:fill="FFFFFF" w:val="clear"/>
              <w:spacing w:lineRule="auto" w:line="360"/>
              <w:ind w:left="568" w:hanging="0"/>
              <w:rPr>
                <w:i/>
                <w:i/>
                <w:color w:val="C00000"/>
                <w:highlight w:val="yellow"/>
              </w:rPr>
            </w:pPr>
            <w:r>
              <w:rPr/>
              <w:t>20.Системы моделирования транспортных потоков технически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навыками работы с правовой, нормативно-технической литературой, документами  в области организации перевоз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способами сбора информации для принятия  решений по управлению техн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–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</w:rPr>
              <w:t>навыки выработки управленческих решений при организации дв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/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Управление техническими системами</w:t>
      </w:r>
      <w:r>
        <w:rPr/>
        <w:t>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«</w:t>
      </w:r>
      <w:r>
        <w:rPr>
          <w:iCs/>
        </w:rPr>
        <w:t xml:space="preserve">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rFonts w:cs="Arial" w:ascii="Arial" w:hAnsi="Arial"/>
          <w:iCs/>
        </w:rPr>
        <w:t>–</w:t>
      </w:r>
      <w:r>
        <w:rPr>
          <w:iCs/>
        </w:rPr>
        <w:t xml:space="preserve"> </w:t>
      </w:r>
      <w:r>
        <w:rPr>
          <w:iCs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 Фаррахов, А.Г. Управление социально-техническими системами: учебное пособие [Электронный ресурс] / Фаррахов А.Г. — М.:ИЦ РИОР, НИЦ ИНФРА-М, 2015. — 218 с. — Режим доступа: </w:t>
      </w:r>
      <w:hyperlink r:id="rId19">
        <w:r>
          <w:rPr>
            <w:rStyle w:val="InternetLink"/>
          </w:rPr>
          <w:t>http://znanium.com/catalog/product/471223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илославская С.В., Почаев Ю.А. Транспортные системы и технологии перевозок : учеб. Пособие [Электронный ресурс]  / С.В. Милославская, Ю.А. Почаев. — М. : ИНФРА-М, 2018. — 116 с. — Режим доступа: </w:t>
      </w:r>
      <w:hyperlink r:id="rId20">
        <w:r>
          <w:rPr>
            <w:rStyle w:val="InternetLink"/>
          </w:rPr>
          <w:t>http://znanium.com/catalog/product/954479</w:t>
        </w:r>
      </w:hyperlink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1. Стенина, Н. А. Управление техническими системами : учебное пособие / Н. А. Стенина, Д. В. Цыганков. — Кемерово : КузГТУ имени Т.Ф. Горбачева, 2018. — 125 с. — ISBN 978-5-00137-024-6. — Текст : электронный // Лань : электронно-библиотечная система. — URL: </w:t>
      </w:r>
      <w:hyperlink r:id="rId21">
        <w:r>
          <w:rPr>
            <w:rStyle w:val="InternetLink"/>
          </w:rPr>
          <w:t>https://e.lanbook.com/book/115165</w:t>
        </w:r>
      </w:hyperlink>
      <w:r>
        <w:rPr/>
        <w:t xml:space="preserve"> (дата обращения: 12.05.2020). — Режим доступа: для авториз. пользователей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Тарасик, В. П. Математическое моделирование технических систем : учебник / В.П. Тарасик. — Минск : Новое знание ; Москва : ИНФРА-М, 2020. — 592 с. — (Высшее образование: Бакалавриат). - ISBN 978-5-16-104762-0. - Текст : электронный. - URL: </w:t>
      </w:r>
      <w:hyperlink r:id="rId22">
        <w:r>
          <w:rPr>
            <w:rStyle w:val="InternetLink"/>
          </w:rPr>
          <w:t>https://new.znanium.com/catalog/product/1042658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3. Ревенков, А. В. Теория и практика решения технических задач: Учебное пособие / А.В. Ревенков, Е.В. Резчикова. - 3-e изд., испр. и доп. - Москва : Форум: НИЦ ИНФРА-М, 2013. - 384 с.: ил.; . - (Высшее образование). - ISBN 978-5-16-101322-9. - Текст : электронный. - URL: </w:t>
      </w:r>
      <w:hyperlink r:id="rId23">
        <w:r>
          <w:rPr>
            <w:rStyle w:val="InternetLink"/>
          </w:rPr>
          <w:t>https://new.znanium.com/catalog/product/393244</w:t>
        </w:r>
      </w:hyperlink>
      <w:r>
        <w:rPr/>
        <w:t xml:space="preserve"> (дата обращения: 1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4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2771.pdf&amp;show=dcatalogues/1/1132900/2771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5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5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Грязнов М.В., Лапаева О.А. Основы теории надежности: методические указания к контрольной работе по дисциплине «Управление техническими системами. Основы теории надежности». Магнитогорск: ГОУ ВПО «МГТУ», 2010.26 с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2. Методические указания по написанию реферата приведены в Приложении 1. 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0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R </w:t>
            </w:r>
            <w:r>
              <w:rPr/>
              <w:t>Manag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проведени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rPr>
          <w:rFonts w:eastAsia="Calibri"/>
          <w:bCs/>
          <w:i/>
          <w:i/>
          <w:color w:val="C00000"/>
          <w:szCs w:val="22"/>
          <w:lang w:eastAsia="en-US"/>
        </w:rPr>
      </w:pPr>
      <w:r>
        <w:rPr>
          <w:rFonts w:eastAsia="Calibri"/>
          <w:bCs/>
          <w:i/>
          <w:color w:val="C00000"/>
          <w:szCs w:val="22"/>
          <w:lang w:eastAsia="en-US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Normal"/>
        <w:jc w:val="right"/>
        <w:rPr>
          <w:rStyle w:val="FontStyle21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lang w:val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znanium.com/catalog/document?id=145333" TargetMode="External"/><Relationship Id="rId10" Type="http://schemas.openxmlformats.org/officeDocument/2006/relationships/hyperlink" Target="https://znanium.com/catalog/document?id=145333" TargetMode="External"/><Relationship Id="rId11" Type="http://schemas.openxmlformats.org/officeDocument/2006/relationships/hyperlink" Target="https://www.twirpx.com/file/303196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s://znanium.com/catalog/document?id=145333" TargetMode="External"/><Relationship Id="rId15" Type="http://schemas.openxmlformats.org/officeDocument/2006/relationships/hyperlink" Target="https://znanium.com/catalog/document?id=145333" TargetMode="External"/><Relationship Id="rId16" Type="http://schemas.openxmlformats.org/officeDocument/2006/relationships/hyperlink" Target="https://www.twirpx.com/file/303196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znanium.com/catalog/product/471223" TargetMode="External"/><Relationship Id="rId20" Type="http://schemas.openxmlformats.org/officeDocument/2006/relationships/hyperlink" Target="http://znanium.com/catalog/product/954479" TargetMode="External"/><Relationship Id="rId21" Type="http://schemas.openxmlformats.org/officeDocument/2006/relationships/hyperlink" Target="https://e.lanbook.com/book/115165" TargetMode="External"/><Relationship Id="rId22" Type="http://schemas.openxmlformats.org/officeDocument/2006/relationships/hyperlink" Target="https://new.znanium.com/catalog/product/1042658" TargetMode="External"/><Relationship Id="rId23" Type="http://schemas.openxmlformats.org/officeDocument/2006/relationships/hyperlink" Target="https://new.znanium.com/catalog/product/393244" TargetMode="External"/><Relationship Id="rId24" Type="http://schemas.openxmlformats.org/officeDocument/2006/relationships/hyperlink" Target="https://magtu.informsystema.ru/uploader/fileUpload?name=2771.pdf&amp;show=dcatalogues/1/1132900/2771.pdf&amp;view=true " TargetMode="External"/><Relationship Id="rId25" Type="http://schemas.openxmlformats.org/officeDocument/2006/relationships/hyperlink" Target="https://transcience.ru/" TargetMode="External"/><Relationship Id="rId26" Type="http://schemas.openxmlformats.org/officeDocument/2006/relationships/hyperlink" Target="https://elibrary.ru/project_risc.asp/" TargetMode="External"/><Relationship Id="rId27" Type="http://schemas.openxmlformats.org/officeDocument/2006/relationships/hyperlink" Target="https://scholar.google.ru//" TargetMode="External"/><Relationship Id="rId28" Type="http://schemas.openxmlformats.org/officeDocument/2006/relationships/hyperlink" Target="http://window.edu.ru//" TargetMode="External"/><Relationship Id="rId29" Type="http://schemas.openxmlformats.org/officeDocument/2006/relationships/hyperlink" Target="http://www1.fips.ru//" TargetMode="External"/><Relationship Id="rId30" Type="http://schemas.openxmlformats.org/officeDocument/2006/relationships/hyperlink" Target="http://magtu.ru8085/marcweb2/Default.asp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00:00Z</dcterms:created>
  <dc:creator>user</dc:creator>
  <dc:description/>
  <cp:keywords/>
  <dc:language>en-US</dc:language>
  <cp:lastModifiedBy>Мария Зайцева</cp:lastModifiedBy>
  <cp:lastPrinted>2018-12-14T15:30:00Z</cp:lastPrinted>
  <dcterms:modified xsi:type="dcterms:W3CDTF">2020-11-30T06:17:00Z</dcterms:modified>
  <cp:revision>1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