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237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Управление</w:t>
      </w:r>
      <w:r>
        <w:rPr/>
        <w:t xml:space="preserve"> </w:t>
      </w:r>
      <w:r>
        <w:rPr>
          <w:color w:val="000000"/>
        </w:rPr>
        <w:t>грузов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мерческой</w:t>
      </w:r>
      <w:r>
        <w:rPr/>
        <w:t xml:space="preserve"> </w:t>
      </w:r>
      <w:r>
        <w:rPr>
          <w:color w:val="000000"/>
        </w:rPr>
        <w:t>работой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планир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грузов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мерческ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железнодорожном</w:t>
      </w:r>
      <w:r>
        <w:rPr/>
        <w:t xml:space="preserve"> </w:t>
      </w:r>
      <w:r>
        <w:rPr>
          <w:color w:val="000000"/>
        </w:rPr>
        <w:t>транспорте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Управление грузовой и коммерческой работой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Безопасность транспортного процесса», «Общий курс транспорта», «Управление транспортными системами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Транспортно-грузовые системы», «</w:t>
      </w:r>
      <w:r>
        <w:rPr/>
        <w:t>Управление эксплуатационной работой и качеством перевозок»,</w:t>
      </w:r>
      <w:r>
        <w:rPr>
          <w:rStyle w:val="FontStyle17"/>
          <w:b w:val="false"/>
          <w:sz w:val="24"/>
          <w:szCs w:val="24"/>
        </w:rPr>
        <w:t xml:space="preserve"> «Грузоведение»,</w:t>
      </w:r>
      <w:r>
        <w:rPr/>
        <w:t xml:space="preserve"> «Сервис на транспорте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грузовой и коммерческой работо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к организации эффективной коммерческой работы на объекте транспорта, разработке и внедрению рациональных приемов работы с клиен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принципы разработки ЕТП и составления договоров на эксплуатацию подъездных путе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, расчета тарифов и платы за перевозку груз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8,1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6"/>
        <w:gridCol w:w="520"/>
        <w:gridCol w:w="546"/>
        <w:gridCol w:w="658"/>
        <w:gridCol w:w="912"/>
        <w:gridCol w:w="679"/>
        <w:gridCol w:w="1972"/>
        <w:gridCol w:w="2013"/>
        <w:gridCol w:w="1185"/>
      </w:tblGrid>
      <w:tr>
        <w:trPr>
          <w:tblHeader w:val="true"/>
          <w:trHeight w:val="1156" w:hRule="atLeast"/>
          <w:cantSplit w:val="true"/>
        </w:trPr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«</w:t>
            </w:r>
            <w:r>
              <w:rPr>
                <w:spacing w:val="-3"/>
              </w:rPr>
              <w:t>Содержание и организация грузовой и коммерческой работы на магистральном и промышленном транспорт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</w:t>
            </w:r>
            <w:r>
              <w:rPr>
                <w:spacing w:val="-3"/>
              </w:rPr>
              <w:t xml:space="preserve"> «Структура и система управления грузовой и коммерческой работо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bCs/>
                <w:spacing w:val="-3"/>
              </w:rPr>
              <w:t>1.3 Тема «Классификация отправок грузов и железнодорожных перевозок (сообщений)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Технические средства для выполнения грузовых и коммерческих операци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Характеристика и специализация грузовых станций. Назначение и классификация склад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Транспортно-складские комплексы и грузовые фронты. Весовое хозяйство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spacing w:val="-3"/>
              </w:rPr>
            </w:pPr>
            <w:r>
              <w:rPr>
                <w:rStyle w:val="FontStyle31"/>
                <w:rFonts w:cs="Times New Roman"/>
                <w:sz w:val="24"/>
              </w:rPr>
              <w:t>2.3 Тема «Вагоны грузового парка. Подъездные пути промышленных предприятий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3,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</w:t>
            </w:r>
            <w:r>
              <w:rPr>
                <w:bCs/>
                <w:spacing w:val="-3"/>
              </w:rPr>
              <w:t xml:space="preserve">Технология </w:t>
            </w:r>
            <w:r>
              <w:rPr>
                <w:spacing w:val="-3"/>
              </w:rPr>
              <w:t>грузовой и коммерческой работы</w:t>
            </w:r>
            <w:r>
              <w:rPr>
                <w:bCs/>
                <w:spacing w:val="-3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1 Тема «Перевозка грузов различными видами отправок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3.2 Тема «Перевозка различных видов и категорий груз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3.3 Тема «Мультимодальные и интермодальные перевозки грузов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 Раздел «Организация грузовой и коммерческой работы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1 Тема «Грузовые и коммерческие операции с грузам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spacing w:val="-3"/>
              </w:rPr>
              <w:t>4.2 Тема «Определение параметров процесса перевозки грузов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3"/>
              </w:rPr>
              <w:t>4.3 Тема «Эксплуатация и обслуживание железнодорожных путей необщего пользования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3,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42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 Раздел «Информационное обеспечение грузовых и коммерческих операций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1 Тема «Перевозочные документы и общие правила их заполнения. Вагонные листы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2 Тема «Грузовые тарифы и система их построения. Определение провозных плат и сборов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bCs/>
                <w:spacing w:val="-3"/>
              </w:rPr>
              <w:t>5.3 Тема «Цифровое кодирование сведений о поездах, вагонах, грузах. Системы оперативного управления перевозками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pacing w:val="-3"/>
              </w:rPr>
              <w:t>5.4 Тема «</w:t>
            </w:r>
            <w:r>
              <w:rPr>
                <w:spacing w:val="-3"/>
              </w:rPr>
              <w:t>Единые технологические процессы работы железнодорожных путей необщего пользования и станций примыкания (ЕТП)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6/0,8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-зув</w:t>
            </w:r>
          </w:p>
          <w:p>
            <w:pPr>
              <w:pStyle w:val="Style141"/>
              <w:keepNext w:val="true"/>
              <w:widowControl/>
              <w:ind w:hanging="0"/>
              <w:rPr/>
            </w:pPr>
            <w:r>
              <w:rPr>
                <w:i/>
                <w:color w:val="000000"/>
              </w:rPr>
              <w:t>ПК-4-зув</w:t>
            </w:r>
          </w:p>
          <w:p>
            <w:pPr>
              <w:pStyle w:val="Style141"/>
              <w:keepNext w:val="true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0-зув</w:t>
            </w:r>
          </w:p>
        </w:tc>
      </w:tr>
      <w:tr>
        <w:trPr>
          <w:trHeight w:val="7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1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Управление грузовой и коммерческой работой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и работы с электронными учебниками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Контрольная работа</w:t>
      </w:r>
      <w:r>
        <w:rPr>
          <w:color w:val="FF0000"/>
        </w:rPr>
        <w:t xml:space="preserve"> </w:t>
      </w:r>
      <w:r>
        <w:rPr/>
        <w:t xml:space="preserve">на тему «Размещение и крепление грузов в вагонах и контейнерах и оформление перевозочных документов» выполняется студентами для углубления теоретических знаний и приобретения практических навыков определения способов размещения и крепления </w:t>
      </w:r>
      <w:r>
        <w:rPr>
          <w:rFonts w:cs="Arial"/>
        </w:rPr>
        <w:t>грузов в универсальных четырехосных вагонах и контейнерах, а также</w:t>
      </w:r>
      <w:r>
        <w:rPr>
          <w:spacing w:val="-1"/>
        </w:rPr>
        <w:t xml:space="preserve"> в </w:t>
      </w:r>
      <w:r>
        <w:rPr>
          <w:rFonts w:cs="Arial"/>
          <w:spacing w:val="-1"/>
        </w:rPr>
        <w:t>заполнении перевозочных документов на грузы, перевозимые железнодорожным транспортом</w:t>
      </w:r>
      <w:r>
        <w:rPr>
          <w:rFonts w:cs="Arial"/>
        </w:rPr>
        <w:t xml:space="preserve">. </w:t>
      </w:r>
      <w:r>
        <w:rPr/>
        <w:t>Контрольная работа содержит 6 практических заданий, выполняемых студентами самостоятельно по вариантам. Учебно-методическое обеспечение приведено в работах [1, 2] (методические указани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1. </w:t>
      </w:r>
      <w:hyperlink r:id="rId9">
        <w:r>
          <w:rPr>
            <w:rStyle w:val="InternetLink"/>
            <w:b/>
          </w:rPr>
          <w:t>Определение сил, действующих на груз</w:t>
        </w:r>
      </w:hyperlink>
      <w:r>
        <w:rPr>
          <w:b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определить значения сил, действующих на груз, перевозимый в железнодорожном подвижном составе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2. </w:t>
      </w:r>
      <w:hyperlink r:id="rId10">
        <w:r>
          <w:rPr>
            <w:rStyle w:val="InternetLink"/>
            <w:b/>
            <w:spacing w:val="-1"/>
          </w:rPr>
          <w:t>Проверка устойчивости вагона и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определить устойчивость груза, перевозимого в железнодорожном подвижном составе. Параметры груза, при размещении его в вагоне и значения сил, действующие на груз, принять по результатам выполнения первого зад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3. </w:t>
      </w:r>
      <w:hyperlink r:id="rId11">
        <w:r>
          <w:rPr>
            <w:rStyle w:val="InternetLink"/>
            <w:b/>
            <w:spacing w:val="-1"/>
          </w:rPr>
          <w:t>Расчёт способа крепления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выполнить расчёт параметров средств крепления груза. Расчёт проводить с учетом пояснения: после расчета остаточных (фактических) сил, действующих на средства крепления, нужно привести информацию из первого задания про допустимые нагрузки на средства крепления и схему крепления груза. Сопоставить фактические нагрузки с допустимыми в каждом направлении (продольном и поперечном) и сделать вывод о надёжности схемы креп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4. </w:t>
      </w:r>
      <w:hyperlink r:id="rId12">
        <w:r>
          <w:rPr>
            <w:rStyle w:val="InternetLink"/>
            <w:b/>
            <w:spacing w:val="-1"/>
          </w:rPr>
          <w:t>Определение срока доставки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 определить срок доставки груза, перевозимого железнодорожным транспортом. Исходные данные принять согласно варианта. Расчёт проводить согласно Правил перевозок грузов. При выполнении также потребуется информация из </w:t>
      </w:r>
      <w:hyperlink r:id="rId13" w:tgtFrame="_blank">
        <w:r>
          <w:rPr>
            <w:rStyle w:val="InternetLink"/>
            <w:spacing w:val="-1"/>
          </w:rPr>
          <w:t>Тарифного руководства №4</w:t>
        </w:r>
      </w:hyperlink>
      <w:r>
        <w:rPr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5. </w:t>
      </w:r>
      <w:hyperlink r:id="rId14">
        <w:r>
          <w:rPr>
            <w:rStyle w:val="InternetLink"/>
            <w:b/>
            <w:spacing w:val="-1"/>
          </w:rPr>
          <w:t>Определение платы за перевозку груза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рассчитать плату за перевозку груза железнодорожным транспортом. Исходные данные принять согласно варианта. При выполнении также потребуется информация из </w:t>
      </w:r>
      <w:hyperlink r:id="rId15" w:tgtFrame="_blank">
        <w:r>
          <w:rPr>
            <w:rStyle w:val="InternetLink"/>
            <w:spacing w:val="-1"/>
          </w:rPr>
          <w:t>Тарифного руководства №1</w:t>
        </w:r>
      </w:hyperlink>
      <w:r>
        <w:rPr>
          <w:spacing w:val="-1"/>
        </w:rPr>
        <w:t>. При расчёте принять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spacing w:val="-1"/>
        </w:rPr>
      </w:pPr>
      <w:r>
        <w:rPr>
          <w:spacing w:val="-1"/>
        </w:rPr>
        <w:t>- тарифное расстояние перевозки - по результатам выполнения первого задания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- параметры груза (код позиции ЕТСНГ, тарифный класс, масса груза в вагоне, равная минимальной весовой норме (МВН)) - по Приложению 2 </w:t>
      </w:r>
      <w:hyperlink r:id="rId16" w:tgtFrame="_blank">
        <w:r>
          <w:rPr>
            <w:rStyle w:val="InternetLink"/>
            <w:spacing w:val="-1"/>
          </w:rPr>
          <w:t>Прейскуранта № 10-01</w:t>
        </w:r>
      </w:hyperlink>
      <w:r>
        <w:rPr>
          <w:spacing w:val="-1"/>
        </w:rPr>
        <w:t>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spacing w:val="-1"/>
        </w:rPr>
      </w:pPr>
      <w:r>
        <w:rPr>
          <w:spacing w:val="-1"/>
        </w:rPr>
        <w:t>- принадлежность вагона - собственные/арендованные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spacing w:val="-1"/>
        </w:rPr>
        <w:t xml:space="preserve">Задание № 6. </w:t>
      </w:r>
      <w:hyperlink r:id="rId17">
        <w:r>
          <w:rPr>
            <w:rStyle w:val="InternetLink"/>
            <w:b/>
            <w:spacing w:val="-1"/>
          </w:rPr>
          <w:t>Оформление перевозочных документов</w:t>
        </w:r>
      </w:hyperlink>
      <w:r>
        <w:rPr>
          <w:b/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spacing w:val="-1"/>
        </w:rPr>
        <w:t>В данном задании необходимо заполнить транспортную железнодорожную накладную. Исходные данные принять согласно варианта по результатам выполнения предыдущих заданий. Бланк накладной представлен в </w:t>
      </w:r>
      <w:hyperlink r:id="rId18" w:tgtFrame="_blank">
        <w:r>
          <w:rPr>
            <w:rStyle w:val="InternetLink"/>
            <w:spacing w:val="-1"/>
          </w:rPr>
          <w:t>Накладная ГУ-29-0</w:t>
        </w:r>
      </w:hyperlink>
      <w:r>
        <w:rPr>
          <w:spacing w:val="-1"/>
        </w:rPr>
        <w:t>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двадцатью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 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2951"/>
        <w:gridCol w:w="10985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сновные положения нормативных документов, регламентирующих условия взаимоотношений транспорта, грузоотправителей и грузополучателе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Основные признаки, используемые при классификации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Характеристика и специализация грузовых станций.</w:t>
            </w:r>
          </w:p>
          <w:p>
            <w:pPr>
              <w:pStyle w:val="Normal"/>
              <w:ind w:firstLine="41"/>
              <w:rPr/>
            </w:pPr>
            <w:r>
              <w:rPr/>
              <w:t>3. Транспортно-складские комплексы и грузовые фронты.</w:t>
            </w:r>
          </w:p>
          <w:p>
            <w:pPr>
              <w:pStyle w:val="Normal"/>
              <w:ind w:firstLine="41"/>
              <w:rPr/>
            </w:pPr>
            <w:r>
              <w:rPr/>
              <w:t>4. Классификация вагонов грузового парка.</w:t>
            </w:r>
          </w:p>
          <w:p>
            <w:pPr>
              <w:pStyle w:val="Normal"/>
              <w:ind w:firstLine="41"/>
              <w:rPr/>
            </w:pPr>
            <w:r>
              <w:rPr/>
              <w:t>5. Классификация отправок грузов и железнодорожных сообщений.</w:t>
            </w:r>
          </w:p>
          <w:p>
            <w:pPr>
              <w:pStyle w:val="Normal"/>
              <w:ind w:firstLine="41"/>
              <w:rPr/>
            </w:pPr>
            <w:r>
              <w:rPr/>
              <w:t>6. Перевозка грузов маршрутными и групповыми отправками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пределять параметры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Проверить габаритность и правильность размещения груза на открытом железнодорожном подвижном составе: а) габарита погрузки; б) правильности размещения груз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пределить значения сил, действующих на листовой металл в рулонах, перевозимый в вагоне-платформе. 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устойчивость листового металла в рулонах, перевозимых в полувагоне. Указать применяемые средства крепления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оптимальной загрузки подвижного состава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отправки относится перевозка партии груза, для которой требуется предоставление более одного вагона, но меньше состав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;</w:t>
            </w:r>
          </w:p>
          <w:p>
            <w:pPr>
              <w:pStyle w:val="24"/>
              <w:widowControl/>
              <w:numPr>
                <w:ilvl w:val="0"/>
                <w:numId w:val="3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ная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 какому виду отправки относится перевозка длинномерного груза на сцепе из двух платфор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лк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овая 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агонная отправка;</w:t>
            </w:r>
          </w:p>
          <w:p>
            <w:pPr>
              <w:pStyle w:val="24"/>
              <w:widowControl/>
              <w:numPr>
                <w:ilvl w:val="0"/>
                <w:numId w:val="2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маршрутная отправка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 называются маршрутные поезда, следующие на одну станцию назначения в пределах двух и более железных дорог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сет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 внутридорожные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распыление внутридорож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 называются отправительские маршрутные поезда, которые регулярно следуют от одной станции погрузки до одной станции вы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ьцевы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упенчатые;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шруты в распылени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При каком условии перевозка грузов маршрутными отправками целесообраз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перевозки грузов требуется 100 вагон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 грузов превышает 500 к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араметр накопления вагонов на станции формирования не превышает 10;</w:t>
            </w:r>
          </w:p>
          <w:p>
            <w:pPr>
              <w:pStyle w:val="24"/>
              <w:widowControl/>
              <w:numPr>
                <w:ilvl w:val="0"/>
                <w:numId w:val="2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кономия времени от проследования поездом станций транзитом превышает затраты времени на накопление на станции поезд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вид сборных вагонов предполагает его загрузку мелкими отправками в адрес разных получателей назначением на одну станцию выгрузки без сортировки грузов в пути следова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грузоч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й участковый;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shd w:fill="FFFFFF" w:val="clear"/>
              <w:autoSpaceDE w:val="true"/>
              <w:spacing w:lineRule="auto" w:line="240" w:before="0" w:after="0"/>
              <w:ind w:left="714" w:hanging="357"/>
              <w:rPr/>
            </w:pPr>
            <w:r>
              <w:rPr>
                <w:spacing w:val="-4"/>
                <w:sz w:val="20"/>
                <w:szCs w:val="20"/>
              </w:rPr>
              <w:t xml:space="preserve">сборно-раздаточный секционный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способ сортировки мелких отправок основан на их полной выгрузке из вагонов, группировке и загрузке в вагон отправок одного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кционны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оставлением «ядра»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посредственной перегрузки;</w:t>
            </w:r>
          </w:p>
          <w:p>
            <w:pPr>
              <w:pStyle w:val="24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любой из вышеперечисленных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При каком способе перевозки контейнеров поезд содержит в составе вагоны, загруженные только контейнерам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грузовом поезд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прямом назначени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возка в контейнерном поезде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 в перегрузочном назначении? 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 к планированию и организации работы транспортных комплексов городов и регионов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</w:t>
            </w:r>
          </w:p>
        </w:tc>
      </w:tr>
      <w:tr>
        <w:trPr>
          <w:trHeight w:val="1861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технические средства для выполнения грузовых и коммерческих операци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 перевозки различных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грузов контейнерными отправками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грузов мелкими отправками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ка налив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4. Перевозка насыпных и навалоч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5. Перевозка скоропортящихся груз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Перевозка опасных грузов.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пределять время нахождения вагонов на путях предприятий, размеры складских комплексов, вместимость и перерабатывающую способность грузовых фронтов предприятий 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ить проверку устойчивости вагона с грузом и груза в вагоне: </w:t>
            </w:r>
          </w:p>
          <w:p>
            <w:pPr>
              <w:pStyle w:val="Normal"/>
              <w:ind w:firstLine="520"/>
              <w:rPr/>
            </w:pPr>
            <w:r>
              <w:rPr/>
              <w:t xml:space="preserve">а) поперечную устойчивость гружёного вагона; </w:t>
            </w:r>
          </w:p>
          <w:p>
            <w:pPr>
              <w:pStyle w:val="Normal"/>
              <w:ind w:firstLine="520"/>
              <w:rPr/>
            </w:pPr>
            <w:r>
              <w:rPr/>
              <w:t>б) устойчивость груза в вагоне.</w:t>
            </w:r>
          </w:p>
          <w:p>
            <w:pPr>
              <w:pStyle w:val="Normal"/>
              <w:ind w:hanging="0"/>
              <w:rPr/>
            </w:pPr>
            <w:r>
              <w:rPr/>
              <w:t>2. Рассчитать способ крепления груза от возможных перемещений;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допускаемые нагрузки на элементы конструкции железнодорожного вагона, используемые для крепления груза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и расчета схем размещения и крепления грузов в подвижном составе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й способ предохранения грузов от смерзания основан на пересыпании груза с обветриванием воздухом отрицательной температуры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мораживани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ушка (обезвоживание)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вномерное обрызгивание;</w:t>
            </w:r>
          </w:p>
          <w:p>
            <w:pPr>
              <w:pStyle w:val="24"/>
              <w:widowControl/>
              <w:numPr>
                <w:ilvl w:val="0"/>
                <w:numId w:val="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слойная пересыпка (перекладка)? 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Какой вид железнодорожного габарита позволяет определить зону негабаритност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гру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одвижного состав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абарит приближения строени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1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все вышеперечисленные виды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Что понимается под габаритом погру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подвижной соста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должен помещаться груз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поперечные очертания перпендикулярные оси пути, в пределах которых не должны располагаться сооружения и устройства;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е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Что понимается под величиной выхода груза за очертания габарита погрузки в соответствующих зонах негабаритност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на негабаритност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верхнегабаритн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декс негабаритности;</w:t>
            </w:r>
          </w:p>
          <w:p>
            <w:pPr>
              <w:pStyle w:val="24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епень негабаритн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5. Чем считается груз, принятый к перевозке от одного отправителя по одной накладной на одной станции отправления в адрес одного получателя на одну станцию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ой;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ой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 называется перевозка, при которой часть груза доставляется отдельно от основной партии, перевозимой одной отправкой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сыл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пра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адресовка;</w:t>
            </w:r>
          </w:p>
          <w:p>
            <w:pPr>
              <w:pStyle w:val="24"/>
              <w:widowControl/>
              <w:numPr>
                <w:ilvl w:val="0"/>
                <w:numId w:val="1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еадресовка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С какого времени начинается исчисляться срок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приё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приёма груза к перевозке;</w:t>
            </w:r>
          </w:p>
          <w:p>
            <w:pPr>
              <w:pStyle w:val="24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приёма груза к перевозк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акое условие НЕ учитывается при определении срока доставк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емя приема груза к перевозк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операций в пути следования?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 к организации эффективной коммерческой работы на объекте транспорта, разработке и внедрению рациональных приемов работы с клиентом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ю грузовой и коммерческой работы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нформационное обеспечение грузовых и коммерческих операц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Перевозка негабаритных и тяжеловесных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Перевозка грузов с объявленной ценностью.</w:t>
            </w:r>
          </w:p>
          <w:p>
            <w:pPr>
              <w:pStyle w:val="Normal"/>
              <w:ind w:firstLine="41"/>
              <w:rPr/>
            </w:pPr>
            <w:r>
              <w:rPr/>
              <w:t>3. Операции по приёму и погрузк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4 .Операции в пути следования.</w:t>
            </w:r>
          </w:p>
          <w:p>
            <w:pPr>
              <w:pStyle w:val="Normal"/>
              <w:ind w:firstLine="41"/>
              <w:rPr/>
            </w:pPr>
            <w:r>
              <w:rPr/>
              <w:t>5. Операции по выгрузке и выдаче грузов.</w:t>
            </w:r>
          </w:p>
          <w:p>
            <w:pPr>
              <w:pStyle w:val="Normal"/>
              <w:ind w:firstLine="41"/>
              <w:rPr/>
            </w:pPr>
            <w:r>
              <w:rPr/>
              <w:t>6. Определение срока доставки грузов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ывать перевозку грузов различными видами отправок и сообщен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ить транспортную маркировку для транспортных пакетов сталь в рулонах, перевозимы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2. Заполнить комплект перевозочных документов на принятую к перевозке сталь в рулонах повагонной отправкой с железнодорожной станции Магнитогорск-Грузовой до железнодорожной станции Тольятти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срок доставки листовой стали в рулонах повагонной отправкой с железнодорожной станции Магнитогорск-Грузовой до железнодорожной станции Тольятти.</w:t>
            </w:r>
          </w:p>
        </w:tc>
      </w:tr>
      <w:tr>
        <w:trPr>
          <w:trHeight w:val="21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заполнения перевозочных документ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акое условие учитывается при определении нормы суточного пробега вагон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д отпр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орость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С какого времени начинается исчисляться срок бесплатного хранения груза при уведомлении грузополучателя в положенный срок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24 часов дня выгрузки груза средствами железной дорог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фактического времени выгрузки груза средствами железной дороги;</w:t>
            </w:r>
          </w:p>
          <w:p>
            <w:pPr>
              <w:pStyle w:val="24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 12 часов дня, следующего за днём выгрузки груза средствами железной дорог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По истечении какого срока хранения груза он может быть возвращён отправителю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есплат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ельного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ого;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юбого из вышеперечисленного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4. Какой перевозочный документ выдаётся грузоотправителю после приёма у него груза к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 вышеперечисленные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перевозочный документ остаётся на станции отправл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Какой перевозочный документ выдаётся грузополучателю при выдаче ему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акой перевозочный документ остаётся на станции назнач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30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решок дорожной ведомости?</w:t>
            </w:r>
          </w:p>
          <w:p>
            <w:pPr>
              <w:pStyle w:val="Style43"/>
              <w:keepNext w:val="true"/>
              <w:spacing w:before="6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Кем производится заполнение перевозочных документ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ем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назначения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нцией отправления;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2"/>
                <w:sz w:val="20"/>
                <w:szCs w:val="20"/>
              </w:rPr>
              <w:t>9. В каком перевозочном документе указывается дата истечения срока доставки груза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игинал накладной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рожная ведомост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витанция о приёме груза;</w:t>
            </w:r>
          </w:p>
          <w:p>
            <w:pPr>
              <w:pStyle w:val="24"/>
              <w:widowControl/>
              <w:numPr>
                <w:ilvl w:val="0"/>
                <w:numId w:val="17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вышеперечисленных?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0 способность к предоставлению грузоотправителям и грузополучателям услуг: по оформлению перевозочных документов, сдаче и получению, завозу и вывозу грузов; по выполнению погрузочно-разгрузочных и складских операций; по подготовке подвижного состава; по страхованию грузов, таможенному оформлению грузов и транспортных средств; по предоставлению информационных и финансовых услуг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принципы разработки ЕТП и составления договоров на эксплуатацию подъездных путей;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нципы формирования тарифов н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ind w:firstLine="41"/>
              <w:rPr/>
            </w:pPr>
            <w:r>
              <w:rPr/>
              <w:t>1. Сроки хранения грузов.</w:t>
            </w:r>
          </w:p>
          <w:p>
            <w:pPr>
              <w:pStyle w:val="Normal"/>
              <w:ind w:firstLine="41"/>
              <w:rPr/>
            </w:pPr>
            <w:r>
              <w:rPr/>
              <w:t>2. Сопровождение и розыск грузов.</w:t>
            </w:r>
          </w:p>
          <w:p>
            <w:pPr>
              <w:pStyle w:val="Normal"/>
              <w:ind w:firstLine="41"/>
              <w:rPr/>
            </w:pPr>
            <w:r>
              <w:rPr/>
              <w:t>3. Перевозочные документы, общие правила их заполнения.</w:t>
            </w:r>
          </w:p>
          <w:p>
            <w:pPr>
              <w:pStyle w:val="Normal"/>
              <w:ind w:firstLine="41"/>
              <w:rPr/>
            </w:pPr>
            <w:r>
              <w:rPr/>
              <w:t>4. Виды номенклатур грузов, их содержание.</w:t>
            </w:r>
          </w:p>
          <w:p>
            <w:pPr>
              <w:pStyle w:val="Normal"/>
              <w:ind w:firstLine="41"/>
              <w:rPr/>
            </w:pPr>
            <w:r>
              <w:rPr/>
              <w:t>5. Определение провозных плат и сборов.</w:t>
            </w:r>
          </w:p>
          <w:p>
            <w:pPr>
              <w:pStyle w:val="Normal"/>
              <w:ind w:firstLine="41"/>
              <w:rPr/>
            </w:pPr>
            <w:r>
              <w:rPr/>
              <w:t>6. Единые системы цифрового кодирования нумерации поездов, станций, подвижного состава, грузов, грузоотправителей и грузополучателей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бирать форму транспортного обслуживания предприятий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Определить плату за перевозку листовой стали в рулонах не поименованной в алфавите повагонной отправкой с железнодорожной станции Магнитогорск-Грузовой до железнодорожной станции Тольятти. Перевозка груза осуществляется грузовой скоростью, в универсальном полувагоне общего парка, грузоподъёмностью 69 т, итоговая масса нетто груза 65,8 т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зону и степень негабаритности, расчётную негабаритность груза длиной 21,72 м, погруженного на платформу с базой 9,72 м; тележки ЦНИИ-ХЗ. Груз имеет прямоугольное сечение, ширина груза 3600 мм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= 1800 мм) на высоте от 1400 до 3950 мм.</w:t>
            </w:r>
          </w:p>
          <w:p>
            <w:pPr>
              <w:pStyle w:val="Normal"/>
              <w:ind w:hanging="0"/>
              <w:rPr/>
            </w:pPr>
            <w:r>
              <w:rPr/>
              <w:t>3. Определить основные характеристики и условия перевозки хлора. Представить аварийную карточку.</w:t>
            </w:r>
          </w:p>
        </w:tc>
      </w:tr>
      <w:tr>
        <w:trPr>
          <w:trHeight w:val="29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определения сроков доставки и хранения грузов, расчета тарифов и платы за перевозку грузов</w:t>
            </w:r>
          </w:p>
        </w:tc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1. К какому виду сообщения относится перевозка груза несколькими видами транспорта по единому перевозочному документу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ямо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стное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мешанное;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ждународное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2. Чем обеспечивается сохранность грузов в местах погрузки-выгрузки и хранения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омбированием и индикацией груз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нением систем обнаружения грузов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щением грузов в специализированных складах;</w:t>
            </w:r>
          </w:p>
          <w:p>
            <w:pPr>
              <w:pStyle w:val="24"/>
              <w:widowControl/>
              <w:numPr>
                <w:ilvl w:val="0"/>
                <w:numId w:val="16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 из вышеперечисленного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3. Какую основную функцию выполняет упаковка в процессе перевозки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рывает внешний вид груз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щищает груз от повреждений и потерь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ает стоимость перевозимого груза;</w:t>
            </w:r>
          </w:p>
          <w:p>
            <w:pPr>
              <w:pStyle w:val="24"/>
              <w:widowControl/>
              <w:numPr>
                <w:ilvl w:val="0"/>
                <w:numId w:val="29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кращает время перегрузки и хранения груза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-4"/>
                <w:sz w:val="20"/>
                <w:szCs w:val="20"/>
              </w:rPr>
              <w:t>4. Какой из элементов упаковки устанавливает меры по сохранности груза при перевозке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ар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ркировк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редства консервации;</w:t>
            </w:r>
          </w:p>
          <w:p>
            <w:pPr>
              <w:pStyle w:val="24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паковочные материалы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5. Какой из элементов маркировки указывает на способы обращения с грузом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надпис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нипуляционные зна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полнительные надписи;</w:t>
            </w:r>
          </w:p>
          <w:p>
            <w:pPr>
              <w:pStyle w:val="24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нформационные надписи?</w:t>
            </w:r>
          </w:p>
          <w:p>
            <w:pPr>
              <w:pStyle w:val="Style43"/>
              <w:keepNext w:val="true"/>
              <w:spacing w:before="40" w:after="0"/>
              <w:ind w:left="170" w:right="0" w:hanging="17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6. От какого параметра зависит величина естественной убыли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иод год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тояние перевоз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изико-химические свойства груз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32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 всех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7. Кем может осуществляться сопровождение перевозимых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разделениями внутренних войск МВД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зоотправителями или грузополучателям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работниками военизированной охраны ОАО «РЖД»;</w:t>
            </w:r>
          </w:p>
          <w:p>
            <w:pPr>
              <w:pStyle w:val="24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ми из вышеперечисленных?</w:t>
            </w:r>
          </w:p>
          <w:p>
            <w:pPr>
              <w:pStyle w:val="Style43"/>
              <w:keepNext w:val="true"/>
              <w:spacing w:before="40" w:after="0"/>
              <w:ind w:left="0" w:right="0" w:hanging="0"/>
              <w:rPr/>
            </w:pPr>
            <w:r>
              <w:rPr>
                <w:b w:val="false"/>
                <w:color w:val="000000"/>
                <w:spacing w:val="0"/>
                <w:sz w:val="20"/>
                <w:szCs w:val="20"/>
              </w:rPr>
              <w:t>8. В каком случае проводится розыск грузов: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бытие на станцию назначения только части груза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неприбытие груза на станцию назначения в установленный срок доставки;</w:t>
            </w:r>
          </w:p>
          <w:p>
            <w:pPr>
              <w:pStyle w:val="24"/>
              <w:keepNext w:val="true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обнаружение перевозочных документов без груза или груза без документов;</w:t>
            </w:r>
          </w:p>
          <w:p>
            <w:pPr>
              <w:pStyle w:val="24"/>
              <w:widowControl/>
              <w:numPr>
                <w:ilvl w:val="0"/>
                <w:numId w:val="8"/>
              </w:numPr>
              <w:shd w:fill="FFFFFF" w:val="clear"/>
              <w:autoSpaceDE w:val="true"/>
              <w:spacing w:lineRule="auto" w:line="240" w:before="0" w:after="0"/>
              <w:rPr>
                <w:iCs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о всех вышеперечисленных случаях?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грузовой и коммерческой работой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орни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хмангул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инц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-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689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transportnymi-sistemami-transportnoe-obespechenie-logistiki-43294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transportnymi-sistemami-transportnoe-obespechenie-logistiki-432940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цепями</w:t>
      </w:r>
      <w:r>
        <w:rPr/>
        <w:t xml:space="preserve"> </w:t>
      </w:r>
      <w:r>
        <w:rPr>
          <w:color w:val="000000"/>
        </w:rPr>
        <w:t>поставо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занова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и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014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upravlenie-cepyami-postavok-42706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ie-cepyami-postavok-427062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Транспортные</w:t>
      </w:r>
      <w:r>
        <w:rPr/>
        <w:t xml:space="preserve"> </w:t>
      </w:r>
      <w:r>
        <w:rPr>
          <w:color w:val="000000"/>
        </w:rPr>
        <w:t>характеристики</w:t>
      </w:r>
      <w:r>
        <w:rPr/>
        <w:t xml:space="preserve"> </w:t>
      </w:r>
      <w:r>
        <w:rPr>
          <w:color w:val="000000"/>
        </w:rPr>
        <w:t>грузов,</w:t>
      </w:r>
      <w:r>
        <w:rPr/>
        <w:t xml:space="preserve"> </w:t>
      </w:r>
      <w:r>
        <w:rPr>
          <w:color w:val="000000"/>
        </w:rPr>
        <w:t>перевозимы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водном</w:t>
      </w:r>
      <w:r>
        <w:rPr/>
        <w:t xml:space="preserve"> </w:t>
      </w:r>
      <w:r>
        <w:rPr>
          <w:color w:val="000000"/>
        </w:rPr>
        <w:t>транспорт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ржеминский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Шепел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АВТ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znanium.com/read?id=72883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3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5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 Цыганов А.В., Пикалов В.А. Размещение и крепление грузов в вагонах и контейнерах: Методическая разработка по выполнению контрольной работы по дисциплине «Управление грузовой и коммерческой работой» для студентов специальности 190701 – Магнитогорск: ГОУ ВПО «МГТУ», 2011. – 56 с.</w:t>
      </w:r>
    </w:p>
    <w:p>
      <w:pPr>
        <w:pStyle w:val="Style81"/>
        <w:widowControl/>
        <w:rPr/>
      </w:pPr>
      <w:r>
        <w:rPr/>
        <w:t>2. Цыганов А.В., Осинцев Н.А., Сиразетдинова А.Д. Сборник задач и упражнений для выполнения практических работ по дисциплине «Управление грузовой и коммерческой работой» для студентов специальности 190701. Магнитогорск: ГОУ ВПО «МГТУ», 2009. 21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R </w:t>
            </w:r>
            <w:r>
              <w:rPr/>
              <w:t>Mana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  <w:r>
              <w:rPr>
                <w:color w:val="000000"/>
              </w:rPr>
              <w:t xml:space="preserve">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Цитата"/>
    <w:basedOn w:val="Normal"/>
    <w:qFormat/>
    <w:pPr>
      <w:widowControl/>
      <w:shd w:fill="FFFFFF" w:val="clear"/>
      <w:autoSpaceDE w:val="true"/>
      <w:ind w:left="108" w:right="17" w:firstLine="567"/>
    </w:pPr>
    <w:rPr>
      <w:b/>
      <w:bCs/>
      <w:color w:val="000000"/>
      <w:spacing w:val="-6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358215" TargetMode="External"/><Relationship Id="rId10" Type="http://schemas.openxmlformats.org/officeDocument/2006/relationships/hyperlink" Target="http://newlms.magtu.ru/mod/assign/view.php?id=462095" TargetMode="External"/><Relationship Id="rId11" Type="http://schemas.openxmlformats.org/officeDocument/2006/relationships/hyperlink" Target="http://newlms.magtu.ru/mod/assign/view.php?id=462097" TargetMode="External"/><Relationship Id="rId12" Type="http://schemas.openxmlformats.org/officeDocument/2006/relationships/hyperlink" Target="http://newlms.magtu.ru/mod/assign/view.php?id=462104" TargetMode="External"/><Relationship Id="rId13" Type="http://schemas.openxmlformats.org/officeDocument/2006/relationships/hyperlink" Target="https://tr4.info/" TargetMode="External"/><Relationship Id="rId14" Type="http://schemas.openxmlformats.org/officeDocument/2006/relationships/hyperlink" Target="http://newlms.magtu.ru/mod/assign/view.php?id=462121" TargetMode="External"/><Relationship Id="rId15" Type="http://schemas.openxmlformats.org/officeDocument/2006/relationships/hyperlink" Target="https://company.rzd.ru/ru/9353/page/105104?id=1250" TargetMode="External"/><Relationship Id="rId16" Type="http://schemas.openxmlformats.org/officeDocument/2006/relationships/hyperlink" Target="http://base.garant.ru/12131790/56ae36fc84d31bc2f9c0b07177fa16a9/" TargetMode="External"/><Relationship Id="rId17" Type="http://schemas.openxmlformats.org/officeDocument/2006/relationships/hyperlink" Target="http://newlms.magtu.ru/mod/assign/view.php?id=462125" TargetMode="External"/><Relationship Id="rId18" Type="http://schemas.openxmlformats.org/officeDocument/2006/relationships/hyperlink" Target="https://newlms.magtu.ru/mod/resource/view.php?id=462129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2856.pdf&amp;show=dcatalogues/1/1133640/2856.pdf&amp;view=true" TargetMode="External"/><Relationship Id="rId24" Type="http://schemas.openxmlformats.org/officeDocument/2006/relationships/hyperlink" Target="https://znanium.com/read?id=72883" TargetMode="External"/><Relationship Id="rId25" Type="http://schemas.openxmlformats.org/officeDocument/2006/relationships/hyperlink" Target="https://transcience.ru/" TargetMode="External"/><Relationship Id="rId26" Type="http://schemas.openxmlformats.org/officeDocument/2006/relationships/hyperlink" Target="https://elibrary.ru/project_risc.asp/" TargetMode="External"/><Relationship Id="rId27" Type="http://schemas.openxmlformats.org/officeDocument/2006/relationships/hyperlink" Target="https://scholar.google.ru//" TargetMode="External"/><Relationship Id="rId28" Type="http://schemas.openxmlformats.org/officeDocument/2006/relationships/hyperlink" Target="http://window.edu.ru//" TargetMode="External"/><Relationship Id="rId29" Type="http://schemas.openxmlformats.org/officeDocument/2006/relationships/hyperlink" Target="http://www1.fips.ru//" TargetMode="External"/><Relationship Id="rId30" Type="http://schemas.openxmlformats.org/officeDocument/2006/relationships/hyperlink" Target="http://magtu.ru8085/marcweb2/Default.asp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1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06:13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