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635" cy="863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00140" cy="860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Целями освоения дисциплины (модуля) «Спецвиды промтранспорта» являются: 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формирование компетенций обучающихся в области участия специальных видов промышленного транспорта в общественном производстве, а также его структуре и задачах для подготовки к решению </w:t>
      </w:r>
      <w:r>
        <w:rPr>
          <w:rStyle w:val="FontStyle17"/>
          <w:b w:val="false"/>
          <w:sz w:val="24"/>
          <w:szCs w:val="24"/>
        </w:rPr>
        <w:t>конкретных производственных и научно-технических проблем</w:t>
      </w:r>
      <w:r>
        <w:rPr>
          <w:rStyle w:val="FontStyle17"/>
          <w:b w:val="false"/>
          <w:color w:val="000000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(модуль) «Спецвиды промтранспорта» входит </w:t>
      </w:r>
      <w:r>
        <w:rPr>
          <w:rStyle w:val="FontStyle16"/>
          <w:b w:val="false"/>
          <w:color w:val="000000"/>
          <w:sz w:val="24"/>
          <w:szCs w:val="24"/>
        </w:rPr>
        <w:t>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Прикладная механика;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Сопротивление материал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Теоретическая механик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Физика.</w:t>
      </w:r>
    </w:p>
    <w:p>
      <w:pPr>
        <w:pStyle w:val="Style42"/>
        <w:widowControl w:val="false"/>
        <w:spacing w:lineRule="auto" w:line="240"/>
        <w:ind w:firstLine="567"/>
        <w:rPr>
          <w:rStyle w:val="FontStyle21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 при изучении дисциплин </w:t>
      </w:r>
      <w:r>
        <w:rPr>
          <w:sz w:val="24"/>
          <w:szCs w:val="24"/>
        </w:rPr>
        <w:t>«Транспортно-грузовые системы», «Генплан промышленных предприятий», «Грузоведение», «Организация железнодорожных перевозок промышленных предприятий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пециальные виды промышленного транспор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-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/>
              <w:t>- сферы рационального применения специальных видов транспорта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выполнять технико-экономический анализ работы специальных видов транспорта и обоснование их рациональных параметр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- навыками определения основных параметров специальных видов транспорта и выбора их рационального тип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89,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0"/>
        <w:gridCol w:w="601"/>
        <w:gridCol w:w="1045"/>
        <w:gridCol w:w="1046"/>
        <w:gridCol w:w="970"/>
        <w:gridCol w:w="2507"/>
        <w:gridCol w:w="1951"/>
        <w:gridCol w:w="1326"/>
      </w:tblGrid>
      <w:tr>
        <w:trPr>
          <w:tblHeader w:val="true"/>
          <w:trHeight w:val="962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-57" w:right="-57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;Georgia"/>
                <w:i w:val="false"/>
                <w:iCs w:val="false"/>
                <w:sz w:val="24"/>
                <w:szCs w:val="24"/>
              </w:rPr>
              <w:t>Самостоятельная        работа (в акад. часах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;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 </w:t>
            </w:r>
            <w:r>
              <w:rPr>
                <w:rStyle w:val="FontStyle16"/>
                <w:b w:val="false"/>
                <w:sz w:val="24"/>
                <w:szCs w:val="24"/>
              </w:rPr>
              <w:t>Раздел</w:t>
            </w:r>
            <w:r>
              <w:rPr/>
              <w:t xml:space="preserve"> «Классификации промышленного транспорт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Тема «Классификации и виды промышленного транспорт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Тема «Классификации специальных видов промышленного транспорт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0"/>
        <w:gridCol w:w="601"/>
        <w:gridCol w:w="1045"/>
        <w:gridCol w:w="1046"/>
        <w:gridCol w:w="970"/>
        <w:gridCol w:w="2507"/>
        <w:gridCol w:w="1951"/>
        <w:gridCol w:w="1326"/>
      </w:tblGrid>
      <w:tr>
        <w:trPr>
          <w:tblHeader w:val="true"/>
          <w:trHeight w:val="962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-57" w:right="-57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;Georgia"/>
                <w:i w:val="false"/>
                <w:iCs w:val="false"/>
                <w:sz w:val="24"/>
                <w:szCs w:val="24"/>
              </w:rPr>
              <w:t>Самостоятельная        работа (в акад. часах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;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1 этапа контрольной рабо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методических указаний, выбор типа ленты и роликоопор на груженой и порожней ветв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защита 1 этапа контрольной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, защита 1 этапа контрольной    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Конвейерный транспорт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Тема «Ленточные конвейер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/2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Тема «Скребковые и пластинчатые конвейер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/2,0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0"/>
        <w:gridCol w:w="601"/>
        <w:gridCol w:w="1045"/>
        <w:gridCol w:w="1046"/>
        <w:gridCol w:w="970"/>
        <w:gridCol w:w="2507"/>
        <w:gridCol w:w="1951"/>
        <w:gridCol w:w="1326"/>
      </w:tblGrid>
      <w:tr>
        <w:trPr>
          <w:tblHeader w:val="true"/>
          <w:trHeight w:val="962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-57" w:right="-57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;Georgia"/>
                <w:i w:val="false"/>
                <w:iCs w:val="false"/>
                <w:sz w:val="24"/>
                <w:szCs w:val="24"/>
              </w:rPr>
              <w:t>Самостоятельная        работа (в акад. часах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;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2 этапа контрольной рабо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методических указаний, выбор типа натяжного устройства и проверка отсутствия проскальзывания ленты конвейе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защита 2 этапа контрольной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0/2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/2,0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, защита 2 этапа контрольной   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Раздел «Трубопроводный транспорт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«Гидротранспорт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Тема «Пневмотранспорт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  <w:r>
              <w:rPr>
                <w:lang w:val="en-US"/>
              </w:rPr>
              <w:t>/1</w:t>
            </w:r>
            <w:r>
              <w:rPr/>
              <w:t>,0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0"/>
        <w:gridCol w:w="601"/>
        <w:gridCol w:w="1045"/>
        <w:gridCol w:w="1046"/>
        <w:gridCol w:w="970"/>
        <w:gridCol w:w="2507"/>
        <w:gridCol w:w="1951"/>
        <w:gridCol w:w="1326"/>
      </w:tblGrid>
      <w:tr>
        <w:trPr>
          <w:tblHeader w:val="true"/>
          <w:trHeight w:val="962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-57" w:right="-57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;Georgia"/>
                <w:i w:val="false"/>
                <w:iCs w:val="false"/>
                <w:sz w:val="24"/>
                <w:szCs w:val="24"/>
              </w:rPr>
              <w:t>Самостоятельная        работа (в акад. часах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;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,0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4. Раздел «Канатно-подвесной и внутрицеховой транспорт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4.1. Тема «Канатно-подвесные дорог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0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4.2. Тема «Специальные виды внутрицехового транспорт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/0</w:t>
            </w:r>
            <w:r>
              <w:rPr/>
              <w:t>,5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3 этапа контрольной рабо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методических указаний, расчет напряжений на участках ленточного конвейера и мощности привода, оформл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щита 3 этапа и контрольной работы в цел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0"/>
        <w:gridCol w:w="601"/>
        <w:gridCol w:w="1045"/>
        <w:gridCol w:w="1046"/>
        <w:gridCol w:w="970"/>
        <w:gridCol w:w="2507"/>
        <w:gridCol w:w="1951"/>
        <w:gridCol w:w="1326"/>
      </w:tblGrid>
      <w:tr>
        <w:trPr>
          <w:tblHeader w:val="true"/>
          <w:trHeight w:val="962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-57" w:right="-57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;Georgia"/>
                <w:i w:val="false"/>
                <w:iCs w:val="false"/>
                <w:sz w:val="24"/>
                <w:szCs w:val="24"/>
              </w:rPr>
              <w:t>Самостоятельная        работа (в акад. часах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;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  <w:r>
              <w:rPr>
                <w:b/>
                <w:lang w:val="en-US"/>
              </w:rPr>
              <w:t>/1</w:t>
            </w:r>
            <w:r>
              <w:rPr>
                <w:b/>
              </w:rPr>
              <w:t>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устный опрос, защита контрольной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,0/4,0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ромежуточный контроль (контрольная работа, заче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Спецвиды промтранспорт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Спецвиды промтранспорта</w:t>
      </w:r>
      <w:r>
        <w:rPr/>
        <w:t>» происходит с использованием мультимедийного оборуд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rPr>
          <w:color w:val="C00000"/>
        </w:rPr>
      </w:pPr>
      <w:r>
        <w:rPr/>
        <w:t xml:space="preserve"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 xml:space="preserve">В процессе изучения дисциплины осуществляется текущий и рубежны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и выполнения контрольной работы. </w:t>
      </w:r>
    </w:p>
    <w:p>
      <w:pPr>
        <w:pStyle w:val="Normal"/>
        <w:rPr/>
      </w:pPr>
      <w:r>
        <w:rPr/>
        <w:t>Промежуточный контроль по освоению дисциплине осуществляется в виде зачета и сдачи контрольной работы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Спецвиды промтранспорта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, которые преподаватель определяет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Классификации промтранспор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Классификации и виды промтранспорт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bookmarkStart w:id="0" w:name="OLE_LINK2"/>
      <w:bookmarkStart w:id="1" w:name="OLE_LINK1"/>
      <w:r>
        <w:rPr/>
        <w:t>Понятие и классификации промышленного транспорта по различным признакам</w:t>
      </w:r>
      <w:bookmarkEnd w:id="0"/>
      <w:bookmarkEnd w:id="1"/>
      <w:r>
        <w:rPr/>
        <w:t xml:space="preserve">. </w:t>
      </w:r>
      <w:bookmarkStart w:id="2" w:name="OLE_LINK4"/>
      <w:bookmarkStart w:id="3" w:name="OLE_LINK3"/>
      <w:r>
        <w:rPr/>
        <w:t>Основные функции транспорта</w:t>
      </w:r>
      <w:bookmarkEnd w:id="2"/>
      <w:bookmarkEnd w:id="3"/>
      <w:r>
        <w:rPr/>
        <w:t xml:space="preserve">. Виды транспорта, их достоинства и недостатки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Классификации специальных видов пром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Понятие и классификации специальных видов промышленного транспорта по различным признакам. Области применения, достоинства и недостатки специальных видов промышленного транспорта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2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Конвейерный транспорт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Ленточные конвейеры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Назначение и основы организации работы ленточных конвейеров. Устройство ленточных конвейеров. Натяжные и приводные станции, и их расчет. Расчет и выбор роликовых опор. Выбор типа, ширины и толщины конвейерной ленты. Устройства для предотвращения перегруза конвейер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/>
        <w:t>Скребковые и пластинчатые конвейеры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Назначение и основы организации работы скребковых и пластинчатых конвейеров. Классификация скребковых конвейеров. Устройство и основные элементы скребковых конвейеров. Основы расчета скребковых конвейеров. Классификация пластинчатых конвейеров. Устройство и основные элементы пластинчатых конвейеров. Принципы расчета пластинчатых конвейеров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3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Трубопроводный транспорт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1 «</w:t>
      </w:r>
      <w:r>
        <w:rPr/>
        <w:t>Гидротранспорт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Назначение и основы организации работы гидротранспортных установок. Классификации гидротранспорта. Оборудование гидротранспортных установок. Расчет параметров гидротранспортных установок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Пневмотранспорт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Назначение и основы организации работы пневмотранспортных установок. Классификации пневмотранспорта. Оборудование пневмотранспортных установок. Расчет параметров пневмотранспортных установок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4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Канатно-подвесной и внутрицеховой транспорт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Канатно-подвесные дорог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Назначение и основы организации работы канатно-подвесных дорог. Классификации канатных подвесных дорог. Грузовые подвесные канатные дороги. Расчет элементов канатно-подвесных дорог, выбор несущего и тягового тросов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Спецвиды внутрицехов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Назначение и основные виды специального внутрицехового транспорта. Штанговые, шагающие, винтовые и качающиеся конвейеры, и их устройство. Ковшовые, полочные, люлечные элеваторы и их устройство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>Перечень тем для написания рефератов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/>
        <w:t>1. Основные показатели работы специальных видов промышленного транспорта и их анализ.</w:t>
      </w:r>
    </w:p>
    <w:p>
      <w:pPr>
        <w:pStyle w:val="Style31"/>
        <w:widowControl/>
        <w:rPr/>
      </w:pPr>
      <w:r>
        <w:rPr/>
        <w:t>2. Классификации и основы устройства конвейеров.</w:t>
      </w:r>
    </w:p>
    <w:p>
      <w:pPr>
        <w:pStyle w:val="Style31"/>
        <w:widowControl/>
        <w:rPr/>
      </w:pPr>
      <w:r>
        <w:rPr/>
        <w:t>3. Основы работы пневмотранспорта.</w:t>
      </w:r>
    </w:p>
    <w:p>
      <w:pPr>
        <w:pStyle w:val="Style31"/>
        <w:widowControl/>
        <w:rPr/>
      </w:pPr>
      <w:r>
        <w:rPr/>
        <w:t>4. Основы работы гидротранспорта.</w:t>
      </w:r>
    </w:p>
    <w:p>
      <w:pPr>
        <w:pStyle w:val="Style31"/>
        <w:widowControl/>
        <w:rPr/>
      </w:pPr>
      <w:r>
        <w:rPr/>
        <w:t>5. Устройство и работа канатно-подвесных дорог.</w:t>
      </w:r>
    </w:p>
    <w:p>
      <w:pPr>
        <w:pStyle w:val="Style31"/>
        <w:widowControl/>
        <w:rPr/>
      </w:pPr>
      <w:r>
        <w:rPr/>
        <w:t>6. Основные виды специального внутрицехового транспорта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роведения текущего контроля по итогам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освоения дисциплины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/>
        <w:t>Классификации промтранспорта</w:t>
      </w:r>
      <w:r>
        <w:rPr>
          <w:rFonts w:cs="Arial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онятие и классификации транспорта по различным признака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функци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Достоинства и недостатки различных видов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Понятие и классификации спец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Области применения, достоинства и недостатки специальных 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Конвейерный транспорт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значение и основы организации работы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Устройство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3. Расчет натяжных станций конвейер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Расчет приводных станций конвейер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Расчет и выбор роликоопор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Выбор основных параметров конвейерной ленты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Основы организации работы скребковых и пластинчат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8. Классификации скребковых и пластинчат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9. </w:t>
      </w:r>
      <w:r>
        <w:rPr/>
        <w:t>Устройство и основные элементы скребковых конвейеров.</w:t>
      </w:r>
    </w:p>
    <w:p>
      <w:pPr>
        <w:pStyle w:val="Style21"/>
        <w:widowControl/>
        <w:rPr/>
      </w:pPr>
      <w:r>
        <w:rPr/>
        <w:t>10. Устройство и основные элементы пластинчатых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11. Основы расчетов скребковых и пластинчатых конвейеров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рубопроводный транспорт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значение и основы организации работы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Классификации гидр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Оборудование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Расчет параметров гидротранспортных установок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Назначение и основы организации работы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Классификации пневм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Оборудование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8. </w:t>
      </w:r>
      <w:r>
        <w:rPr/>
        <w:t>Расчет параметров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Канатно-подвесной и внутрицеховой транспорт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значение и основы организации работы канатно-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Классификации канатных 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Грузовые подвесные канатные дорог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Расчет и выбор несущего и тягового трос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Основные виды специального внутрицехового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Устройство и назначение штангов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Устройство и назначение винтов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8. </w:t>
      </w:r>
      <w:r>
        <w:rPr/>
        <w:t>Устройство и назначение качающихся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9. Устройство и назначение ковшовых элевато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0. Устройство и назначение полочных элевато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Устройство и назначение люлечных элевато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Контрольная работа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Цель выполнения контрольной работы по дисциплине «Спецвиды промтранспорта» состоит в закреплении и углублении практических навыков по проектированию ленточного конвейера, как наиболее распространенного на промышленных и горно-добывающих предприятиях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В процессе выполнения контрольной работы обучающийся должен показать практические навыки в выборе типа ленты в зависимости от свойств транспортируемого груза и условий эксплуатации конвейера, роликоопор, в зависимости от нагрузок на рабочей и холостой ветви конвейера, расчете натяжного и приводного устройств, в зависимости от усилий, возникающих на разных участках конвейер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При выполнении контрольной работы анализируются полученные результаты расчета ленточного конвейер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На выполнение контрольной работы обучающемуся отводится 15 часов. Контрольная работа выполняется обучающимся, согласно варианта исходных данных, самостоятельно в свободное от занятий время под руководством ведущего преподавателя, назначаемого кафедрой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Контрольная работа должна состоять из расчетно-пояснительной записки объемом не более 10 – 15 страниц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защите обучающийся </w:t>
      </w:r>
      <w:r>
        <w:rPr/>
        <w:t xml:space="preserve">готовит доклад </w:t>
      </w:r>
      <w:r>
        <w:rPr>
          <w:rFonts w:eastAsia="Calibri"/>
        </w:rPr>
        <w:t xml:space="preserve">по итогам выполненной работы на 2 минуты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Fonts w:eastAsia="Calibri"/>
        </w:rPr>
        <w:t xml:space="preserve">Рекомендации по написанию и оформлению, а также варианты исходных данных приведены в методических указаниях </w:t>
      </w:r>
      <w:r>
        <w:rPr>
          <w:w w:val="106"/>
        </w:rPr>
        <w:t xml:space="preserve">Буянова Л.Г. Расчет и проектирование конвейера общего назначения </w:t>
      </w:r>
      <w:r>
        <w:rPr/>
        <w:t>[Текст]</w:t>
      </w:r>
      <w:r>
        <w:rPr>
          <w:w w:val="106"/>
        </w:rPr>
        <w:t xml:space="preserve">: методические указания к курсовому проектированию по дисциплине «Спецвиды промтранспорта». – </w:t>
      </w:r>
      <w:r>
        <w:rPr/>
        <w:t>Магнитогорск: ГОУ ВПО «МГТУ», 2010</w:t>
      </w:r>
      <w:r>
        <w:rPr>
          <w:w w:val="106"/>
        </w:rPr>
        <w:t>. – 17 с. Методические указания можно получить на кафедре в 110 аудитор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Контрольные вопросы для подготовки к зачету</w:t>
      </w:r>
    </w:p>
    <w:p>
      <w:pPr>
        <w:pStyle w:val="Style31"/>
        <w:widowControl/>
        <w:rPr/>
      </w:pPr>
      <w:r>
        <w:rPr/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онятие и классификации транспорта по различным признака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функци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Достоинства и недостатки различных видов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Понятие и классификации спец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Области применения специальных 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Назначение и основы организации работы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Устройство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8. Расчет натяжных станций конвейер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9. Расчет приводных станций конвейер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0. </w:t>
      </w:r>
      <w:r>
        <w:rPr/>
        <w:t>Расчет и выбор роликоопор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/>
        <w:t>Выбор основных параметров конвейерной ленты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</w:t>
      </w:r>
      <w:r>
        <w:rPr/>
        <w:t>Основы организации работы скребковых и пластинчат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3. Классификации скребковых и пластинчатых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4. </w:t>
      </w:r>
      <w:r>
        <w:rPr/>
        <w:t>Устройство и основные элементы скребков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5. </w:t>
      </w:r>
      <w:r>
        <w:rPr/>
        <w:t>Устройство и основные элементы пластинчат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Основы расчетов скребковых и пластинчатых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17. Назначение и основы организации работы гидротранспортных установок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8. </w:t>
      </w:r>
      <w:r>
        <w:rPr/>
        <w:t>Классификации гидр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9. </w:t>
      </w:r>
      <w:r>
        <w:rPr/>
        <w:t>Оборудование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0. </w:t>
      </w:r>
      <w:r>
        <w:rPr/>
        <w:t>Расчет основных параметров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1. </w:t>
      </w:r>
      <w:r>
        <w:rPr/>
        <w:t>Назначение и основы организации работы пневмотранспортных установок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2. </w:t>
      </w:r>
      <w:r>
        <w:rPr/>
        <w:t>Классификации пневм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3. </w:t>
      </w:r>
      <w:r>
        <w:rPr/>
        <w:t>Оборудование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4. </w:t>
      </w:r>
      <w:r>
        <w:rPr/>
        <w:t>Расчет основных параметров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5. </w:t>
      </w:r>
      <w:r>
        <w:rPr/>
        <w:t>Назначение и основы организации работы канатно-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6. </w:t>
      </w:r>
      <w:r>
        <w:rPr/>
        <w:t>Классификации канатных 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7. </w:t>
      </w:r>
      <w:r>
        <w:rPr/>
        <w:t>Грузовые подвесные канатные дорог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8. </w:t>
      </w:r>
      <w:r>
        <w:rPr/>
        <w:t>Основные виды специального внутрицехового транспорт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9. </w:t>
      </w:r>
      <w:r>
        <w:rPr/>
        <w:t>Устройство и назначение штанговых, винтовых и качающихся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Устройство и назначение ковшовых, полочных и люлечных элеватор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5-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сферы рационального применения специальных видов транспорта.</w:t>
            </w:r>
            <w:r>
              <w:rPr>
                <w:i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</w:rPr>
              <w:t>Контрольные вопросы для подготовки к зачету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Понятие и классификации транспорта по различным признака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функции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Достоинства и недостатки различных видов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Понятие и классификации спецвидов пром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Области применения специальных видов пром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выполнять технико-экономический анализ работы специальных видов транспорта и обоснование их рациональных параметр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текущего контроля по итогам</w:t>
            </w:r>
          </w:p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своения дисциплины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/>
              <w:t>Классификации промтранспорта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Понятие и классификации транспорта по различным признака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функции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Достоинства и недостатки различных видов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Понятие и классификации спецвидов пром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Области применения, достоинства и недостатки специальных видов пром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- навыками определения основных параметров специальных видов транспорта и выбора их рационального тип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е к контрольной работе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Этап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Выбор типа ленты и роликоопор на груженой и порожней ветв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Этап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бор типа натяжного устройства и проверка отсутствия проскальзывания ленты конвейера</w:t>
            </w:r>
            <w:r>
              <w:rPr/>
              <w:t xml:space="preserve">. </w:t>
            </w:r>
          </w:p>
          <w:p>
            <w:pPr>
              <w:pStyle w:val="Style31"/>
              <w:widowControl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u w:val="single"/>
              </w:rPr>
              <w:t>Этап 3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асчет напряжений на участках ленточного конвейера и мощности привода, оформление контрольной работы</w:t>
            </w:r>
            <w:r>
              <w:rPr/>
              <w:t xml:space="preserve">.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пециальные виды транспорта» проводится в форме зачета, который включает теоретические вопросы, приведенные выше, и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Критерии оценки: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зачте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зачте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>а) Основная</w:t>
      </w:r>
      <w:r>
        <w:rPr>
          <w:bCs/>
        </w:rPr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. Формирование и развитие системы организации транспортного обслуживания промышленных предприятий: Монография / В.П. Бычков, В.А. Верзилин - Москва : НИЦ ИНФРА-М, 2013 - 186 с. (Научная мысль; Транспорт). ISBN 978-5-16-008980-5. - Текст : электронный. - URL: </w:t>
      </w:r>
      <w:hyperlink r:id="rId13">
        <w:r>
          <w:rPr>
            <w:rStyle w:val="InternetLink"/>
          </w:rPr>
          <w:t>https://new.znanium.com/catalog/product/417052</w:t>
        </w:r>
      </w:hyperlink>
      <w:r>
        <w:rPr/>
        <w:t xml:space="preserve"> (дата обращения: 05.05.2020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 Подвижной состав и погрузочно-разгрузочные средств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3027.pdf&amp;show=dcatalogues/1/1134993/3027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. Рачков, Е. В. Машины непрерывного транспорта : учебное пособие / Е. В. Рачков. - Москва : Альтаир-МГАВТ, 2014. - 164 с. - Текст : электронный. - URL: </w:t>
      </w:r>
      <w:hyperlink r:id="rId14">
        <w:r>
          <w:rPr>
            <w:rStyle w:val="InternetLink"/>
          </w:rPr>
          <w:t>https://new.znanium.com/catalog/product/503072</w:t>
        </w:r>
      </w:hyperlink>
      <w:r>
        <w:rPr/>
        <w:t xml:space="preserve"> (дата обращения: 05.05.2020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. Важенина Л.В. Организация производства на предприятиях трубопроводного транспорта [Электронный ресурс].: учеб. пособие. – Тюмень: ТюмГНГУ, 2010. – 304 с. Режим доступа: </w:t>
      </w:r>
      <w:hyperlink r:id="rId15">
        <w:r>
          <w:rPr>
            <w:rStyle w:val="InternetLink"/>
          </w:rPr>
          <w:t>http://e.lanbook.com/book/28291</w:t>
        </w:r>
      </w:hyperlink>
      <w:r>
        <w:rPr/>
        <w:t>, электронная библиотечная система «Лань». – Загл. с экрана – ISBN 978-5-9961-0248-8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3. Галкин В.И., Дмитриев В.Г., Дьяченко В.П., Запенин И.В., Шешко Е.Е. Современная теория ленточных конвейеров горных предприятий [Электронный ресурс]. – 2 изд. – М.: Горная книга, 2011. – 545 с. Режим доступа: </w:t>
      </w:r>
      <w:hyperlink r:id="rId16">
        <w:r>
          <w:rPr>
            <w:rStyle w:val="InternetLink"/>
          </w:rPr>
          <w:t>http://e.lanbook.com/reader/book/1496</w:t>
        </w:r>
      </w:hyperlink>
      <w:r>
        <w:rPr/>
        <w:t>, электронная библиотечная система «Лань». – Загл. с экрана – ISBN 978-5-98672-209-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. Буянкин, А. В. Карьерные перевозки : учебное пособие / А. В. Буянкин, Д. В. Стенин, Н. А. Стенина. — Кемерово : КузГТУ имени Т.Ф. Горбачева, 2018. — 104 с. — ISBN 978-5-00137-013-0. — Текст : электронный // Лань : электронно-библиотечная система. — URL: https://e.lanbook.com/book/115100 (дата обращения: 11.05.2020). — Режим доступа: для авториз. пользователей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5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 </w:t>
      </w:r>
    </w:p>
    <w:p>
      <w:pPr>
        <w:pStyle w:val="Style101"/>
        <w:widowControl/>
        <w:rPr>
          <w:rStyle w:val="FontStyle22"/>
          <w:b/>
          <w:b/>
        </w:rPr>
      </w:pPr>
      <w:r>
        <w:rPr/>
      </w:r>
    </w:p>
    <w:p>
      <w:pPr>
        <w:pStyle w:val="Style101"/>
        <w:widowControl/>
        <w:spacing w:before="0" w:after="120"/>
        <w:rPr/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Расчет и проектирование конвейера общего назначения: Методические указания по выполнению курсовой работы по дисциплине «Транспортные коммуникации. Спецвиды промтранспорта». – Магнитогорск: ГОУ ВПО «МГТУ», 201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 Изучение ленточного конвейера и определение коэффициента сцепления ленты с приводным барабаном: Методические указания по выполнению лабораторной работы по дисциплине «Транспортные коммуникации. Спецвиды промтранспорта» . – Магнитогорск: ГОУ ВПО «МГТУ», 201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Изучение конструкции и определение параметров скребкового конвейера: Методические указания по выполнению лабораторной работы по дисциплине «Транспортные коммуникации. Спецвиды промтранспорта». – Магнитогорск: ГОУ ВПО «МГТУ», 2010).</w:t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4" w:name="_Hlk39087082"/>
            <w:bookmarkEnd w:id="4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shd w:fill="FFFFFF" w:val="clear"/>
        <w:ind w:right="45" w:firstLine="567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shd w:fill="FFFFFF" w:val="clear"/>
        <w:ind w:right="45" w:firstLine="567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3" w:firstLine="567"/>
        <w:rPr/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;Georgia" w:hAnsi="Georgia;Georgia" w:cs="Georgia;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;Georgia" w:hAnsi="Georgia;Georgia" w:cs="Georgia;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;Georgia" w:hAnsi="Georgia;Georgia" w:cs="Georgia;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;Georgia" w:hAnsi="Georgia;Georgia" w:cs="Georgia;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qFormat/>
    <w:rPr/>
  </w:style>
  <w:style w:type="character" w:styleId="Matbuttonwrapper">
    <w:name w:val="mat-button-wrapp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Style42">
    <w:name w:val="Публикация"/>
    <w:basedOn w:val="Normal"/>
    <w:qFormat/>
    <w:pPr>
      <w:widowControl/>
      <w:autoSpaceDE w:val="true"/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417052" TargetMode="External"/><Relationship Id="rId14" Type="http://schemas.openxmlformats.org/officeDocument/2006/relationships/hyperlink" Target="https://new.znanium.com/catalog/product/503072" TargetMode="External"/><Relationship Id="rId15" Type="http://schemas.openxmlformats.org/officeDocument/2006/relationships/hyperlink" Target="http://e.lanbook.com/book/28291" TargetMode="External"/><Relationship Id="rId16" Type="http://schemas.openxmlformats.org/officeDocument/2006/relationships/hyperlink" Target="http://e.lanbook.com/reader/book/1496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elibrary.ru/project_risc.asp/" TargetMode="External"/><Relationship Id="rId19" Type="http://schemas.openxmlformats.org/officeDocument/2006/relationships/hyperlink" Target="https://scholar.google.ru//" TargetMode="External"/><Relationship Id="rId20" Type="http://schemas.openxmlformats.org/officeDocument/2006/relationships/hyperlink" Target="http://window.edu.ru//" TargetMode="External"/><Relationship Id="rId21" Type="http://schemas.openxmlformats.org/officeDocument/2006/relationships/hyperlink" Target="http://www1.fips.ru//" TargetMode="External"/><Relationship Id="rId22" Type="http://schemas.openxmlformats.org/officeDocument/2006/relationships/hyperlink" Target="http://magtu.ru8085/marcweb2/Default.asp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8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30T00:33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