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8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7986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00140" cy="860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железнодорожных перевозок промышленных предприятий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ормирование профессиональных компетенций в области </w:t>
      </w:r>
      <w:r>
        <w:rPr>
          <w:rStyle w:val="FontStyle17"/>
          <w:b w:val="false"/>
          <w:sz w:val="24"/>
          <w:szCs w:val="24"/>
        </w:rPr>
        <w:t>технологии, организации работы по управлению грузовыми железнодорожными перевозками на промышленных предприятиях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рганизация железнодорожных перевозок промышленных предприятий» входит в</w:t>
      </w:r>
      <w:r>
        <w:rPr>
          <w:rStyle w:val="FontStyle21"/>
          <w:sz w:val="24"/>
          <w:szCs w:val="24"/>
        </w:rPr>
        <w:t xml:space="preserve"> вариативную часть блока 1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Автоматика, телемеханика и связь на железнодорожном транспорте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стройство и эксплуатация железнодорожного подвижного состава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Общий курс транспорта</w:t>
      </w:r>
      <w:r>
        <w:rPr>
          <w:rStyle w:val="FontStyle21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>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правление транспортными системами»;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«Моделирование транспортных процессов и систем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изучении дисциплин «Транспортное право», «Основы логистики», «Сервис на транспорте», а также в процессе выполнения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sz w:val="24"/>
          <w:szCs w:val="24"/>
        </w:rPr>
        <w:t>«Организация железнодорожных перевозок промышленных предприятий» обучающийся должен обладать следующими компетенциями: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ПК-2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к решению задач определения потребности в: развитии транспортной сети; подвижном составе с учетом организации и технологии перевозок, требований обеспечения безопасности перевозоч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нятия и определения методики расчета потребного парка подвижного состава на внутризаводских перевоз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ыбирать и рассчитывать рабочий парк подвижного состава на внутризаводских перевоз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умениями решения задач по приведению в соответствие оснащенности промышленного транспорта с планируемым объемом работы в процессе обуч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36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к работе в составе коллектива исполнителей в осуществлении контроля и управления системами организации дви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движения поездов и маневровой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ценивать эффективность системы организации движ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применения в процессе обучения навыков управления движением поезд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8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1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4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116,6 акад. часа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8,7 акад. часов</w:t>
      </w:r>
      <w:r>
        <w:rPr/>
        <w:t>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Раздел «Общая характеристика и специфика работы промышлен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 – з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36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1. Тема «</w:t>
            </w:r>
            <w:r>
              <w:rPr>
                <w:rFonts w:cs="Arial"/>
              </w:rPr>
              <w:t>Классификации и условия функционирования промышлен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2. Тема «</w:t>
            </w:r>
            <w:r>
              <w:rPr/>
              <w:t>Основные направления развития и комплексное использование различных видов промышлен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sz w:val="24"/>
                <w:szCs w:val="24"/>
              </w:rPr>
            </w:pPr>
            <w:r>
              <w:rPr/>
              <w:t>Выполнение 1 этапа курсового проек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>расчет среднесуточных вагонопотоков на внутризаводских перевозках и определение категорий внутризаводских поезд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1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устный опрос,   защита 1 этапа курсового   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/>
              <w:t>Организация работы промышленного железнодорожного транс-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 –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36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/>
              <w:t>Управление работой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Диспетчерское руководство движением поездов и маневровой работо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/>
              <w:t>Организация внутризаводских железнодорожных перевозок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2 этапа курсового проек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>расчет рабочего парка подвижного состава на внутризаводских перевозк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rPr/>
            </w:pPr>
            <w:r>
              <w:rPr/>
              <w:t>защита 2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2,5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устный опрос, защита 2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Транспортное обслуживание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6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3.1. Тема «Основные требования к работе железнодорож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семинаре,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Организация транспортного обслуживания агломерационного и коксохимическ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Организация транспортного обслуживания домен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4. Тема «</w:t>
            </w:r>
            <w:r>
              <w:rPr/>
              <w:t>Организация транспортного обслуживания сталеплавиль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5. Тема «</w:t>
            </w:r>
            <w:r>
              <w:rPr/>
              <w:t>Организация транспортного обслуживания прокат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68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3 этапа курсового проек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 xml:space="preserve">разработка расписания перевозок по контактному графику и расчет внутризаводских перевозок в приватных вагонах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rPr/>
            </w:pPr>
            <w:r>
              <w:rPr/>
              <w:t>защита 3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/1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устный опрос, защита 3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 Раздел «</w:t>
            </w:r>
            <w:r>
              <w:rPr>
                <w:spacing w:val="10"/>
              </w:rPr>
              <w:t>Транспортное обслуживание горнодобывающи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6 – зув.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1. Тема «</w:t>
            </w:r>
            <w:r>
              <w:rPr/>
              <w:t>Организация работы железнодорожного транспорта на открытых горных разработках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5/0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2. Тема «</w:t>
            </w:r>
            <w:r>
              <w:rPr>
                <w:spacing w:val="10"/>
              </w:rPr>
              <w:t>Организация р</w:t>
            </w:r>
            <w:r>
              <w:rPr/>
              <w:t>аботы железнодорожного транспорта на поверхности рудников и шахт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4 этапа курсового проек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методических указаний, разработка графика движения внутризаводских и передаточных поездов, оформление курсового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4 этапа и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/1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2,5/1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защита 4 этапа и курсового     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дготовка к экзамен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конспектов лекций и рекомендованной литературы по экзаменационным вопрос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8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(курсовой проект, экзаме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6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Организация железнодорожных перевозок промышленных предприятий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диспетчерского руководства и организации перевозочного процесса на промышленном железнодорожном транспорт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rPr>
          <w:color w:val="C00000"/>
        </w:rPr>
      </w:pPr>
      <w:r>
        <w:rPr/>
        <w:t xml:space="preserve"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Style31"/>
        <w:widowControl/>
        <w:ind w:firstLine="720"/>
        <w:jc w:val="both"/>
        <w:rPr/>
      </w:pPr>
      <w:r>
        <w:rPr/>
        <w:t>В процессе изучения дисциплины осуществляется текущий и рубежны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и выполнения контрольной работы.</w:t>
      </w:r>
    </w:p>
    <w:p>
      <w:pPr>
        <w:pStyle w:val="Normal"/>
        <w:rPr/>
      </w:pPr>
      <w:r>
        <w:rPr/>
        <w:t>Промежуточный контроль по освоению дисциплине осуществляется в виде экзамена и сдачи курсового проекта.</w:t>
      </w:r>
    </w:p>
    <w:p>
      <w:pPr>
        <w:pStyle w:val="Style31"/>
        <w:widowControl/>
        <w:spacing w:before="0" w:after="120"/>
        <w:ind w:firstLine="72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spacing w:before="0" w:after="12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szCs w:val="20"/>
        </w:rPr>
        <w:t>По дисциплине «Организация железнодорожных перевозок промышленных предприятий» предусмотрена аудиторная и внеаудиторная самостоятельная работа обучающихся.</w:t>
      </w:r>
    </w:p>
    <w:p>
      <w:pPr>
        <w:pStyle w:val="Style8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, которые преподаватель определяет для студента</w:t>
      </w:r>
      <w:r>
        <w:rPr>
          <w:szCs w:val="20"/>
        </w:rPr>
        <w:t>.</w:t>
      </w:r>
    </w:p>
    <w:p>
      <w:pPr>
        <w:pStyle w:val="Style81"/>
        <w:widowControl/>
        <w:ind w:firstLine="567"/>
        <w:jc w:val="both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урсового проекта.</w:t>
      </w:r>
    </w:p>
    <w:p>
      <w:pPr>
        <w:pStyle w:val="Style31"/>
        <w:widowControl/>
        <w:spacing w:before="0" w:after="12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</w:rPr>
        <w:t>Раздел 1 «</w:t>
      </w:r>
      <w:r>
        <w:rPr>
          <w:rStyle w:val="FontStyle16"/>
          <w:b w:val="false"/>
          <w:sz w:val="24"/>
          <w:szCs w:val="24"/>
        </w:rPr>
        <w:t>Общая характеристика и специфика работы промышленного 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rFonts w:cs="Arial"/>
        </w:rPr>
        <w:t>Классификации и условия функционирования промышленного транспорта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мышленного транспорта и его классификации по видам и сферам применения. Двуединая задача промышленного транспорта. Специфика работы промышленного транспорта. 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Основные направления развития и комплексное использование различных видов промышленн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Повышение эффективности взаимодействия промышленного транспорта с производственными объектами и магистральным транспортом. Повышение эффективности работы промышленного транспорта.</w:t>
      </w:r>
      <w:r>
        <w:rPr/>
        <w:t xml:space="preserve"> Создание объединенных транспортных хозяйств. Организация и формы взаимодействия различных видов транспорта в пунктах их перегрузки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Раздел 2 «</w:t>
      </w:r>
      <w:r>
        <w:rPr/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Управление работой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Структура управления промышленным транспортом на крупных и малых предприятиях. Состав, назначение и категории работников основных подразделений промышленного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Диспетчерское руководство движением поездов и маневровой работой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Тема 2.3 «</w:t>
      </w:r>
      <w:r>
        <w:rPr/>
        <w:t>Организация внутризаводских железнодорожных перевозок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Раздел 3 «</w:t>
      </w:r>
      <w:r>
        <w:rPr/>
        <w:t>Транспортное обслуживание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3.1 «Основные требования к работе железнодорожного транспорта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Организация транспортного обслуживания агломерационного и коксохимического производств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Организация транспортного обслуживания аглофабрик. Организация внешних и внутренних перевозок коксохимического производства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Организация транспортного обслуживания доменного производства</w:t>
      </w:r>
      <w:r>
        <w:rPr>
          <w:rStyle w:val="FontStyle16"/>
          <w:b w:val="false"/>
          <w:sz w:val="24"/>
          <w:szCs w:val="24"/>
        </w:rPr>
        <w:t>». Организация перевозки сырья в доменное производство. Организация перевозки шлака из доменного цеха. Организация перевозки чугуна из доменного цеха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3.4 «</w:t>
      </w:r>
      <w:r>
        <w:rPr/>
        <w:t>Организация транспортного обслуживания сталеплавиль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Организация перевозки сырья в сталеплавильное производство. </w:t>
      </w:r>
      <w:r>
        <w:rPr/>
        <w:t>Организация транспортного обслуживания конверторных, мартеновских и электросталеплавильных цехов. Организация перевозок в цеха прокатного производства при разных способах разливки стали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Тема 3.5 «</w:t>
      </w:r>
      <w:r>
        <w:rPr/>
        <w:t>Организация транспортного обслуживания прокатного производства</w:t>
      </w:r>
      <w:r>
        <w:rPr>
          <w:rStyle w:val="FontStyle16"/>
          <w:b w:val="false"/>
          <w:sz w:val="24"/>
          <w:szCs w:val="24"/>
        </w:rPr>
        <w:t>». Структура прокатного производства при различных способах разливки стали. Организация вывоза из прокатных цехов окалины и обрези. Организация горячекатаных заготовок в цеха холодной прокатки. Организация вывоза готовой продукции из прокатных цехов.</w:t>
      </w:r>
    </w:p>
    <w:p>
      <w:pPr>
        <w:pStyle w:val="Style31"/>
        <w:widowControl/>
        <w:spacing w:before="6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Раздел 4 «</w:t>
      </w:r>
      <w:r>
        <w:rPr>
          <w:spacing w:val="10"/>
        </w:rPr>
        <w:t>Транспортное обслуживание горнодобывающи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Организация работы железнодорожного транспорта на открытых горных разработках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4.2 «</w:t>
      </w:r>
      <w:r>
        <w:rPr>
          <w:spacing w:val="10"/>
        </w:rPr>
        <w:t>Организация р</w:t>
      </w:r>
      <w:r>
        <w:rPr/>
        <w:t>аботы железнодорожного транспорта на поверхности рудников и шахт</w:t>
      </w:r>
      <w:r>
        <w:rPr>
          <w:rStyle w:val="FontStyle16"/>
          <w:b w:val="false"/>
          <w:sz w:val="24"/>
          <w:szCs w:val="24"/>
        </w:rPr>
        <w:t>»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транспортного обслуживания шахт. Расчет количества вагонов в подаче и интервалов между подачами под погрузку полезного ископаемого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роведения текущего контроля по итогам освоения дисциплины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По разделу 1. «Общая характеристика и специфика работы промышленного транспорта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Двуединая задача функционирования промышленного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Создание объединенных транспортных хозяйст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Способы взаимодействия различных видов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Влияние неравномерности на работу промышленного транспорта и ее расчет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бъективные и субъективные причины существования неравномерности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 разделу 2 «</w:t>
      </w:r>
      <w:r>
        <w:rPr/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Организация управления промышленным железнодорожным транспорто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Диспетчерское руководство железнодорожными перевозками промышленных предприятий. 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Алгоритм управления транспортным объекто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Классификация внутризаводских поезд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Система организации внутризаводских перевозок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рганизация внутризаводских перевозок по контакт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Разработка и внедрение контактного график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Достоинства и недостатки организации перевозок по контакт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9. Организация внутризаводских перевозок по норматив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0. Положение о внутризаводских железнодорожных перевозк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1. Расчет рабочего парка вагонов на внутризаводских перевозк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2. Расчет рабочего парка локомотивов на внутризаводских перевозках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 разделу 3 «</w:t>
      </w:r>
      <w:r>
        <w:rPr/>
        <w:t>Транспортное обслуживание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Организация транспортного обслуживания предприятий черной металлург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Организация транспортного обслуживания агломерационн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рганизация транспортного обслуживания коксохимическ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Организация транспортного обслуживания доменн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рганизация транспортного обслуживания конверторных цех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рганизация транспортного обслуживания мартеновских цех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Организация транспортного обслуживания электросталеплавильных цех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Организация транспортного обслуживания прокатного производства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 разделу 4 «</w:t>
      </w:r>
      <w:r>
        <w:rPr>
          <w:spacing w:val="10"/>
        </w:rPr>
        <w:t>Транспортное обслуживание горнодобывающи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Специфика работы промышленного транспорта на горнодобывающих предприятия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Расчет времени оборота локомотивосоставов в карьер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рганизация движения локомотивосоставов в карьер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Расчет рабочего парка вагонов и локомотивосоставов на открытых горных разработк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Разработка графиков движения локомотивосоставов в карьер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сновные схемы путевого развития на поверхности шахт и их краткая характеристик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Разработка балансового графика транспортного обслуживания шахт и рудник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Определение размера подач вагонов под погрузку полезного ископаемого и интервала между ним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Курсовой проект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Цель выполнения курсового проекта по дисциплине «Организация железнодорожных перевозок промышленных предприятий» состоит в закреплении и углублении практических навыков планирования и организации перевозочного процесса на промышленном железнодорожном транспорте на примере металлургического предприят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В процессе выполнения курсового проекта студент должен показать практические навыки в расчете среднесуточных вагонопотоков на внутризаводских перевозках, определении состава внутризаводских поездов на основании тяговых расчетов и времени их оборота, разработке расписания движения внутризаводских поездов, расчете баланса подвижного состава по внутризаводским станциям, определении категорий поездов с внешней сети и их количества, разработке графика движения поездов по путям промышленного предприятия, определении показателей эффективности графика движения поезд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При выполнении курсового проекта анализируются полученные результаты расчетов и моделирования поездной работы на железнодорожном транспорте металлургического предприят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На выполнение курсового проекта студенту отводится 14 часов. Курсовой проект выполняется студентом, согласно варианта исходных данных, самостоятельно в свободное от занятий время под руководством ведущего преподавателя, назначаемого кафедро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Курсовой проект должен состоять из расчетно-пояснительной записки объемом не более 20 – 25 страниц и 1 чертежа формата А-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Содержание графической части курсового проект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- график движения поездов в производственно-транспортной системе металлургического предприят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 защите студент </w:t>
      </w:r>
      <w:r>
        <w:rPr/>
        <w:t xml:space="preserve">готовит доклад </w:t>
      </w:r>
      <w:r>
        <w:rPr>
          <w:rFonts w:eastAsia="Calibri"/>
        </w:rPr>
        <w:t xml:space="preserve">по итогам выполненной работы на 3 минуты с использованием графической части курсового проекта, где наглядно показывает результаты расчетов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Fonts w:eastAsia="Calibri"/>
        </w:rPr>
        <w:t xml:space="preserve">Рекомендации по написанию и оформлению, а также варианты исходных данных приведены в методических указаниях </w:t>
      </w:r>
      <w:r>
        <w:rPr>
          <w:w w:val="106"/>
        </w:rPr>
        <w:t xml:space="preserve">Лукьянов В.А., Пыталева О.А., Новиков А.С. Организация внутризаводских перевозок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Генеральный план и организация железнодорожных перевозок промышленных предприятий». – Магнитогорск: Изд-во Магнитогорск. гос. техн. ун-та им. Г.И. Носова, 2015. – 31 с. Методические указания можно получить на кафедре в 110 аудитори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экзамену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Понятие и специфика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 Классификации и двуединая задача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 Основные направления развития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 Структура управления промышленным железнодорожным транспортом на крупны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Структура управления промышленным железнодорожным транспортом на малы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Сущность диспетчерского руководства. Распределение обязанностей между диспетчерам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Алгоритм управления транспортным объекто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Формы взаимодействия различных видов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Основные категории внутризаводских поезд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0. Методика расчета потребного парка подвижного состава на внутризаводских перевозк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1. Контактный график, его понятие и порядок разработ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 Внедрение контактного графика. Его достоинства и недостат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 Организация перевозок по нормативному графику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4. Организация транспортного обслуживания агломерационн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5. Организация транспортного обслуживания коксохимическ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 Организация транспортного обслуживания доменн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7. Организация транспортного обслуживания сталеплавильных цех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Организация транспортного обслуживания прокатн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9. Основные требования к перевозочному процессу на предприятиях черной металлур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0. Специфические особенности работы железнодорожного транспорта на карь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1. Организация движения локомотивосоставов на карь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2. Расчет количества парка подвижного состава для перевозки полезного ископаемого и вскрыш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3. Основные схемы путевого развития на поверхности рудников и шах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4. Балансовый график, его понятие, порядок построения и использование в транспортном обслуживании шахт (на поверхности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5. Определение потребного количества вагонов в подаче и интервалов между ними при погрузке полезного ископаемого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1"/>
        <w:gridCol w:w="4016"/>
        <w:gridCol w:w="8917"/>
      </w:tblGrid>
      <w:tr>
        <w:trPr>
          <w:tblHeader w:val="true"/>
          <w:trHeight w:val="75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2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к решению задач определения потребности в: развитии транспортной сети; подвижном составе с учетом организации и технологии перевозок, требований обеспечения безопасности перевозочного процесса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нятия и определения методики расчета потребного парка подвижного состава на внутризаводских перевозках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 xml:space="preserve"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 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бирать и рассчитывать рабочий парк подвижного состава на внутризаводских перевозках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Методика расчета потребного парка подвижного состава на внутризаводских перевозка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тактный график, его понятие и порядок разработк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Внедрение контактного графика. Его достоинства и недостатк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Организация перевозок по нормативному графику.</w:t>
            </w:r>
          </w:p>
          <w:p>
            <w:pPr>
              <w:pStyle w:val="Normal"/>
              <w:spacing w:before="0" w:after="120"/>
              <w:rPr>
                <w:rStyle w:val="FontStyle32"/>
                <w:rFonts w:cs="Georg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умениями использования элементов решения задач по приведению в соответствие оснащенности промышленного транспорта с планируемым объемом работы в процессе обучения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на курсовой проект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Этап 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расчет среднесуточных вагонопотоков на внутризаводских перевозках и определение категорий внутризаводских поездов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2</w:t>
            </w:r>
            <w:r>
              <w:rPr/>
              <w:t xml:space="preserve"> расчет рабочего парка подвижного состава на внутризаводских перевозка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3</w:t>
            </w:r>
            <w:r>
              <w:rPr/>
              <w:t xml:space="preserve"> разработка расписания перевозок по контактному графику и расчет внутризаводских перевозок в приватных вагонах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36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к работе в составе коллектива исполнителей в осуществлении контроля и управления системами организации движения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движения поездов и маневровой работы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ценивать эффективность системы организации движения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Структура управления промышленным железнодорожным транспортом на крупных предприятия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Структура управления промышленным железнодорожным транспортом на малых предприятия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Сущность диспетчерского руководства. Распределение обязанностей между диспетчерами.</w:t>
            </w:r>
          </w:p>
          <w:p>
            <w:pPr>
              <w:pStyle w:val="Style31"/>
              <w:widowControl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4. Алгоритм управления транспортным объектом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- умениями применения в процессе обучения навыков управления движением поездов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на курсовой проект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3</w:t>
            </w:r>
            <w:r>
              <w:rPr/>
              <w:t xml:space="preserve"> разработка расписания перевозок по контактному графику и расчет внутризаводских перевозок в приватных вагонах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 xml:space="preserve">Этап 4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азработка графика движения внутризаводских и передаточных поездов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start="16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железнодорожных перевозок промышленных предприятий» включает теоретические вопросы, позволяющие оценить уровень усвоения обучающимися знаний, а так же выполнение курсового проекта, выявляющие степень сформированности умений и владений, проводится в форме экзамена и защиты курсового проект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ритерии оценки курсового проекта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высокий уровень знаний не только на уровне воспроизведения и объяснения информации о выполнении курсового проекта, но и интеллектуальные навыки самостоятельного решения проблем и задач, возникших в ходе выполнения курсового проекта, нахождения уникальных способов их решения, оценки выполненной работы и вынесения критических суждений о не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 о выполнении курсового проекта, но и интеллектуальные навыки самостоятельного решения проблем и задач, возникших в ходе выполнения курсового проекта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а уровне воспроизведения и объяснения информации о выполнении курсового проекта, интеллектуальные навыки, полученные в ходе выполнения курсового проекта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 о выполнении курсового проекта, не может показать интеллектуальные навыки, полученные в ходе выполнения курсового проекта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ритерии экзаменационной оценки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spacing w:before="0" w:after="120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1.  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3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Style101"/>
        <w:widowControl/>
        <w:spacing w:before="0" w:after="120"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InternetLink"/>
        </w:rPr>
      </w:pPr>
      <w:r>
        <w:rPr/>
        <w:t xml:space="preserve">1. 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  <w:color w:val="000000"/>
          <w:u w:val="none"/>
        </w:rPr>
        <w:t>ISBN 978-5-9558-0423-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2. Левин, Д. Ю. Управление эксплуатационной работой на железнодорожном транспорте: технология и управление работой станций и узлов [Электронный ресурс].: учебное пособие / Д.Ю. Левин. — Москва : ИНФРА-М, 2020. — 384 с. + Доп. материалы— (Высшее образование: Бакалавриат). — www.dx.doi.org/10.12737/702. - - URL: </w:t>
      </w:r>
      <w:hyperlink r:id="rId14">
        <w:r>
          <w:rPr>
            <w:rStyle w:val="InternetLink"/>
          </w:rPr>
          <w:t xml:space="preserve">https://new.znanium.com/catalog/product/1045891. </w:t>
        </w:r>
      </w:hyperlink>
      <w:r>
        <w:rPr/>
        <w:t>– Загл. с экрана - ISBN 978-5-16-100200-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3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r>
        <w:rPr>
          <w:rStyle w:val="InternetLink"/>
        </w:rPr>
        <w:t>https://magtu.informsystema.ru/uploader/fileUpload?name=1299.pdf&amp;show=dcatalogues/1/1123513/1299.pdf&amp;view=tru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bCs/>
        </w:rPr>
      </w:pPr>
      <w:r>
        <w:rPr/>
        <w:t xml:space="preserve">4. </w:t>
      </w:r>
      <w:r>
        <w:rPr>
          <w:bCs/>
        </w:rPr>
        <w:t xml:space="preserve">Гришин, И. А. Внутрифабричный транспорт </w:t>
      </w:r>
      <w:r>
        <w:rPr/>
        <w:t xml:space="preserve">[Электронный ресурс].: </w:t>
      </w:r>
      <w:r>
        <w:rPr>
          <w:bCs/>
        </w:rPr>
        <w:t xml:space="preserve"> : учебное пособие / И. А. Гришин, Н. А. Сединкина ; МГТУ. - Магнитогорск : МГТУ, 2016. - 110 с. : ил., схем., табл. - URL: </w:t>
      </w:r>
      <w:hyperlink r:id="rId15">
        <w:r>
          <w:rPr>
            <w:rStyle w:val="InternetLink"/>
            <w:bCs/>
          </w:rPr>
          <w:t>https://magtu.informsystema.ru/uploader/</w:t>
        </w:r>
      </w:hyperlink>
      <w:r>
        <w:rPr>
          <w:bCs/>
        </w:rPr>
        <w:t xml:space="preserve">fileUpload? </w:t>
      </w:r>
      <w:r>
        <w:rPr>
          <w:rStyle w:val="InternetLink"/>
        </w:rPr>
        <w:t>name=2252.pdf&amp;show=dcatalogues/1/1129751/2252.pdf&amp;view=true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5. Правила технической эксплуатации железных дорог Российской Федерации. [Электронный ресурс]. — 2-е изд., испр. и доп. — Москва : ИНФРА-М, 2020. — 620 с. -.URL: </w:t>
      </w:r>
      <w:hyperlink r:id="rId16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6. Дегтярев, В.Г. Многокритериальное управление вагонами на железнодорожном транспорте </w:t>
      </w:r>
      <w:r>
        <w:rPr/>
        <w:t>[Электронный ресурс].</w:t>
      </w:r>
      <w:r>
        <w:rPr>
          <w:bCs/>
        </w:rPr>
        <w:t xml:space="preserve"> / В.Г. Дегтярев, В.А. Ходаковский // Интеллектуальные технологии на транспорте. — 2016. — № 3. — С. 14-20. — Текст : электронный // Лань : электронно-библиотечная система. — URL: </w:t>
      </w:r>
      <w:hyperlink r:id="rId17">
        <w:r>
          <w:rPr>
            <w:rStyle w:val="InternetLink"/>
            <w:bCs/>
          </w:rPr>
          <w:t>https://e.lanbook.com/journal/issue/302361</w:t>
        </w:r>
      </w:hyperlink>
      <w:r>
        <w:rPr>
          <w:bCs/>
        </w:rPr>
        <w:t xml:space="preserve"> , </w:t>
      </w:r>
      <w:r>
        <w:rPr/>
        <w:t>электронная библиотечная система «Лань».</w:t>
      </w:r>
      <w:r>
        <w:rPr>
          <w:bCs/>
        </w:rPr>
        <w:t>— Загл. с экрана ISSN 2413-2527.</w:t>
      </w:r>
    </w:p>
    <w:p>
      <w:pPr>
        <w:pStyle w:val="Style21"/>
        <w:widowControl/>
        <w:ind w:firstLine="567"/>
        <w:jc w:val="both"/>
        <w:rPr/>
      </w:pPr>
      <w:r>
        <w:rPr/>
        <w:t>7.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8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>
          <w:w w:val="106"/>
        </w:rPr>
        <w:t xml:space="preserve">1. Лукьянов В.А., Пыталева О.А., Новиков А.С. Организация внутризаводских перевозок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Генеральный план и организация железнодорожных перевозок промышленных предприятий». – Магнитогорск: Изд-во Магнитогорск. гос. техн. ун-та им. Г.И. Носова, 2015. – 31 с.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w w:val="106"/>
        </w:rPr>
      </w:r>
    </w:p>
    <w:p>
      <w:pPr>
        <w:pStyle w:val="Normal"/>
        <w:widowControl/>
        <w:ind w:firstLine="567"/>
        <w:jc w:val="both"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1134" w:gutter="0" w:header="0" w:top="1134" w:footer="720" w:bottom="1134"/>
          <w:pgNumType w:start="18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jc w:val="both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ind w:right="45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firstLine="400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6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Учебные аудитории  для выполнения курсового проектирования, помещения  для самостоятельной работы обучающихся</w:t>
            </w:r>
            <w:r>
              <w:rPr/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3"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before="0" w:after="120"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1134" w:gutter="0" w:header="0" w:top="1134" w:footer="720" w:bottom="1134"/>
      <w:pgNumType w:start="1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42595" TargetMode="External"/><Relationship Id="rId14" Type="http://schemas.openxmlformats.org/officeDocument/2006/relationships/hyperlink" Target="https://new.znanium.com/catalog/product/1045891. " TargetMode="External"/><Relationship Id="rId15" Type="http://schemas.openxmlformats.org/officeDocument/2006/relationships/hyperlink" Target="https://magtu.informsystema.ru/uploader/" TargetMode="External"/><Relationship Id="rId16" Type="http://schemas.openxmlformats.org/officeDocument/2006/relationships/hyperlink" Target="https://new.znanium.com/catalog/product/1052439" TargetMode="External"/><Relationship Id="rId17" Type="http://schemas.openxmlformats.org/officeDocument/2006/relationships/hyperlink" Target="https://e.lanbook.com/journal/issue/302361" TargetMode="External"/><Relationship Id="rId18" Type="http://schemas.openxmlformats.org/officeDocument/2006/relationships/hyperlink" Target="https://transcience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elibrary.ru/project_risc.asp/" TargetMode="External"/><Relationship Id="rId22" Type="http://schemas.openxmlformats.org/officeDocument/2006/relationships/hyperlink" Target="https://scholar.google.ru//" TargetMode="External"/><Relationship Id="rId23" Type="http://schemas.openxmlformats.org/officeDocument/2006/relationships/hyperlink" Target="http://window.edu.ru//" TargetMode="External"/><Relationship Id="rId24" Type="http://schemas.openxmlformats.org/officeDocument/2006/relationships/hyperlink" Target="http://www1.fips.ru//" TargetMode="External"/><Relationship Id="rId25" Type="http://schemas.openxmlformats.org/officeDocument/2006/relationships/hyperlink" Target="http://magtu.ru8085/marcweb2/Default.asp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3:00Z</dcterms:created>
  <dc:creator>user</dc:creator>
  <dc:description/>
  <cp:keywords/>
  <dc:language>en-US</dc:language>
  <cp:lastModifiedBy>Мария Зайцева</cp:lastModifiedBy>
  <cp:lastPrinted>2011-03-30T11:24:00Z</cp:lastPrinted>
  <dcterms:modified xsi:type="dcterms:W3CDTF">2020-11-30T00:05:00Z</dcterms:modified>
  <cp:revision>8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