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661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Моделирование транспортных процессов и систем»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транспорт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параметр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Моделирование транспортных процессов и систем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Информатика», «Экономика», «Общий курс транспорта», «Управление транспортными системами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Информационные технологии на транспорте», «Экономика транспорта», «Основы научных исследований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горитмы </w:t>
            </w:r>
            <w:r>
              <w:rPr>
                <w:lang w:val="ru-RU"/>
              </w:rPr>
              <w:t>моделирования транспортных процессов и цепей постав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оптимизационные математические модели логистических и транспортны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выком выбора и расчета оптимальных параметров различных транспортных систем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модел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формулировать и математически описывать критерии оптимизации </w:t>
            </w:r>
            <w:r>
              <w:rPr>
                <w:bCs/>
                <w:szCs w:val="24"/>
                <w:lang w:val="ru-RU"/>
              </w:rPr>
              <w:t>транспортных задач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решения оптимизационных транспортных задач математическими методами и с использованием систем поддержк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основы проектирования и организации функционирования транспортной отрас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атематические методы при приняти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использования методов моделирования и оптимизации производственных и транспортных процес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6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4"/>
        <w:gridCol w:w="564"/>
        <w:gridCol w:w="808"/>
        <w:gridCol w:w="812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Моделирование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Алгоритм составл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Составление и решение дескриптивны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Составление и решение оптимизационных моде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Визуализация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Графическое представление реш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Графоаналитический метод решения дескриптивных моделе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Графоаналитический метод решения оптимизационных моде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Универсальные методы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Симплексный метод решения задач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Составление и расчёт симплексных таблиц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Симплексный метод с искусственным базисо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2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Распределитель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Постановка транспортной задачи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Метод потенциал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5.3 Тема «Алгоритм решения транспортной задачи линейного программирования методом потенциал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24,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6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Моделирование транспортных процессов и систем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  <w:r>
        <w:rPr>
          <w:bCs/>
        </w:rPr>
        <w:t>Методы оптимизации транспортных процессов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Моделирование транспортных процессов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>Данные задания предусматривают рассмотрение основных математических методов, используемых при моделировании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 xml:space="preserve">Задание № 1. </w:t>
      </w:r>
      <w:hyperlink r:id="rId9">
        <w:r>
          <w:rPr>
            <w:rStyle w:val="InternetLink"/>
            <w:b/>
          </w:rPr>
          <w:t>Дескриптивная</w:t>
        </w:r>
      </w:hyperlink>
      <w:r>
        <w:rPr>
          <w:b/>
        </w:rPr>
        <w:t xml:space="preserve"> математическая модель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построенную по условию задачи, в данном задании математическая модель – система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Интерпретацию полученных результатов, т.е. описание физического смысла полученных результа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hyperlink r:id="rId10">
        <w:r>
          <w:rPr>
            <w:rStyle w:val="InternetLink"/>
            <w:b/>
          </w:rPr>
          <w:t>Оптимизационная</w:t>
        </w:r>
      </w:hyperlink>
      <w:r>
        <w:rPr>
          <w:b/>
        </w:rPr>
        <w:t xml:space="preserve"> математическая модель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</w:t>
      </w:r>
      <w:hyperlink r:id="rId11">
        <w:r>
          <w:rPr>
            <w:rStyle w:val="InternetLink"/>
            <w:b/>
          </w:rPr>
          <w:t>Графоаналитический метод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Все графические построения: область допустимых значений модели; начальное положение прямой – целевой функции; экстремальное положение этой прямой; экстремальную т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Аналитические расчеты координат точки экстрем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Симплексный </w:t>
      </w:r>
      <w:hyperlink r:id="rId12">
        <w:r>
          <w:rPr>
            <w:rStyle w:val="InternetLink"/>
            <w:b/>
          </w:rPr>
          <w:t>метод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Симплекс-преобразования, оформленные в виде таб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потенциал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ые данные для решения транспортной зада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Начальный план перевозок после приведения транспортной задачи к закрытому типу (в матричной форме). расчет стоимости перевозок по началь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ромежуточные (улучшенные планы перевозок) с соответствующими расчетами положительной сдвижки, построениями замкнутого контура перераспределения перевозок и расчетом стоимости перевозок по улучшен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Оптимальный план перевозок и расчет стоимости перевозок по эт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Распечатка результата решения ТЗЛП в электронных таблицах Excel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горитмы </w:t>
            </w:r>
            <w:r>
              <w:rPr>
                <w:lang w:val="ru-RU"/>
              </w:rPr>
              <w:t>моделирования транспортных процессов и цепей поставок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Виды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труктура математической оптимизационной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Особенности линейных оптимизационных моделей и методов их ре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дескриптивной линейной математической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Методы решения линейных дескриптивных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Сущность методов оптимизации линейных модел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рядок построения и решения линейной оптимизационной математической модел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оптимизационные математические модели логистически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дескриптив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0.5pt;height:124.45pt" filled="f" o:ole="">
                  <v:imagedata r:id="rId16" o:title=""/>
                </v:shape>
                <o:OLEObject Type="Embed" ProgID="" ShapeID="ole_rId15" DrawAspect="Content" ObjectID="_85822440" r:id="rId15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ьте оптимизационную математическую модель и найдите оптимальн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ind w:hanging="0"/>
              <w:rPr/>
            </w:pPr>
            <w:r>
              <w:rPr/>
              <w:object w:dxaOrig="10336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4.5pt;height:137.05pt" filled="f" o:ole="">
                  <v:imagedata r:id="rId18" o:title=""/>
                </v:shape>
                <o:OLEObject Type="Embed" ProgID="" ShapeID="ole_rId17" DrawAspect="Content" ObjectID="_1594664125" r:id="rId17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ом выбора и расчета оптимальных параметров различных транспортных систем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4.</w:t>
              <w:tab/>
              <w:t>Какие методы оптимизации могут применяться для решения линейной статической детерминированной оптимизационной модел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омбинаторные методы и методы динамическ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етод потенциалов и методы нелинейн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етоды нелинейного программирования и комбинаторные методы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методы линейного программирования, комбинаторные и специальные методы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5.</w:t>
              <w:tab/>
              <w:t xml:space="preserve">Каким образом задача линейного программирования приводится к канонической форме, если система ограничений задачи задана системой неравенств вида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</w:t>
            </w:r>
            <w:r>
              <w:rPr>
                <w:b w:val="false"/>
              </w:rPr>
              <w:t xml:space="preserve"> (меньше или равно)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путем введения в левую часть каждого неравенства искусствен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путем введения в левую часть каждого неравенства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путем введения в левую часть каждого неравенства искусственных и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путем введения в правую часть каждого неравенства искусственных переменных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6.</w:t>
              <w:tab/>
              <w:t>Как изменяются свободные члены уравнений системы ограничений прямой задачи линейного программирования в процессе ее преобразования в двойственную задачу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становятся коэффициентами при неизвестных в системе ограничений двойственной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остаются свободными членами уравнений в системе ограничений прямой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становятся коэффициентами при неизвестных в целевой функции обратной задач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становятся свободными членами уравнений в системе ограничений обратной задачи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моделирова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Этапы процесса моделирования транспортного процес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бласть применения графоаналитического метод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графоаналитическим методом линейных оптимизационных модел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 xml:space="preserve">Сущность симплексного метод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симплексным методом линейных оптимизационных модел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нятие бази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Сущность симплексного метода с искусственным базис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собенности алгоритма использования симплексного метода с искусственным базис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рядок добавления в математическую модель искусственного базиса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формулировать и математически описывать критерии оптимизации </w:t>
            </w:r>
            <w:r>
              <w:rPr>
                <w:bCs/>
                <w:szCs w:val="24"/>
                <w:lang w:val="ru-RU"/>
              </w:rPr>
              <w:t>транспортных задач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Найдите оптимальное решение математической модели графоаналитическим методом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йдите оптимальное решение математической модели симплексным методом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решения оптимизационных транспортных задач математическими методами и с использованием систем поддержки реше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1.</w:t>
              <w:tab/>
              <w:t>Что представляет из себя многогранник решений в задаче линейного программирования с двумя неизвестными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область, образованную пересечением прямых, изображающих уравнения системы ограничений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2"/>
              </w:rPr>
              <w:t xml:space="preserve">2) </w:t>
              <w:tab/>
              <w:t>область, образованную пересечением прямых, изображающих уравнения системы ограничений, и прямой, изображающей целевую функцию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область, образованную пересечением прямой, изображающей целевую функцию, и осей координат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область, образованную пересечением прямых, изображающих целевые функции?</w:t>
            </w:r>
          </w:p>
          <w:p>
            <w:pPr>
              <w:pStyle w:val="Style43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В чем заключается идея симплексного метод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 направленном переборе базисных решений системы уравнений с целью поиска единственного решения, при котором достигается экстремум целевой функци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 поиске решения системы уравнений задачи линейного программирования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в определении базисных переменных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в определении разрешающих строки и столбца симплексной таблицы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3.</w:t>
              <w:tab/>
              <w:t>Какие значения будут иметь элементы индексной строки последней симплексной таблицы, содержащей решение задачи линейного программирования на минимум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положительные или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отрицательные или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только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только положительные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4.</w:t>
              <w:tab/>
              <w:t>В каком случае задачу линейного программирования необходимо решать симплексным методом с искусственным базисом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 xml:space="preserve">если система ограничений содержит уравнения и (или) неравенства вида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</w:rPr>
              <w:t xml:space="preserve">2) </w:t>
              <w:tab/>
              <w:t xml:space="preserve">если система ограничений содержит неравенства вида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>;</w:t>
            </w:r>
          </w:p>
          <w:p>
            <w:pPr>
              <w:pStyle w:val="Style44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</w:t>
              <w:tab/>
              <w:t>если в целевой функции отсутствуют переменные с коэффициентом +1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</w:rPr>
              <w:t xml:space="preserve">4) </w:t>
              <w:tab/>
              <w:t>если в целевой функции отсутствуют переменные с коэффициентом -1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pacing w:val="-4"/>
              </w:rPr>
              <w:t>5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6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минимум запасов ресурсов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проектирования и организации функционирования транспортной отрасл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бщая характеристика линейных оптимизационных моделей специального тип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становка статической транспортной задачи линейного программир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Методы составления базового плана перевозок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статической транспортной задачи линейного программирования в матричной постановке методом потенциал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Сущность метода потенциал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атематические методы при принятии управленческих реше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ставьте оптимизационную математическую модель транспортной задачи линейного программирования </w:t>
            </w:r>
          </w:p>
          <w:p>
            <w:pPr>
              <w:pStyle w:val="Normal"/>
              <w:ind w:hanging="0"/>
              <w:rPr/>
            </w:pPr>
            <w:r>
              <w:rPr/>
              <w:object w:dxaOrig="264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99pt" filled="f" o:ole="">
                  <v:imagedata r:id="rId20" o:title=""/>
                </v:shape>
                <o:OLEObject Type="Embed" ProgID="" ShapeID="ole_rId19" DrawAspect="Content" ObjectID="_1449869181" r:id="rId1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йдите оптимальное решение транспортной задачи линейного программирования методом потенциалов</w:t>
            </w:r>
          </w:p>
          <w:p>
            <w:pPr>
              <w:pStyle w:val="Normal"/>
              <w:ind w:hanging="0"/>
              <w:rPr/>
            </w:pPr>
            <w:r>
              <w:rPr/>
              <w:object w:dxaOrig="8071" w:dyaOrig="17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00.7pt;height:107.75pt" filled="f" o:ole="">
                  <v:imagedata r:id="rId22" o:title=""/>
                </v:shape>
                <o:OLEObject Type="Embed" ProgID="" ShapeID="ole_rId21" DrawAspect="Content" ObjectID="_2142681379" r:id="rId21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использования методов моделирования и оптимизации производственны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1.</w:t>
              <w:tab/>
              <w:t>Какие условия входят в состав ограничений транспортной задачи линейного программирования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условие минимума затрат на перевозки груза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условие вывоза продукции в полном объеме от поставщиков и удовлетворение спроса потребителей, условие равенства объемов спроса и предложения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условие превышения объемов спроса над объемами предложения, условие минимума затрат на перевозки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4) </w:t>
              <w:tab/>
              <w:t>только условие неотрицательности объемов перевозок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2.</w:t>
              <w:tab/>
              <w:t>Как рассчитываются потенциалы потребителей груза при решении транспортной задачи линейного программирования методом потенциалов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1) </w:t>
              <w:tab/>
              <w:t>как разность между потенциалом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2) </w:t>
              <w:tab/>
              <w:t>как сумма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как произведение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как частное потенциала поставщика и стоимости перевозки единицы груза между поставщиком и потребителем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3.</w:t>
              <w:tab/>
              <w:t>Для чего применяется метод «северо-западного угла»: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1) </w:t>
              <w:tab/>
              <w:t>для расчета потенциалов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для построения начального (базисного) плана перевозок в транспортной задаче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для расчета затрат на перевозки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для решения транспортной задачи линейного программирования в матричной постановке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4.</w:t>
              <w:tab/>
              <w:t>Что обозначается при помощи потенциалов дуг транспортной сети: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1) </w:t>
              <w:tab/>
              <w:t>длины дуг или затраты на перевозку единицы груза по дугам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2) </w:t>
              <w:tab/>
              <w:t>суммы потенциалов предшествующих дуг, входящих в состав оптимального маршрута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объемы перевозимого груза по дуге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длина маршрута от начальной вершины транспортной сети до данной дуги?</w:t>
            </w:r>
          </w:p>
          <w:p>
            <w:pPr>
              <w:pStyle w:val="Style43"/>
              <w:spacing w:lineRule="auto" w:line="24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  <w:tab/>
              <w:t>Что описывает таблица оптимальных путей: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5"/>
              </w:rPr>
              <w:t xml:space="preserve">1) </w:t>
              <w:tab/>
              <w:t>все оптимальные пути от одной или нескольких начальных вершин до всех остальных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один оптимальный маршрут между двумя любыми вершинами транспортной сети;</w:t>
            </w:r>
          </w:p>
          <w:p>
            <w:pPr>
              <w:pStyle w:val="Style44"/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 xml:space="preserve">3) </w:t>
              <w:tab/>
              <w:t>несколько оптимальных маршрутов между заданными начальными и конечными вершинами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все оптимальные пути от одной начальной вершины до всех остальных вершин транспортной сети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6.</w:t>
              <w:tab/>
              <w:t>Какие дополнительные ограничения позволяет учесть сетевая постановка транспортной задачи линейного программирования: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1) </w:t>
              <w:tab/>
              <w:t>ограничения, накладываемые структурой транспортной сети и ограничения на пропускную способность ее дуг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ограничения на пропускную способность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ограничения на стоимость хранения грузов в вершинах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4) </w:t>
              <w:tab/>
              <w:t>ограничения на неотрицательность объемов перевозок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7.</w:t>
              <w:tab/>
              <w:t>Чему будет равна величина невязки в оптимальном плане перевозок, построенном в результате решения транспортной задачи в сетевой постановке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максимальному объему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нулю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3) </w:t>
              <w:tab/>
              <w:t>минус единице;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оделирование транспортных процессов и систем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7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5" TargetMode="External"/><Relationship Id="rId10" Type="http://schemas.openxmlformats.org/officeDocument/2006/relationships/hyperlink" Target="http://newlms.magtu.ru/mod/assign/view.php?id=433855" TargetMode="External"/><Relationship Id="rId11" Type="http://schemas.openxmlformats.org/officeDocument/2006/relationships/hyperlink" Target="http://newlms.magtu.ru/mod/assign/view.php?id=433855" TargetMode="External"/><Relationship Id="rId12" Type="http://schemas.openxmlformats.org/officeDocument/2006/relationships/hyperlink" Target="http://newlms.magtu.ru/mod/assign/view.php?id=43385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znanium.com/read?id=144972" TargetMode="External"/><Relationship Id="rId26" Type="http://schemas.openxmlformats.org/officeDocument/2006/relationships/hyperlink" Target="https://magtu.informsystema.ru/uploader/fileUpload?name=2856.pdf&amp;show=dcatalogues/1/1133640/2856.pdf&amp;view=true" TargetMode="External"/><Relationship Id="rId27" Type="http://schemas.openxmlformats.org/officeDocument/2006/relationships/hyperlink" Target="https://magtu.informsystema.ru/uploader/fileUpload?name=256.pdf&amp;show=dcatalogues/1/1060521/256.pdf&amp;view=true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hyperlink" Target="https://urait.ru/viewer/metody-optimizacii-zadachnik-429999" TargetMode="External"/><Relationship Id="rId30" Type="http://schemas.openxmlformats.org/officeDocument/2006/relationships/hyperlink" Target="https://elibrary.ru/project_risc.asp/" TargetMode="External"/><Relationship Id="rId31" Type="http://schemas.openxmlformats.org/officeDocument/2006/relationships/hyperlink" Target="https://scholar.google.ru//" TargetMode="External"/><Relationship Id="rId32" Type="http://schemas.openxmlformats.org/officeDocument/2006/relationships/hyperlink" Target="http://window.edu.ru//" TargetMode="External"/><Relationship Id="rId33" Type="http://schemas.openxmlformats.org/officeDocument/2006/relationships/hyperlink" Target="http://www1.fips.ru//" TargetMode="External"/><Relationship Id="rId34" Type="http://schemas.openxmlformats.org/officeDocument/2006/relationships/hyperlink" Target="http://magtu.ru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23:4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