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0480" cy="885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Введение в отрасль, Индустрия 4.0 для транспортных систем, Правоведение, Управление персоналом, Проектная деятельность, Общий курс транспорта, Управление транспортными системами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следующих дисциплин: Транспортное право, Экономика транспорта, Основы логистики, Проектная деятельность, Организация грузовых и пассажирских автомобильных перевозок, Грузоведение, Сервис на транспорте, Транспортное экспедировани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8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проектирования систем доставки грузов и пассажиров с учетом экологических требова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  <w:p>
            <w:pPr>
              <w:pStyle w:val="Default"/>
              <w:rPr>
                <w:i/>
                <w:i/>
                <w:color w:val="C00000"/>
                <w:sz w:val="23"/>
                <w:szCs w:val="23"/>
                <w:highlight w:val="yellow"/>
              </w:rPr>
            </w:pPr>
            <w:r>
              <w:rPr>
                <w:i/>
                <w:color w:val="C00000"/>
                <w:sz w:val="23"/>
                <w:szCs w:val="23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2. Критика идеи устойчивого развития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Задание 1. 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адание 2.</w:t>
            </w:r>
          </w:p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ты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Style31"/>
              <w:widowControl/>
              <w:rPr/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рекомендации по подготовке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тодические указания по выполнению индивидуальных домашних заданий представлены в приложении 2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5"/>
          <w:b w:val="false"/>
          <w:b w:val="false"/>
          <w:bCs/>
          <w:i/>
          <w:i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2:10:00Z</dcterms:modified>
  <cp:revision>1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