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3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Грузоведение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сохранности</w:t>
      </w:r>
      <w:r>
        <w:rPr/>
        <w:t xml:space="preserve"> </w:t>
      </w:r>
      <w:r>
        <w:rPr>
          <w:color w:val="000000"/>
        </w:rPr>
        <w:t>груз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еревозок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Грузоведени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«Математика», «Физика», «Химия», «Экология», «Безопасность транспортного процесса», «Управление грузовой и коммерческой работой». 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при изучении следующих дисциплин: </w:t>
      </w:r>
      <w:r>
        <w:rPr/>
        <w:t>«Транспортно-грузовые системы»,</w:t>
      </w:r>
      <w:r>
        <w:rPr>
          <w:rStyle w:val="FontStyle17"/>
          <w:b w:val="false"/>
          <w:sz w:val="24"/>
          <w:szCs w:val="24"/>
        </w:rPr>
        <w:t xml:space="preserve"> «</w:t>
      </w:r>
      <w:r>
        <w:rPr/>
        <w:t>Управление эксплуатационной работой и качеством перевозок», «Организация грузовых и пассажирских автомобильных перевозок»,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руз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482" w:hanging="45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47,1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4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5,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00,3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2"/>
        <w:gridCol w:w="467"/>
        <w:gridCol w:w="686"/>
        <w:gridCol w:w="646"/>
        <w:gridCol w:w="778"/>
        <w:gridCol w:w="894"/>
        <w:gridCol w:w="2231"/>
        <w:gridCol w:w="2114"/>
        <w:gridCol w:w="1167"/>
      </w:tblGrid>
      <w:tr>
        <w:trPr>
          <w:tblHeader w:val="true"/>
          <w:trHeight w:val="1016" w:hRule="atLeast"/>
          <w:cantSplit w:val="true"/>
        </w:trPr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Этапы жизненного цикла продукции</w:t>
            </w:r>
            <w:r>
              <w:rPr>
                <w:spacing w:val="-3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1.2 Тема «Транспортная характеристика и транспортное состояние груз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1.3 Тема «Системы классификации груз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8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 Раздел «Компоненты </w:t>
            </w:r>
            <w:r>
              <w:rPr>
                <w:spacing w:val="-3"/>
              </w:rPr>
              <w:t>транспортной характеристи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spacing w:val="-3"/>
              </w:rPr>
              <w:t>2.1 Тема «Свойства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2.2 Тема «Объемно-массовые показател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2.3 Тема «Использование грузовместимости и грузоподъемности подвижного состава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3 Раздел «Элементы транспортной </w:t>
            </w:r>
            <w:r>
              <w:rPr>
                <w:spacing w:val="-3"/>
              </w:rPr>
              <w:t>упаков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1 Тема «Транспортная тара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3.2 Тема «Упаковочные средства, средства пакет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3.3 Тара «Транспортная маркировка груз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>
                <w:spacing w:val="-3"/>
              </w:rPr>
              <w:t>Обеспечение сохранност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Виды несохранности грузов. Естественная убыль и ее норм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рганизационные и технологические способы предотвращения несохранности различных видов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4.3 Тема «Пломбирование и индикация грузов, автоматическая идентификация груз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0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 Раздел «Транспортно-технологические схемы перевозок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1 Тема «Требования к транспортирова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5.2 Тема «Требования к хранению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5.3 Тема «Требования к выполнению погрузочно-разгрузочных работ груз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 Раздел «Транспортные характеристики отдельных категорий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1 Тема «Характеристики налив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6.2 Тема «Характеристики насыпных и навалочных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spacing w:val="-3"/>
              </w:rPr>
              <w:t>6.3 Тема «Характеристики генеральных грузов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0,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3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3-зув</w:t>
            </w:r>
          </w:p>
        </w:tc>
      </w:tr>
      <w:tr>
        <w:trPr>
          <w:trHeight w:val="7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3"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4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50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6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300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зач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Грузоведени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/>
        <w:t xml:space="preserve"> на тему «Определение транспортной характеристики грузов» выполняется студентами в течение двух курсов для углубления теоретических знаний по дисциплине и приобретения практических навыков учёта транспортной характеристики грузов и оценки её влияния на организацию перевозок. Контрольная работа содержит 10 практических заданий, выполняемых студентами самостоятельно по вариантам. Данные задания предусматривают рассмотрение основных аспектов обеспечения сохранности генеральных, насыпных, наливных и режимных грузов, находящихся в процессе перевозки. При этом в заданиях в основном приведены только базовые понятия и определения по рассматриваемым темам, выполнение которых необходимо проводить с использованием указанной справочной литературы. Учебно-методическое обеспечение приведено в работе [1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1. Транспортное состояние груза </w:t>
      </w:r>
      <w:r>
        <w:rPr>
          <w:color w:val="000000"/>
        </w:rPr>
        <w:t>(4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 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Параметры транспортного состояния груза, представив их в табличной форме. Наименование груза принять согласно вариант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2. Транспортная тара и укрупнённое грузовое место </w:t>
      </w:r>
      <w:r>
        <w:rPr>
          <w:color w:val="000000"/>
        </w:rPr>
        <w:t>(4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тары: наименование, код, внешний вид, геометрические размеры, собственную массу; описать требования, предъявляемые к тар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араметры средства пакетирования: наименование, тип, внешний вид, геометрические размеры, массу нетто и брутто, область примен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араметры укрупнённого грузового места: геометрические размеры и объём, массу брутто, схему формирования грузового мес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4. Параметры подвижного состава: модель вагона, погрузочные размеры кузова, размеры дверного проем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5. Общее число мест (пакетов), размещаемых в вагоне исходя из его размеров и требований к размещению и укладке груз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2"/>
        </w:rPr>
        <w:t>6. Значения объёмно-массовых показателей для партии укрупнённых грузовых мест, перевозимой повагонной отправкой: удельный объём и удельный погрузочный объё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7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3. Силы, действующие на груз при перевозке </w:t>
      </w:r>
      <w:r>
        <w:rPr>
          <w:color w:val="000000"/>
        </w:rPr>
        <w:t>(4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сил, действующих на груз, перевозимый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4. Устойчивость груза при перевозке </w:t>
      </w:r>
      <w:r>
        <w:rPr>
          <w:color w:val="000000"/>
        </w:rPr>
        <w:t>(4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и третьего зада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Указать применяемые средства крепления груза и рассчитать их парамет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5. Транспортная маркировка груза </w:t>
      </w:r>
      <w:r>
        <w:rPr>
          <w:color w:val="000000"/>
        </w:rPr>
        <w:t>(4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1. Транспортную маркировку, наносимую на укрупнённое грузовое место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Место расположения транспортной маркировки на укрупнённом грузовом месте.  Параметры укрупнённого грузового места принять по результату выполнения первого и второго заданий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6. Срок доставки груза </w:t>
      </w:r>
      <w:r>
        <w:rPr>
          <w:color w:val="000000"/>
        </w:rPr>
        <w:t>(5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Срок доставки груза, перевозимого в железнодорожном подвижном составе. Параметры груза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Для скоропортящихся грузов оценить возможность перевозки данного груза в течение года, сопоставив срок доставки с предельным сроком перевозк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7. Смерзаемость груза </w:t>
      </w:r>
      <w:r>
        <w:rPr>
          <w:color w:val="000000"/>
        </w:rPr>
        <w:t>(5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Допустимые профилактические меры, предотвращающие смерзание груза при перевозке в холодный период года, представив описание их применения. Наименование смерзающегося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меняемые средства и технологию проведения профилактических мероприят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3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8. Масса наливного груза </w:t>
      </w:r>
      <w:r>
        <w:rPr>
          <w:color w:val="000000"/>
        </w:rPr>
        <w:t>(5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Массу наливного груза в пунктах погрузки и выгрузки, а также величину потери груза при перевозке с учётом нормы естественной убыли. Исходные данные принять согласно варианта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9. Транспортная опасность груза </w:t>
      </w:r>
      <w:r>
        <w:rPr>
          <w:color w:val="000000"/>
        </w:rPr>
        <w:t>(5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Параметры транспортной опасности груза, представив их в табличной форме. Наименование опасного груза принять согласно вариа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Задание № 10. Сохранность груза </w:t>
      </w:r>
      <w:r>
        <w:rPr>
          <w:color w:val="000000"/>
        </w:rPr>
        <w:t>(5 курс)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данном задании необходимо определить для заданного груза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Значения показателей сохранности перевозки: для генерального груза – повреждения; для насыпного – загрязнения; для наливного – потерь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Привести список использован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течение двух курсов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360"/>
        <w:gridCol w:w="1157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условия перевозки грузов различными видами транспорт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спользуемые и перспективные способы перевозки грузов в моно- и мультимодальных системах доставки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 4 курс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основные признаки используются при классификации грузов? Приведите по ним классификацию.</w:t>
            </w:r>
          </w:p>
          <w:p>
            <w:pPr>
              <w:pStyle w:val="Normal"/>
              <w:ind w:firstLine="41"/>
              <w:rPr/>
            </w:pPr>
            <w:r>
              <w:rPr/>
              <w:t>2. Перечислите системы классификации грузов. В каких аспектах перевозочного процесса они используются?</w:t>
            </w:r>
          </w:p>
          <w:p>
            <w:pPr>
              <w:pStyle w:val="Normal"/>
              <w:ind w:firstLine="41"/>
              <w:rPr/>
            </w:pPr>
            <w:r>
              <w:rPr/>
              <w:t>3. Из каких компонентов состоит транспортная характеристика грузов? Поясните их назначение и комплексность.</w:t>
            </w:r>
          </w:p>
          <w:p>
            <w:pPr>
              <w:pStyle w:val="Normal"/>
              <w:ind w:firstLine="41"/>
              <w:rPr/>
            </w:pPr>
            <w:r>
              <w:rPr/>
              <w:t>4. В чем отличительные особенности понятий «транспортная характеристика груза» и «транспортное состояние груза»? Поясните на примере.</w:t>
            </w:r>
          </w:p>
          <w:p>
            <w:pPr>
              <w:pStyle w:val="Normal"/>
              <w:ind w:firstLine="41"/>
              <w:rPr/>
            </w:pPr>
            <w:r>
              <w:rPr/>
              <w:t>5. Перечислите физические свойства присущие наливным грузам. Почему газообразные грузы являются подвидом налив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6. Перечислите физические свойства, которыми обладают насыпные и навалочные грузы. Чем отличаются насыпные грузы от навалочных грузов?</w:t>
            </w:r>
          </w:p>
          <w:p>
            <w:pPr>
              <w:pStyle w:val="Normal"/>
              <w:ind w:firstLine="41"/>
              <w:rPr/>
            </w:pPr>
            <w:r>
              <w:rPr/>
              <w:t>7. Перечислите физические свойства присущие генеральным грузам. Почему эти грузы так называютс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курс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еречислите мероприятия обеспечивающие сокращение сроков доставки груз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ими способами обеспечивается сохранность и качество скоропортящихся грузов? 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динамические силы, действующие на перевозимый груз.</w:t>
            </w:r>
          </w:p>
          <w:p>
            <w:pPr>
              <w:pStyle w:val="Normal"/>
              <w:ind w:hanging="0"/>
              <w:rPr/>
            </w:pPr>
            <w:r>
              <w:rPr/>
              <w:t>4. В каких случаях и как направлены динамические силы, действующие на перевозимый груз?</w:t>
            </w:r>
          </w:p>
          <w:p>
            <w:pPr>
              <w:pStyle w:val="Normal"/>
              <w:ind w:hanging="0"/>
              <w:rPr/>
            </w:pPr>
            <w:r>
              <w:rPr/>
              <w:t>5. Какими средствами крепления закрепляются грузы в кузове железнодорожного подвижного  состава?</w:t>
            </w:r>
          </w:p>
          <w:p>
            <w:pPr>
              <w:pStyle w:val="Normal"/>
              <w:ind w:hanging="0"/>
              <w:rPr/>
            </w:pPr>
            <w:r>
              <w:rPr/>
              <w:t>6. Поясните конструкции и применяемые материалы средств крепления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ое состояние груза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2" w:hanging="19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ссчитывать эффективные параметры грузов для различных цепей постав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транспортное состояние кулинарного жира, перевозимого в бочках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транспортной тары и укрупнённого грузового места для кулинарного жира перевозимого железнодорожным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значения сил, действующих на транспортные пакеты кулинарного жира, перевозимые в рефрижераторном вагоне.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устойчивость транспортных пакетов кулинарного жира, перевозимых в рефрижераторном вагоне. Указать применяемые средства крепления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использования технической литературы и нормативов для решения практических задач по организации перевозок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5"/>
              <w:keepNext w:val="true"/>
              <w:spacing w:before="60" w:after="0"/>
              <w:ind w:left="284" w:hanging="284"/>
              <w:rPr/>
            </w:pPr>
            <w:r>
              <w:rPr>
                <w:rFonts w:cs="Times New Roman" w:ascii="Times New Roman" w:hAnsi="Times New Roman"/>
                <w:szCs w:val="20"/>
              </w:rPr>
              <w:t>1. Что понимается под понятием «груз»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продукция, находящаяся в процессе перевоз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продукция, находящаяся в процессе реализаци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продукция, находящаяся в процессе переработ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е из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На каком этапе необходимо учитывать транспортную характеристику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тилизаци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треб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изводства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Что понимается под понятием «транспортное состояние груза»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ранспортабельность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пециф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тепень пригодности продукции к использованию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определённые показатели транспортной характеристики груза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 какому виду груза относятся зерновые культуры, перевозимые в тар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в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сыпно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валочны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енеральный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акое из перечисленных свойств не относится к химическим свойствам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абразив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ррозион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амонагреваемость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Какой параметр оказывает влияние на величину угла естественного откоса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лаж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ускова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ысота разгру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позволяют определить объёмно-массовые показатели грузов?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) качество грузов и их транспортабельн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наименование грузов, предъявленных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способы размещения и крепления грузов в подвижном состав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спользование вместимости и грузоподъёмности подвижного состав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Что не является средством пакетирования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ящ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ддон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дкладной лис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кетирующая кассета.</w:t>
            </w:r>
          </w:p>
          <w:p>
            <w:pPr>
              <w:pStyle w:val="Style43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 Для чего производят укрупнение грузовых мест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кращения срока доставк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увеличения массы грузового мест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механизации погрузочно-разгрузочных рабо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го вышеперечисленного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ой из элементов упаковки устанавливает меры по сохранности груза при перевозк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ар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ркиров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 консервации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упаковочные материалы.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способность быть в состоянии выполнять работы по одной или нескольким рабочим профессиям по профилю производственного подразделения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физико-химические, биохимические и опасные свойства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ежимы транспортировки, хранения и погрузки/выгрузк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 4 курс): </w:t>
            </w:r>
          </w:p>
          <w:p>
            <w:pPr>
              <w:pStyle w:val="Normal"/>
              <w:ind w:firstLine="41"/>
              <w:rPr/>
            </w:pPr>
            <w:r>
              <w:rPr/>
              <w:t>1. Какие физические свойства грузов имеют взаимосвязь? Поясните, как проявляются эти свойства.</w:t>
            </w:r>
          </w:p>
          <w:p>
            <w:pPr>
              <w:pStyle w:val="Normal"/>
              <w:ind w:firstLine="41"/>
              <w:rPr/>
            </w:pPr>
            <w:r>
              <w:rPr/>
              <w:t>2. Какие физические свойства грузов должны в процессе перевозки сохраняться, а другие – не проявляться? Укажите почему.</w:t>
            </w:r>
          </w:p>
          <w:p>
            <w:pPr>
              <w:pStyle w:val="Normal"/>
              <w:ind w:hanging="0"/>
              <w:rPr/>
            </w:pPr>
            <w:r>
              <w:rPr/>
              <w:t>3. Перечислите химические свойства присущие грузам. Каково их влияние на сохранность грузов?</w:t>
            </w:r>
          </w:p>
          <w:p>
            <w:pPr>
              <w:pStyle w:val="Normal"/>
              <w:ind w:hanging="0"/>
              <w:rPr/>
            </w:pPr>
            <w:r>
              <w:rPr/>
              <w:t>4. Перечислите биохимические свойства грузов растительного и животного происхождения. Каковы условия предотвращения их развития в процессе перевозки?</w:t>
            </w:r>
          </w:p>
          <w:p>
            <w:pPr>
              <w:pStyle w:val="Normal"/>
              <w:ind w:hanging="0"/>
              <w:rPr/>
            </w:pPr>
            <w:r>
              <w:rPr/>
              <w:t>5. Перечислите опасные свойства грузов. Для каких видов грузов они характерны?</w:t>
            </w:r>
          </w:p>
          <w:p>
            <w:pPr>
              <w:pStyle w:val="Normal"/>
              <w:ind w:hanging="0"/>
              <w:rPr/>
            </w:pPr>
            <w:r>
              <w:rPr/>
              <w:t>6. Укажите предпочтительность применения объёмно-массовых показателей для различных видов грузов. По каким формулам рассчитываются данные показатели?</w:t>
            </w:r>
          </w:p>
          <w:p>
            <w:pPr>
              <w:pStyle w:val="Normal"/>
              <w:ind w:hanging="0"/>
              <w:rPr/>
            </w:pPr>
            <w:r>
              <w:rPr/>
              <w:t>7. Как объёмно-массовые показатели грузов позволяют оценить использование вместимости и грузоподъёмности подвижного состава? Поясните на приме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курс): </w:t>
            </w:r>
          </w:p>
          <w:p>
            <w:pPr>
              <w:pStyle w:val="Normal"/>
              <w:ind w:hanging="0"/>
              <w:rPr/>
            </w:pPr>
            <w:r>
              <w:rPr/>
              <w:t>1. Поясните профилактические меры, предохраняющие насыпные грузы от смерзания.</w:t>
            </w:r>
          </w:p>
          <w:p>
            <w:pPr>
              <w:pStyle w:val="Normal"/>
              <w:ind w:hanging="0"/>
              <w:rPr/>
            </w:pPr>
            <w:r>
              <w:rPr/>
              <w:t>2. Как осуществляется выбор применения профилактических мер?</w:t>
            </w:r>
          </w:p>
          <w:p>
            <w:pPr>
              <w:pStyle w:val="Normal"/>
              <w:ind w:hanging="0"/>
              <w:rPr/>
            </w:pPr>
            <w:r>
              <w:rPr/>
              <w:t>3. Какими способами может производиться определение массы грузов?</w:t>
            </w:r>
          </w:p>
          <w:p>
            <w:pPr>
              <w:pStyle w:val="Normal"/>
              <w:ind w:hanging="0"/>
              <w:rPr/>
            </w:pPr>
            <w:r>
              <w:rPr/>
              <w:t>4. Опишите методики определение массы и свойств грузов.</w:t>
            </w:r>
          </w:p>
          <w:p>
            <w:pPr>
              <w:pStyle w:val="Normal"/>
              <w:ind w:hanging="0"/>
              <w:rPr/>
            </w:pPr>
            <w:r>
              <w:rPr/>
              <w:t>5. Приведите классификацию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6. Какой класс грузов классифицирован не по опасному свойству, а по физическому состоянию? Поясните почему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транспортную опасность грузов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ть условия (режимы) транспортирования, хранения и выполнения погрузочно-разгрузочных работ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кулинарного жира, перевозимых повагонной отправкой с железнодорожной станции Магнитогорск-Грузовой до железнодорожной станции Ишим. Грузоотправитель – ООО «Ситно», грузополучатель – ООО «Свежая выпечка». Указать место нанесения маркировки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срок доставки транспортных пакетов кулинарного жира, перевозимого повагонной отправкой с железнодорожной станции Магнитогорск-Грузовой до железнодорожной станции Ишим. Оценить возможность перевозки данного груза в течение года, сопоставив срок доставки с предельным сроком перевозк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тимые профилактические меры, предотвращающие смерзание свинцовых кеков влажностью 25%. Указать применяемые материалы и технологию проведения профилактических мероприятий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рганизации перевозок грузов с учетом обеспечения их сохранности и безопасности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 В чём заключается назначение транспортной маркировк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дентификация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определение способов обращения с груз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комплектности и сохранности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о всём вышеперечисленном.</w:t>
            </w:r>
          </w:p>
          <w:p>
            <w:pPr>
              <w:pStyle w:val="Style43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из элементов маркировки указывает на способы   обращения с грузом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ые надпис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анипуляционные зна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полнительные надписи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информационные надписи.</w:t>
            </w:r>
          </w:p>
          <w:p>
            <w:pPr>
              <w:pStyle w:val="Style43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С какого времени начинает исчисляться срок доставки груза на железнодорожном транспорте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 12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 18 часов дня приёма груза к перевозк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 0 часов дня, следующего за днём приёма груз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с фактического времени приёма груза к перевозке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е условие не учитывается при определении срока доставк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ид отправ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ремя приёма груза к перевозке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4) наличие дополнительных операций в пути следования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Кем выбирается скорость перевозки грузов при её указании в транспортной железнодорожной накладной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евозчико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узополуча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тправителем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ым из вышеперечисленных.</w:t>
            </w:r>
          </w:p>
          <w:p>
            <w:pPr>
              <w:pStyle w:val="Style43"/>
              <w:suppressAutoHyphens w:val="true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Какая инерционная сила возникает при изменении скорости движения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переч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до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Какая сила удерживает груз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а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етровая нагру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ертикальная инерционна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одольная и поперечная инерционные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8. Чем может обеспечиваться устойчивость груза от перемещений в кузове подвижного состав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илой тр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ом крепления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лементом конструкции подвижного состав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ем вышеперечисленным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 называется средство крепления, охватывающее груз и закрепляемое обоими концами за увязочные устройства на кузове вагон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вяз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тяж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ложемен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порный брус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ой тип склада предназначен для хранения насыпных груз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способность к расчету и анализу показателей качества пассажирских и грузовых перевозок, исходя из организации и технологии перевозок, требований обеспечения безопасности перевозочного процесса 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ранспортные характеристики различных грузов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иды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4 курс): 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и охарактеризуйте элементы упаковки грузов. По каким признакам они классифицируются?</w:t>
            </w:r>
          </w:p>
          <w:p>
            <w:pPr>
              <w:pStyle w:val="Normal"/>
              <w:ind w:hanging="0"/>
              <w:rPr/>
            </w:pPr>
            <w:r>
              <w:rPr/>
              <w:t>2. Какие виды транспортной тары имеют наибольшее распространение? Приведите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3. Укажите условия рационального применения многооборотной тары. В чём её отличие от возвратной та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оясните понятие «укрупнённое грузовое место». При каких условиях целесообразно укрупнение грузовых мес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Укажите достоинства и недостатки пакетизации грузов. Как пакетизация грузов связана с контейнеризацией грузов? </w:t>
            </w:r>
          </w:p>
          <w:p>
            <w:pPr>
              <w:pStyle w:val="Normal"/>
              <w:ind w:hanging="0"/>
              <w:rPr/>
            </w:pPr>
            <w:r>
              <w:rPr/>
              <w:t>6. Приведите содержание потребительской маркировки продукции (товаров). Каковы особенности транспортной маркировки грузов?</w:t>
            </w:r>
          </w:p>
          <w:p>
            <w:pPr>
              <w:pStyle w:val="Normal"/>
              <w:ind w:hanging="0"/>
              <w:rPr/>
            </w:pPr>
            <w:r>
              <w:rPr/>
              <w:t>7. Поясните элементы транспортной маркировки грузов. Каков принцип их расположения на грузе (грузовом месте)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(5 курс): </w:t>
            </w:r>
          </w:p>
          <w:p>
            <w:pPr>
              <w:pStyle w:val="Normal"/>
              <w:ind w:hanging="0"/>
              <w:rPr/>
            </w:pPr>
            <w:r>
              <w:rPr/>
              <w:t>1. Укажите организационно-технические условия перевозки опас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2. При каких условиях опасные грузы могут перевозиться как неопасные грузы, а при каких совместно?</w:t>
            </w:r>
          </w:p>
          <w:p>
            <w:pPr>
              <w:pStyle w:val="Normal"/>
              <w:ind w:hanging="0"/>
              <w:rPr/>
            </w:pPr>
            <w:r>
              <w:rPr/>
              <w:t>3. Опишите требования к транспортной маркировке режимных грузов.</w:t>
            </w:r>
          </w:p>
          <w:p>
            <w:pPr>
              <w:pStyle w:val="Normal"/>
              <w:ind w:hanging="0"/>
              <w:rPr/>
            </w:pPr>
            <w:r>
              <w:rPr/>
              <w:t>4. Какие требования предъявляются к подвижному составу и упаковке режимных грузов?</w:t>
            </w:r>
          </w:p>
          <w:p>
            <w:pPr>
              <w:pStyle w:val="Normal"/>
              <w:ind w:hanging="0"/>
              <w:rPr/>
            </w:pPr>
            <w:r>
              <w:rPr/>
              <w:t>5. Какими показателями качества оценивается перевозка грузов?</w:t>
            </w:r>
          </w:p>
          <w:p>
            <w:pPr>
              <w:pStyle w:val="Normal"/>
              <w:ind w:hanging="0"/>
              <w:rPr/>
            </w:pPr>
            <w:r>
              <w:rPr/>
              <w:t>6. Поясните применимость показателей качества для различных видов грузов.</w:t>
            </w:r>
          </w:p>
          <w:p>
            <w:pPr>
              <w:pStyle w:val="Normal"/>
              <w:ind w:hanging="0"/>
              <w:rPr/>
            </w:pPr>
            <w:r>
              <w:rPr/>
              <w:t>7. На каком виде транспорта наибольшие риски несохранности перевозимых грузов? Поясните почему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и рассчитывать показатели качества грузовых перевозок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способы предотвращения несохранности грузов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массу керосина технического в пунктах погрузки и выгрузки, а также величину потери груза при перевозке с учётом нормы естественной убыли при следующих данных. Калибровочный тип цистерны – 76. Плотность керосина при +20°С по данным паспорта составляет 0,750 кг/дм</w:t>
            </w:r>
            <w:r>
              <w:rPr>
                <w:vertAlign w:val="superscript"/>
              </w:rPr>
              <w:t>3</w:t>
            </w:r>
            <w:r>
              <w:rPr/>
              <w:t>. Высота груза при наливе – 267 см, при сливе – 257 см. Температура груза при наливе +28°С, при сливе +20°С.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основные характеристики и условия перевозки дихлорсилана. Представить аварийную карточку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охранность перевозки кулинарного жира для повагонной отправки, если при осмотрах груза было выявлено повреждение восьми бочек при выполнении первой перевозки и    десяти – при второй перевозке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учета транспортных характеристик грузов и оценки их влияния на организацию перевозок</w:t>
            </w:r>
          </w:p>
        </w:tc>
        <w:tc>
          <w:tcPr>
            <w:tcW w:w="1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1. Проявление какого свойства может ухудшить сыпучесть насып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мерзаемость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слёживаемость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одообразо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любого из вышеперечисленного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2. Какой способ предохранения грузов от смерзания основан на пересыпании груза с обветриванием воздухом отрицательной температуры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мораж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ушка (обезвоживание)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3) равномерное обрызгива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послойная пересыпка (перекладка). </w:t>
            </w:r>
          </w:p>
          <w:p>
            <w:pPr>
              <w:pStyle w:val="Style43"/>
              <w:suppressAutoHyphens w:val="true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 Какой тип склада предназначен для хранения нефти и нефтепродуктов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отермический склад;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ункер или силосный склад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автоматизированный склад;</w:t>
            </w:r>
          </w:p>
          <w:p>
            <w:pPr>
              <w:pStyle w:val="Style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наземный или подземный резервуар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4. Какой объёмно-массовый показатель даёт наименьшую погрешность вычисления массы наливных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отн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дель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ёмная масс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дельный объём.</w:t>
            </w:r>
          </w:p>
          <w:p>
            <w:pPr>
              <w:pStyle w:val="Style43"/>
              <w:suppressAutoHyphens w:val="true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5. От какого параметра зависит величина естественной убыли грузов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ериод года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2) расстояние перевозк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 всех вышеперечисленных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6. Проявление какого опасного свойства приводит к омертвлению кожной ткани?</w:t>
            </w:r>
          </w:p>
          <w:p>
            <w:pPr>
              <w:pStyle w:val="Style44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едк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ядовит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кисляемость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ррозионность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7. Что является элементом знака опасности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цвет знак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имвол опасности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омер класса груз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сё вышеперечисленно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Какую геометрическую форму имеет знак опасности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омб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вадрат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угольник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ямоугольник.</w:t>
            </w:r>
          </w:p>
          <w:p>
            <w:pPr>
              <w:pStyle w:val="Style43"/>
              <w:spacing w:before="8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9. Какой вид несохранности допущен при перевозке, в процессе которой уменьшилась масса насыпног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отеря; 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пажа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грязнени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реждение.</w:t>
            </w:r>
          </w:p>
          <w:p>
            <w:pPr>
              <w:pStyle w:val="Style43"/>
              <w:spacing w:before="8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 Какие факторы влияют на качество груза?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акторы внешней среды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биохимические процессы в грузе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изико-химические свойства груза;</w:t>
            </w:r>
          </w:p>
          <w:p>
            <w:pPr>
              <w:pStyle w:val="Style44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4) все вышеперечисленные.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Грузоведе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 и заче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-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Цыг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рузоведение:</w:t>
      </w:r>
      <w:r>
        <w:rPr/>
        <w:t xml:space="preserve"> </w:t>
      </w:r>
      <w:r>
        <w:rPr>
          <w:color w:val="000000"/>
        </w:rPr>
        <w:t>транспортная</w:t>
      </w:r>
      <w:r>
        <w:rPr/>
        <w:t xml:space="preserve"> </w:t>
      </w:r>
      <w:r>
        <w:rPr>
          <w:color w:val="000000"/>
        </w:rPr>
        <w:t>характеристика</w:t>
      </w:r>
      <w:r>
        <w:rPr/>
        <w:t xml:space="preserve"> </w:t>
      </w:r>
      <w:r>
        <w:rPr>
          <w:color w:val="000000"/>
        </w:rPr>
        <w:t>грузов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Цыганов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5561-8</w:t>
      </w:r>
      <w:r>
        <w:rPr/>
        <w:t xml:space="preserve"> </w:t>
      </w:r>
      <w:r>
        <w:rPr>
          <w:color w:val="000000"/>
        </w:rPr>
        <w:t>(online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read?id=334832</w:t>
        </w:r>
      </w:hyperlink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Основной стиль абзаца"/>
    <w:basedOn w:val="Normal"/>
    <w:qFormat/>
    <w:pPr>
      <w:widowControl/>
      <w:autoSpaceDE w:val="true"/>
      <w:ind w:firstLine="3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56.pdf&amp;show=dcatalogues/1/1133640/2856.pdf&amp;view=true" TargetMode="External"/><Relationship Id="rId14" Type="http://schemas.openxmlformats.org/officeDocument/2006/relationships/hyperlink" Target="https://znanium.com/read?id=72883" TargetMode="External"/><Relationship Id="rId15" Type="http://schemas.openxmlformats.org/officeDocument/2006/relationships/hyperlink" Target="https://transcience.ru/" TargetMode="External"/><Relationship Id="rId16" Type="http://schemas.openxmlformats.org/officeDocument/2006/relationships/hyperlink" Target="https://znanium.com/read?id=334832" TargetMode="External"/><Relationship Id="rId17" Type="http://schemas.openxmlformats.org/officeDocument/2006/relationships/hyperlink" Target="https://elibrary.ru/project_risc.asp/" TargetMode="External"/><Relationship Id="rId18" Type="http://schemas.openxmlformats.org/officeDocument/2006/relationships/hyperlink" Target="https://scholar.google.ru//" TargetMode="External"/><Relationship Id="rId19" Type="http://schemas.openxmlformats.org/officeDocument/2006/relationships/hyperlink" Target="http://window.edu.ru//" TargetMode="External"/><Relationship Id="rId20" Type="http://schemas.openxmlformats.org/officeDocument/2006/relationships/hyperlink" Target="http://www1.fips.ru//" TargetMode="External"/><Relationship Id="rId21" Type="http://schemas.openxmlformats.org/officeDocument/2006/relationships/hyperlink" Target="http://magtu.ru8085/marcweb2/Default.asp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1:44:00Z</dcterms:modified>
  <cp:revision>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