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858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934075" cy="8230870"/>
            <wp:effectExtent l="0" t="0" r="0" b="0"/>
            <wp:docPr id="3" name="Лист рег 15-16 г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 15-16 го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7"/>
          <w:b w:val="false"/>
          <w:sz w:val="24"/>
          <w:szCs w:val="24"/>
        </w:rPr>
        <w:t>Генплан промышленных предприятий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общекультурных и профессиональных компетенций в области</w:t>
      </w:r>
      <w:r>
        <w:rPr>
          <w:rStyle w:val="FontStyle17"/>
          <w:b w:val="false"/>
          <w:sz w:val="24"/>
          <w:szCs w:val="24"/>
        </w:rPr>
        <w:t xml:space="preserve"> проектирования промышленных предприятий и организации на них работы железнодорожного и автомобильного транспорта,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ind w:firstLine="720"/>
        <w:jc w:val="both"/>
        <w:rPr>
          <w:rStyle w:val="FontStyle17"/>
          <w:i/>
          <w:i/>
          <w:sz w:val="24"/>
          <w:szCs w:val="24"/>
        </w:rPr>
      </w:pPr>
      <w:r>
        <w:rPr/>
      </w:r>
    </w:p>
    <w:p>
      <w:pPr>
        <w:pStyle w:val="Style31"/>
        <w:ind w:firstLine="720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Железнодорожные станции и узлы»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Общий курс транспорта»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Управление транспортными системами»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>«Устройство и эксплуатация железнодорожного подвижного состава»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>«Устройство и эксплуатация транспортных коммуникаций»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Устройство и эксплуатация автомобильного подвижного состава»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Спецвиды промтранспорта»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>«Начертательная геометрия и компьютерная графика»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Основы научных исследований»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Информационные технологии на транспорте»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Управление эксплуатационной работой и качеством перевозок»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Сервис на транспорте»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Основы логистики»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Экономика транспорта»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и умения студентов, полученные при изучении дисциплины «Генплан промышленных предприятий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будут необходимы при выполнении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, и планируемые результаты обучения</w:t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bCs/>
        </w:rPr>
      </w:pPr>
      <w:r>
        <w:rPr>
          <w:bCs/>
        </w:rPr>
        <w:t>В результате освоения дисциплины (модуля) «Генплан промышленных предприятий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8"/>
        <w:gridCol w:w="7692"/>
      </w:tblGrid>
      <w:tr>
        <w:trPr>
          <w:tblHeader w:val="true"/>
          <w:trHeight w:val="61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52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1 способностью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60" w:right="-5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ределения и понятия безопасности перевозоч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60" w:right="-5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енеральных план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60" w:right="-5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ходы к обеспечению безопасности перевозочного процесса и их реализация при проектировании генеральных план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60" w:right="-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проектирования генеральных планов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23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ределять продолжительность грузовых и транспортных операций с учетом специфики предприятия и его производствен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2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технические проекты генплана и транспорта металлургических заводов;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2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объем перевозочной работы на основе производственной программы предприятия</w:t>
            </w:r>
          </w:p>
        </w:tc>
      </w:tr>
      <w:tr>
        <w:trPr>
          <w:trHeight w:val="3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60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ми знаниями по проектированию промышленных предпри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60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 инженерных вопросах проектирования промышленных предприятий</w:t>
            </w:r>
          </w:p>
        </w:tc>
      </w:tr>
    </w:tbl>
    <w:p>
      <w:pPr>
        <w:pStyle w:val="Style7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зачетных единицы </w:t>
      </w:r>
      <w:r>
        <w:rPr>
          <w:bCs/>
          <w:u w:val="single"/>
        </w:rPr>
        <w:t xml:space="preserve">144 </w:t>
      </w:r>
      <w:r>
        <w:rPr>
          <w:bCs/>
        </w:rPr>
        <w:t>акад. часа, в том числе:</w:t>
      </w:r>
    </w:p>
    <w:p>
      <w:pPr>
        <w:pStyle w:val="Style41"/>
        <w:widowControl/>
        <w:ind w:firstLine="720"/>
        <w:rPr/>
      </w:pPr>
      <w:r>
        <w:rPr>
          <w:bCs/>
        </w:rPr>
        <w:t>–</w:t>
      </w:r>
      <w:r>
        <w:rPr>
          <w:bCs/>
        </w:rPr>
        <w:tab/>
        <w:t xml:space="preserve">контактная работа – </w:t>
      </w:r>
      <w:r>
        <w:rPr>
          <w:bCs/>
          <w:u w:val="single"/>
        </w:rPr>
        <w:t>17</w:t>
      </w:r>
      <w:r>
        <w:rPr>
          <w:bCs/>
        </w:rPr>
        <w:t xml:space="preserve"> акад. часов:</w:t>
      </w:r>
    </w:p>
    <w:p>
      <w:pPr>
        <w:pStyle w:val="Style41"/>
        <w:widowControl/>
        <w:ind w:firstLine="720"/>
        <w:rPr/>
      </w:pPr>
      <w:r>
        <w:rPr>
          <w:bCs/>
        </w:rPr>
        <w:tab/>
        <w:t>–</w:t>
        <w:tab/>
        <w:t xml:space="preserve">аудиторная – </w:t>
      </w:r>
      <w:r>
        <w:rPr>
          <w:bCs/>
          <w:u w:val="single"/>
        </w:rPr>
        <w:t xml:space="preserve">16 </w:t>
      </w:r>
      <w:r>
        <w:rPr>
          <w:bCs/>
        </w:rPr>
        <w:t>акад. часов;</w:t>
      </w:r>
    </w:p>
    <w:p>
      <w:pPr>
        <w:pStyle w:val="Style41"/>
        <w:widowControl/>
        <w:ind w:firstLine="720"/>
        <w:rPr/>
      </w:pPr>
      <w:r>
        <w:rPr>
          <w:bCs/>
        </w:rPr>
        <w:tab/>
        <w:t>–</w:t>
        <w:tab/>
        <w:t xml:space="preserve">внеаудиторная – </w:t>
      </w:r>
      <w:r>
        <w:rPr>
          <w:bCs/>
          <w:u w:val="single"/>
        </w:rPr>
        <w:t>1</w:t>
      </w:r>
      <w:r>
        <w:rPr>
          <w:bCs/>
        </w:rPr>
        <w:t xml:space="preserve"> акад. час; </w:t>
      </w:r>
    </w:p>
    <w:p>
      <w:pPr>
        <w:pStyle w:val="Style41"/>
        <w:widowControl/>
        <w:ind w:firstLine="720"/>
        <w:rPr/>
      </w:pPr>
      <w:r>
        <w:rPr>
          <w:bCs/>
        </w:rPr>
        <w:t>–</w:t>
      </w:r>
      <w:r>
        <w:rPr>
          <w:bCs/>
        </w:rPr>
        <w:tab/>
        <w:t>самостоятельная работа –</w:t>
      </w:r>
      <w:r>
        <w:rPr>
          <w:bCs/>
          <w:u w:val="single"/>
        </w:rPr>
        <w:t xml:space="preserve"> 123,1</w:t>
      </w:r>
      <w:r>
        <w:rPr>
          <w:bCs/>
        </w:rPr>
        <w:t xml:space="preserve"> акад. часа;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одготовка к зачету – </w:t>
      </w:r>
      <w:r>
        <w:rPr>
          <w:bCs/>
          <w:u w:val="single"/>
        </w:rPr>
        <w:t>3,9</w:t>
      </w:r>
      <w:r>
        <w:rPr>
          <w:bCs/>
        </w:rPr>
        <w:t xml:space="preserve"> акад. 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7"/>
        <w:gridCol w:w="514"/>
        <w:gridCol w:w="985"/>
        <w:gridCol w:w="1127"/>
        <w:gridCol w:w="985"/>
        <w:gridCol w:w="848"/>
        <w:gridCol w:w="3305"/>
        <w:gridCol w:w="2084"/>
        <w:gridCol w:w="965"/>
      </w:tblGrid>
      <w:tr>
        <w:trPr>
          <w:trHeight w:val="1028" w:hRule="atLeast"/>
          <w:cantSplit w:val="true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/ тема </w:t>
              <w:br/>
              <w:t>дисциплин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актная работа 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28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  <w:br/>
              <w:t>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дел «Основы проектирования генерального плана и транспорта промышленных предприяти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1 – з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Тема «Основные понятия и принципы проектирования генерального плана промышленного предприят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, конспекта лек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Тема «Методы районной планировки и состояние генплана района промышленных предприяти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, конспекта лек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дел «Генеральный план и транспорт промышленного предприят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11 – зу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Тема «Внешний транспорт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, конспекта лек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Тема «Внутренний транспорт предприят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, конспекта лек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здел «Генеральный план и транспорт предприятий различных отраслей промышленно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41"/>
              <w:widowControl/>
              <w:spacing w:before="0" w:after="12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Тема «Генеральный план и транспорт заводов черной металлурги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/1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, конспекта лек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12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Тема «Генеральный план и транспорт на открытых горных разработках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,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, конспекта лек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/1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ыполнение к.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3,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римечание: И – занятия проводятся в интерактивной форме.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1"/>
        <w:widowControl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Генплан промышленных предприятий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лабораторных занятиях.</w:t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В учебном процессе дисциплины «Генплан промышленных предприятий» с целью формирования и развития профессиональных навыков обучающихся используются компьютерные симуляции, выполнение задач и упражнений по проектированию промышленных предприятий и организации на них работы железнодорожного и автомобильного транспорт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задач и упражнений, при подготовке к контрольной работе и итоговой аттестации.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ind w:firstLine="720"/>
        <w:jc w:val="both"/>
        <w:rPr/>
      </w:pPr>
      <w:r>
        <w:rPr/>
        <w:t>По дисциплине «Генплан промышленных предприятий» предусмотрена аудиторная и внеаудиторная самостоятельная работа обучающихся.</w:t>
      </w:r>
    </w:p>
    <w:p>
      <w:pPr>
        <w:pStyle w:val="Style31"/>
        <w:ind w:firstLine="720"/>
        <w:jc w:val="both"/>
        <w:rPr/>
      </w:pPr>
      <w:r>
        <w:rPr>
          <w:bCs/>
        </w:rPr>
        <w:t>Аудиторная самостоятельная работа студентов на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/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реферата; выполнение контрольной работы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ень лабораторных занятий.</w:t>
      </w:r>
    </w:p>
    <w:p>
      <w:pPr>
        <w:pStyle w:val="Style3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</w:t>
        <w:tab/>
        <w:t>Определение площади завода по заданной производительности.</w:t>
      </w:r>
    </w:p>
    <w:p>
      <w:pPr>
        <w:pStyle w:val="Style3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2.</w:t>
        <w:tab/>
        <w:t>Расчет грузооборота доменных цехов и основных его агрегатов.</w:t>
      </w:r>
    </w:p>
    <w:p>
      <w:pPr>
        <w:pStyle w:val="Style3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3.</w:t>
        <w:tab/>
        <w:t>Расчет грузооборота сталеплавильных цехов.</w:t>
      </w:r>
    </w:p>
    <w:p>
      <w:pPr>
        <w:pStyle w:val="Style3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4.</w:t>
        <w:tab/>
        <w:t>Проектирование вертикальной планировки площадки завода.</w:t>
      </w:r>
    </w:p>
    <w:p>
      <w:pPr>
        <w:pStyle w:val="Style3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5.</w:t>
        <w:tab/>
        <w:t>Решение задач по карьерному автомобильному и железнодорожному транспорту.</w:t>
      </w:r>
    </w:p>
    <w:p>
      <w:pPr>
        <w:pStyle w:val="Style31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6.</w:t>
        <w:tab/>
        <w:t>Расчет рабочего парка внутризаводского подвижного состава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  <w:t>Темы рефератов по дисциплине</w:t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 xml:space="preserve">Системы координат на генеральных планах и их взаимосвязь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2.</w:t>
        <w:tab/>
        <w:t>Порядок расчета объемов земляных работ методом сечений и квадратов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Методика сравнения вариантов при проектировании генерального плана и транспорта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Порядок расчета и планирования суточного объема перевозок промышленного предприятия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5.</w:t>
        <w:tab/>
        <w:t>Содержание и разработка строительной и эксплуатационной смет, составляемых при разработке генерального плана и транспорта предприятий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Выбор и обоснование схемы путевого развития промышленных предприятий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Особенности реконструкции железнодорожного и автомобильного транспорта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Определение структуры парка подвижного состава (автомобильного или железнодорожного) для освоения заданных объемов перевозок предприятия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  <w:t>Перечень вопросов для подготовки к зачету</w:t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.</w:t>
        <w:tab/>
        <w:t>Виды генеральных планов. Системы координат, применяемые на генеральных планах. Основные виды транспорта, применяемые на промышленных предприятиях; их достоинства и недостатк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Основные принципы проектирования генеральных планов промышленных предприятий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3.</w:t>
        <w:tab/>
        <w:t>Основные положения, определяющие процесс проектирования генеральных планов. Нормативная база проектирова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Классификация промышленного транспорта. Объем перевозок, грузооборот промышленного предприят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Классификация схем путевого развития промышленных предприятий; их достоинства, недостатки и области примен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6.</w:t>
        <w:tab/>
        <w:t>Формы транспортного обслуживания промышленных предприятий, их особенност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Схемы и системы вертикальной планировки территории промышленных предприятий. Отвод поверхностных вод с территории промышленной площадк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8.</w:t>
        <w:tab/>
        <w:t>Основные и вспомогательные цеха предприятий черной металлургии, их назначение и взаимосвязь в технологическом процесс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>Виды транспорта, применяемые в агломерационном производстве и в процессе получения окатышей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.</w:t>
        <w:tab/>
        <w:t>Транспортное обслуживание коксодоменного передел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1.</w:t>
        <w:tab/>
        <w:t>Транспортное обслуживание мартеновских печей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2.</w:t>
        <w:tab/>
        <w:t>Транспортное обслуживание кислородно-конверторных агрегат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3.</w:t>
        <w:tab/>
        <w:t>Разливка стали в изложницы и транспортное обеспечение данного процесс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4.</w:t>
        <w:tab/>
        <w:t>Разливка стали на машинах непрерывного литья заготовок (МНЛЗ) и транспортное обеспечение данного процесс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5.</w:t>
        <w:tab/>
        <w:t>Классификация и выбор схемы генерального плана завода черной металлург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6.</w:t>
        <w:tab/>
        <w:t>Специфика применения различных видов транспорта при подземной и открытой разработке месторождений полезных ископаемых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7.</w:t>
        <w:tab/>
        <w:t>Специфика применения железнодорожного транспорта на карьерах; ж.-д. подвижной состав на карьерах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8.</w:t>
        <w:tab/>
        <w:t>Схемы путевого развития и график движения поездов в карьерах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9.</w:t>
        <w:tab/>
        <w:t>Специфика применения автомобильного транспорта на карьерах; автомобильный подвижной состав на карьерах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0.</w:t>
        <w:tab/>
        <w:t>Формирование отвалов при перемещении пустой породы железнодорожным и автомобильным карьерным транспортом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ая работа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дисциплине предусмотрено выполнение контрольной работы</w:t>
      </w:r>
    </w:p>
    <w:p>
      <w:pPr>
        <w:pStyle w:val="Default"/>
        <w:ind w:firstLine="709"/>
        <w:rPr/>
      </w:pPr>
      <w:r>
        <w:rPr>
          <w:color w:val="000000"/>
        </w:rPr>
        <w:t>Теоретические вопросы, методика выполнения контрольной работы и варианты заданий приведены в Приложении 2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07"/>
        <w:gridCol w:w="2334"/>
        <w:gridCol w:w="5719"/>
      </w:tblGrid>
      <w:tr>
        <w:trPr>
          <w:tblHeader w:val="true"/>
          <w:trHeight w:val="753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40" w:before="0" w:after="0"/>
              <w:ind w:left="41" w:hanging="41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1 способностью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</w:t>
            </w:r>
          </w:p>
        </w:tc>
      </w:tr>
      <w:tr>
        <w:trPr>
          <w:trHeight w:val="446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23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ределения и понятия безопасности перевозоч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2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енеральных план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23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ходы к обеспечению безопасности перевозочного процесса и их реализация при проектировании генеральных план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23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проектирования генеральных планов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left" w:pos="749" w:leader="none"/>
              </w:tabs>
              <w:autoSpaceDE w:val="false"/>
              <w:spacing w:lineRule="auto" w:line="240" w:before="0" w:after="0"/>
              <w:ind w:left="41" w:firstLine="4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Default"/>
              <w:tabs>
                <w:tab w:val="clear" w:pos="708"/>
                <w:tab w:val="left" w:pos="617" w:leader="none"/>
              </w:tabs>
              <w:ind w:firstLine="333"/>
              <w:jc w:val="both"/>
              <w:rPr/>
            </w:pPr>
            <w:r>
              <w:rPr>
                <w:color w:val="000000"/>
              </w:rPr>
              <w:t>1.</w:t>
              <w:tab/>
              <w:t>Виды генеральных планов. Системы координат, применяемые на генеральных планах. Основные виды транспорта, применяемые на промышленных предприятиях; их достоинства и недостатки.</w:t>
            </w:r>
          </w:p>
          <w:p>
            <w:pPr>
              <w:pStyle w:val="Default"/>
              <w:tabs>
                <w:tab w:val="clear" w:pos="708"/>
                <w:tab w:val="left" w:pos="617" w:leader="none"/>
              </w:tabs>
              <w:ind w:firstLine="33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Основные принципы проектирования генеральных планов промышленных предприятий.</w:t>
            </w:r>
          </w:p>
          <w:p>
            <w:pPr>
              <w:pStyle w:val="Default"/>
              <w:tabs>
                <w:tab w:val="clear" w:pos="708"/>
                <w:tab w:val="left" w:pos="617" w:leader="none"/>
              </w:tabs>
              <w:ind w:firstLine="333"/>
              <w:jc w:val="both"/>
              <w:rPr/>
            </w:pPr>
            <w:r>
              <w:rPr>
                <w:color w:val="000000"/>
              </w:rPr>
              <w:t>3.</w:t>
              <w:tab/>
              <w:t>Основные положения, определяющие процесс проектирования генеральных планов. Нормативная база проектирования.</w:t>
            </w:r>
          </w:p>
          <w:p>
            <w:pPr>
              <w:pStyle w:val="Default"/>
              <w:tabs>
                <w:tab w:val="clear" w:pos="708"/>
                <w:tab w:val="left" w:pos="617" w:leader="none"/>
              </w:tabs>
              <w:ind w:firstLine="33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Классификация промышленного транспорта. Объем перевозок, грузооборот промышленного предприятия.</w:t>
            </w:r>
          </w:p>
          <w:p>
            <w:pPr>
              <w:pStyle w:val="Default"/>
              <w:tabs>
                <w:tab w:val="clear" w:pos="708"/>
                <w:tab w:val="left" w:pos="617" w:leader="none"/>
              </w:tabs>
              <w:ind w:firstLine="333"/>
              <w:jc w:val="both"/>
              <w:rPr/>
            </w:pPr>
            <w:r>
              <w:rPr>
                <w:color w:val="000000"/>
              </w:rPr>
              <w:t>5.</w:t>
              <w:tab/>
              <w:t>Классификация схем путевого развития промышленных предприятий; их достоинства, недостатки и области применения.</w:t>
            </w:r>
          </w:p>
          <w:p>
            <w:pPr>
              <w:pStyle w:val="Default"/>
              <w:tabs>
                <w:tab w:val="clear" w:pos="708"/>
                <w:tab w:val="left" w:pos="617" w:leader="none"/>
              </w:tabs>
              <w:ind w:firstLine="333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Формы транспортного обслуживания промышленных предприятий, их особенности.</w:t>
            </w:r>
          </w:p>
          <w:p>
            <w:pPr>
              <w:pStyle w:val="Default"/>
              <w:tabs>
                <w:tab w:val="clear" w:pos="708"/>
                <w:tab w:val="left" w:pos="617" w:leader="none"/>
              </w:tabs>
              <w:ind w:firstLine="333"/>
              <w:jc w:val="both"/>
              <w:rPr/>
            </w:pPr>
            <w:r>
              <w:rPr>
                <w:color w:val="000000"/>
              </w:rPr>
              <w:t>7.</w:t>
              <w:tab/>
              <w:t>Схемы и системы вертикальной планировки территории промышленных предприятий. Отвод поверхностных вод с территории промышленной площадки.</w:t>
            </w:r>
          </w:p>
          <w:p>
            <w:pPr>
              <w:pStyle w:val="Default"/>
              <w:tabs>
                <w:tab w:val="clear" w:pos="708"/>
                <w:tab w:val="left" w:pos="617" w:leader="none"/>
              </w:tabs>
              <w:ind w:firstLine="333"/>
              <w:jc w:val="both"/>
              <w:rPr>
                <w:bCs/>
              </w:rPr>
            </w:pPr>
            <w:r>
              <w:rPr>
                <w:color w:val="000000"/>
              </w:rPr>
              <w:t>8.</w:t>
              <w:tab/>
              <w:t>Основные и вспомогательные цеха предприятий черной металлургии, их назначение и взаимосвязь в технологическом процессе.</w:t>
            </w:r>
          </w:p>
        </w:tc>
      </w:tr>
      <w:tr>
        <w:trPr>
          <w:trHeight w:val="446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23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продолжительность грузовых и транспортных операций с учетом специфики предприятия и его производствен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23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ические проекты генплана и транспорта металлургических заводов;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23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объем перевозочной работы на основе производственной программы предприятия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749" w:leader="none"/>
              </w:tabs>
              <w:autoSpaceDE w:val="false"/>
              <w:spacing w:lineRule="auto" w:line="240" w:before="0" w:after="0"/>
              <w:ind w:left="41" w:firstLine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31"/>
              <w:tabs>
                <w:tab w:val="clear" w:pos="708"/>
                <w:tab w:val="left" w:pos="617" w:leader="none"/>
              </w:tabs>
              <w:ind w:firstLine="333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</w:t>
              <w:tab/>
              <w:t>Определение площади завода по заданной производительности.</w:t>
            </w:r>
          </w:p>
          <w:p>
            <w:pPr>
              <w:pStyle w:val="Style31"/>
              <w:tabs>
                <w:tab w:val="clear" w:pos="708"/>
                <w:tab w:val="left" w:pos="617" w:leader="none"/>
              </w:tabs>
              <w:ind w:firstLine="333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</w:t>
              <w:tab/>
              <w:t>Расчет грузооборота доменных цехов и основных его агрегатов.</w:t>
            </w:r>
          </w:p>
          <w:p>
            <w:pPr>
              <w:pStyle w:val="Style31"/>
              <w:tabs>
                <w:tab w:val="clear" w:pos="708"/>
                <w:tab w:val="left" w:pos="617" w:leader="none"/>
              </w:tabs>
              <w:ind w:firstLine="333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</w:t>
              <w:tab/>
              <w:t>Расчет грузооборота сталеплавильных цехов.</w:t>
            </w:r>
          </w:p>
          <w:p>
            <w:pPr>
              <w:pStyle w:val="Style31"/>
              <w:tabs>
                <w:tab w:val="clear" w:pos="708"/>
                <w:tab w:val="left" w:pos="617" w:leader="none"/>
              </w:tabs>
              <w:ind w:firstLine="333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</w:t>
              <w:tab/>
              <w:t>Проектирование вертикальной планировки площадки завода.</w:t>
            </w:r>
          </w:p>
          <w:p>
            <w:pPr>
              <w:pStyle w:val="Style31"/>
              <w:tabs>
                <w:tab w:val="clear" w:pos="708"/>
                <w:tab w:val="left" w:pos="617" w:leader="none"/>
              </w:tabs>
              <w:ind w:firstLine="333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.</w:t>
              <w:tab/>
              <w:t>Решение задач по карьерному автомобильному и железнодорожному транспорту.</w:t>
            </w:r>
          </w:p>
          <w:p>
            <w:pPr>
              <w:pStyle w:val="Style31"/>
              <w:widowControl/>
              <w:tabs>
                <w:tab w:val="clear" w:pos="708"/>
                <w:tab w:val="left" w:pos="617" w:leader="none"/>
              </w:tabs>
              <w:ind w:firstLine="333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.</w:t>
              <w:tab/>
              <w:t>Расчет рабочего парка внутризаводского подвижного состава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autoSpaceDE w:val="false"/>
              <w:spacing w:lineRule="auto" w:line="240" w:before="0" w:after="0"/>
              <w:ind w:left="41" w:firstLine="425"/>
              <w:jc w:val="both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23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ми знаниями по проектированию промышленных предпри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23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 инженерных вопросах проектирования промышленных предприятий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autoSpaceDE w:val="false"/>
              <w:spacing w:lineRule="auto" w:line="240" w:before="0" w:after="0"/>
              <w:ind w:left="41" w:firstLine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ы комплексных зд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7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 соответствии с исходными данными определить структуру металлургического предприятия (состав и количество прокатных цехов). Закрепить прокатные цеха за сталеплавильными. Рассчитать производительность основных цехов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7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считать количество агрегатов в доменном, сталеплавильных цехах, коксовых батарей и агломерационных машин. Определить объем грузоперевозок для цехов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74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Рассчитать рабочий парк автомобильного и железнодорожного транспорта предприятия.  Определить внешние поездопотоки предприятия и составить баланс приватных вагонов, обеспечивающих перевозку внешних грузов. </w:t>
            </w:r>
          </w:p>
        </w:tc>
      </w:tr>
    </w:tbl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Генплан промышленных предприятий»: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 xml:space="preserve">зачтено» </w:t>
      </w:r>
      <w:r>
        <w:rPr>
          <w:rFonts w:cs="Times New Roman" w:ascii="Times New Roman" w:hAnsi="Times New Roman"/>
          <w:sz w:val="24"/>
          <w:szCs w:val="24"/>
        </w:rPr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не зачтено» </w:t>
      </w:r>
      <w:r>
        <w:rPr>
          <w:rFonts w:cs="Times New Roman" w:ascii="Times New Roman" w:hAnsi="Times New Roman"/>
          <w:sz w:val="24"/>
          <w:szCs w:val="24"/>
        </w:rPr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Fonts w:cs="Times New Roman"/>
          <w:iCs/>
          <w:sz w:val="24"/>
          <w:szCs w:val="24"/>
          <w:highlight w:val="yellow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Основная литература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лославская, С. В. Транспортные системы и технологии перевозок: учебно-наглядное пособие / С. В. Милославская, Ю. А. Почаев. - Москва: МГАВТ, 2011. - 200 с. - Текст: электронный. - URL: https://new.znanium.com/catalog/product/420753 (дата обращения: 02.05.2020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раструктура транспортных систем: учебное пособие / [С. Н. Корнилов, А. Н. Рахмангулов, Н. А. Осинцев и др.]; МГТУ. - Магнитогорск: МГТУ, 2016. - 1 электрон. опт. диск (CD-ROM). - Загл. с титул. экрана. - URL: https://magtu.informsystema.ru/uploader/fileUpload?name=2878.pdf&amp;show=dcatalogues/1/1134087/2878.pdf&amp;view=true (дата обращения: 04.10.2019). - Макрообъект. - Текст: электронный. - Сведения доступны также на CD-ROM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ы организации и управления транспортными системами: учебное пособие / [С. Н. Корнилов, А. Н. Рахмангулов, Н. А. Осинцев и др.]; МГТУ. - Магнитогорск: МГТУ, 2016. - 1 электрон. опт. диск (CD-ROM). - Загл. с титул. экрана. - URL: https://magtu.informsystema.ru/uploader/fileUpload?name=2856.pdf&amp;show=dcatalogues/1/1133640/2856.pdf&amp;view=true (дата обращения: 04.10.2019). - Макрообъект. - Текст: электронный. - Сведения доступны также на CD-ROM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дачкин, Н. И. Технология и организация перевозок, управление транспортным процессом. Часть 1: учебное пособие / Н. И. Кудачкин. - Москва: МГАВТ, 2008 - 80 с. - Текст: электронный. - URL: https://new.znanium.com/catalog/product/404254 (дата обращения: 02.05.2020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ы проектирования транспортных систем: учебное пособие / [С. Н. Корнилов, А. Н. Рахмангулов, Н. А. Осинцев и др.]; МГТУ. - Магнитогорск: МГТУ, 2016. - 1 электрон. опт. диск (CD-ROM). - Загл. с титул. экрана. - URL: https://magtu.informsystema.ru/uploader/fileUpload?name=2771.pdf&amp;show=dcatalogues/1/1132900/2771.pdf&amp;view=true (дата обращения: 04.10.2019). - Макрообъект. - Текст: электронный. - Сведения доступны также на CD-ROM.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</w:t>
      </w:r>
      <w:r>
        <w:rPr>
          <w:rStyle w:val="FontStyle22"/>
          <w:b/>
          <w:sz w:val="24"/>
          <w:szCs w:val="24"/>
        </w:rPr>
        <w:t>:</w:t>
      </w:r>
    </w:p>
    <w:p>
      <w:pPr>
        <w:pStyle w:val="Style21"/>
        <w:widowControl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Корнилов С.Н., Лукьянов В.А., Довженок А.С., Соколовский А.В. Организация внутризаводских перевозок. Методические указания по выполнению курсового проекта по дисциплине «Генеральный план и организация железнодорожных перевозок промышленных предприятий». - Магнитогорск: ГОУ ВПО «МГТУ», 2010. – 46 с.</w:t>
      </w:r>
    </w:p>
    <w:p>
      <w:pPr>
        <w:pStyle w:val="Style21"/>
        <w:widowControl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Методические указания по написанию реферата  приведены в Приложении 1.</w:t>
      </w:r>
    </w:p>
    <w:p>
      <w:pPr>
        <w:pStyle w:val="Style21"/>
        <w:widowControl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Методические указания для выполнения контрольной работы приведены в Приложении 2.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pacing w:val="40"/>
          <w:sz w:val="24"/>
        </w:rPr>
        <w:t>г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spacing w:val="40"/>
          <w:sz w:val="24"/>
        </w:rPr>
        <w:t>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нтернет-ресурс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908708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widowControl/>
        <w:ind w:firstLine="720"/>
        <w:rPr>
          <w:rStyle w:val="FontStyle16"/>
          <w:b w:val="false"/>
          <w:b w:val="false"/>
          <w:sz w:val="28"/>
          <w:szCs w:val="2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18"/>
        <w:widowControl/>
        <w:ind w:firstLine="72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ind w:firstLine="72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ind w:firstLine="72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ind w:firstLine="72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 по подготовке рефер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ферат -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зложение результатов изучения в виде связного тек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стное сообщение по теме рефе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ефер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титульный лист (оформляется по образцу, утвержденному кафедро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лан работы с указанием страниц каждого пунк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заключ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список использованной литерату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о введении аргументируется актуальность исследования,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оцени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 – тема не раскрыта на теоретическом уров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балл - тема раскрыта на теоретическом уровн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Методические рекомендации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контрольной работы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7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360" cy="838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spacing w:before="0" w:after="0"/>
        <w:ind w:left="644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итут горного дела и транспорт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федра логистики и управления транспортными системам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ТОДИЧЕСКИЕ УКАЗАНИЯ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ыполнению контрольной работ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исциплине «Генплан промышленных предприятий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бучающихся по направлению подготов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03.01 «Технология транспортных процессов»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гнитогорск, 2016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ШИЕ ТРЕБ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нтрольная работа должна быть выполнена в печатном виде и представлена на проверку не позднее, чем за 10 дней до начала экзаменационной сесс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ъем контрольной работы составляет 15-20 страниц печатного текста. Общее количество источников литературы не менее 5. Текст должен сопровождаться ссылками на использованные источники.  Контрольная работы выполняется шрифтом Times New Roman; размер шрифта – 14; межстрочный интервал - 1,5; выравнивание - «по ширин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учающийся должен дать четкие развернутые ответы на теоретические вопросы, грамотно и логично изложить основные идеи по заданной теме, содержащиеся в нескольких источниках. Изложение контрольной работы допускается только научным стилем речи.  При проверке контрольных работ учитывается умение студента работать с литературой, навыки логического мышления, культура письменной речи, знание оформления научного текста, ссыл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работы необходимо делить на разделы (главы), подразделы и параграфы. Каждый новый раздел начинается с новой стро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контрольной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Титульный лис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одержание (должно состоять из глав и подпунктов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Основная ча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</w:t>
        <w:tab/>
        <w:t>Заключение (краткий итого работы, выводы, обобщени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Список использованных источников (оформляется по правила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НА КОНТРОЛЬНУЮ РАБОТ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онтрольная работа содержит вопросы и задачу по общему курсу дисциплины «Генплан промышленных предприятий». При ее выполнении необходимо руководствоваться конспектами лекций и указанной в рабочей программе литератур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работы является закрепление знаний, полученных студентами при самостоятельном изучении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и дата представления работы обязатель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  <w:t>ВОПРОСЫ ТЕОРЕТИЧЕСКОГО 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ль промышленного транспорта в народном хозяйстве страны и его назна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принципы размещения и развития производительных сил в стра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йонная планировка при развитии и размещении производительных си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 Выбор района и географического пункта строительства промышленного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ые принципы проектирования генеральных планов промышленн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ор площадки для строительства пред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7. Меры по охране окружающей среды, предусматриваемые в проектах генпла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ные направления по экономии земли, используемой под промышленное строитель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лассификация промышленного тран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ъем перевозок и грузооборот промышленного транспор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1. Методика расчета суточного объема перевоз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бщие принципы выбора грузового и пассажирского видов тран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опросы, решаемые при проектировании железнодорожного и автомобильного транспорта промышленны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4. Требования, предъявляемые к схемам транспорта промышленн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сновные схемы железнодорожных путей промышленн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словия и виды примыкания подъездных железнодорожных путей к путям МП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ормы и организация транспортного обслуживания промышленны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8. Особенности работы заводского тран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бщая характеристика конструкций железнодорожных путей и автомобильных дорог промышленн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сновные положения по проектированию генерального плана и транспорта промышленны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1. Принципы проектирования генеральных планов промышленных уз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Исходные данные и перечень вопросов, разрабатываемых в генеральных план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чет технологических и транспортных требований при проектировании генерального плана и транспор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4. Учет климатических и природных факторов при разработке генеральных пла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сновные принципы размещения производственных зданий и сооружений на территории промышленной площад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истемы координат на генеральных планах и их взаимосвяз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7. Инженерная подготовка промышленной площад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Вертикальная планировка промышленной площад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Характеристики вариантов проектного рельефа промышленной площад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Бестеррасная и террасная планировки промышленной площад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1. Микро- и макропланировка промышленной площадки. Отвод поверхностных вод с территории площад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Водоотвод на промышленных площад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Подсчет объемов земляных работ методом сечений и квадр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Картограмма земля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Горизонтальная планировка промышленной площад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6. Размещение инженерных сетей и коммуникаций на территории промышленной площад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Благоустройство территории промышленного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Особенности проектирования при реконструкции действующи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9. Особенности реконструкции железнодорожного и автомобильного тран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Содержание и разработка строительной и эксплуатационной смет, составляемых при разработке генерального плана и транспорта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Методика сравнения вариантов при проектировании генерального плана и транспор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2. Классификация и анализ схем генеральных планов существующих и проектируемых промышленн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Технико-экономические показатели генеральных планов промышленн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вопроса студент должен выбрать в соответствии с указаниями табл.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 – Варианты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925"/>
        <w:gridCol w:w="2218"/>
        <w:gridCol w:w="1190"/>
        <w:gridCol w:w="2182"/>
      </w:tblGrid>
      <w:tr>
        <w:trPr/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опрос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последние цифры шифра зачетной книж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опро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последние цифры шифра зачетной книж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 78,  50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  99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 77,  49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  98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 76,  48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  9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 75,  47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  9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 74,  46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  9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 73,  45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  94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 72,  44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  9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 71,  -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  9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  70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 9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 69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 9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  68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 89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 67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 88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 66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 8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 65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 8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 64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 85,  5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  63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 84,  5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  62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 83,  5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 61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 82,  54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 60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 81,  5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 59</w:t>
            </w:r>
          </w:p>
        </w:tc>
      </w:tr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 80,  5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 58</w:t>
            </w:r>
          </w:p>
        </w:tc>
      </w:tr>
      <w:tr>
        <w:trPr/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 79,  5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  <w:t>УКАЗАНИЯ К ОТВЕТАМ НА ВОПРОСЫ ТЕОРЕТИЧЕСКОГО 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т на первый вопрос должен содержать не только роль промышленного транспорта, но и области его применения. Необходимо дать характеристику основным видам промышленного транспорта, их  объемы перевозок и перспективы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и ответе на вопросы 2-3 необходимо раскрыть понятие производительных сил, изложить принципы размещения и развития производительных сил в существующих услов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чая на вопрос 5, необходимо дать определение генерального плана, охарактеризовать виды генеральных планов и их отличие для разных отраслей промышленности. Подробно рассмотреть принципы проектирования генеральных пла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 6, особое внимание уделить характеристикам участков местности, на которых не допускается размещать пред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чая на вопрос 9, рассмотреть классификации промышленного транспорта по видам, назначению, срокам действия, способам действия с указанием конкретных примеров, областей применения и характерист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на вопрос 15 приводятся схемы железнодорожных путей, их характеристики и возможные области приме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чая на вопрос 18, охарактеризовать внешний и внутренний транспорт, рассмотреть перемещения грузов внутри предприятия, указать особенности внутризаводских перевозок автомобильным и железнодорожным транспор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и ответе на вопрос 20 студент должен описать нормативную базу и стадийность проектирования, содержание и оформление проекта на различных стадиях, методику сравнения вариа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чая на вопрос 21, необходимо представить классификацию промышленных узлов, особенности их размещения и расположения предприятий внутри узла, специализацию видов промышленного транспорта. Следует рассмотреть методику выбора наиболее оптимальных планировочных ре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ответе на вопрос 26, взаимосвязь между различными системами координат указать в алгебраической форме с необходимыми пояснениями  и конкретными приме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вопрос 27 должен содержать перечень мероприятий, входящих в инженерную подготовку, и их характерист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чая на вопрос 29, в качестве вариантов проектного профиля рассмотреть горизонтальную плоскость, наклонную плоскость, комбинированную систему план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на вопрос 32 подробно охарактеризовать открытую, закрытую и смешанную водосточные сети и условия их приме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чая на вопрос 35, следует рассмотреть основные положения, учитываемые при составлении проекта горизонтальной планировки. Необходимо также выделить факторы, определяющие построение генерального плана, и привести их краткие характерис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т на вопрос 38 следует начать с анализа форм развития предприятий, отметить их значение для работы предприятий и области применения. Затем характеризуются условия резервирования площадей под развит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чая на вопрос 40, отдельно описать порядок составления и исходные данные для строительной и эксплуатационной смет. Разобрать метод приближенного определения эксплуатационных расходов по транспор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чая на вопрос 42, необходимо обратить особое внимание на классификацию по расположению цехов основного производства относительно друг друга и направлениям технологического потока. При этом указать достоинства и недостатки рассматриваемых схем, специализацию предприятий, на которых они применяются. Рассмотреть возможные варианты улучшения различных сх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и ответе на вопрос 43 студент должен проанализировать показатели, характеризующие: территорию предприятия, применяемый транспорт. Кроме этого, разобрать показатели капитальных затрат и удельные показатели. Рассмотреть методики расчета представленных показ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Д А Ч 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 для задачи приведены на рис. 1. и в табл.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Треб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роить линию нулев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ь проектные и рабочие отметки вершин квадр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 объемы земляных работ по квадратам и в целом по площа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object w:dxaOrig="3256" w:dyaOrig="25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2.1pt;margin-top:36.85pt;width:283.5pt;height:221.2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981522184" r:id="rId15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 – Нумерация вершин квадрат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  <w:t>МЕТОДИЧЕСКИЕ УКАЗАНИЯ К ВЫПОЛНЕНИЮ 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данной задаче необходимо сначала построить линию нулевых работ по проектной отметке планировки площадки. Далее, по условиям водоотвода, площадке, или ее частям, необходимо придать уклон не менее 3 ‰. Для этого, ориентируясь на линию нулевых работ, определить положение и проектную отметку красной линии, относительно которой будут задаваться уклоны отдельных частей или всей площадки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красной линии рассчитать проектные и рабочие отметки вершин квадратов. С помощью рабочих отметок определить объем земляных работ по квадратам и в целом по промышленной площа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Таблица 2 - Черные отметки (земли) вершин квадратов, 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01"/>
        <w:gridCol w:w="694"/>
        <w:gridCol w:w="693"/>
        <w:gridCol w:w="693"/>
        <w:gridCol w:w="693"/>
        <w:gridCol w:w="693"/>
        <w:gridCol w:w="706"/>
        <w:gridCol w:w="706"/>
        <w:gridCol w:w="706"/>
        <w:gridCol w:w="706"/>
        <w:gridCol w:w="671"/>
      </w:tblGrid>
      <w:tr>
        <w:trPr>
          <w:cantSplit w:val="true"/>
        </w:trPr>
        <w:tc>
          <w:tcPr>
            <w:tcW w:w="25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ершины квадрата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ледняя цифра шифра зачетной книжки</w:t>
            </w:r>
          </w:p>
        </w:tc>
      </w:tr>
      <w:tr>
        <w:trPr>
          <w:cantSplit w:val="true"/>
        </w:trPr>
        <w:tc>
          <w:tcPr>
            <w:tcW w:w="25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</w:tr>
      <w:tr>
        <w:trPr/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>
          <w:cantSplit w:val="true"/>
        </w:trPr>
        <w:tc>
          <w:tcPr>
            <w:tcW w:w="9462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кончание таблицы 2</w:t>
            </w:r>
          </w:p>
        </w:tc>
      </w:tr>
      <w:tr>
        <w:trPr>
          <w:cantSplit w:val="true"/>
        </w:trPr>
        <w:tc>
          <w:tcPr>
            <w:tcW w:w="25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ершины квадрата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ледняя цифра шифра зачетной книжки</w:t>
            </w:r>
          </w:p>
        </w:tc>
      </w:tr>
      <w:tr>
        <w:trPr>
          <w:cantSplit w:val="true"/>
        </w:trPr>
        <w:tc>
          <w:tcPr>
            <w:tcW w:w="25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5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5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/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ешение считается удовлетворительным, если разница между объемом насыпи и выемки не превышает 5 %. В противном случае производится корректировка первоначальной проектной отметки красной линии или задаваемого уклона площадки. После чего расчеты повторя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и план земляных масс должны быть оформлены в соответствии с ГО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оектная отметка планировки площадки, относительно которой ориентировочно соблюдается баланс земляных работ при нулевом уклоне площадки, определяется по формул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91"/>
        <w:gridCol w:w="6026"/>
        <w:gridCol w:w="1007"/>
      </w:tblGrid>
      <w:tr>
        <w:trPr/>
        <w:tc>
          <w:tcPr>
            <w:tcW w:w="8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ч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ч</m:t>
                                  </m:r>
                                </m:sup>
                              </m:sSubSup>
                            </m:e>
                          </m:nary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черных отметок внешних углов площадки;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черных отметок вершин квадратов по периферии площадки без учета внешних углов;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внутренних отметок вершин квадратов по площадке;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е число квадратов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того, чтобы обеспечить водоотвод поверхностных вод с территории площадки, вся площадка, или ее отдельные плоскости должны иметь уклон в пределах 3 – 9 ‰. Для выбора местоположения проектной (красной) линии, относительно которой будут задаваться уклоны плоскостей, необходимо построить линию нулевых работ. Требуется на всех вертикальных и горизонтальных сторонах квадратов площадки отметить точки, имеющие отметку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, и соединить их прямыми линиями по следующим прави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ки можно соединять только в пределах одного квадр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нии не должны пересекаться между соб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получающаяся в результате построения ломанная линия нулевых работ должна быть или замкнутой, или начинаться и заканчиваться на границе площадки (рис.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о на равном удалении от фрагментов ломаной линии проводится одна (или несколько) прямая красная линия, которой присваивается отметка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. Далее выбираются наиболее удаленные характерные вершины квадратов (по одной с каждой стороны проектной линии) и для них рассчитываются проектные отметки для разных значений величины уклона в диапазоне от 0,003 до 0,009 с шагом 0,00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266055" cy="2400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2400480"/>
                          <a:chOff x="0" y="0"/>
                          <a:chExt cx="52660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440" y="0"/>
                            <a:ext cx="29710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1422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4684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7146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800280"/>
                            <a:ext cx="5709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142280"/>
                            <a:ext cx="1144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600200"/>
                            <a:ext cx="5716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714680"/>
                            <a:ext cx="2278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171880"/>
                            <a:ext cx="571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0"/>
                            <a:ext cx="3423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342360"/>
                            <a:ext cx="685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45720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800280"/>
                            <a:ext cx="571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1142280"/>
                            <a:ext cx="571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8600" y="1141560"/>
                            <a:ext cx="45720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799560"/>
                            <a:ext cx="45720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1305000"/>
                            <a:ext cx="2660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70971" y="28800"/>
                                </a:moveTo>
                                <a:lnTo>
                                  <a:pt x="-6171" y="9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71680"/>
                            <a:ext cx="266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17257" y="43200"/>
                                </a:moveTo>
                                <a:lnTo>
                                  <a:pt x="-6171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040" y="4572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54800"/>
                            <a:ext cx="2629080" cy="205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5pt;height:189pt" coordorigin="0,0" coordsize="8293,3780">
                <v:rect id="shape_0" stroked="f" o:allowincell="f" style="position:absolute;left:0;top:0;width:8292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59;top:0;width:4678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9,0" to="419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9,1799" to="65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9,861" to="6537,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9,2700" to="653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9,1260" to="2757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58,1799" to="2937,25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39,2520" to="3838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39,2700" to="4197,34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99,3420" to="5098,37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59,0" to="4197,5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99,539" to="5277,7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78,720" to="6536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99,1260" to="5098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99,1799" to="5098,233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78,1798" to="4197,2336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78,1259" to="4197,17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736;top:2055;width:418;height:403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900;width:418;height:35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9,720" to="689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0" to="527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244" to="6477,34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13,0" to="3013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 – Пример построения картограммы земляны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 1 – линии нулевых работ; 2 – проектная (красная) ли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 отметки вершин квадратов относительно красной линии рассчитываются следующим образ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65"/>
        <w:gridCol w:w="6718"/>
        <w:gridCol w:w="1069"/>
      </w:tblGrid>
      <w:tr>
        <w:trPr>
          <w:cantSplit w:val="true"/>
        </w:trPr>
        <w:tc>
          <w:tcPr>
            <w:tcW w:w="82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6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ояние по перпендикуляру от вершины квадратов до красной линии, м;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6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нятый уклон плоскости площадки, в абсолютных единицах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абочие отметки определяются как разность между красной и черной отметками вершины квадр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1069"/>
      </w:tblGrid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ч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</w:rPr>
        <w:t xml:space="preserve"> положительно, то имеет место насыпь, если отрицательно – выемка. В качестве основного уклона принимается тот, для которого величина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</w:rPr>
        <w:t xml:space="preserve"> по абсолютному значению близка к 0.  В общем случае численное значение рабочей отметки не должно быть по модулю больше 6-8 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осле того, как будут выбраны уклоны, по формулам (2, 3, 4) производятся расчеты для всех остальных вершин квадр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бъемы земляных работ по каждому из квадратов определяются отдельно для выемки и насыпи по формул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93"/>
        <w:gridCol w:w="1154"/>
        <w:gridCol w:w="6349"/>
        <w:gridCol w:w="1058"/>
      </w:tblGrid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p>
                        </m:sSub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рабочих отметок одного знака;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вершин многоугольника;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многоугольника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случае, когда рабочие отметки вершин квадрата имеют разные знаки, внутри квадрата, методом интерполяции, определяется положение линии нулевых работ и объемы рассчитываются для полученных многоуголь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ассчитав объемы земляных работ по квадратам, необходимо просуммировать все объемы насыпей и выемок и получить общие значения насыпи-выемки по всей площа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ица между объемом насыпи и выемки находится по формул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1069"/>
      </w:tblGrid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 формуле  ( 6 ),  для  получения  неотрицательного  знач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</w:rPr>
        <w:t>, от большего значения отнимается меньшее и делится на больш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</w:rPr>
        <w:t xml:space="preserve">&gt; 5 %, корректировк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</w:rPr>
        <w:t xml:space="preserve"> проводится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40"/>
        <w:gridCol w:w="6820"/>
        <w:gridCol w:w="1050"/>
      </w:tblGrid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ощадь всей промышленной площадки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ab/>
        <w:t xml:space="preserve">вводится в формулу (7) по абсолютной величине. Знак "плюс" ставится в том случае, 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 xml:space="preserve"> имеет знак "минус" и наобор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ind w:firstLine="720"/>
        <w:rPr>
          <w:rStyle w:val="FontStyle16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widowControl/>
        <w:ind w:firstLine="720"/>
        <w:rPr>
          <w:rStyle w:val="FontStyle16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Разреженный абзац Знак"/>
    <w:qFormat/>
    <w:rPr>
      <w:rFonts w:ascii="Arial" w:hAnsi="Arial" w:cs="Arial"/>
      <w:spacing w:val="3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454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192" w:before="0" w:after="0"/>
      <w:ind w:firstLine="4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Статья1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340" w:leader="dot"/>
      </w:tabs>
      <w:spacing w:lineRule="auto" w:line="240" w:before="0" w:after="0"/>
      <w:ind w:left="854" w:right="284" w:hanging="454"/>
    </w:pPr>
    <w:rPr>
      <w:rFonts w:ascii="Arial" w:hAnsi="Arial" w:cs="Arial"/>
      <w:sz w:val="18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library.ru/project_risc.asp/" TargetMode="External"/><Relationship Id="rId6" Type="http://schemas.openxmlformats.org/officeDocument/2006/relationships/hyperlink" Target="https://scholar.google.ru//" TargetMode="External"/><Relationship Id="rId7" Type="http://schemas.openxmlformats.org/officeDocument/2006/relationships/hyperlink" Target="http://window.edu.ru//" TargetMode="External"/><Relationship Id="rId8" Type="http://schemas.openxmlformats.org/officeDocument/2006/relationships/hyperlink" Target="http://www1.fips.ru//" TargetMode="External"/><Relationship Id="rId9" Type="http://schemas.openxmlformats.org/officeDocument/2006/relationships/hyperlink" Target="http://magtu.ru8085/marcweb2/Default.asp" TargetMode="External"/><Relationship Id="rId10" Type="http://schemas.openxmlformats.org/officeDocument/2006/relationships/hyperlink" Target="http://webofscience.com/" TargetMode="External"/><Relationship Id="rId11" Type="http://schemas.openxmlformats.org/officeDocument/2006/relationships/hyperlink" Target="http://scopus.com/" TargetMode="External"/><Relationship Id="rId12" Type="http://schemas.openxmlformats.org/officeDocument/2006/relationships/hyperlink" Target="http://link.springer.com/" TargetMode="External"/><Relationship Id="rId13" Type="http://schemas.openxmlformats.org/officeDocument/2006/relationships/hyperlink" Target="http://www.springer.com/references" TargetMode="External"/><Relationship Id="rId14" Type="http://schemas.openxmlformats.org/officeDocument/2006/relationships/image" Target="media/image4.wmf"/><Relationship Id="rId15" Type="http://schemas.openxmlformats.org/officeDocument/2006/relationships/oleObject" Target="embeddings/oleObject1.bin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52:00Z</dcterms:created>
  <dc:creator>Корнилов</dc:creator>
  <dc:description/>
  <cp:keywords/>
  <dc:language>en-US</dc:language>
  <cp:lastModifiedBy>Мария Зайцева</cp:lastModifiedBy>
  <dcterms:modified xsi:type="dcterms:W3CDTF">2020-11-29T21:23:00Z</dcterms:modified>
  <cp:revision>34</cp:revision>
  <dc:subject/>
  <dc:title>МИНИСТЕРСТВО ОБРАЗОВАНИЯ И НАУКИ РОССИЙСКОЙ ФЕДЕРАЦИИ</dc:title>
</cp:coreProperties>
</file>