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8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86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00140" cy="860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Безопасность транспортного процесса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системы безопасности на транспорте, а также основных требований к безопасной организации работы транспорта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Безопасность транспортного процесса» входит в</w:t>
      </w:r>
      <w:r>
        <w:rPr>
          <w:rStyle w:val="FontStyle21"/>
          <w:sz w:val="24"/>
          <w:szCs w:val="24"/>
        </w:rPr>
        <w:t xml:space="preserve"> базов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Введение в отрасль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История техники»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Безопасность жизнедеятельности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 «Организация железнодорожных перевозок промышленных предприятий», «Управление эксплуатационной работой и качеством перевозок», «Транспортное экспедирование», «Основы логистики», «Моделирование транспортных процессов и систем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Безопасность транспортного процесса» обучающийся должен обладать следующими компетенциям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9</w:t>
            </w:r>
            <w:r>
              <w:rPr/>
              <w:t xml:space="preserve">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ы первой помощи при чрезвычайных ситуациях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казывать первую помощь при чрезвычайных ситуациях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первой помощи при чрезвычайных ситуациях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безопасности работы транспорт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обеспечению транспортной безопасност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к решению задач определения потребности в: развитии транспортной сети; подвижном составе с учетом организации и технологии перевозок, требований обеспечения безопасности перевозоч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</w:t>
            </w:r>
            <w:r>
              <w:rPr/>
              <w:t>техническому регулированию на транспор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методики категорирования и проведения оценки уязвимости объектов транспортной инфраструктуры и подвижного соста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проведению оценки уязвимости объектов транспортной инфраструктуры и подвижного соста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уязвимости объектов транспортной инфраструктуры и подвижного состава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5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информационному обеспечению безопасности транспорт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информационному обеспечению безопасности транспорт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информационного обеспечения транспортной безопасности в процессе обуч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5,3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14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1,3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88,8 акад. часа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с оценкой – 3,9 акад. часа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Основы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1 – з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Правовая база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 «</w:t>
            </w:r>
            <w:r>
              <w:rPr>
                <w:spacing w:val="-3"/>
              </w:rPr>
              <w:t>Цели и задачи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Основные понятия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18"/>
                <w:sz w:val="24"/>
                <w:szCs w:val="24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ПК-22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ПК-24 – зув</w:t>
            </w:r>
          </w:p>
          <w:p>
            <w:pPr>
              <w:pStyle w:val="Style141"/>
              <w:widowControl/>
              <w:rPr/>
            </w:pPr>
            <w:r>
              <w:rPr/>
              <w:t>ПК-25 – зу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ценка уязвимости транспортных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семинаре, 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Планирование и организация мер по обеспечению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семинаре, 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Информационное обеспечение транс-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устный опрос,           выступление на семинаре, 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1 этапа контрольн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методических указаний, ознакомление с обстоятельствами аварии и ее разбивка на отдельные эпиз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1 этапа контроль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ехническая эксплуатация и безопасность движения на железнодорожном транспорт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rPr/>
            </w:pPr>
            <w:r>
              <w:rPr/>
              <w:t>ОК-9-зув;</w:t>
            </w:r>
          </w:p>
          <w:p>
            <w:pPr>
              <w:pStyle w:val="Style141"/>
              <w:ind w:left="-57" w:right="-57" w:hanging="0"/>
              <w:rPr/>
            </w:pPr>
            <w:r>
              <w:rPr/>
              <w:t>ПК-11 – зув</w:t>
            </w:r>
          </w:p>
          <w:p>
            <w:pPr>
              <w:pStyle w:val="Style41"/>
              <w:widowControl/>
              <w:ind w:left="-57" w:right="-57" w:hanging="0"/>
              <w:rPr/>
            </w:pPr>
            <w:r>
              <w:rPr/>
              <w:t>ПК-22 – зув</w:t>
            </w:r>
          </w:p>
          <w:p>
            <w:pPr>
              <w:pStyle w:val="Style41"/>
              <w:widowControl/>
              <w:ind w:left="-57" w:right="-57" w:hanging="0"/>
              <w:rPr/>
            </w:pPr>
            <w:r>
              <w:rPr/>
              <w:t>ПК-24 – зув</w:t>
            </w:r>
          </w:p>
          <w:p>
            <w:pPr>
              <w:pStyle w:val="Style141"/>
              <w:widowControl/>
              <w:ind w:left="-57" w:right="-57" w:hanging="0"/>
              <w:rPr/>
            </w:pPr>
            <w:r>
              <w:rPr/>
              <w:t>ПК-25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, выступление на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Техника безопасности при производстве маневровой работ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, выступление на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выступление на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2 этапа контрольн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еделение виновных в аварии и степени их виновности, оформление контроль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2 этапа и всей контроль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/1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2 этапа и всей контроль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контрольная работа, зачет с оценко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Безопасность транспортного процесса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транспортной безопасности. 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Безопасность транспортного процесс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ind w:firstLine="567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Правовая база транспортной безопасност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Цели и задачи транспортной безопасност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/>
        <w:t>Основные цели и задачи безопасности на транспорте. Принципы и обеспечение транспортной безопасности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Основные понятия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Акт незаконного вмешательства, категорирование транспортных объектов, оценка уязвимости транспортных объектов. Компетентные органы в области транспортной безопасности. Уровень безопасности транспортных объектов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ценка уязвимости транспортных объектов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Порядок проведения оценки уязвимости транспортных объектов. Исходная информация для разработки оценки уязвимости. Состав оценки уязвимости. Сроки выполнения и согласования оценки уязвим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Планирование и организация мер по обеспечению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Разработка мероприятий по снижению уязвимости транспортных объектов и плана обеспечения транспортной безопасност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Информационн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Единая государственная информационная система обеспечения транспортной безопасности. Автоматизированные централизованные базы персональных данных о пассажирах. Порядок формирования и ведения автоматизированных централизованных баз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>Тема 3.1 «</w:t>
      </w:r>
      <w:r>
        <w:rPr>
          <w:spacing w:val="-3"/>
        </w:rPr>
        <w:t>Правила технической эксплуатации железнодорожного транспорта</w:t>
      </w:r>
      <w:r>
        <w:rPr/>
        <w:t xml:space="preserve">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Техника безопасности при производстве маневров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Техника безопасности при организации поездн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 Выдача предупреждений на поезда. Первая помощь пострадавшим при аварии или ЧС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Fonts w:cs="Arial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Безопасность работы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безопасность работы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Федеральный закон «О транспортной безопасности»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Основные цели и задачи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принципы транспортной безопасност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защищенности транспортных объектов от актов незаконного вмешательства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рядок проведения оценки уязвимости транспортных объект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Исходная информация для разработки оценки уязвимости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став оценки уязвим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Планирование обеспечения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Габарит приближения строений на магистральном и промышленном транспорт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чет эксплуатации и ремонтов подвижного соста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сновные обязанности руководителя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Техника безопасности при производстве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обязанности поездного диспетчер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бязанности дежурного по станции при организации приема, отправления и пропуска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движения поездов при различных средствах связ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Выдача предупреждений на поез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Первая помощь пострадавшим при ЧС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онтрольная работа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Цель выполнения контрольной работы по дисциплине «Безопасность транспортного процесса» состоит в закреплении и углублении практических навыков безопасной организации работы на железнодорожном транспорт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В процессе выполнения контрольной работы обучающийся должен показать практические навыки в анализе реальной аварии на железнодорожном транспорте, сравнении действий работников с нормативными документами, определяющими правила выполнения данных работ, выявлении виновных лиц в аварии и степени их ответственн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При выполнении контрольной работы анализируются полученные результаты анализа аварии на железнодорожном транспорт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На выполнение контрольной работы обучающемуся отводится 14,8 часов. Контрольная работа выполняется обучающимся, согласно варианта исходных данных, самостоятельно в свободное от занятий время под руководством ведущего преподавателя, назначаемого кафедро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Контрольная работа должна состоять из расчетно-пояснительной записки объемом не более 10 – 15 страниц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 защите обучающийся </w:t>
      </w:r>
      <w:r>
        <w:rPr/>
        <w:t xml:space="preserve">готовит доклад </w:t>
      </w:r>
      <w:r>
        <w:rPr>
          <w:rFonts w:eastAsia="Calibri"/>
        </w:rPr>
        <w:t xml:space="preserve">по итогам выполненной работы на 2 минуты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Fonts w:eastAsia="Calibri"/>
        </w:rPr>
        <w:t xml:space="preserve">Рекомендации по написанию и оформлению, а также варианты исходных данных приведены в методических указаниях </w:t>
      </w:r>
      <w:r>
        <w:rPr>
          <w:w w:val="106"/>
        </w:rPr>
        <w:t xml:space="preserve">Лукьянов В.А., Антонов А.Н. Анализ аварий на железнодорожном транспорте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Безопасность транспортного процесса». – Магнитогорск: Изд-во Магнитогорск. гос. техн. ун-та им. Г.И. Носова, 2017. – 21 с. Методические указания можно получить на кафедре в 110 аудитори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>Контрольные вопросы для подготовки к зачету с оценкой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Безопасность работы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>
          <w:rStyle w:val="FontStyle20"/>
          <w:rFonts w:cs="Times New Roman"/>
          <w:sz w:val="24"/>
          <w:szCs w:val="24"/>
        </w:rPr>
        <w:t>Документы, регламентирующие безопасность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3. </w:t>
      </w:r>
      <w:r>
        <w:rPr>
          <w:rStyle w:val="FontStyle20"/>
          <w:rFonts w:cs="Times New Roman"/>
          <w:sz w:val="24"/>
          <w:szCs w:val="24"/>
        </w:rPr>
        <w:t>Основные цели и задачи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>
          <w:rStyle w:val="FontStyle20"/>
          <w:rFonts w:cs="Times New Roman"/>
          <w:sz w:val="24"/>
          <w:szCs w:val="24"/>
        </w:rPr>
        <w:t>Принципы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Оценка защищенности транспортных объектов от актов незаконного вмешательст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Порядок проведения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Исходная информация для разработки оценки уязвим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20"/>
          <w:rFonts w:cs="Times New Roman"/>
          <w:sz w:val="24"/>
          <w:szCs w:val="24"/>
        </w:rPr>
        <w:t>Состав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Учет эксплуатации и ремонтов подвижного соста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2. </w:t>
      </w:r>
      <w:r>
        <w:rPr>
          <w:rStyle w:val="FontStyle20"/>
          <w:rFonts w:cs="Times New Roman"/>
          <w:sz w:val="24"/>
          <w:szCs w:val="24"/>
        </w:rPr>
        <w:t>Техника безопасности при производстве маневр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3. </w:t>
      </w:r>
      <w:r>
        <w:rPr>
          <w:rStyle w:val="FontStyle20"/>
          <w:rFonts w:cs="Times New Roman"/>
          <w:sz w:val="24"/>
          <w:szCs w:val="24"/>
        </w:rPr>
        <w:t>Обязанности поездного диспетчер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телефонных средствах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6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олу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7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ерерыве действия всех средств сигнализации и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Выдача предупреждений на поезд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казание первой помощи при авариях и ЧС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9</w:t>
            </w:r>
            <w:r>
              <w:rPr/>
              <w:t xml:space="preserve">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ы первой помощи при чрезвычайных ситуациях.</w:t>
            </w:r>
          </w:p>
          <w:p>
            <w:pPr>
              <w:pStyle w:val="Style7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ервая помощь пострадавшим при ЧС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казывать первую помощь при чрезвычайных ситуациях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 Оказание первой помощи при авариях и ЧС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первой помощи при чрезвычайных ситуациях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 Выдача предупреждений на поезда. Первая помощь пострадавшим при аварии или ЧС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организации безопасной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сновы транспортной безопаснос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Федеральный закон «О транспортной безопасности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сновные цели и задачи транспортной безопасности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обеспечению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адание на контрольную работу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1 Этап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знакомление с обстоятельствами аварии и ее разбивка на отдельные эпизоды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 xml:space="preserve">2 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Этап</w:t>
            </w:r>
            <w:r>
              <w:rPr>
                <w:rStyle w:val="FontStyle32"/>
                <w:b/>
                <w:i w:val="false"/>
                <w:sz w:val="24"/>
                <w:szCs w:val="24"/>
              </w:rPr>
              <w:t>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ределение виновных в аварии и степени их виновности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к решению задач определения потребности в: развитии транспортной сети; подвижном составе с учетом организации и технологии перевозок, требований обеспечения безопасности перевозочного процесса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Тема 3.1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Техника безопасности при производств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Габарит приближения строений на магистральном и промышленном транспорте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Учет эксплуатации и ремонтов подвижного соста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обязанности руководителя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Техника безопасности при производстве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обязанности поездного диспетчер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бязанности дежурного по станции при организации приема, отправления и пропуска поездов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Организация движения поездов при различных средствах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адание на контрольную работу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1 Этап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знакомление с обстоятельствами аварии и ее разбивка на отдельные эпизоды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 xml:space="preserve">2 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Этап</w:t>
            </w:r>
            <w:r>
              <w:rPr>
                <w:rStyle w:val="FontStyle32"/>
                <w:b/>
                <w:i w:val="false"/>
                <w:sz w:val="24"/>
                <w:szCs w:val="24"/>
              </w:rPr>
              <w:t>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ределение виновных в аварии и степени их виновности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</w:t>
            </w:r>
            <w:r>
              <w:rPr/>
              <w:t>техническому регулированию на транспорте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ы методики категорирования и проведения оценки уязвимости объектов транспортной инфраструктуры и подвижного состава.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>
                <w:spacing w:val="-3"/>
              </w:rPr>
              <w:t>Оценка уязвимости транспортных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рядок проведения оценки уязвимости транспортных объектов. Исходная информация для разработки оценки уязвимости. Состав оценки уязвимости. Сроки выполнения и согласования оценки уязвимост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</w:t>
            </w:r>
            <w:r>
              <w:rPr>
                <w:spacing w:val="-3"/>
              </w:rPr>
              <w:t>Планирование и организация мер по обеспечению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Разработка мероприятий по снижению уязвимости транспортных объектов и плана обеспечения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проведению оценки уязвимости объектов транспортной инфраструктуры и подвижного состав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рядок проведения оценки уязвимости транспортных объект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Исходная информация для разработки оценки уязвим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Планирование обеспечения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уязвимости объектов транспортной инфраструктуры и подвижного состава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Оценка защищенности транспортных объектов от актов незаконного вмешательств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/>
              <w:t>Порядок проведения оценки уязвимости транспортных объект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/>
              <w:t>Исходная информация для разработки оценки уязвим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став оценки уязвимости транспортных объект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5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информационному обеспечению безопасности транспортного процесс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>
                <w:spacing w:val="-3"/>
              </w:rPr>
              <w:t>Информационн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Единая государственная информационная система обеспечения транспортной безопасности. Автоматизированные централизованные базы персональных данных о пассажирах. Порядок формирования и ведения автоматизированных централизованных баз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информационному обеспечению безопасности транспортного процесс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1. </w:t>
            </w:r>
            <w:r>
              <w:rPr/>
              <w:t>Единая государственная информационная система обеспечения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/>
              <w:t>Порядок формирования и ведения автоматизированных централизованных баз персональных данных о пассажирах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информационного обеспечения транспортной безопасности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Единая государственная информационная система обеспечения транспортной безопасн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Порядок формирования и ведения автоматизированных централизованных баз персональных данных о пассажира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5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«Безопасность транспортного процесс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, в виде рефератов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spacing w:before="12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 xml:space="preserve">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Федеральный закон Российской Федерации от 9 февраля 2007 г. № 16-ФЗ О транспортной безопасности [Электронный ресурс]. – Режим доступа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_66069/</w:t>
        </w:r>
      </w:hyperlink>
      <w:r>
        <w:rPr/>
        <w:t>, официальный сайт компании «Консультант Плюс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InternetLink"/>
        </w:rPr>
      </w:pPr>
      <w:r>
        <w:rPr/>
        <w:tab/>
        <w:t xml:space="preserve">2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  <w:color w:val="000000"/>
          <w:u w:val="none"/>
        </w:rPr>
        <w:t>ISBN 978-5-9558-0423-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3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5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Style21"/>
        <w:widowControl/>
        <w:ind w:firstLine="567"/>
        <w:jc w:val="both"/>
        <w:rPr/>
      </w:pPr>
      <w:r>
        <w:rPr/>
        <w:t xml:space="preserve">4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6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5. Зайцева, М. А. Изучение правил технической эксплуатации железных дорог Российской Федерации: учебное пособие / М. А. Зайцева, В. А. Лукьянов, А. В. Соколовский ; МГТУ. - Магнитогорск, 2013. - 61 с. - URL: </w:t>
      </w:r>
      <w:hyperlink r:id="rId17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Style21"/>
        <w:widowControl/>
        <w:ind w:firstLine="567"/>
        <w:jc w:val="both"/>
        <w:rPr/>
      </w:pPr>
      <w:r>
        <w:rPr/>
        <w:t>6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1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2. </w:t>
      </w:r>
      <w:r>
        <w:rPr>
          <w:w w:val="106"/>
        </w:rPr>
        <w:t xml:space="preserve">Лукьянов В.А., Антонов А.Н. Анализ аварий на железнодорожном транспорте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Безопасность транспортного процесса». – Магнитогорск: Изд-во Магнитогорск. гос. техн. ун-та им. Г.И. Носова, 2017. – 21 с.</w:t>
      </w:r>
      <w:r>
        <w:rPr/>
        <w:t xml:space="preserve"> 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6"/>
        <w:widowControl/>
        <w:ind w:firstLine="567"/>
        <w:jc w:val="both"/>
        <w:rPr>
          <w:rStyle w:val="FontStyle14"/>
          <w:sz w:val="24"/>
          <w:szCs w:val="24"/>
          <w:lang w:val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6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ые аудитории для проведения семинар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://www.consultant.ru/document/cons_doc_LAW_66069/" TargetMode="External"/><Relationship Id="rId15" Type="http://schemas.openxmlformats.org/officeDocument/2006/relationships/hyperlink" Target="https://new.znanium.com/catalog/product/1045891. " TargetMode="External"/><Relationship Id="rId16" Type="http://schemas.openxmlformats.org/officeDocument/2006/relationships/hyperlink" Target="https://new.znanium.com/catalog/product/1052439" TargetMode="External"/><Relationship Id="rId17" Type="http://schemas.openxmlformats.org/officeDocument/2006/relationships/hyperlink" Target="https://magtu.informsystema.ru/uploader/fileUpload?name=604.pdf&amp;show=dcatalogues/1/1104160/604.pdf&amp;view=true 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hyperlink" Target="https://elibrary.ru/project_risc.asp/" TargetMode="External"/><Relationship Id="rId20" Type="http://schemas.openxmlformats.org/officeDocument/2006/relationships/hyperlink" Target="https://scholar.google.ru//" TargetMode="External"/><Relationship Id="rId21" Type="http://schemas.openxmlformats.org/officeDocument/2006/relationships/hyperlink" Target="http://window.edu.ru//" TargetMode="External"/><Relationship Id="rId22" Type="http://schemas.openxmlformats.org/officeDocument/2006/relationships/hyperlink" Target="http://www1.fips.ru//" TargetMode="External"/><Relationship Id="rId23" Type="http://schemas.openxmlformats.org/officeDocument/2006/relationships/hyperlink" Target="http://magtu.ru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3:00Z</dcterms:created>
  <dc:creator>user</dc:creator>
  <dc:description/>
  <cp:keywords/>
  <dc:language>en-US</dc:language>
  <cp:lastModifiedBy>Мария Зайцева</cp:lastModifiedBy>
  <cp:lastPrinted>2011-03-30T11:24:00Z</cp:lastPrinted>
  <dcterms:modified xsi:type="dcterms:W3CDTF">2020-11-29T21:09:00Z</dcterms:modified>
  <cp:revision>15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