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98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79863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200140" cy="8601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i/>
          <w:i/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История техники» являются: </w:t>
      </w:r>
      <w:r>
        <w:rPr/>
        <w:t>формирование компетенций в области развития техники во взаимосвязи с историческим развитием транспорта и производственных технологий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(модуля) в структуре образовательной программы    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(модуль) «История техники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Освоение дисциплины осуществляется с опорой на знания, умения, навыки и межпредметные связи, полученные на предыдущих уровнях образования по дисциплинам: математика, физика, информатика, история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изучении дисциплин: </w:t>
      </w:r>
    </w:p>
    <w:p>
      <w:pPr>
        <w:pStyle w:val="Normal"/>
        <w:rPr/>
      </w:pPr>
      <w:r>
        <w:rPr/>
        <w:t>- «Управление транспортными системами»</w:t>
      </w:r>
    </w:p>
    <w:p>
      <w:pPr>
        <w:pStyle w:val="Normal"/>
        <w:rPr/>
      </w:pPr>
      <w:r>
        <w:rPr/>
        <w:t>- «Устройство и эксплуатация железнодорожного подвижного состава»</w:t>
      </w:r>
    </w:p>
    <w:p>
      <w:pPr>
        <w:pStyle w:val="Normal"/>
        <w:rPr/>
      </w:pPr>
      <w:r>
        <w:rPr/>
        <w:t>- «Общий курс транспорта»</w:t>
      </w:r>
    </w:p>
    <w:p>
      <w:pPr>
        <w:pStyle w:val="Normal"/>
        <w:rPr/>
      </w:pPr>
      <w:r>
        <w:rPr/>
        <w:t>- «Устройство и эксплуатация автомобильного подвижного состава».</w:t>
      </w:r>
    </w:p>
    <w:p>
      <w:pPr>
        <w:pStyle w:val="Heading1"/>
        <w:spacing w:before="240" w:after="0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Heading1"/>
        <w:spacing w:before="0" w:after="120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История техник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6675"/>
      </w:tblGrid>
      <w:tr>
        <w:trPr>
          <w:tblHeader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элемен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2</w:t>
            </w:r>
            <w:r>
              <w:rPr/>
              <w:t xml:space="preserve"> – способностью понимать научные основы технологических процессов в области технологии, организации, планирования и управления технической и коммерческой эксплуатацией транспортных систем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исторические периоды развития техники и транспорта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выделять основные направления развития техники и транс-порта в разные исторические периоды.</w:t>
            </w:r>
          </w:p>
        </w:tc>
      </w:tr>
      <w:tr>
        <w:trPr>
          <w:trHeight w:val="298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в процессе обучения технической литературы по истории развития техники и транспорта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3</w:t>
            </w:r>
            <w:r>
              <w:rPr/>
              <w:t xml:space="preserve"> – способностью применять систему фундаментальных знаний (математических, естественнонаучных, инженерных и экономических) для идентификации, формулиро</w:t>
              <w:softHyphen/>
              <w:t>вания и решения технических и технологических проблем в области технологии, орга</w:t>
              <w:softHyphen/>
              <w:t>низации, планирования и управления технической и коммерческой эксплуатацией транспортных средств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новные процессы, происходящие в области технологии работы транспорта.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использовать полученные знания о технологии работы транспорта на междисциплинарном уровне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- умениями использования в процессе обучения технической литературы по вопросам истории развития технологии работы транспорта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 xml:space="preserve">ПК-3 </w:t>
            </w:r>
            <w:r>
              <w:rPr>
                <w:color w:val="000000"/>
              </w:rPr>
              <w:t>- способностью к организации рационального взаимодействия различных видов транспорта в единой транспортной системе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достоинства и недостатки различных видов транспорта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оизводить выбор вида транспорта для конкретных перевозок.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умениями использования в процессе обучения основ рационального взаимодействия различных видов транспорта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Heading1"/>
        <w:spacing w:before="120" w:after="12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ы 72 акад. часа, в том числе: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13,3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работа – 12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неаудиторная работа – 1,3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54,8 акад. часов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зачету – 3,9 акад. часов.</w:t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0"/>
        <w:gridCol w:w="900"/>
        <w:gridCol w:w="2326"/>
        <w:gridCol w:w="1811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здел «Наука и техника в древнем мире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ОПК-2 – з;</w:t>
            </w:r>
          </w:p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ОПК-3 – з.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«Эволюция человек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4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«Древние транспортные устройства и приспособления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3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устный опрос,        выступление    на семинаре,    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2"/>
        <w:gridCol w:w="558"/>
        <w:gridCol w:w="970"/>
        <w:gridCol w:w="973"/>
        <w:gridCol w:w="897"/>
        <w:gridCol w:w="2327"/>
        <w:gridCol w:w="1810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rHeight w:val="1535" w:hRule="atLeast"/>
          <w:cantSplit w:val="true"/>
        </w:trPr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Выполнение 1 этапа контрольной рабо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самостоятельное изучение тематики и дополнительной литературы по изучаемому вопросу, выбор его структуры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1 этапа контрольной   раб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устный опрос, защита 1 этапа контрольной раб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Наука и техника в средние век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ОПК-2 – зу;</w:t>
            </w:r>
          </w:p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ОПК-3 – зу.</w:t>
            </w:r>
          </w:p>
        </w:tc>
      </w:tr>
      <w:tr>
        <w:trPr>
          <w:trHeight w:val="551" w:hRule="atLeast"/>
          <w:cantSplit w:val="true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«Гидравлическая и транспортная техник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25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1"/>
        <w:gridCol w:w="559"/>
        <w:gridCol w:w="968"/>
        <w:gridCol w:w="975"/>
        <w:gridCol w:w="898"/>
        <w:gridCol w:w="2326"/>
        <w:gridCol w:w="1810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blHeader w:val="true"/>
          <w:trHeight w:val="1535" w:hRule="atLeast"/>
          <w:cantSplit w:val="true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«Строительство первой сети дорог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 Тема «Добыча полезных ископаемых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/0,25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упление    на 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«Развитие производства и строительст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упление    на 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1"/>
        <w:gridCol w:w="559"/>
        <w:gridCol w:w="968"/>
        <w:gridCol w:w="975"/>
        <w:gridCol w:w="898"/>
        <w:gridCol w:w="2326"/>
        <w:gridCol w:w="1810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blHeader w:val="true"/>
          <w:trHeight w:val="1535" w:hRule="atLeast"/>
          <w:cantSplit w:val="true"/>
        </w:trPr>
        <w:tc>
          <w:tcPr>
            <w:tcW w:w="4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Тема «Наука и техника древней Рус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упление    на 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0/0,5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 «Техника в эпоху развития капитализм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ОПК-2 – зув;</w:t>
            </w:r>
          </w:p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ОПК-3 – зув;</w:t>
            </w:r>
          </w:p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ПК-3 – зув.</w:t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Тема «Развитие науки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выступление    на семина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 «Развитие промышленного производств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упление    на 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3. Тема «Развитие транспорта»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0/0,5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выступление    на 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Выполнение 2 этапа контрольной рабо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дополнительной литературы по выбранному кругу вопросов, составление сообщ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2 этапа контрольной раб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0"/>
        <w:gridCol w:w="558"/>
        <w:gridCol w:w="970"/>
        <w:gridCol w:w="975"/>
        <w:gridCol w:w="898"/>
        <w:gridCol w:w="2326"/>
        <w:gridCol w:w="1810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blHeader w:val="true"/>
          <w:trHeight w:val="1535" w:hRule="atLeast"/>
          <w:cantSplit w:val="true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0/0,5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стный опрос, защита 2 этапа контрольной раб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Раздел «Наука и техника в 20 – 21 веках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ОПК-2 – зув;</w:t>
            </w:r>
          </w:p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ОПК-3 – зув;</w:t>
            </w:r>
          </w:p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ПК-3 – зув.</w:t>
            </w:r>
          </w:p>
        </w:tc>
      </w:tr>
      <w:tr>
        <w:trPr>
          <w:trHeight w:val="1922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1. Тема «Современные научные достижения в области техник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/0,25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выступление    на 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2. Тема «Развитие железнодорожного и автомобильного транспорта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/0,25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упление    на 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0"/>
        <w:gridCol w:w="558"/>
        <w:gridCol w:w="970"/>
        <w:gridCol w:w="975"/>
        <w:gridCol w:w="898"/>
        <w:gridCol w:w="2326"/>
        <w:gridCol w:w="1810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blHeader w:val="true"/>
          <w:trHeight w:val="1535" w:hRule="atLeast"/>
          <w:cantSplit w:val="true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3. Тема «Развитие водного, воздушного транспорта и космонавтики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/0,25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тупление    на 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4. Тема «Развитие горнодобывающих и металлургических предприятий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/0,25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и конспектирование дополнительного материала, подготовка к семинарским занятия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выступление     на семинаре, диску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формление контрольной рабо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формление собранного материала в соответствии с СМ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          контрольной    раб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/1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ный опрос, защита        контрольной раб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0"/>
        <w:gridCol w:w="558"/>
        <w:gridCol w:w="970"/>
        <w:gridCol w:w="975"/>
        <w:gridCol w:w="898"/>
        <w:gridCol w:w="2326"/>
        <w:gridCol w:w="1810"/>
        <w:gridCol w:w="1230"/>
      </w:tblGrid>
      <w:tr>
        <w:trPr>
          <w:tblHeader w:val="true"/>
          <w:trHeight w:val="962" w:hRule="atLeast"/>
          <w:cantSplit w:val="true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Самостоятельная      работа (в акад. часах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rFonts w:cs="Georgia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 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элемент компетенции</w:t>
            </w:r>
          </w:p>
        </w:tc>
      </w:tr>
      <w:tr>
        <w:trPr>
          <w:tblHeader w:val="true"/>
          <w:trHeight w:val="1535" w:hRule="atLeast"/>
          <w:cantSplit w:val="true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/2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,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контроль (контрольная работа, зачет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Для реализации предусмотренных видов учебной работы в качестве образовательных и информационных технологий в преподавании дисциплины «История техники» используется традиционная технология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Лекции проходят в традиционной форме лекций-консультаций, когда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Самостоятельная работа студентов проявляется в умении работы с научно-популярной и технической литературой в процессе подготовки к выполнению контрольной работы и практическим занятиям, которые проходят в форме дискуссий-обсуждений с использованием подготовленных студентами докладов и презентаций по обсуждаемой теме.</w:t>
      </w:r>
    </w:p>
    <w:p>
      <w:pPr>
        <w:pStyle w:val="Heading1"/>
        <w:spacing w:before="360" w:after="24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Cs w:val="20"/>
        </w:rPr>
        <w:t>По дисциплине «История техники» предусмотрена аудиторная и внеаудиторная самостоятельная работа обучающихся.</w:t>
      </w:r>
    </w:p>
    <w:p>
      <w:pPr>
        <w:pStyle w:val="Normal"/>
        <w:rPr/>
      </w:pPr>
      <w:r>
        <w:rPr>
          <w:bCs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контро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31"/>
        <w:widowControl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rPr>
          <w:b/>
          <w:b/>
        </w:rPr>
      </w:pPr>
      <w:r>
        <w:rPr>
          <w:rStyle w:val="FontStyle31"/>
          <w:rFonts w:cs="Times New Roman"/>
          <w:sz w:val="24"/>
          <w:szCs w:val="24"/>
          <w:u w:val="single"/>
        </w:rPr>
        <w:t>Раздел 1</w:t>
      </w:r>
      <w:r>
        <w:rPr>
          <w:rStyle w:val="FontStyle31"/>
          <w:rFonts w:cs="Times New Roman"/>
          <w:sz w:val="24"/>
          <w:szCs w:val="24"/>
        </w:rPr>
        <w:t xml:space="preserve"> «</w:t>
      </w:r>
      <w:r>
        <w:rPr/>
        <w:t>Наука и техника в древнем мире</w:t>
      </w:r>
      <w:r>
        <w:rPr>
          <w:rStyle w:val="FontStyle31"/>
          <w:rFonts w:cs="Times New Roman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1.1 «</w:t>
      </w:r>
      <w:r>
        <w:rPr/>
        <w:t>Эволюция человека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 xml:space="preserve">Понятие процесса эволюции. Зарождение древних ремесел, науки и техники. Создание первых цивилизаций. 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1.2 «</w:t>
      </w:r>
      <w:r>
        <w:rPr/>
        <w:t>Древние транспортные устройства и приспособления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Дороги древнего мира. Транспорт древних цивилизаций. Строительство первых инженерных сооружений. Начало развития колесного транспорта.</w:t>
      </w:r>
    </w:p>
    <w:p>
      <w:pPr>
        <w:pStyle w:val="Style31"/>
        <w:widowControl/>
        <w:spacing w:before="60" w:after="0"/>
        <w:rPr>
          <w:b/>
          <w:b/>
        </w:rPr>
      </w:pPr>
      <w:r>
        <w:rPr>
          <w:rStyle w:val="FontStyle16"/>
          <w:b w:val="false"/>
          <w:sz w:val="24"/>
          <w:szCs w:val="24"/>
          <w:u w:val="single"/>
        </w:rPr>
        <w:t>Раздел 2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Наука и техника в средние век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1 «</w:t>
      </w:r>
      <w:r>
        <w:rPr/>
        <w:t>Гидравлическая и транспортная техника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>Устройство канализационных систем. Применение гидроустановок при добыче полезных ископаемых. Развитие водного транспорт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2 «</w:t>
      </w:r>
      <w:r>
        <w:rPr/>
        <w:t>Строительство первой сети дорог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Аппиевая дорога. Устройство дорожных покрытий. Разработка правил движения по дорогам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3 «</w:t>
      </w:r>
      <w:r>
        <w:rPr/>
        <w:t>Добыча полезных ископаемых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>Разведка месторождений полезных ископаемых. Технологии добычи полезных ископаемых. Использование транспорт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4 «</w:t>
      </w:r>
      <w:r>
        <w:rPr/>
        <w:t>Развитие производства и строительства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Появление и развитие промышленного производства. Гражданское и промышленное строительство. Развитие транспорт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2.5 «</w:t>
      </w:r>
      <w:r>
        <w:rPr/>
        <w:t>Наука и техника древней Руси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Изобретатели и их изобретения. Устройства и приспособления для ускорения передвижений.</w:t>
      </w:r>
    </w:p>
    <w:p>
      <w:pPr>
        <w:pStyle w:val="Style31"/>
        <w:widowControl/>
        <w:spacing w:before="60" w:after="0"/>
        <w:rPr>
          <w:b/>
          <w:b/>
        </w:rPr>
      </w:pPr>
      <w:r>
        <w:rPr>
          <w:rStyle w:val="FontStyle16"/>
          <w:b w:val="false"/>
          <w:sz w:val="24"/>
          <w:szCs w:val="24"/>
          <w:u w:val="single"/>
        </w:rPr>
        <w:t>Раздел 3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Техника в эпоху развития капитализм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3.1 «</w:t>
      </w:r>
      <w:r>
        <w:rPr/>
        <w:t>Развитие науки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 xml:space="preserve">Изобретение паровой машины, электродвигателя и двигателя внутреннего сгорания. Наиболее значимые научные открытия. 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3.2 «</w:t>
      </w:r>
      <w:r>
        <w:rPr/>
        <w:t>Развитие промышленного производства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Бурное развитие промышленного производства. Развитие горно-добывающих и металлургических предприятий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3.3 «</w:t>
      </w:r>
      <w:r>
        <w:rPr/>
        <w:t>Развитие транспорта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Normal"/>
        <w:rPr/>
      </w:pPr>
      <w:r>
        <w:rPr/>
        <w:t>Начало использования пароходов. Строительство сетей железных дорог, использование паровозов. Появление автомобилей. Развитие воздухоплавания.</w:t>
      </w:r>
    </w:p>
    <w:p>
      <w:pPr>
        <w:pStyle w:val="Style31"/>
        <w:widowControl/>
        <w:spacing w:before="60" w:after="0"/>
        <w:rPr>
          <w:b/>
          <w:b/>
        </w:rPr>
      </w:pPr>
      <w:r>
        <w:rPr>
          <w:rStyle w:val="FontStyle16"/>
          <w:b w:val="false"/>
          <w:sz w:val="24"/>
          <w:szCs w:val="24"/>
          <w:u w:val="single"/>
        </w:rPr>
        <w:t>Раздел 4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Наука и техника в 20 – 21 веках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4.1 «</w:t>
      </w:r>
      <w:r>
        <w:rPr/>
        <w:t>Современные научные достижения в области техники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/>
        <w:t>Начало эпохи ЭВМ. Автоматизация и роботизация. Атомная энергетика. Развитие техники в России и за рубежом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4.2 «</w:t>
      </w:r>
      <w:r>
        <w:rPr/>
        <w:t>Развитие железнодорожного и автомобильного транспорта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rPr/>
      </w:pPr>
      <w:r>
        <w:rPr/>
        <w:t>Тепловозы, электровозы и высокоскоростные поезда. Развитие безстыковых железнодорожных путей. Поезда на магнитной подушке. Развитие парка автомобилей для грузовых и пассажирских перевозок. Грузовые автопоезд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4.3 «</w:t>
      </w:r>
      <w:r>
        <w:rPr/>
        <w:t>Развитие водного, воздушного транспорта и космонавтики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Normal"/>
        <w:rPr/>
      </w:pPr>
      <w:r>
        <w:rPr/>
        <w:t>Развитие грузового и пассажирского судостроения. Строительство и реконструкция портов. Развитие авиации. Строительство и реконструкция аэродромов. Развитие российской космонавтики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4.4 «</w:t>
      </w:r>
      <w:r>
        <w:rPr/>
        <w:t>Развитие горнодобывающих и металлургических предприятий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Normal"/>
        <w:rPr/>
      </w:pPr>
      <w:r>
        <w:rPr/>
        <w:t>Применение новых технологий на горнодобывающих предприятиях. Повышение эффективности добычи полезных ископаемых. Новые технологии в металлургическом производстве. Развитие промышленного транспорта.</w:t>
      </w:r>
    </w:p>
    <w:p>
      <w:pPr>
        <w:pStyle w:val="Normal"/>
        <w:rPr/>
      </w:pPr>
      <w:r>
        <w:rPr/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Темы для написания контрольных работ (сообщений)</w:t>
      </w:r>
    </w:p>
    <w:p>
      <w:pPr>
        <w:pStyle w:val="Style31"/>
        <w:widowControl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1. Понятие процесса эволюции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2. </w:t>
      </w:r>
      <w:r>
        <w:rPr/>
        <w:t>Зарождение древних ремесел, науки и техники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3. </w:t>
      </w:r>
      <w:r>
        <w:rPr/>
        <w:t>Создание первых цивилизаций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/>
        <w:t>Транспорт древних цивилизаций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5. </w:t>
      </w:r>
      <w:r>
        <w:rPr/>
        <w:t>Строительство первых инженерных сооружений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азвитие колесного транспорта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7. </w:t>
      </w:r>
      <w:r>
        <w:rPr/>
        <w:t>Строительство первой сети дорог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8. </w:t>
      </w:r>
      <w:r>
        <w:rPr/>
        <w:t>Развитие транспорта в средние века</w:t>
      </w:r>
      <w:r>
        <w:rPr>
          <w:rStyle w:val="FontStyle20"/>
          <w:rFonts w:cs="Times New Roman"/>
          <w:sz w:val="24"/>
          <w:szCs w:val="24"/>
        </w:rPr>
        <w:t xml:space="preserve">. 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9. </w:t>
      </w:r>
      <w:r>
        <w:rPr/>
        <w:t>Разработка правил дорожного движ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10. Разведка и технология добычи полезных ископаемых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/>
        <w:t>Появление и развитие промышленного производств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</w:t>
      </w:r>
      <w:r>
        <w:rPr/>
        <w:t>Промышленное и гражданское строительство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3. </w:t>
      </w:r>
      <w:r>
        <w:rPr/>
        <w:t>Изобретение паровой машины, электродвигателя и двигателя внутреннего сгора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4. </w:t>
      </w:r>
      <w:r>
        <w:rPr/>
        <w:t>Развитие горно-добывающих и металлургических предприятий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5. </w:t>
      </w:r>
      <w:r>
        <w:rPr/>
        <w:t>Начало использования пароходов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троительство сетей железных дорог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17. Использование паровозов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18. Появление автомобилей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>19. Развитие воздухоплавания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0. </w:t>
      </w:r>
      <w:r>
        <w:rPr/>
        <w:t>Начало эпохи ЭВМ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1. </w:t>
      </w:r>
      <w:r>
        <w:rPr/>
        <w:t>Автоматизация и роботизац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2. </w:t>
      </w:r>
      <w:r>
        <w:rPr/>
        <w:t>Атомная энергетик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3. </w:t>
      </w:r>
      <w:r>
        <w:rPr/>
        <w:t>Развитие техники в России и за рубежом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4. </w:t>
      </w:r>
      <w:r>
        <w:rPr/>
        <w:t>Тепловозы, электровозы и высокоскоростные поезд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5. </w:t>
      </w:r>
      <w:r>
        <w:rPr/>
        <w:t>Развитие парка автомобилей для грузовых и пассажирских перевозок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26. </w:t>
      </w:r>
      <w:r>
        <w:rPr/>
        <w:t>Развитие грузового и пассажирского судостро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31"/>
        <w:widowControl/>
        <w:rPr/>
      </w:pPr>
      <w:r>
        <w:rPr>
          <w:rStyle w:val="FontStyle20"/>
          <w:rFonts w:cs="Times New Roman"/>
          <w:sz w:val="24"/>
          <w:szCs w:val="24"/>
        </w:rPr>
        <w:t>27. Развитие авиации и космонавтики.</w:t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Применение новых технологий в горном и металлургическом производстве.</w:t>
      </w:r>
    </w:p>
    <w:p>
      <w:pPr>
        <w:pStyle w:val="Style31"/>
        <w:widowControl/>
        <w:rPr/>
      </w:pPr>
      <w:r>
        <w:rPr>
          <w:rStyle w:val="FontStyle20"/>
          <w:rFonts w:cs="Times New Roman"/>
          <w:sz w:val="24"/>
          <w:szCs w:val="24"/>
        </w:rPr>
        <w:t>29. Развитие промышленного транспорта.</w:t>
      </w:r>
    </w:p>
    <w:p>
      <w:pPr>
        <w:pStyle w:val="Style31"/>
        <w:widowControl/>
        <w:rPr/>
      </w:pPr>
      <w:r>
        <w:rPr>
          <w:rStyle w:val="FontStyle20"/>
          <w:rFonts w:cs="Times New Roman"/>
          <w:sz w:val="24"/>
          <w:szCs w:val="24"/>
        </w:rPr>
        <w:t>30. Российские научно-технические изобретения конца XX и начала XXI века.</w:t>
      </w:r>
    </w:p>
    <w:p>
      <w:pPr>
        <w:pStyle w:val="Style31"/>
        <w:widowControl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Контрольная работа</w:t>
      </w:r>
    </w:p>
    <w:p>
      <w:pPr>
        <w:pStyle w:val="Style31"/>
        <w:widowControl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Цель выполнения контрольной работы по дисциплине «История техники» состоит в закреплении и углублении изучаемого материала по истории развития науки, техники и транспорта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В процессе выполнения контрольной работы обучающийся должен показать практические навыки в изучении научно-популярной и технической литературы, выявлении основной информации по изучаемой тематике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При выполнении контрольной работы анализируются полученные результаты на предмет полноты раскрытия рассматриваемой темы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На выполнение контрольной работы обучающемуся отводится 7 часов. Контрольная работа выполняется обучающимся в виде сообщения, согласно номера приведенной выше темы, самостоятельно в свободное от занятий время под руководством ведущего преподавателя, назначаемого кафедрой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Контрольная работа должна состоять из расчетно-пояснительной записки объемом не более 10 – 15 страниц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К защите обучающийся </w:t>
      </w:r>
      <w:r>
        <w:rPr/>
        <w:t xml:space="preserve">готовит доклад </w:t>
      </w:r>
      <w:r>
        <w:rPr>
          <w:rFonts w:eastAsia="Calibri"/>
        </w:rPr>
        <w:t xml:space="preserve">по итогам выполненной работы на 2 минуты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color w:val="000000"/>
        </w:rPr>
      </w:pPr>
      <w:r>
        <w:rPr>
          <w:rStyle w:val="FontStyle20"/>
          <w:rFonts w:cs="Times New Roman"/>
          <w:b/>
          <w:color w:val="000000"/>
          <w:sz w:val="24"/>
          <w:szCs w:val="24"/>
        </w:rPr>
        <w:t>Контрольные вопросы для подготовки к зачету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color w:val="000000"/>
          <w:spacing w:val="-9"/>
        </w:rPr>
      </w:pPr>
      <w:r>
        <w:rPr>
          <w:rFonts w:cs="Georgia"/>
          <w:b/>
          <w:color w:val="000000"/>
          <w:spacing w:val="-9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pacing w:val="-9"/>
        </w:rPr>
        <w:t xml:space="preserve">1. </w:t>
      </w:r>
      <w:r>
        <w:rPr/>
        <w:t>Зарождение древних ремесел, науки и техник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Создание первых цивилизаци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Техника и транспорт древних цивилизаци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4. </w:t>
      </w:r>
      <w:r>
        <w:rPr>
          <w:rStyle w:val="FontStyle20"/>
          <w:rFonts w:cs="Times New Roman"/>
          <w:sz w:val="24"/>
          <w:szCs w:val="24"/>
        </w:rPr>
        <w:t>Развитие колесного транспор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5. Строительство первой сети дорог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6. Развитие транспорта в средние век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7. Появление и развитие промышленного производств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8. Изобретение паровой машины, электродвигателя и двигателя внутреннего сгора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9. Развитие горно-добывающих и металлургических предприяти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0. Развитие морского транспор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1. Развитие железнодорожного транспор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2. Развитие автомобильного транспор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3. Развитие авиации и космонавтик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4. Развитие техники в России и за рубежо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5. Развитие промышленного транспорта.</w:t>
      </w:r>
    </w:p>
    <w:p>
      <w:pPr>
        <w:pStyle w:val="Normal"/>
        <w:tabs>
          <w:tab w:val="clear" w:pos="720"/>
          <w:tab w:val="left" w:pos="851" w:leader="none"/>
        </w:tabs>
        <w:rPr>
          <w:spacing w:val="-9"/>
        </w:rPr>
      </w:pPr>
      <w:r>
        <w:rPr>
          <w:rStyle w:val="FontStyle20"/>
          <w:rFonts w:cs="Times New Roman"/>
          <w:sz w:val="24"/>
          <w:szCs w:val="24"/>
        </w:rPr>
        <w:t>16. Российские научно-технические изобретения конца XX и начала XXI века.</w:t>
      </w:r>
    </w:p>
    <w:p>
      <w:pPr>
        <w:pStyle w:val="Normal"/>
        <w:tabs>
          <w:tab w:val="clear" w:pos="720"/>
          <w:tab w:val="left" w:pos="851" w:leader="none"/>
        </w:tabs>
        <w:rPr>
          <w:spacing w:val="-9"/>
        </w:rPr>
      </w:pPr>
      <w:r>
        <w:rPr>
          <w:spacing w:val="-9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Типовой тест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1.</w:t>
      </w:r>
      <w:r>
        <w:rPr/>
        <w:t xml:space="preserve"> Кто ввел в употребление слово «робот»: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/>
        <w:t xml:space="preserve">    </w:t>
      </w:r>
      <w:r>
        <w:rPr>
          <w:b/>
        </w:rPr>
        <w:t>A.</w:t>
      </w:r>
      <w:r>
        <w:rPr/>
        <w:t xml:space="preserve"> К. Чапек;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/>
        <w:t xml:space="preserve">    </w:t>
      </w:r>
      <w:r>
        <w:rPr>
          <w:b/>
        </w:rPr>
        <w:t>B.</w:t>
      </w:r>
      <w:r>
        <w:rPr/>
        <w:t xml:space="preserve"> Г. Форд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/>
        <w:t xml:space="preserve">    </w:t>
      </w:r>
      <w:r>
        <w:rPr>
          <w:b/>
        </w:rPr>
        <w:t>C.</w:t>
      </w:r>
      <w:r>
        <w:rPr/>
        <w:t xml:space="preserve"> Г. Модсли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2.</w:t>
      </w:r>
      <w:r>
        <w:rPr/>
        <w:t xml:space="preserve"> Когда в СССР началось развитие радиовещ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.</w:t>
      </w:r>
      <w:r>
        <w:rPr/>
        <w:t xml:space="preserve"> 1920 – 1922 гг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.</w:t>
      </w:r>
      <w:r>
        <w:rPr/>
        <w:t xml:space="preserve"> 1928 – 1930 гг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.</w:t>
      </w:r>
      <w:r>
        <w:rPr/>
        <w:t xml:space="preserve"> 1935 – 1937 гг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3.</w:t>
      </w:r>
      <w:r>
        <w:rPr/>
        <w:t xml:space="preserve"> Кто первым решил задачу беспроводной передачи радиосигналов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.</w:t>
      </w:r>
      <w:r>
        <w:rPr/>
        <w:t xml:space="preserve"> А. Белл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.</w:t>
      </w:r>
      <w:r>
        <w:rPr/>
        <w:t xml:space="preserve"> А. Попов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.</w:t>
      </w:r>
      <w:r>
        <w:rPr/>
        <w:t xml:space="preserve"> Т. Эдисон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4.</w:t>
      </w:r>
      <w:r>
        <w:rPr/>
        <w:t xml:space="preserve"> Какая железная дорога была первой в Росси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.</w:t>
      </w:r>
      <w:r>
        <w:rPr/>
        <w:t xml:space="preserve"> Москва – Тверь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 xml:space="preserve">    </w:t>
      </w:r>
      <w:r>
        <w:rPr>
          <w:b/>
        </w:rPr>
        <w:t>B.</w:t>
      </w:r>
      <w:r>
        <w:rPr/>
        <w:t xml:space="preserve"> Петербург – Царское Село;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b/>
        </w:rPr>
        <w:t xml:space="preserve">    </w:t>
      </w:r>
      <w:r>
        <w:rPr>
          <w:b/>
        </w:rPr>
        <w:t>C.</w:t>
      </w:r>
      <w:r>
        <w:rPr/>
        <w:t xml:space="preserve"> Петербург – Колпино.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5.</w:t>
      </w:r>
      <w:r>
        <w:rPr/>
        <w:t xml:space="preserve"> Каковы временные границы эпохи античност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.</w:t>
      </w:r>
      <w:r>
        <w:rPr/>
        <w:t xml:space="preserve"> VI в. до н.э. – V в. н.э.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.</w:t>
      </w:r>
      <w:r>
        <w:rPr/>
        <w:t xml:space="preserve"> X – V в. до н.э.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.</w:t>
      </w:r>
      <w:r>
        <w:rPr/>
        <w:t xml:space="preserve"> I – III в. н.э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6.</w:t>
      </w:r>
      <w:r>
        <w:rPr/>
        <w:t xml:space="preserve"> Кто первым обратил внимание на необходимость контроля за ходом научно-технического прогресса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.</w:t>
      </w:r>
      <w:r>
        <w:rPr/>
        <w:t xml:space="preserve"> Ж.-Ж. Руссо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.</w:t>
      </w:r>
      <w:r>
        <w:rPr/>
        <w:t xml:space="preserve"> Д. Менделеев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.</w:t>
      </w:r>
      <w:r>
        <w:rPr/>
        <w:t xml:space="preserve"> Н. Бор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7.</w:t>
      </w:r>
      <w:r>
        <w:rPr/>
        <w:t xml:space="preserve"> Какие операции можно было выполнять с помощью арифмометра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.</w:t>
      </w:r>
      <w:r>
        <w:rPr/>
        <w:t xml:space="preserve"> дифференцирование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.</w:t>
      </w:r>
      <w:r>
        <w:rPr/>
        <w:t xml:space="preserve"> интегрирование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.</w:t>
      </w:r>
      <w:r>
        <w:rPr/>
        <w:t xml:space="preserve"> четыре основных арифметических действия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8.</w:t>
      </w:r>
      <w:r>
        <w:rPr/>
        <w:t xml:space="preserve"> В какой отрасли промышленности впервые было организовано поточное производство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A.</w:t>
      </w:r>
      <w:r>
        <w:rPr/>
        <w:t xml:space="preserve"> энергетика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B.</w:t>
      </w:r>
      <w:r>
        <w:rPr/>
        <w:t xml:space="preserve"> автомобилестроение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C.</w:t>
      </w:r>
      <w:r>
        <w:rPr/>
        <w:t xml:space="preserve"> металлургия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9.</w:t>
      </w:r>
      <w:r>
        <w:rPr/>
        <w:t xml:space="preserve"> В какой последовательности появились способы производства: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b/>
        </w:rPr>
        <w:t xml:space="preserve">    </w:t>
      </w:r>
      <w:r>
        <w:rPr>
          <w:b/>
        </w:rPr>
        <w:t>A.</w:t>
      </w:r>
      <w:r>
        <w:rPr/>
        <w:t xml:space="preserve"> мануфактура, ремесленный способ, машинно-фабричный;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b/>
        </w:rPr>
        <w:t xml:space="preserve">    </w:t>
      </w:r>
      <w:r>
        <w:rPr>
          <w:b/>
        </w:rPr>
        <w:t>B.</w:t>
      </w:r>
      <w:r>
        <w:rPr/>
        <w:t xml:space="preserve"> ремесленный способ, мануфактура, машинно-фабричный;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.</w:t>
      </w:r>
      <w:r>
        <w:rPr/>
        <w:t xml:space="preserve"> машинно-фабричный, ремесленный способ, мануфактура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10.</w:t>
      </w:r>
      <w:r>
        <w:rPr/>
        <w:t xml:space="preserve"> В каком веке появилась первая паровая машина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</w:t>
      </w:r>
      <w:r>
        <w:rPr/>
        <w:t xml:space="preserve"> XIX в.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</w:t>
      </w:r>
      <w:r>
        <w:rPr/>
        <w:t xml:space="preserve"> XVII в.;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</w:t>
      </w:r>
      <w:r>
        <w:rPr/>
        <w:t xml:space="preserve"> XII в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567"/>
        <w:outlineLvl w:val="0"/>
        <w:rPr/>
      </w:pPr>
      <w:r>
        <w:rPr>
          <w:b/>
          <w:iCs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94"/>
        <w:gridCol w:w="4010"/>
        <w:gridCol w:w="8920"/>
      </w:tblGrid>
      <w:tr>
        <w:trPr>
          <w:tblHeader w:val="true"/>
          <w:trHeight w:val="753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ПК-2</w:t>
            </w:r>
            <w:r>
              <w:rPr/>
              <w:t xml:space="preserve"> – способностью понимать научные основы технологических процессов в области технологии, организации, планирования и управления технической и коммерческой эксплуатацией транспортных систем.</w:t>
            </w:r>
          </w:p>
        </w:tc>
      </w:tr>
      <w:tr>
        <w:trPr>
          <w:trHeight w:val="225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Зна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исторические периоды развития техники и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еречень вопросов для подготовки и зачет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pacing w:val="-9"/>
              </w:rPr>
              <w:t xml:space="preserve">1. </w:t>
            </w:r>
            <w:r>
              <w:rPr/>
              <w:t>Зарождение древних ремесел, науки и техн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2. Создание первых цивилизац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3. Техника и транспорт древних цивилизац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4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Развитие колесн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5. Строительство первой сети дорог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6. Развитие транспорта в средние ве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7. Появление и развитие промышленного производств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8. Изобретение паровой машины, электродвигателя и двигателя внутреннего сгор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9. Развитие горно-добывающих и металлургических предприят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0. Развитие морск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1. Развитие железнодорожн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2. Развитие автомобильн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3. Развитие авиации и космонавт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4. Развитие техники в России и за рубеж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5. Развитие промышленного транспорт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выделять основные направления развития техники и транспорта в разные исторические периоды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>
                <w:b/>
                <w:b/>
              </w:rPr>
            </w:pPr>
            <w:r>
              <w:rPr>
                <w:b/>
              </w:rPr>
              <w:t>Темы для написания контрольной 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Понятие процесса эволюции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Зарождение древних ремесел, науки и техники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Создание первых цивилизаций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4. </w:t>
            </w:r>
            <w:r>
              <w:rPr/>
              <w:t>Транспорт древних цивилизаций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5. </w:t>
            </w:r>
            <w:r>
              <w:rPr/>
              <w:t>Строительство первых инженерных сооружений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. Развитие колесного транспорта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7. </w:t>
            </w:r>
            <w:r>
              <w:rPr/>
              <w:t>Строительство первой сети дорог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8. </w:t>
            </w:r>
            <w:r>
              <w:rPr/>
              <w:t>Развитие транспорта в средние век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.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9. </w:t>
            </w:r>
            <w:r>
              <w:rPr/>
              <w:t>Разработка правил дорожного движе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0. Разведка и технология добычи полезных ископаемых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1. </w:t>
            </w:r>
            <w:r>
              <w:rPr/>
              <w:t>Появление и развитие промышленного производств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2. </w:t>
            </w:r>
            <w:r>
              <w:rPr/>
              <w:t>Промышленное и гражданское строительство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3. </w:t>
            </w:r>
            <w:r>
              <w:rPr/>
              <w:t>Изобретение паровой машины, электродвигателя и двигателя внутреннего сгора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4. </w:t>
            </w:r>
            <w:r>
              <w:rPr/>
              <w:t>Развитие горно-добывающих и металлургических предприятий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5. </w:t>
            </w:r>
            <w:r>
              <w:rPr/>
              <w:t>Начало использования пароход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6. </w:t>
            </w:r>
            <w:r>
              <w:rPr/>
              <w:t>Строительство сетей железных дорог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7. Использование паровозов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8. Появление автомобилей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9. Развитие воздухоплавания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0. </w:t>
            </w:r>
            <w:r>
              <w:rPr/>
              <w:t>Начало эпохи ЭВМ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1. </w:t>
            </w:r>
            <w:r>
              <w:rPr/>
              <w:t>Автоматизация и роботизац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2. </w:t>
            </w:r>
            <w:r>
              <w:rPr/>
              <w:t>Атомная энергетик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3. </w:t>
            </w:r>
            <w:r>
              <w:rPr/>
              <w:t>Развитие техники в России и за рубежом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4. </w:t>
            </w:r>
            <w:r>
              <w:rPr/>
              <w:t>Тепловозы, электровозы и высокоскоростные поезд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5. </w:t>
            </w:r>
            <w:r>
              <w:rPr/>
              <w:t>Развитие парка автомобилей для грузовых и пассажирских перевозок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6. </w:t>
            </w:r>
            <w:r>
              <w:rPr/>
              <w:t>Развитие грузового и пассажирского судострое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7. Развитие авиации и космонавтик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8. Применение новых технологий в горном и металлургическом производстве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9. Развитие промышленного транспорта.</w:t>
            </w:r>
          </w:p>
          <w:p>
            <w:pPr>
              <w:pStyle w:val="Style31"/>
              <w:widowControl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0. Российские научно-технические изобретения конца XX и начала XXI века.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в процессе обучения технической литературы по истории развития техники и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еречень вопросов для подготовки и зачет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.Техника и транспорт древних цивилизац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2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Развитие колесн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3. Строительство первой сети дорог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4. Развитие транспорта в средние ве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5. Появление и развитие промышленного производств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6. Изобретение паровой машины, электродвигателя и двигателя внутреннего сгор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7. Развитие горно-добывающих и металлургических предприят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8. Развитие морск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9. Развитие железнодорожн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0. Развитие автомобильн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1. Развитие авиации и космонавт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2. Развитие промышленного транспорт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outlineLvl w:val="1"/>
              <w:rPr>
                <w:b/>
                <w:b/>
                <w:bCs/>
                <w:color w:val="C00000"/>
                <w:szCs w:val="20"/>
                <w:highlight w:val="yellow"/>
              </w:rPr>
            </w:pPr>
            <w:r>
              <w:rPr>
                <w:b/>
              </w:rPr>
              <w:t>ОПК-3</w:t>
            </w:r>
            <w:r>
              <w:rPr/>
              <w:t xml:space="preserve"> – способ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в области технологии, организации, планирования и управления технической и коммерческой эксплуатацией транспортных средств.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</w:rPr>
            </w:pPr>
            <w:r>
              <w:rPr/>
              <w:t>- основные процессы, происходящие в области технологии работы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Типовой тест промежуточной аттеста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Кто ввел в употребление слово «робот»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    </w:t>
            </w:r>
            <w:r>
              <w:rPr>
                <w:b/>
              </w:rPr>
              <w:t>A.</w:t>
            </w:r>
            <w:r>
              <w:rPr/>
              <w:t xml:space="preserve"> К. Чапе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B.</w:t>
            </w:r>
            <w:r>
              <w:rPr/>
              <w:t xml:space="preserve"> Г. Форд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C.</w:t>
            </w:r>
            <w:r>
              <w:rPr/>
              <w:t xml:space="preserve"> Г. Модсл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Когда в СССР началось развитие радиовещ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.</w:t>
            </w:r>
            <w:r>
              <w:rPr/>
              <w:t xml:space="preserve"> 1920 – 1922 гг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 xml:space="preserve"> 1928 – 1930 гг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 xml:space="preserve"> 1935 – 1937 гг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Кто первым решил задачу беспроводной передачи радиосигнало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.</w:t>
            </w:r>
            <w:r>
              <w:rPr/>
              <w:t xml:space="preserve"> А. Белл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 xml:space="preserve"> А. Попо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 xml:space="preserve"> Т. Эдисон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 xml:space="preserve"> Какая железная дорога была первой в Росси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.</w:t>
            </w:r>
            <w:r>
              <w:rPr/>
              <w:t xml:space="preserve"> Москва – Тверь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 xml:space="preserve"> Петербург – Царское Село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 xml:space="preserve"> Петербург – Колпино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/>
              <w:t xml:space="preserve"> Каковы временные границы эпохи античност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.</w:t>
            </w:r>
            <w:r>
              <w:rPr/>
              <w:t xml:space="preserve"> VI в. до н.э. – V в. н.э.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 xml:space="preserve"> X – V в. до н.э.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 xml:space="preserve"> I – III в. н.э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/>
              <w:t xml:space="preserve"> Кто первым обратил внимание на необходимость контроля за ходом научно-технического прогресс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.</w:t>
            </w:r>
            <w:r>
              <w:rPr/>
              <w:t xml:space="preserve"> Ж.-Ж. Руссо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 xml:space="preserve"> Д. Менделее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 xml:space="preserve"> Н. Бор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/>
              <w:t xml:space="preserve"> Какие операции можно было выполнять с помощью арифмометр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.</w:t>
            </w:r>
            <w:r>
              <w:rPr/>
              <w:t xml:space="preserve"> дифференцировани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 xml:space="preserve"> интегрировани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 xml:space="preserve"> четыре основных арифметических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/>
              <w:t xml:space="preserve"> В какой отрасли промышленности впервые было организовано поточное производств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.</w:t>
            </w:r>
            <w:r>
              <w:rPr/>
              <w:t xml:space="preserve"> энергетик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.</w:t>
            </w:r>
            <w:r>
              <w:rPr/>
              <w:t xml:space="preserve"> автомобилестроени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.</w:t>
            </w:r>
            <w:r>
              <w:rPr/>
              <w:t xml:space="preserve"> металлург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9.</w:t>
            </w:r>
            <w:r>
              <w:rPr/>
              <w:t xml:space="preserve"> В какой последовательности появились способы производств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.</w:t>
            </w:r>
            <w:r>
              <w:rPr/>
              <w:t xml:space="preserve"> мануфактура, ремесленный способ, машинно-фабричны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.</w:t>
            </w:r>
            <w:r>
              <w:rPr/>
              <w:t xml:space="preserve"> ремесленный способ, мануфактура, машинно-фабричный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.</w:t>
            </w:r>
            <w:r>
              <w:rPr/>
              <w:t xml:space="preserve"> машинно-фабричный, ремесленный способ, мануфакту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/>
              <w:t xml:space="preserve"> В каком веке появилась первая паровая машин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A.</w:t>
            </w:r>
            <w:r>
              <w:rPr/>
              <w:t xml:space="preserve"> XIX в.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B.</w:t>
            </w:r>
            <w:r>
              <w:rPr/>
              <w:t xml:space="preserve"> XVII в.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.</w:t>
            </w:r>
            <w:r>
              <w:rPr/>
              <w:t xml:space="preserve"> XII в.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использовать полученные знания о технологии работы транспорта на междисциплинарном уровне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еречень вопросов для подготовки и зачет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.Техника и транспорт древних цивилизац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2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Развитие колесн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3. Строительство первой сети дорог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4. Развитие транспорта в средние ве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5. Появление и развитие промышленного производств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6. Изобретение паровой машины, электродвигателя и двигателя внутреннего сгор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7. Развитие горно-добывающих и металлургических предприят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8. Развитие морск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9. Развитие железнодорожн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0. Развитие автомобильн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1. Развитие авиации и космонавт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2. Развитие промышленного транспорт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умениями использования в процессе обучения технической литературы по вопросам истории развития технологии работы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>
                <w:b/>
                <w:b/>
              </w:rPr>
            </w:pPr>
            <w:r>
              <w:rPr>
                <w:b/>
              </w:rPr>
              <w:t>Темы для написания контрольной работ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Понятие процесса эволюции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</w:t>
            </w:r>
            <w:r>
              <w:rPr/>
              <w:t>Зарождение древних ремесел, науки и техники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</w:t>
            </w:r>
            <w:r>
              <w:rPr/>
              <w:t>Создание первых цивилизаций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4. </w:t>
            </w:r>
            <w:r>
              <w:rPr/>
              <w:t>Транспорт древних цивилизаций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5. </w:t>
            </w:r>
            <w:r>
              <w:rPr/>
              <w:t>Строительство первых инженерных сооружений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. Развитие колесного транспорта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7. </w:t>
            </w:r>
            <w:r>
              <w:rPr/>
              <w:t>Строительство первой сети дорог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8. </w:t>
            </w:r>
            <w:r>
              <w:rPr/>
              <w:t>Развитие транспорта в средние век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. 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9. </w:t>
            </w:r>
            <w:r>
              <w:rPr/>
              <w:t>Разработка правил дорожного движе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5. </w:t>
            </w:r>
            <w:r>
              <w:rPr/>
              <w:t>Начало использования пароход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6. </w:t>
            </w:r>
            <w:r>
              <w:rPr/>
              <w:t>Строительство сетей железных дорог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7. Использование паровозов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8. Появление автомобилей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9. Развитие воздухоплавания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4. </w:t>
            </w:r>
            <w:r>
              <w:rPr/>
              <w:t>Тепловозы, электровозы и высокоскоростные поезд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5. </w:t>
            </w:r>
            <w:r>
              <w:rPr/>
              <w:t>Развитие парка автомобилей для грузовых и пассажирских перевозок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6. </w:t>
            </w:r>
            <w:r>
              <w:rPr/>
              <w:t>Развитие грузового и пассажирского судострое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7. Развитие авиации и космонавтик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9. Развитие промышленного транспорта.</w:t>
            </w:r>
          </w:p>
        </w:tc>
      </w:tr>
      <w:tr>
        <w:trPr>
          <w:trHeight w:val="446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b/>
                <w:color w:val="000000"/>
              </w:rPr>
              <w:t xml:space="preserve">ПК-3 </w:t>
            </w:r>
            <w:r>
              <w:rPr>
                <w:color w:val="000000"/>
              </w:rPr>
              <w:t>- способностью к организации рационального взаимодействия различных видов транспорта в единой транспортной системе.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/>
              <w:t>- достоинства и недостатки различных видов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еречень вопросов для подготовки и зачет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1. Развитие морск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2. Развитие железнодорожн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3. Развитие автомобильного тран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4. Развитие авиации и космонавт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2"/>
                <w:szCs w:val="22"/>
              </w:rPr>
            </w:pPr>
            <w:r>
              <w:rPr/>
              <w:t>5. Развитие промышленного транспорта.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оизводить выбор вида транспорта для конкретных перевозок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before="60" w:after="0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Раздел 4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Наука и техника в 20 – 21 веках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4.1 «</w:t>
            </w:r>
            <w:r>
              <w:rPr/>
              <w:t>Современные научные достижения в области техники</w:t>
            </w:r>
            <w:r>
              <w:rPr>
                <w:rFonts w:cs="Arial"/>
              </w:rPr>
              <w:t>»</w:t>
            </w:r>
            <w:r>
              <w:rPr/>
              <w:t xml:space="preserve">. </w:t>
            </w:r>
          </w:p>
          <w:p>
            <w:pPr>
              <w:pStyle w:val="Style31"/>
              <w:widowControl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Начало эпохи ЭВМ. Автоматизация и роботизация. Атомная энергетика. Развитие техники в России и за рубежом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4.2 «</w:t>
            </w:r>
            <w:r>
              <w:rPr/>
              <w:t>Развитие железнодорожного и автомобиль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». </w:t>
            </w:r>
          </w:p>
          <w:p>
            <w:pPr>
              <w:pStyle w:val="Style31"/>
              <w:widowControl/>
              <w:rPr/>
            </w:pPr>
            <w:r>
              <w:rPr/>
              <w:t>Тепловозы, электровозы и высокоскоростные поезда. Развитие безстыковых железнодорожных путей. Поезда на магнитной подушке. Развитие парка автомобилей для грузовых и пассажирских перевозок. Грузовые автопоезда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4.3 «</w:t>
            </w:r>
            <w:r>
              <w:rPr/>
              <w:t>Развитие водного, воздушного транспорта и космонавтики</w:t>
            </w:r>
            <w:r>
              <w:rPr>
                <w:rFonts w:cs="Arial"/>
              </w:rPr>
              <w:t>»</w:t>
            </w:r>
            <w:r>
              <w:rPr/>
              <w:t xml:space="preserve">. </w:t>
            </w:r>
          </w:p>
          <w:p>
            <w:pPr>
              <w:pStyle w:val="Style31"/>
              <w:widowControl/>
              <w:rPr/>
            </w:pPr>
            <w:r>
              <w:rPr/>
              <w:t>Развитие грузового и пассажирского судостроения. Строительство и реконструкция портов. Развитие авиации. Строительство и реконструкция аэродромов. Развитие российской космонавтики.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умениями использования в процессе обучения основ рационального взаимодействия различных видов транспорта.</w:t>
            </w:r>
          </w:p>
        </w:tc>
        <w:tc>
          <w:tcPr>
            <w:tcW w:w="8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outlineLvl w:val="0"/>
              <w:rPr>
                <w:b/>
                <w:b/>
              </w:rPr>
            </w:pPr>
            <w:r>
              <w:rPr>
                <w:b/>
              </w:rPr>
              <w:t>Темы для написания контрольной работы</w:t>
            </w:r>
          </w:p>
          <w:p>
            <w:pPr>
              <w:pStyle w:val="Style21"/>
              <w:widowControl/>
              <w:rPr/>
            </w:pPr>
            <w:r>
              <w:rPr/>
              <w:t>24. Тепловозы, электровозы и высокоскоростные поезд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5. </w:t>
            </w:r>
            <w:r>
              <w:rPr/>
              <w:t>Развитие парка автомобилей для грузовых и пассажирских перевозок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6. </w:t>
            </w:r>
            <w:r>
              <w:rPr/>
              <w:t>Развитие грузового и пассажирского судострое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7. Развитие авиации и космонавтик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9. Развитие промышленного транспорта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История техники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, выполнения контрольной работы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приведенным выше теоретическим вопросам. </w:t>
      </w:r>
    </w:p>
    <w:p>
      <w:pPr>
        <w:pStyle w:val="Style31"/>
        <w:widowControl/>
        <w:spacing w:before="120" w:after="0"/>
        <w:rPr/>
      </w:pPr>
      <w:r>
        <w:rPr>
          <w:rStyle w:val="FontStyle32"/>
          <w:i w:val="false"/>
          <w:sz w:val="24"/>
          <w:szCs w:val="24"/>
        </w:rPr>
        <w:t>Критерии оценки контрольной работы: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отлично» </w:t>
      </w:r>
      <w:r>
        <w:rPr>
          <w:rStyle w:val="FontStyle20"/>
          <w:rFonts w:cs="Times New Roman"/>
          <w:sz w:val="24"/>
          <w:szCs w:val="24"/>
        </w:rPr>
        <w:t>–</w:t>
      </w:r>
      <w:r>
        <w:rPr>
          <w:i/>
        </w:rPr>
        <w:t xml:space="preserve"> </w:t>
      </w:r>
      <w:r>
        <w:rPr/>
        <w:t>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хорош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удовлетворительно» </w:t>
      </w:r>
      <w:r>
        <w:rPr>
          <w:rStyle w:val="FontStyle20"/>
          <w:rFonts w:cs="Times New Roman"/>
          <w:sz w:val="24"/>
          <w:szCs w:val="24"/>
        </w:rPr>
        <w:t>–</w:t>
      </w:r>
      <w:r>
        <w:rPr/>
        <w:t xml:space="preserve">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«неудовлетворительно» </w:t>
      </w: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i w:val="false"/>
          <w:i w:val="false"/>
          <w:spacing w:val="-9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pacing w:val="-9"/>
        </w:rPr>
        <w:t>Критерии оценки зачета:</w:t>
      </w:r>
    </w:p>
    <w:p>
      <w:pPr>
        <w:pStyle w:val="Style31"/>
        <w:widowControl/>
        <w:rPr>
          <w:iCs/>
        </w:rPr>
      </w:pPr>
      <w:r>
        <w:rPr>
          <w:iCs/>
        </w:rPr>
        <w:t xml:space="preserve">«зачтено» </w:t>
      </w:r>
      <w:r>
        <w:rPr/>
        <w:t>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rPr>
          <w:iCs/>
        </w:rPr>
      </w:pPr>
      <w:r>
        <w:rPr>
          <w:iCs/>
        </w:rPr>
        <w:t xml:space="preserve">«не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iCs/>
          <w:spacing w:val="-9"/>
        </w:rPr>
      </w:pPr>
      <w:r>
        <w:rPr>
          <w:iCs/>
          <w:spacing w:val="-9"/>
        </w:rPr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spacing w:before="0" w:after="12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>а) Основная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pacing w:val="-4"/>
          <w:sz w:val="24"/>
          <w:szCs w:val="24"/>
        </w:rPr>
      </w:pPr>
      <w:r>
        <w:rPr>
          <w:spacing w:val="-9"/>
        </w:rPr>
        <w:t>1.</w:t>
      </w:r>
      <w:r>
        <w:rPr>
          <w:rStyle w:val="FontStyle18"/>
          <w:b w:val="false"/>
          <w:spacing w:val="-4"/>
          <w:sz w:val="24"/>
          <w:szCs w:val="24"/>
        </w:rPr>
        <w:t xml:space="preserve"> Кальченко, А. А. История техники : учебное пособие / А. А. Кальченко, К. Г. Пащенко ; МГТУ. - Магнитогорск : МГТУ, 2017. - 1 электрон. опт. диск (CD-ROM). - Загл. с титул. экрана. - URL: https://magtu.informsystema.ru/uploader/fileUpload?name=2852.pdf&amp;show=dcatalogues/1/1133295/2852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spacing w:before="0" w:after="120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pacing w:val="-4"/>
          <w:sz w:val="24"/>
          <w:szCs w:val="24"/>
        </w:rPr>
        <w:t>1. История науки, техники и транспорта : учебник для вузов / В. В. Фортунатов [и др.] ; под общей редакцией В. В. Фортунатова. — Москва : Издательство Юрайт, 2020. — 432 с. — (Высшее образование). — ISBN 978-5-534-12629-7. — Текст : электронный // ЭБС Юрайт [сайт]. — URL: </w:t>
      </w:r>
      <w:hyperlink r:id="rId13" w:tgtFrame="_blank">
        <w:r>
          <w:rPr>
            <w:rStyle w:val="InternetLink"/>
            <w:rFonts w:ascii="Times New Roman" w:hAnsi="Times New Roman" w:cs="Times New Roman"/>
            <w:b w:val="false"/>
            <w:bCs/>
            <w:spacing w:val="-4"/>
            <w:sz w:val="24"/>
            <w:szCs w:val="24"/>
          </w:rPr>
          <w:t>http://biblio-online.ru/bcode/447902</w:t>
        </w:r>
      </w:hyperlink>
      <w:r>
        <w:rPr>
          <w:rStyle w:val="FontStyle18"/>
          <w:b w:val="false"/>
          <w:spacing w:val="-4"/>
          <w:sz w:val="24"/>
          <w:szCs w:val="24"/>
        </w:rPr>
        <w:t> (дата обращения: 05.05.2020)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pacing w:val="-4"/>
          <w:sz w:val="24"/>
          <w:szCs w:val="24"/>
        </w:rPr>
      </w:pPr>
      <w:r>
        <w:rPr>
          <w:rStyle w:val="FontStyle18"/>
          <w:b w:val="false"/>
          <w:spacing w:val="-4"/>
          <w:sz w:val="24"/>
          <w:szCs w:val="24"/>
        </w:rPr>
        <w:t>2. Левин, Д. Ю. Управление эксплуатационной работой на железнодорожном транспорте: технология и управление работой станций и узлов : учеб. пособие / Д.Ю. Левин. — Москва : ИНФРА-М, 2017. — 384 с. + Доп. материалы [Электронный ресурс; Режим доступа: https://new.znanium.com]. — (Высшее образование: Бакалавриат). — www.dx.doi.org/10.12737/702. - ISBN 978-5-16-100200-1. - Текст : электронный. - URL: https://new.znanium.com/catalog/product/701552</w:t>
      </w:r>
    </w:p>
    <w:p>
      <w:pPr>
        <w:pStyle w:val="Style101"/>
        <w:widowControl/>
        <w:ind w:firstLine="540"/>
        <w:rPr>
          <w:rStyle w:val="FontStyle22"/>
          <w:b/>
          <w:b/>
        </w:rPr>
      </w:pPr>
      <w:r>
        <w:rPr>
          <w:rStyle w:val="FontStyle18"/>
          <w:b w:val="false"/>
          <w:spacing w:val="-4"/>
          <w:sz w:val="24"/>
          <w:szCs w:val="24"/>
        </w:rPr>
        <w:t>3. «Организация перевозок и управление на транспорте. Технология» [Текст]  в двух частях. Учебное пособие /Довженок А.С., Корнилов С.Н., Лабунский Л.В., Осинцев Н.А., Рахмангулов А.Н., Цыганов А.В. / под ред. С.Н. Корнилова, А.Н. Рахмангулова/ - Магнитогорск, ГОУ ВПО «МГТУ», 2010 – 176с., ISBN 978-5-9967-0153-7.</w:t>
      </w:r>
    </w:p>
    <w:p>
      <w:pPr>
        <w:pStyle w:val="Style21"/>
        <w:widowControl/>
        <w:rPr/>
      </w:pPr>
      <w:r>
        <w:rPr/>
        <w:t>4.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14">
        <w:r>
          <w:rPr>
            <w:rStyle w:val="InternetLink"/>
          </w:rPr>
          <w:t>https://transcience.ru</w:t>
        </w:r>
      </w:hyperlink>
      <w:r>
        <w:rPr/>
        <w:t>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spacing w:before="0" w:after="1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  <w:t>1. Изучение конструкции подвижного состава и устройства рельсовых цепей: Методические указания к выполнению практических работ по дисциплине «История техники». - Магнитогорск: ГОУ ВПО «МГТУ», 2012. – 18с</w:t>
      </w:r>
    </w:p>
    <w:p>
      <w:pPr>
        <w:pStyle w:val="Style81"/>
        <w:widowControl/>
        <w:rPr>
          <w:rStyle w:val="FontStyle15"/>
          <w:color w:val="000000"/>
          <w:spacing w:val="40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b/>
          <w:bCs/>
          <w:spacing w:val="40"/>
          <w:szCs w:val="22"/>
        </w:rPr>
        <w:t>г)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Программное обеспечение </w:t>
      </w:r>
      <w:r>
        <w:rPr>
          <w:b/>
          <w:bCs/>
          <w:spacing w:val="40"/>
          <w:szCs w:val="22"/>
        </w:rPr>
        <w:t>и</w:t>
      </w:r>
      <w:r>
        <w:rPr>
          <w:b/>
          <w:bCs/>
          <w:szCs w:val="22"/>
        </w:rPr>
        <w:t xml:space="preserve"> </w:t>
      </w:r>
      <w:r>
        <w:rPr>
          <w:b/>
          <w:szCs w:val="22"/>
        </w:rPr>
        <w:t xml:space="preserve">Интернет-ресурсы: </w:t>
      </w:r>
    </w:p>
    <w:p>
      <w:pPr>
        <w:pStyle w:val="Normal"/>
        <w:widowControl/>
        <w:ind w:firstLine="72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20"/>
        <w:gridCol w:w="307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0" w:name="_Hlk39087082"/>
            <w:bookmarkEnd w:id="0"/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a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hanging="0"/>
        <w:rPr>
          <w:lang w:val="en-US"/>
        </w:rPr>
      </w:pPr>
      <w:r>
        <w:rPr>
          <w:lang w:val="en-US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43"/>
        <w:gridCol w:w="4214"/>
        <w:gridCol w:w="83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6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color w:val="0000FF"/>
                  <w:u w:val="single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color w:val="0000FF"/>
                  <w:u w:val="single"/>
                  <w:lang w:val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color w:val="0000FF"/>
                  <w:u w:val="single"/>
                  <w:lang w:val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754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/>
              <w:t>Электронные ресурсы библиотеки МГТУ им. Г.И. Носова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color w:val="0000FF"/>
                  <w:u w:val="single"/>
                  <w:lang w:val="en-US"/>
                </w:rPr>
                <w:t>http://magtu.ru8085/marcweb2/Default.asp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u w:val="single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webofscienc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90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>»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  <w:color w:val="0000FF"/>
                  <w:u w:val="single"/>
                </w:rPr>
                <w:t>http://scopus.com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21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полнотекстовых журналов Springer Journals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u w:val="single"/>
                  <w:lang w:val="en-US"/>
                </w:rPr>
                <w:t>http://link.springer.com/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721" w:hRule="exact"/>
        </w:trPr>
        <w:tc>
          <w:tcPr>
            <w:tcW w:w="4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ждународная база справочных изданий по всем отраслям знаний SpringerReferance</w:t>
            </w:r>
          </w:p>
        </w:tc>
        <w:tc>
          <w:tcPr>
            <w:tcW w:w="4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u w:val="single"/>
                  <w:lang w:val="en-US"/>
                </w:rPr>
                <w:t>http://www.springer.com/references</w:t>
              </w:r>
            </w:hyperlink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</w:tbl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льтимедийные средства хранения, передачи и предоставления информации</w:t>
            </w:r>
          </w:p>
        </w:tc>
      </w:tr>
      <w:tr>
        <w:trPr>
          <w:trHeight w:val="8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hanging="0"/>
              <w:rPr/>
            </w:pPr>
            <w:r>
              <w:rPr>
                <w:bCs/>
              </w:rPr>
              <w:t>Учебные аудитории для проведения практических и семинарски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Style110"/>
              <w:widowControl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kern w:val="2"/>
                <w:sz w:val="24"/>
              </w:rPr>
              <w:t>Помещения для самостоятельной работы обучающихс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hanging="0"/>
              <w:textAlignment w:val="baseline"/>
              <w:rPr>
                <w:rFonts w:ascii="Arial" w:hAnsi="Arial" w:cs="Arial"/>
                <w:sz w:val="24"/>
              </w:rPr>
            </w:pPr>
            <w:r>
              <w:rPr>
                <w:color w:val="000000"/>
                <w:kern w:val="2"/>
                <w:sz w:val="24"/>
              </w:rPr>
              <w:t xml:space="preserve">Персональные компьютеры с пакетом </w:t>
            </w:r>
            <w:r>
              <w:rPr>
                <w:color w:val="000000"/>
                <w:kern w:val="2"/>
                <w:sz w:val="24"/>
                <w:lang w:val="en-US"/>
              </w:rPr>
              <w:t>MS</w:t>
            </w:r>
            <w:r>
              <w:rPr>
                <w:color w:val="000000"/>
                <w:kern w:val="2"/>
                <w:sz w:val="24"/>
              </w:rPr>
              <w:t xml:space="preserve"> </w:t>
            </w:r>
            <w:r>
              <w:rPr>
                <w:color w:val="000000"/>
                <w:kern w:val="2"/>
                <w:sz w:val="24"/>
                <w:lang w:val="en-US"/>
              </w:rPr>
              <w:t>Office</w:t>
            </w:r>
            <w:r>
              <w:rPr>
                <w:color w:val="000000"/>
                <w:kern w:val="2"/>
                <w:sz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hanging="0"/>
              <w:textAlignment w:val="baseline"/>
              <w:rPr/>
            </w:pPr>
            <w:r>
              <w:rPr>
                <w:color w:val="000000"/>
                <w:kern w:val="2"/>
                <w:sz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lineRule="auto" w:line="240" w:before="0" w:after="0"/>
              <w:ind w:hanging="0"/>
              <w:textAlignment w:val="baseline"/>
              <w:rPr/>
            </w:pPr>
            <w:r>
              <w:rPr>
                <w:color w:val="000000"/>
                <w:kern w:val="2"/>
                <w:sz w:val="24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Обычный (веб)"/>
    <w:basedOn w:val="Normal"/>
    <w:qFormat/>
    <w:pPr>
      <w:widowControl/>
      <w:autoSpaceDE w:val="true"/>
      <w:spacing w:lineRule="auto" w:line="360" w:before="100" w:after="1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biblio-online.ru/bcode/447902" TargetMode="External"/><Relationship Id="rId14" Type="http://schemas.openxmlformats.org/officeDocument/2006/relationships/hyperlink" Target="https://transcience.ru/" TargetMode="External"/><Relationship Id="rId15" Type="http://schemas.openxmlformats.org/officeDocument/2006/relationships/hyperlink" Target="https://elibrary.ru/project_risc.asp/" TargetMode="External"/><Relationship Id="rId16" Type="http://schemas.openxmlformats.org/officeDocument/2006/relationships/hyperlink" Target="https://scholar.google.ru//" TargetMode="External"/><Relationship Id="rId17" Type="http://schemas.openxmlformats.org/officeDocument/2006/relationships/hyperlink" Target="http://window.edu.ru//" TargetMode="External"/><Relationship Id="rId18" Type="http://schemas.openxmlformats.org/officeDocument/2006/relationships/hyperlink" Target="http://www1.fips.ru//" TargetMode="External"/><Relationship Id="rId19" Type="http://schemas.openxmlformats.org/officeDocument/2006/relationships/hyperlink" Target="http://magtu.ru8085/marcweb2/Default.asp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://link.springer.com/" TargetMode="External"/><Relationship Id="rId23" Type="http://schemas.openxmlformats.org/officeDocument/2006/relationships/hyperlink" Target="http://www.springer.com/references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40:00Z</dcterms:created>
  <dc:creator>user</dc:creator>
  <dc:description/>
  <cp:keywords/>
  <dc:language>en-US</dc:language>
  <cp:lastModifiedBy>Мария Зайцева</cp:lastModifiedBy>
  <cp:lastPrinted>2015-02-06T14:12:00Z</cp:lastPrinted>
  <dcterms:modified xsi:type="dcterms:W3CDTF">2020-11-29T23:09:00Z</dcterms:modified>
  <cp:revision>197</cp:revision>
  <dc:subject/>
  <dc:title>Макет рабочей программы дисциплины (модуля)_бак.,спец.,магистр.</dc:title>
</cp:coreProperties>
</file>