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088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1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            </w:t>
      </w:r>
      <w:r>
        <w:rPr>
          <w:b/>
          <w:color w:val="7F7F7F"/>
        </w:rPr>
        <w:t>Курс                         1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15000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03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52465" cy="671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Style w:val="FontStyle1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</w:t>
      </w:r>
      <w:r>
        <w:rPr/>
        <w:t>плины и планируемые результаты обуче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>
          <w:tblHeader w:val="true"/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</w:tbl>
    <w:p>
      <w:pPr>
        <w:pStyle w:val="Style31"/>
        <w:widowControl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академических часов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10,7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10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7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93,4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контроль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1"/>
        <w:gridCol w:w="706"/>
        <w:gridCol w:w="560"/>
        <w:gridCol w:w="703"/>
        <w:gridCol w:w="1406"/>
        <w:gridCol w:w="1923"/>
        <w:gridCol w:w="796"/>
      </w:tblGrid>
      <w:tr>
        <w:trPr>
          <w:trHeight w:val="962" w:hRule="atLeast"/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а. Учение В.И.Вернадского о живом веществе. Круговорот веществ в биосфере. Физико-химические и биологические методы очистки сточных вод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ых работ “Оценка реакции питьевой воды визуально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камеральных условиях”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запылённости воздуха весовым методо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– ответы на вопросы; тестирование 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11 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уальная оценка реакции хвойного опада и щёлочности  снега городов чёрной металлургии»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- – ответы на вопросы; тестирование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– ответы на вопросы  по теме «Концепция ПДК» тес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3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4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контрольных работ и тестирования. 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вопросов контрольной работы 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агрязняющих атмосферу  веществ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зоновый экран и его планетарная роль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Назовите факторы подкисления почв и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граммы почвенно-химического мониторинга фоновых территорий и промышленных город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Категории постов  и программы атмосферного мониторинг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овременные передвижные лаборатории экологического контроля.</w:t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/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/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/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4"/>
        <w:gridCol w:w="311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 программы и проекты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экологического мониторинга среды об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Визуальная оценка реакции хвойного опада и щёлочности  снега городов чёрной металлургии», сдача теории  по темам: «Экологическое зонирование промышленных территорий», «Основы фитоценологии», «Экологический мониторинг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69" w:leader="none"/>
              </w:tabs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“Визуальная биоиндикация загрязнения атмосферы с помощью высших растений  в полевых и камеральных условиях”и ответы по темам: «</w:t>
            </w:r>
            <w:r>
              <w:rPr>
                <w:rStyle w:val="FontStyle16"/>
                <w:b w:val="false"/>
                <w:sz w:val="22"/>
                <w:szCs w:val="22"/>
              </w:rPr>
              <w:t>методы рационального природопользования для создания устойчивых экосистем с помощью зелё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Анализ некоторых загрязняющих атмосферу веществ с помощью ГХ-1»и ответы по темам: «Атмосфера», «Глобальные проблемы экологии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ыполнение лабораторной работы «Оценка запылённости воздуха весовым методом» и отчёт по ней; ответы по темам: «Очистка промышленных газов от пыли», «Санитарная очистка газов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лабораторной работы “Оценка реакции питьевой воды визуально” и отчёт по ней; тестирование по теме «химия природных вод», «Очистка сточных вод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center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Тестирование по темам: «Концепция ПДК», «Концепция ПДЭН», «Круговорот веществ в биосфере», «Основы фитоценологии»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 имеет допуск к зачёту и  прочно усвоил предусмотренный программный материал и правильно отвечает на три вопроса билета. При этом демонстрирует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6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7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8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9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10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1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2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3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4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5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6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7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8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9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left="-142" w:firstLine="862"/>
        <w:jc w:val="center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znanium.com/catalog/product/487374" TargetMode="External"/><Relationship Id="rId7" Type="http://schemas.openxmlformats.org/officeDocument/2006/relationships/hyperlink" Target="http://znanium.com/catalog/product/415292" TargetMode="External"/><Relationship Id="rId8" Type="http://schemas.openxmlformats.org/officeDocument/2006/relationships/hyperlink" Target="http://znanium.com/catalog/product/486270" TargetMode="External"/><Relationship Id="rId9" Type="http://schemas.openxmlformats.org/officeDocument/2006/relationships/hyperlink" Target="http://znanium.com/catalog/product/512919" TargetMode="External"/><Relationship Id="rId10" Type="http://schemas.openxmlformats.org/officeDocument/2006/relationships/hyperlink" Target="http://znanium.com/catalog/product/566393" TargetMode="External"/><Relationship Id="rId11" Type="http://schemas.openxmlformats.org/officeDocument/2006/relationships/hyperlink" Target="http://znanium.com/catalog/product/774283" TargetMode="External"/><Relationship Id="rId12" Type="http://schemas.openxmlformats.org/officeDocument/2006/relationships/hyperlink" Target="http://znanium.com/catalog/product/872295" TargetMode="External"/><Relationship Id="rId13" Type="http://schemas.openxmlformats.org/officeDocument/2006/relationships/hyperlink" Target="http://znanium.com/catalog/product/936129" TargetMode="External"/><Relationship Id="rId14" Type="http://schemas.openxmlformats.org/officeDocument/2006/relationships/hyperlink" Target="http://znanium.com/catalog/product/946678" TargetMode="External"/><Relationship Id="rId15" Type="http://schemas.openxmlformats.org/officeDocument/2006/relationships/hyperlink" Target="https://new.znanium.com/catalog/product/1071110" TargetMode="External"/><Relationship Id="rId16" Type="http://schemas.openxmlformats.org/officeDocument/2006/relationships/hyperlink" Target="https://new.znanium.com/catalog/product/1071164" TargetMode="External"/><Relationship Id="rId17" Type="http://schemas.openxmlformats.org/officeDocument/2006/relationships/hyperlink" Target="http://znanium.com/catalog/product/446534" TargetMode="External"/><Relationship Id="rId18" Type="http://schemas.openxmlformats.org/officeDocument/2006/relationships/hyperlink" Target="http://znanium.com/catalog/product/483086" TargetMode="External"/><Relationship Id="rId19" Type="http://schemas.openxmlformats.org/officeDocument/2006/relationships/hyperlink" Target="http://znanium.com/catalog/product/48320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18:00Z</dcterms:created>
  <dc:creator>user</dc:creator>
  <dc:description/>
  <cp:keywords/>
  <dc:language>en-US</dc:language>
  <cp:lastModifiedBy>Моллер</cp:lastModifiedBy>
  <cp:lastPrinted>2020-02-14T11:15:00Z</cp:lastPrinted>
  <dcterms:modified xsi:type="dcterms:W3CDTF">2020-11-29T14:02:00Z</dcterms:modified>
  <cp:revision>3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