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605218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проектирования цехов ОМД» является обучение студентов теоретическим и практическим основам проектирования технологических участков, цехов, предприятий ОМД для реализация требуемого технологического процесса производства продукции методами пластической де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ектирования цехов ОМД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Основы оборудования прокатны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</w:t>
      </w:r>
      <w:r>
        <w:rPr>
          <w:b/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ектирования цехов ОМД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 xml:space="preserve">проектирования и расчета оборудования прокатных цехов в соответствии с реализуемым технологическим потоком, </w:t>
            </w:r>
            <w:r>
              <w:rPr>
                <w:bCs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, из них 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ма: Объем и содержание курса. Связь его с другими дисципли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ма: Технологические основы проектирования прокатных цех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Тема: Исходные данные для проект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Тема: Технико-экономическое обоснование проекта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Тема: Определение производительнос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Тема: Определение производительност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Тема: Определение расхода электроэнергии, топлива, воды, пара, воздуха, валков, смазочных материалов и т.п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Тема: Разработка компоновк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компьютер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D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/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E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ограмм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/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b/>
        </w:rPr>
        <w:t>Тема</w:t>
      </w:r>
      <w:r>
        <w:rPr/>
        <w:t>: Объем и содержание курса. Связь его с другими дисциплинами</w:t>
      </w:r>
    </w:p>
    <w:p>
      <w:pPr>
        <w:pStyle w:val="Normal"/>
        <w:widowControl/>
        <w:ind w:left="567" w:hanging="0"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Что такое главная линия прокатного стана? Перечислите основные узлы, относящиеся к передаточным механизмам. Каково их назначение?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2. Тема:</w:t>
      </w:r>
      <w:r>
        <w:rPr/>
        <w:t xml:space="preserve"> Технологические основы проектирования прокатных цехов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Технологические основы проектирования прокатных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Цели задачи проектирования. Порядок проектирования металлургических заводов и цехов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b/>
        </w:rPr>
        <w:t>3. Тема:</w:t>
      </w:r>
      <w:r>
        <w:rPr/>
        <w:t xml:space="preserve"> Исходные данные для проектирования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сходные данные для проектирования. Задачи реконструкции или нового строительства.  Технические условия на строительные материалы. Площадка строительства. Технические условия на подключения к сетям энергоносителей. Технология производства. Потребные энергоресурсы.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 Тема:</w:t>
      </w:r>
      <w:r>
        <w:rPr/>
        <w:t xml:space="preserve"> Технико-экономическое обоснование проекта прокатного цеха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и и задачи проектирования. Порядок проектирования металлургических заводов и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Состав рабочей документации. Структура проектной организац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5. Тема:</w:t>
      </w:r>
      <w:r>
        <w:rPr/>
        <w:t xml:space="preserve"> Определение производительности прокатного стан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ительности прокатного стана. Установление массы и размеров исходных заготовок. Расчет пропускной способности и определение загрузки прокатного стана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дача №1: </w:t>
      </w:r>
      <w:r>
        <w:rPr>
          <w:i/>
          <w:szCs w:val="28"/>
        </w:rPr>
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 xml:space="preserve">6. Тема: </w:t>
      </w:r>
      <w:r>
        <w:rPr/>
        <w:t xml:space="preserve">Определение производительности прокатного цех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ыбор вспомогательного оборудования прокатных цехов. Склады и расчет их площади. Выбор подъемно-транспортного оборудования. Методика расчета производительности прокатного цеха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rStyle w:val="FontStyle20"/>
          <w:rFonts w:cs="Times New Roman"/>
          <w:i/>
          <w:sz w:val="24"/>
          <w:szCs w:val="24"/>
        </w:rPr>
        <w:t>Задача №2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 w:val="false"/>
        </w:rPr>
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</w:r>
      <w:r>
        <w:rPr>
          <w:iCs w:val="false"/>
          <w:lang w:val="en-US"/>
        </w:rPr>
        <w:t>h</w:t>
      </w:r>
      <w:r>
        <w:rPr>
          <w:iCs w:val="false"/>
        </w:rPr>
        <w:t xml:space="preserve">=27 мм, шириной 3000 мм и длиной 52 м с температуры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1</w:t>
      </w:r>
      <w:r>
        <w:rPr>
          <w:iCs w:val="false"/>
        </w:rPr>
        <w:t xml:space="preserve">=1000ºС до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2</w:t>
      </w:r>
      <w:r>
        <w:rPr>
          <w:iCs w:val="false"/>
        </w:rPr>
        <w:t xml:space="preserve">=100ºС, если расстояние между раскатами на холодильнике составляет 300 мм, а время охлаждения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 xml:space="preserve"> определяется по формуле: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>=280</w:t>
      </w:r>
      <w:r>
        <w:rPr>
          <w:iCs w:val="false"/>
          <w:lang w:val="en-US"/>
        </w:rPr>
        <w:t>h</w:t>
      </w:r>
      <w:r>
        <w:rPr>
          <w:iCs w:val="false"/>
        </w:rPr>
        <w:t>(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1</w:t>
      </w:r>
      <w:r>
        <w:rPr>
          <w:iCs w:val="false"/>
        </w:rPr>
        <w:t>-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2</w:t>
      </w:r>
      <w:r>
        <w:rPr>
          <w:iCs w:val="false"/>
        </w:rPr>
        <w:t>)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iCs w:val="false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i w:val="false"/>
          <w:iCs w:val="false"/>
        </w:rPr>
        <w:t>Задача №3.</w:t>
      </w:r>
      <w:r>
        <w:rPr>
          <w:iCs w:val="false"/>
        </w:rPr>
        <w:t xml:space="preserve"> </w:t>
      </w:r>
      <w:r>
        <w:rPr>
          <w:rFonts w:eastAsia="Calibri"/>
        </w:rPr>
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7. Тема:</w:t>
      </w:r>
      <w:r>
        <w:rPr/>
        <w:t xml:space="preserve"> Определение расхода электроэнергии, топлива, воды, пара, воздуха, валков, смазочных материалов и т.п.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Методика определения расхода электроэнергии, топлива, воды, пара, воздуха, валков, смазочных материалов и т.п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8. Тема:</w:t>
      </w:r>
      <w:r>
        <w:rPr/>
        <w:t xml:space="preserve"> Разработка компоновки прокатного цеха </w:t>
      </w:r>
      <w:r>
        <w:rPr>
          <w:b/>
        </w:rPr>
        <w:t>(5,9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ственной программы прокатного цеха. Выбор технологической схемы производства и типа прокатного стана. Разработка компоновки прокатного цеха. Площадка строительства. Технические условия на подключения к сетям энергоносител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Задача №4: </w:t>
      </w:r>
      <w:r>
        <w:rPr>
          <w:i/>
          <w:iCs/>
        </w:rPr>
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iCs/>
        </w:rPr>
        <w:t>Задача №5:</w:t>
      </w:r>
      <w:r>
        <w:rPr>
          <w:i/>
          <w:iCs/>
        </w:rPr>
        <w:t xml:space="preserve"> </w:t>
      </w:r>
      <w:r>
        <w:rPr>
          <w:i/>
          <w:szCs w:val="28"/>
        </w:rPr>
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Fonts w:cs="Georgia"/>
        </w:rPr>
        <w:t xml:space="preserve">Задача №6: </w:t>
      </w:r>
      <w:r>
        <w:rPr>
          <w:i/>
        </w:rPr>
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</w:r>
    </w:p>
    <w:p>
      <w:pPr>
        <w:pStyle w:val="TextBodyIndent"/>
        <w:tabs>
          <w:tab w:val="clear" w:pos="720"/>
          <w:tab w:val="left" w:pos="426" w:leader="none"/>
        </w:tabs>
        <w:rPr>
          <w:rFonts w:eastAsia="Calibri"/>
        </w:rPr>
      </w:pPr>
      <w:r>
        <w:rPr>
          <w:i w:val="false"/>
        </w:rPr>
        <w:t xml:space="preserve">Задача №7: </w:t>
      </w:r>
      <w:r>
        <w:rPr>
          <w:szCs w:val="28"/>
        </w:rPr>
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</w:r>
      <w:r>
        <w:rPr>
          <w:szCs w:val="28"/>
          <w:vertAlign w:val="superscript"/>
        </w:rPr>
        <w:t>0</w:t>
      </w:r>
      <w:r>
        <w:rPr>
          <w:szCs w:val="28"/>
        </w:rPr>
        <w:t>С, температура конца охлаждения 650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скорость охлаждения 25 </w:t>
      </w:r>
      <w:r>
        <w:rPr>
          <w:szCs w:val="28"/>
          <w:vertAlign w:val="superscript"/>
        </w:rPr>
        <w:t>0</w:t>
      </w:r>
      <w:r>
        <w:rPr>
          <w:szCs w:val="28"/>
        </w:rPr>
        <w:t>С/с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</w:rPr>
      </w:pPr>
      <w:r>
        <w:rPr>
          <w:rFonts w:eastAsia="Calibri" w:cs="Georgia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Задание на контрольную работу: 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Выбрать технологическую схему производства и тип прокатного стана. Разработать компоновку прокатного цеха. Определить производительность прокатного стана. Определить производственную программу прокатного цеха. </w:t>
      </w:r>
      <w:r>
        <w:rPr>
          <w:szCs w:val="20"/>
        </w:rPr>
        <w:t xml:space="preserve">Выполнить чертежи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</w:t>
      </w:r>
      <w:r>
        <w:rPr>
          <w:szCs w:val="20"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>» и проводится в форме контрольной работы и экзамен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современные средства автоматизированного проектирования (CAD/</w:t>
            </w:r>
            <w:r>
              <w:rPr>
                <w:lang w:val="en-US"/>
              </w:rPr>
              <w:t>CAE</w:t>
            </w:r>
            <w:r>
              <w:rPr/>
              <w:t>)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ипы проектов металлургических предприятий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ов общий порядок проектирования металлургических предприят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Стадии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является основной задачей технико-экономического обоснования проектирования прокатного цеха? Каков порядок выполнения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такое технический проект? Что такое рабочая документ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ребования предъявляются к строительной площад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>
                <w:szCs w:val="20"/>
              </w:rPr>
              <w:t>Какова методика выполнения чертежей плана и разреза прокатного цеха</w:t>
            </w:r>
            <w:r>
              <w:rPr/>
              <w:t>?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овершенствовать конструкцию и характеристик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 xml:space="preserve">Выполнить чертежи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навыками проектирования и расчета оборудования прокатных цехов в соответствии с реализуемым технологическим потоком, навыками обоснования проведения мероприятий по реконструкции и модернизаци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1: </w:t>
            </w:r>
            <w:r>
              <w:rPr>
                <w:i/>
                <w:szCs w:val="28"/>
              </w:rPr>
      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>
                <w:iCs w:val="false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адача №2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iCs w:val="false"/>
              </w:rPr>
      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 xml:space="preserve">=27 мм, шириной 3000 мм и длиной 52 м с температуры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 xml:space="preserve">=1000ºС до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 xml:space="preserve">=100ºС, если расстояние между раскатами на холодильнике составляет 300 мм, а время охлаждения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 xml:space="preserve"> определяется по формуле: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>=280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>(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>-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>)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/>
            </w:pPr>
            <w:r>
              <w:rPr>
                <w:i w:val="false"/>
                <w:iCs w:val="false"/>
              </w:rPr>
              <w:t>Задача №3.</w:t>
            </w:r>
            <w:r>
              <w:rPr>
                <w:iCs w:val="false"/>
              </w:rPr>
              <w:t xml:space="preserve"> </w:t>
            </w:r>
            <w:r>
              <w:rPr>
                <w:rFonts w:eastAsia="Calibri"/>
              </w:rPr>
      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4: </w:t>
            </w:r>
            <w:r>
              <w:rPr>
                <w:i/>
                <w:iCs/>
              </w:rPr>
      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iCs/>
              </w:rPr>
              <w:t>Задача №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Cs w:val="28"/>
              </w:rPr>
      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</w:rPr>
              <w:t xml:space="preserve">Задача №6: </w:t>
            </w:r>
            <w:r>
              <w:rPr>
                <w:i/>
              </w:rPr>
      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Задача №7: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, температура конца охлаждения 650 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 xml:space="preserve">С, скорость охлаждения 25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/с.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общий порядок проектирования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Какие существуют типы проектов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Что такое генеральный план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метод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Назовите принцип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особенности проектирования прокатных цех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Строительная площадка, требования к ней и порядок выбор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Опишите процесс проектирования металлургического объекта на примере прокатного цех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оборудования, сооружений и коммуникаций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входит в рабочую документацию на строительство цеха (рабочий проект)?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Разработайте техническое задание на изготовление и поставку прокатного стана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ммерческое предложение на поставку прокатного стана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онтрольной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.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хорошо» (4 балла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При этом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7.07.201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9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fip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l.fips.ru/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3:00Z</dcterms:created>
  <dc:creator>Stolyarov</dc:creator>
  <dc:description/>
  <cp:keywords/>
  <dc:language>en-US</dc:language>
  <cp:lastModifiedBy>Моллер</cp:lastModifiedBy>
  <cp:lastPrinted>2018-12-07T15:11:00Z</cp:lastPrinted>
  <dcterms:modified xsi:type="dcterms:W3CDTF">2020-11-29T13:4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