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Cs w:val="26"/>
        </w:rPr>
      </w:pPr>
      <w:r>
        <w:rPr>
          <w:sz w:val="28"/>
          <w:szCs w:val="28"/>
        </w:rPr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sz w:val="26"/>
          <w:szCs w:val="26"/>
        </w:rPr>
        <w:drawing>
          <wp:inline distT="0" distB="0" distL="0" distR="0">
            <wp:extent cx="6969125" cy="975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автоматизации технологических процессов ОМД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.</w:t>
      </w:r>
    </w:p>
    <w:p>
      <w:pPr>
        <w:pStyle w:val="Normal"/>
        <w:widowControl/>
        <w:rPr/>
      </w:pPr>
      <w:r>
        <w:rPr>
          <w:rStyle w:val="FontStyle17"/>
          <w:b w:val="false"/>
          <w:sz w:val="24"/>
          <w:szCs w:val="24"/>
        </w:rPr>
        <w:t xml:space="preserve">Основная цель преподавания дисциплины </w:t>
      </w:r>
      <w:r>
        <w:rPr/>
        <w:t>обучение студента способам и средствам автоматического получения информации об основных технологических параметрах процесса ОМД и методам автоматизированного управления объектами ОМД, основанным на математическом описании этих объектов и использовании эффективных технических средств автоматизации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>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автоматизации технологических процессов ОМД» входит в обязательную часть Блока 1 образовательной программы.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: «Оборудования прокатных цехов» и «Информатика и информационные технологии». Знания (умения, навыки и (или) опыт деятельности), полученные при изучении данной дисциплины будут необходимы в дальнейшем при выполнении выпускной квалификационной работы</w:t>
      </w:r>
      <w:r>
        <w:rPr>
          <w:bCs/>
        </w:rPr>
        <w:t>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автоматизации технологических процессов ОМД» бакалавр должен обладать следующими компетенция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44"/>
      </w:tblGrid>
      <w:tr>
        <w:trPr>
          <w:tblHeader w:val="true"/>
          <w:trHeight w:val="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  <w:br/>
              <w:t>элемент</w:t>
              <w:br/>
              <w:t>компетен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700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435730036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Знать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роектирования и функционирования типовых систем автоматизации и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способы оценки эффективности функционирования систем автоматизации технологическими процессами получения и обработки металлов;</w:t>
            </w:r>
          </w:p>
          <w:p>
            <w:pPr>
              <w:pStyle w:val="Normal"/>
              <w:ind w:hanging="0"/>
              <w:rPr/>
            </w:pPr>
            <w:r>
              <w:rPr/>
              <w:t>методы расчета систем автоматизации и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структуру и функции типовых средств автоматизации, технические средства измерения и контроля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технические возможности современных интеллектуальных систем автоматической оптимизации управления технологическими параметрами производственных процессов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использовать современные информационные технологии для совершенствования процессов управления объектами; создавать и анализировать математические модели процессов и объектов управления; проводить синтез и анализ систем автоматизации технологических процессов и производств; формулировать цели и требования, предъявляемые к автоматизированным системам управления технологическими процессами получения и обработки металлов; уметь анализировать работу систем автоматизации и управлени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работы с техническими средствами автоматизации; управления технологическими процессами получения и обработки металлов; оценки эффективности функционирования систем автоматизаци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4 единицы, 144 часов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5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,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подготовка к экзамену – 8,7 акад. часа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8"/>
        <w:gridCol w:w="521"/>
        <w:gridCol w:w="781"/>
        <w:gridCol w:w="681"/>
        <w:gridCol w:w="858"/>
        <w:gridCol w:w="3119"/>
        <w:gridCol w:w="3187"/>
        <w:gridCol w:w="957"/>
      </w:tblGrid>
      <w:tr>
        <w:trPr>
          <w:tblHeader w:val="true"/>
          <w:trHeight w:val="1156" w:hRule="atLeast"/>
          <w:cantSplit w:val="true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0"/>
              </w:rPr>
              <w:t>дисциплин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4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2"/>
                <w:szCs w:val="20"/>
              </w:rPr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актич. занят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втоматизированных сист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теории автоматического управле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4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Математическое описание, оценка качества и устойчивости работы систем автоматизации процессов ОМ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4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и, режимы работы и структура АСУ Т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39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Cs w:val="22"/>
              </w:rPr>
              <w:t>3/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боры и системы автоматизации ОМ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843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1. Приборы технологического контроля процессов и качества продук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109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2. Системы автоматизации процессов обработки металлов давле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04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Cs w:val="22"/>
              </w:rPr>
              <w:t>4/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ы автоматического регулир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1. Системы автоматического регулирования листовых станов горячей и холодной прокат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2. Системы автоматического регулирования сортовых и проволочных ст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b/>
                <w:sz w:val="22"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экзаме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1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120" w:after="120"/>
        <w:ind w:left="567" w:right="-284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Основы автоматизации технологических процессов ОМД</w:t>
      </w:r>
      <w:r>
        <w:rPr>
          <w:rStyle w:val="FontStyle2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радиционная и модульно-компетентностная технологии. 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Основы автоматизации технологических процессов ОМД</w:t>
      </w:r>
      <w:r>
        <w:rPr>
          <w:rFonts w:cs="Times New Roman" w:ascii="Times New Roman" w:hAnsi="Times New Roman"/>
          <w:sz w:val="24"/>
          <w:szCs w:val="24"/>
        </w:rPr>
        <w:t>» происходит с использованием научных разработок профессорско-преподавательского состава кафедры обработки металлов давлением, раздаточного материала, презентаций.</w:t>
      </w:r>
    </w:p>
    <w:p>
      <w:pPr>
        <w:pStyle w:val="Normal"/>
        <w:ind w:right="-284" w:firstLine="709"/>
        <w:rPr/>
      </w:pPr>
      <w:r>
        <w:rPr/>
        <w:t>При проведении лабораторных занятий используется коллективное взаимодействие по технологии активного обучения.</w:t>
      </w:r>
    </w:p>
    <w:p>
      <w:pPr>
        <w:pStyle w:val="Normal"/>
        <w:ind w:right="-284" w:firstLine="709"/>
        <w:rPr/>
      </w:pPr>
      <w:r>
        <w:rPr/>
        <w:t>В соответствии с требованиями ФГОС ВО по направлению подготовки 22.03.02 Металлургия реализация компетентностного подхода предусматривает использование в учебном процессе активных и интерактивных форм проведения занятий (разбор конкретных ситуаций, тренинги) в сочетании с внеаудиторной работой с целью формирования и развития профессиональных навыков обучающихся.</w:t>
      </w:r>
    </w:p>
    <w:p>
      <w:pPr>
        <w:pStyle w:val="Heading1"/>
        <w:spacing w:before="24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ind w:right="-284"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Вопросы для текущего контроля:</w:t>
      </w:r>
    </w:p>
    <w:p>
      <w:pPr>
        <w:pStyle w:val="Normal"/>
        <w:tabs>
          <w:tab w:val="clear" w:pos="720"/>
          <w:tab w:val="left" w:pos="851" w:leader="none"/>
        </w:tabs>
        <w:ind w:right="-284" w:firstLine="567"/>
        <w:rPr/>
      </w:pPr>
      <w:r>
        <w:rPr>
          <w:rStyle w:val="FontStyle20"/>
          <w:rFonts w:cs="Times New Roman"/>
          <w:b/>
          <w:sz w:val="24"/>
          <w:szCs w:val="24"/>
        </w:rPr>
        <w:t>Вопросы по лабораторным работам: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/>
      </w:pPr>
      <w:r>
        <w:rPr>
          <w:rStyle w:val="FontStyle20"/>
          <w:rFonts w:cs="Times New Roman"/>
          <w:b/>
          <w:sz w:val="24"/>
          <w:szCs w:val="24"/>
        </w:rPr>
        <w:t>1 Работа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Перечислить основные принципы управления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Структурная схема системы автоматического управления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рисовать переходную характеристику релейного измерителя рассогласования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Нарисовать конструкцию (упрощённую) и принципиальную схему включения потенциометрического резистивного задатчика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Нарисовать переходную характеристику потенциометрического резистивного задатчика с линейным потенциометром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Нарисовать упрощённую принципиальную схему измерителя рассогласования с резистивными датчиком и задатчиком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Нарисовать мостовой измеритель рассогласования с резистивным задатчиком и медным терморезистором в качестве датчика температуры объекта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</w:t>
        <w:tab/>
        <w:t>Как понимать, что для равновесного состояния объекта коэффициент передачи мостового измерителя рассогласования по каналу задания составляет 0,006 В/Ом?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/>
      </w:pPr>
      <w:r>
        <w:rPr>
          <w:rStyle w:val="FontStyle20"/>
          <w:rFonts w:cs="Times New Roman"/>
          <w:b/>
          <w:sz w:val="24"/>
          <w:szCs w:val="24"/>
        </w:rPr>
        <w:t>2 Работа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Из каких основных частей состоит электрический исполнительный механизм?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Эскизно нарисовать мембранный пневматический исполнительный механизм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вать пределы изменения давления воздуха, соответствующие началу и концу перемещения штока мембранного пневматического исполнительного механизма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Какими основными параметрами характеризуется электрический исполнительный механизм?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Перечислить стандартные углы поворота электрических механизмов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ь стандартные времена полного хода электрических исполнительных механизмов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Нарисовать схему дистанционного указателя положения выходного вала электрического исполнительного механизма с резистивным датчиком положения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Нарисовать схему дистанционного указателя положения выходного вала электрического исполнительного механизма с дифференциально-трансформаторным датчиком положения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</w:t>
        <w:tab/>
        <w:t>Нарисовать схему дистанционного указателя положения выходного вала электрического исполнительного механизма с индуктивным датчиком положения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/>
      </w:pPr>
      <w:r>
        <w:rPr>
          <w:rStyle w:val="FontStyle20"/>
          <w:rFonts w:cs="Times New Roman"/>
          <w:b/>
          <w:sz w:val="24"/>
          <w:szCs w:val="24"/>
        </w:rPr>
        <w:t>3 Работа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Дать определение пропускной способности дроссельного регулирующего органа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Дать определение пропускной характеристики дроссельного регулирующего органа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Дать определение конструктивной характеристики дроссельного регулирующего органа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Дать определение расходной характеристики (идеальной) дроссельного регулирующего органа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ть определение условного коэффициента сопротивления дроссельного регулирующего органа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Дать определение условного коэффициента сопротивления линии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Объяснить, почему при преимущественно внутренних возмущениях, идущих по каналу регулирующего воздействия, предпочтительна равнопроцентная расходная характеристика регулирующего органа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Объяснить, почему при преимущественно внешних возмущениях, идущих, например, по каналу задания, предпочтительна линейная расходная характеристика регулирующего органа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ь наиболее распространённые виды дроссельных регулирующих органов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</w:t>
        <w:tab/>
        <w:t>Перечислить виды сочленений дроссельных регулирующих органов и исполнительных механизмов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/>
      </w:pPr>
      <w:r>
        <w:rPr>
          <w:rStyle w:val="FontStyle20"/>
          <w:rFonts w:cs="Times New Roman"/>
          <w:b/>
          <w:sz w:val="24"/>
          <w:szCs w:val="24"/>
        </w:rPr>
        <w:t>4 Работа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Чем отличаются между собой непрерывные и прерывистые САР?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. Что такое релейная САР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3.</w:t>
        <w:tab/>
        <w:t xml:space="preserve"> Нарисовать статическую характеристику релейного элемента и объяснить её работу.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4.</w:t>
        <w:tab/>
        <w:t xml:space="preserve">Что такое двухпозиционное автоматическое регулирование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5.</w:t>
        <w:tab/>
        <w:t xml:space="preserve"> Придумать и нарисовать эскиз двухпозиционной САР уровня жидкости в баке.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6.</w:t>
        <w:tab/>
        <w:t xml:space="preserve">Нарисовать график двухпозиционного регулирования температуры одноёмкостного объекта без самовыравнивания с чистым запаздыванием.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7.</w:t>
        <w:tab/>
        <w:t xml:space="preserve">Объяснить, почему средняя температура на участке автоколебательного режима отличается от температуры задания.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8.</w:t>
        <w:tab/>
        <w:t xml:space="preserve">Объяснить, как изменится период колебаний на участке автоколебательного режима с изменением нагрузки.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В каком соотношении между собой должны находиться величины притока и оттока для осуществления двухпозиционного автоматического регулирования?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/>
      </w:pPr>
      <w:r>
        <w:rPr>
          <w:rStyle w:val="FontStyle20"/>
          <w:rFonts w:cs="Times New Roman"/>
          <w:b/>
          <w:sz w:val="24"/>
          <w:szCs w:val="24"/>
        </w:rPr>
        <w:t>5 Работа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1.</w:t>
        <w:tab/>
        <w:t xml:space="preserve">Какими параметрами характеризуется объект управления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Как экспериментально получить статическую и динамические характеристики объекта управления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3.</w:t>
        <w:tab/>
        <w:t xml:space="preserve">Определить, что такое П-регулятор, написать формулу закона П-регулирования и дать определение величин, входящих в эту формулу.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4.</w:t>
        <w:tab/>
        <w:t xml:space="preserve">Нарисовать функциональную структуру П-регулятора.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5.</w:t>
        <w:tab/>
        <w:t xml:space="preserve">Назвать основные прямые показатели качества процесса управления.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6.</w:t>
        <w:tab/>
        <w:t xml:space="preserve">Какой прямой показатель характеризует точность системы в установившемся режиме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7.</w:t>
        <w:tab/>
        <w:t xml:space="preserve">Какие из прямых показателей характеризуют колебательность системы, а какие – её быстодействие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Нарисовать график переходного процесса по каналу задания, соответствующий перерегулированию 30%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Как влияет коэффициент передачи регулятора на статическую ошибку регулирования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Как влияет нагрузка объекта на статическую ошибку регулирования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 xml:space="preserve">Как влияет величина задания на статическую ошибку регулирования? 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/>
      </w:pPr>
      <w:r>
        <w:rPr>
          <w:rStyle w:val="FontStyle20"/>
          <w:rFonts w:cs="Times New Roman"/>
          <w:b/>
          <w:sz w:val="24"/>
          <w:szCs w:val="24"/>
        </w:rPr>
        <w:t>6 Работа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1.</w:t>
        <w:tab/>
        <w:t xml:space="preserve">Написать формулу закона И-регулирования и определить входящие в неё величины.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Перечислить и пояснить ход типовых переходных процессов при автоматическом регулировании.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Определить показатели качества процесса регулирования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4.</w:t>
        <w:tab/>
        <w:t xml:space="preserve">Как найти передаточную функцию регулятора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5.</w:t>
        <w:tab/>
        <w:t xml:space="preserve">Как опытным путём найти коэффициент передачи kр1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6.</w:t>
        <w:tab/>
        <w:t xml:space="preserve">Как повлияет на kр1 изменение глубины дифференцирующей обратной связи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7.</w:t>
        <w:tab/>
        <w:t xml:space="preserve">Как экспериментально найти возмущение yв, эквивалентное изменению нагрузки? 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Как найти оптимальные настройки И-регулятора?</w:t>
      </w:r>
    </w:p>
    <w:p>
      <w:pPr>
        <w:pStyle w:val="Normal"/>
        <w:tabs>
          <w:tab w:val="clear" w:pos="720"/>
          <w:tab w:val="left" w:pos="851" w:leader="none"/>
        </w:tabs>
        <w:ind w:right="-284"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</w:t>
        <w:tab/>
        <w:t>Как определить и реализовать уставки И-регулятора?</w:t>
      </w:r>
    </w:p>
    <w:p>
      <w:pPr>
        <w:pStyle w:val="Normal"/>
        <w:tabs>
          <w:tab w:val="clear" w:pos="720"/>
          <w:tab w:val="left" w:pos="851" w:leader="none"/>
        </w:tabs>
        <w:ind w:right="-284"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онтрольная рабо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новные понятия и задачи автомат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ная схема системы Автоматического регулирования одн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лассификация элементов автома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хемы автоматизации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атематическое описание систем управления. Системы оптим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атематическое описание систем управления. Математические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методу управления САР и СА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характеру использования информации САР и СА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результатам работы в установившемся состоя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числу регулируемых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характеру изменения регулирующих воздействий во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виду энергии применяемой для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катные станы как объекты автоматизированного управления. Функциональные задачи АСУТ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а автоматизированной системы управления технологическим процессом современного прокатного стана. Режимы функционирования АСУТ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Локальные системы автоматизированного управления технологическими параметрами прокатки. Управляемые переменные прокатного ст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истем позиционного управления. Позиционное управление нажимными устройствами кле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работы системы автоматического регулирования натяжения в черновой группе клетей ШСГ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натяжения в чистовой группе клетей ШСГ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ширины поло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72" w:firstLine="720"/>
        <w:rPr/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толщины полосы в чистовой группе клетей на основе метода Головина – Симса.</w:t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t>Экзаменационные вопрос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новные понятия и задачи автоматиз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труктурная схема системы Автоматического регулирования одной величин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Классификация элементов автомат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хемы автоматизации технологических процесс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Математическое описание систем управления. Системы оптимального управл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Математическое описание систем управления. Математические моде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методу управления САР и СА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характеру использования информации САР и СА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результатам работы в установившемся состоян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числу регулируемых величи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характеру изменения регулирующих воздействий во времен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виду энергии применяемой для работ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окатные станы как объекты автоматизированного управления. Функциональные задачи АСУТ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труктура автоматизированной системы управления технологическим процессом современного прокатного стана. Режимы функционирования АСУТ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Локальные системы автоматизированного управления технологическими параметрами прокатки. Управляемые переменные прокатного ста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систем позиционного управления. Позиционное управление нажимными устройствами кле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работы системы автоматического регулирования натяжения в черновой группе клетей ШСГ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натяжения в чистовой группе клетей ШСГ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ширины полос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толщины полосы в чистовой группе клетей на основе метода Головина - Сим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Устранение влияния эксцентриситета валков на толщину полосы. Улучшенная САРТ на основе метода Головина-Сим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APT на основе измерения толщины металла в очаге деформации по положению опор прокатных валк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овременные принципы построения промышленных систем автоматизированного управл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Использование программирумых контроллеров и их особен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Интеллектуальные датчики и исполнительные устройства и их особен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омышленные сети для автоматизированного управл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Архитектура современных автоматизированных систем управления производством. Пирамида автоматиз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плоскостности полосы непрерывного стана холодной прокат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труктура и особенности АСУ ТП реверсивного стана «Кварто 400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труктура и особенности АСУ ТП прокатки труб на непрерывном и редукционном станах трубопрокатного агрегата ТПА-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давления металла на валки на основе измерения деформаций в деталях рабочей кле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давления металла на валки при помощи месдо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Непосредственное измерение крутящего момента при прокатк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крутящего момента при прокатке на основе измерения мощности и скорости вращения двигатели и на основе измерения давления металла на вал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натяжения со смещением полосы с оси прокат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натяжения и подпора без смещения полосы с оси прокат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толщины проката, покрытий и стенки труб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ширины листа и диаметра проволо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72" w:hanging="36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длины прокатываемого металла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27" w:right="72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температуры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</w:rPr>
              <w:t xml:space="preserve">ПК-10: </w:t>
            </w:r>
            <w:r>
              <w:rPr/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проектирования и функционирования типовых систем автоматизации и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ы оценки эффективности функционирования систем автоматизации технологическими процессами получения и обработки металл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тоды расчета систем автоматизации и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уктуру и функции типовых средств автоматизации, технические средства измерения и контроля;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ехнические возможности современных интеллектуальных систем автоматической оптимизации управления технологическими параметрами производственных процесс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вопро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Основы автоматического управления, функционирования и проектирования систем автома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расчёта систем автомат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и систем автомат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яемые средства измерения и 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ные системы для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денции и динамика развития систем автоматики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спользовать современные информационные технологии для совершенствования процессов управления объектами; создавать и анализировать математические модели процессов и объектов управления; проводить синтез и анализ систем автоматизации технологических процессов и производств; формулировать цели и требования, предъявляемые к автоматизированным системам управления технологическими процессами получения и обработки металлов; уметь анализировать работу систем автоматизации и управле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Изучения структуры системы автоматизированного управления прокатным стан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Создание на основе технологии проекта системы автоматизированного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Математическое обеспечение систем автоматизаци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боты с техническими средствами автоматизации; управления технологическими процессами получения и обработки металлов; оценки эффективности функционирования систем автоматизаци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Спроектировать</w:t>
            </w:r>
            <w:r>
              <w:rPr>
                <w:rFonts w:eastAsia="Calibri"/>
                <w:kern w:val="2"/>
              </w:rPr>
              <w:t xml:space="preserve"> систему автоматизации прокатного стана (по вариантам)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70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</w:tabs>
        <w:ind w:left="720" w:right="7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ind w:right="-284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 допуска к экзамену по обучающийся должен защитить лабораторные работы и успешно написать контрольную работу.</w:t>
      </w:r>
    </w:p>
    <w:p>
      <w:pPr>
        <w:pStyle w:val="Normal"/>
        <w:tabs>
          <w:tab w:val="clear" w:pos="720"/>
          <w:tab w:val="left" w:pos="993" w:leader="none"/>
        </w:tabs>
        <w:ind w:left="567" w:right="-284" w:firstLine="720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993" w:leader="none"/>
        </w:tabs>
        <w:ind w:right="-284" w:firstLine="720"/>
        <w:rPr/>
      </w:pPr>
      <w:r>
        <w:rPr>
          <w:rStyle w:val="FontStyle20"/>
          <w:rFonts w:cs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48" w:firstLine="720"/>
        <w:rPr/>
      </w:pPr>
      <w:r>
        <w:rPr>
          <w:rStyle w:val="FontStyle20"/>
          <w:rFonts w:cs="Times New Roman"/>
          <w:sz w:val="24"/>
          <w:szCs w:val="24"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48" w:firstLine="720"/>
        <w:rPr/>
      </w:pPr>
      <w:r>
        <w:rPr>
          <w:rStyle w:val="FontStyle20"/>
          <w:rFonts w:cs="Times New Roman"/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48" w:firstLine="720"/>
        <w:rPr/>
      </w:pPr>
      <w:r>
        <w:rPr>
          <w:rStyle w:val="FontStyle20"/>
          <w:rFonts w:cs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48" w:firstLine="720"/>
        <w:rPr/>
      </w:pPr>
      <w:r>
        <w:rPr>
          <w:rStyle w:val="FontStyle20"/>
          <w:rFonts w:cs="Times New Roman"/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right="-284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right="72" w:firstLine="567"/>
        <w:rPr/>
      </w:pPr>
      <w:r>
        <w:rPr/>
        <w:t xml:space="preserve">Парсункин, Б. Н. Автоматизация технологических процессов и производств в металлургии [Электронный ресурс]: учебное пособие / Б. Н. Парсункин, С. М. Андреев, Е. С. Рябчикова ; под ред. Б. Н. Парсункина ; МГТУ, [каф. ПКиСУ]. - Магнитогорск, 2011. - 151 с. : ил., табл. - Режим доступа: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482.pdf&amp;show=dcatalogues/1/1087745/482.pdf&amp;view=true</w:t>
        </w:r>
      </w:hyperlink>
      <w:r>
        <w:rPr/>
        <w:t>. - Макрообъект.</w:t>
      </w:r>
      <w:r>
        <w:rPr>
          <w:sz w:val="32"/>
        </w:rPr>
        <w:t xml:space="preserve"> </w:t>
      </w:r>
      <w:r>
        <w:rPr>
          <w:rStyle w:val="FontStyle22"/>
          <w:sz w:val="24"/>
        </w:rPr>
        <w:t>(дата обращения: 25.09.2020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right="72" w:firstLine="567"/>
        <w:rPr/>
      </w:pPr>
      <w:r>
        <w:rPr/>
        <w:t xml:space="preserve">Современные системы автоматизации и управления [Электронный ресурс] : учебное пособие / С. М. Андреев, Е. С. Рябчикова, Е. Ю. Мухина, Т. Г. Сухоносова ; МГТУ. - Магнитогорск : МГТУ, 2015. - Режим доступа: </w:t>
      </w:r>
      <w:hyperlink r:id="rId16">
        <w:r>
          <w:rPr>
            <w:rStyle w:val="InternetLink"/>
          </w:rPr>
          <w:t>https://magtu.informsystema.ru/uploader/fileUpload?name=71.pdf&amp;show=dcatalogues/1/1123963/71.pdf&amp;view=true</w:t>
        </w:r>
      </w:hyperlink>
      <w:r>
        <w:rPr/>
        <w:t>. - Макрообъект.</w:t>
      </w:r>
      <w:r>
        <w:rPr>
          <w:sz w:val="32"/>
        </w:rPr>
        <w:t xml:space="preserve"> </w:t>
      </w:r>
      <w:r>
        <w:rPr>
          <w:rStyle w:val="FontStyle22"/>
          <w:sz w:val="24"/>
        </w:rPr>
        <w:t>(дата обращения: 25.09.2020).</w:t>
      </w:r>
    </w:p>
    <w:p>
      <w:pPr>
        <w:pStyle w:val="Style101"/>
        <w:widowControl/>
        <w:spacing w:before="240" w:after="0"/>
        <w:ind w:right="72" w:firstLine="567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ind w:left="0" w:firstLine="567"/>
        <w:rPr/>
      </w:pPr>
      <w:r>
        <w:rPr/>
        <w:t xml:space="preserve">Снижение выпуска сортопрокатной продукции незаказной длины : учебное пособие / С. Ю. Саранча, А. Б. Моллер, С. А. Левандовский, Н. А. Тулупова ; МГТУ. - Магнитогорск : МГТУ, 2017. - 81 с. : ил., табл., граф. - URL: </w:t>
      </w:r>
      <w:hyperlink r:id="rId17">
        <w:r>
          <w:rPr>
            <w:rStyle w:val="InternetLink"/>
          </w:rPr>
          <w:t>https://magtu.informsystema.ru/uploader/fileUpload?name=2710.pdf&amp;show=dcatalogues/1/1131797/2710.pdf&amp;view=true</w:t>
        </w:r>
      </w:hyperlink>
      <w:r>
        <w:rPr/>
        <w:t xml:space="preserve"> </w:t>
      </w:r>
      <w:r>
        <w:rPr>
          <w:rStyle w:val="FontStyle22"/>
          <w:sz w:val="24"/>
        </w:rPr>
        <w:t>(дата обращения: 25.09.2020)</w:t>
      </w:r>
      <w:r>
        <w:rPr/>
        <w:t>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ind w:left="0" w:firstLine="567"/>
        <w:rPr/>
      </w:pPr>
      <w:r>
        <w:rPr/>
        <w:t xml:space="preserve">Мухина, Е. Ю. Автоматизированные системы управления технологическими процессами : практикум / Е. Ю. Мухина, Е. С. Рябчикова ; МГТУ. - Магнитогорск, 2012. - 93 с. : ил., граф., схемы, табл. - URL: </w:t>
      </w:r>
      <w:hyperlink r:id="rId18">
        <w:r>
          <w:rPr>
            <w:rStyle w:val="InternetLink"/>
          </w:rPr>
          <w:t>https://magtu.informsystema.ru/uploader/fileUpload?name=39.pdf&amp;show=dcatalogues/1/1100730/39.pdf&amp;view=true</w:t>
        </w:r>
      </w:hyperlink>
      <w:r>
        <w:rPr/>
        <w:t xml:space="preserve"> </w:t>
      </w:r>
      <w:r>
        <w:rPr>
          <w:rStyle w:val="FontStyle22"/>
          <w:sz w:val="24"/>
        </w:rPr>
        <w:t>(дата обращения: 25.09.2020)</w:t>
      </w:r>
      <w:r>
        <w:rPr/>
        <w:t>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ind w:left="0" w:firstLine="567"/>
        <w:rPr/>
      </w:pPr>
      <w:r>
        <w:rPr/>
        <w:t>Бородин, И. Ф. Автоматизация технологических процессов и системы автоматического управления [Электронный ресурс]: учебник для прикладного бакалавриата / И. Ф. Бородин, С. А. Андреев. –  Москва: Издательство Юрайт, 2019. – 386 с. – Режим доступа: </w:t>
      </w:r>
      <w:r>
        <w:fldChar w:fldCharType="begin"/>
      </w:r>
      <w:r>
        <w:rPr>
          <w:rStyle w:val="InternetLink"/>
        </w:rPr>
        <w:instrText xml:space="preserve"> HYPERLINK "https://urait.ru/viewer/avtomatizaciya-tehnologicheskih-processov-i-sistemy-avtomaticheskogo-upravleniya-437824" \l "page/1.– ISBN 978-5-534-07895-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vtomatizaciya-tehnologicheskih-processov-i-sistemy-avtomaticheskogo-upravleniya-437824#page/1.– ISBN 978-5-534-07895-4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rStyle w:val="FontStyle22"/>
          <w:sz w:val="24"/>
        </w:rPr>
        <w:t>(дата обращения: 25.09.2020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ind w:left="0" w:firstLine="567"/>
        <w:rPr/>
      </w:pPr>
      <w:r>
        <w:rPr/>
        <w:t xml:space="preserve">Трусов, А.Н. Автоматизация технологических процессов и производств : учебное пособие / А.Н. Трусов. — Кемерово : КузГТУ имени Т.Ф. Горбачева, 2017. — 186 с. — ISBN 978-5-906969-39-2. — Текст : электронный // Лань : электронно-библиотечная система. — URL: </w:t>
      </w:r>
      <w:hyperlink r:id="rId19">
        <w:r>
          <w:rPr>
            <w:rStyle w:val="InternetLink"/>
          </w:rPr>
          <w:t>https://e.lanbook.com/book/105407</w:t>
        </w:r>
      </w:hyperlink>
      <w:r>
        <w:rPr/>
        <w:t xml:space="preserve"> </w:t>
      </w:r>
      <w:r>
        <w:rPr>
          <w:rStyle w:val="FontStyle22"/>
          <w:sz w:val="24"/>
        </w:rPr>
        <w:t>(дата обращения: 25.09.2020)</w:t>
      </w:r>
      <w:r>
        <w:rPr/>
        <w:t>. — Режим доступа: для авториз. пользователей.</w:t>
      </w:r>
    </w:p>
    <w:p>
      <w:pPr>
        <w:pStyle w:val="Style81"/>
        <w:widowControl/>
        <w:ind w:right="72"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1) А.А. Астафьева, Ю.В. Короткова. 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. Магнитогорск. Изд-во Магнитогорск. гос. техн. ун-та им. Г.И. Носова, 2013. – 33</w:t>
      </w:r>
      <w:r>
        <w:rPr>
          <w:lang w:val="en-US"/>
        </w:rPr>
        <w:t>c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2) А.А. Астафьева, Ю.В. Короткова. Формула изобретения как характеристика его технической сущности, принципы составления и толкования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. Магнитогорск. Изд-во Магнитогорск. гос. техн. ун-та им. Г.И. Носова, 2012. - 30 с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3) А.А. Астафьева Изобретение. Методическая разработка для самостоятельной работы студентов и аспирантов по дисциплине «Защита интеллектуальной собственности и патентоведение». Магнитогорск: ГОУ ВПО МГТУ им. Г.И. Носова, 2005. – 26 с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4) А.А. Астафьева Полезная модель. Методическая разработка для самостоятельной работы студентов и аспирантов по дисциплине «Защита интеллектуальной собственности и патентоведение». Магнитогорск: ГОУ ВПО МГТУ им. Г.И. Носова, 2006. – 32 с.</w:t>
      </w:r>
    </w:p>
    <w:p>
      <w:pPr>
        <w:pStyle w:val="Style81"/>
        <w:widowControl/>
        <w:ind w:right="72"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right="72"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ind w:right="72" w:firstLine="567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16"/>
        <w:gridCol w:w="307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593-16 от 20.05.20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right="72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20"/>
          <w:tab w:val="left" w:pos="960" w:leader="none"/>
          <w:tab w:val="left" w:pos="993" w:leader="none"/>
        </w:tabs>
        <w:autoSpaceDE w:val="false"/>
        <w:spacing w:lineRule="auto" w:line="240" w:before="0" w:after="0"/>
        <w:ind w:left="960" w:right="72" w:hanging="393"/>
        <w:contextualSpacing w:val="false"/>
        <w:rPr/>
      </w:pPr>
      <w:r>
        <w:rPr>
          <w:lang w:val="ru-RU"/>
        </w:rPr>
        <w:t xml:space="preserve">Интернет-ресурс ОАО «ММК»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.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20"/>
          <w:tab w:val="left" w:pos="960" w:leader="none"/>
          <w:tab w:val="left" w:pos="993" w:leader="none"/>
        </w:tabs>
        <w:autoSpaceDE w:val="false"/>
        <w:spacing w:lineRule="auto" w:line="240" w:before="0" w:after="0"/>
        <w:ind w:left="960" w:right="72" w:hanging="393"/>
        <w:contextualSpacing w:val="false"/>
        <w:rPr/>
      </w:pPr>
      <w:r>
        <w:rPr>
          <w:lang w:val="ru-RU"/>
        </w:rPr>
        <w:t xml:space="preserve">Интернет-ресурс ОАО «Мечел»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ch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20"/>
          <w:tab w:val="left" w:pos="960" w:leader="none"/>
          <w:tab w:val="left" w:pos="993" w:leader="none"/>
        </w:tabs>
        <w:autoSpaceDE w:val="false"/>
        <w:spacing w:lineRule="auto" w:line="240" w:before="0" w:after="0"/>
        <w:ind w:left="960" w:right="72" w:hanging="393"/>
        <w:contextualSpacing w:val="false"/>
        <w:rPr/>
      </w:pPr>
      <w:r>
        <w:rPr>
          <w:lang w:val="ru-RU"/>
        </w:rPr>
        <w:t xml:space="preserve">Интернет-ресурс ОАО «Северсталь»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vers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60" w:leader="none"/>
          <w:tab w:val="left" w:pos="1080" w:leader="none"/>
        </w:tabs>
        <w:ind w:left="960" w:right="72" w:hanging="3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оссийская Государственн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rStyle w:val="FontStyle21"/>
          <w:sz w:val="24"/>
          <w:szCs w:val="24"/>
          <w:u w:val="single"/>
        </w:rPr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60" w:leader="none"/>
          <w:tab w:val="left" w:pos="1080" w:leader="none"/>
        </w:tabs>
        <w:ind w:left="960" w:right="72" w:hanging="393"/>
        <w:rPr>
          <w:rStyle w:val="FontStyle21"/>
          <w:sz w:val="24"/>
          <w:szCs w:val="24"/>
          <w:u w:val="single"/>
        </w:rPr>
      </w:pPr>
      <w:r>
        <w:rPr>
          <w:rStyle w:val="FontStyle21"/>
          <w:sz w:val="24"/>
          <w:szCs w:val="24"/>
        </w:rPr>
        <w:t xml:space="preserve">Российская национальн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4">
        <w:r>
          <w:rPr>
            <w:rStyle w:val="InternetLink"/>
          </w:rPr>
          <w:t>http://www.nlr.ru/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60" w:leader="none"/>
          <w:tab w:val="left" w:pos="1080" w:leader="none"/>
        </w:tabs>
        <w:ind w:left="960" w:right="72" w:hanging="3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Государственная публичная научно-техническая библиотека России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.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60" w:leader="none"/>
          <w:tab w:val="left" w:pos="1080" w:leader="none"/>
        </w:tabs>
        <w:ind w:left="960" w:right="72" w:hanging="3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Publi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– Публичная интернет-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.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60" w:leader="none"/>
          <w:tab w:val="left" w:pos="1080" w:leader="none"/>
        </w:tabs>
        <w:ind w:left="960" w:right="72" w:hanging="393"/>
        <w:rPr/>
      </w:pPr>
      <w:r>
        <w:rPr>
          <w:rStyle w:val="FontStyle21"/>
          <w:sz w:val="24"/>
          <w:szCs w:val="24"/>
          <w:lang w:val="en-US"/>
        </w:rPr>
        <w:t>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lanbook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– Издательство Лань. Электронная библиотечная система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60" w:leader="none"/>
          <w:tab w:val="left" w:pos="1080" w:leader="none"/>
        </w:tabs>
        <w:ind w:left="960" w:right="72" w:hanging="393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- Образовательный портал ФГБОУ ВПО МГТУ </w:t>
        <w:br/>
        <w:t xml:space="preserve">им. Г.И. Носова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spacing w:before="120" w:after="120"/>
        <w:ind w:left="567" w:right="-284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right="-284"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right="-284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Heading1"/>
        <w:spacing w:before="0" w:after="0"/>
        <w:ind w:left="567" w:right="-284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482.pdf&amp;show=dcatalogues/1/1087745/482.pdf&amp;view=true" TargetMode="External"/><Relationship Id="rId16" Type="http://schemas.openxmlformats.org/officeDocument/2006/relationships/hyperlink" Target="https://magtu.informsystema.ru/uploader/fileUpload?name=71.pdf&amp;show=dcatalogues/1/1123963/71.pdf&amp;view=true" TargetMode="External"/><Relationship Id="rId17" Type="http://schemas.openxmlformats.org/officeDocument/2006/relationships/hyperlink" Target="https://magtu.informsystema.ru/uploader/fileUpload?name=2710.pdf&amp;show=dcatalogues/1/1131797/2710.pdf&amp;view=true" TargetMode="External"/><Relationship Id="rId18" Type="http://schemas.openxmlformats.org/officeDocument/2006/relationships/hyperlink" Target="https://magtu.informsystema.ru/uploader/fileUpload?name=39.pdf&amp;show=dcatalogues/1/1100730/39.pdf&amp;view=true" TargetMode="External"/><Relationship Id="rId19" Type="http://schemas.openxmlformats.org/officeDocument/2006/relationships/hyperlink" Target="https://e.lanbook.com/book/105407" TargetMode="External"/><Relationship Id="rId20" Type="http://schemas.openxmlformats.org/officeDocument/2006/relationships/hyperlink" Target="http://www.mmk.ru/" TargetMode="External"/><Relationship Id="rId21" Type="http://schemas.openxmlformats.org/officeDocument/2006/relationships/hyperlink" Target="http://www.mechel.ru/" TargetMode="External"/><Relationship Id="rId22" Type="http://schemas.openxmlformats.org/officeDocument/2006/relationships/hyperlink" Target="http://www.severstal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://www.nlr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public.ru/" TargetMode="External"/><Relationship Id="rId27" Type="http://schemas.openxmlformats.org/officeDocument/2006/relationships/hyperlink" Target="http://www.e.lanbook.com/ " TargetMode="External"/><Relationship Id="rId28" Type="http://schemas.openxmlformats.org/officeDocument/2006/relationships/hyperlink" Target="http://newlms.magtu.ru/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4:00Z</dcterms:created>
  <dc:creator>user</dc:creator>
  <dc:description/>
  <cp:keywords/>
  <dc:language>en-US</dc:language>
  <cp:lastModifiedBy>Моллер</cp:lastModifiedBy>
  <cp:lastPrinted>2015-03-25T15:53:00Z</cp:lastPrinted>
  <dcterms:modified xsi:type="dcterms:W3CDTF">2020-11-29T13:46:00Z</dcterms:modified>
  <cp:revision>7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