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5440680" cy="8846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22365" cy="878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3 Метрология, стандартизация и сертифик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5 Информатика и информационные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В.ОД.3 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8.01 Оборудования прокатных цех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8.02 Оборудование цехов ОМ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34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28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6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205,4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подготовка к зачету – 3,9 акад.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7"/>
        <w:gridCol w:w="613"/>
        <w:gridCol w:w="776"/>
        <w:gridCol w:w="814"/>
        <w:gridCol w:w="915"/>
        <w:gridCol w:w="3071"/>
        <w:gridCol w:w="2779"/>
        <w:gridCol w:w="1053"/>
      </w:tblGrid>
      <w:tr>
        <w:trPr>
          <w:trHeight w:val="248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7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(зув) </w:t>
            </w:r>
          </w:p>
        </w:tc>
      </w:tr>
      <w:tr>
        <w:trPr>
          <w:trHeight w:val="17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(зув) </w:t>
            </w:r>
          </w:p>
        </w:tc>
      </w:tr>
      <w:tr>
        <w:trPr>
          <w:trHeight w:val="17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7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50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Расчеты на выносливость и на жестк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/1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1,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,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  <w:tr>
        <w:trPr>
          <w:trHeight w:val="5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/6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5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чет, защита курсового проекта,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выполнение контрольной работы и курсового проек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самостояте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дание: построить эпюры ВСФ для ба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2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.5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4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</w:rPr>
        <w:t>=3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0кН/м,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</w:rPr>
        <w:t>=15кН, М=12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118745</wp:posOffset>
                </wp:positionV>
                <wp:extent cx="2805430" cy="1149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49480"/>
                          <a:chOff x="0" y="0"/>
                          <a:chExt cx="280548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5659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5440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5260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1440" y="10656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3816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9.35pt;width:220.85pt;height:90.5pt" coordorigin="469,187" coordsize="4417,1810">
                <v:group id="shape_0" style="position:absolute;left:469;top:1078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1;top:1078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95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;top:1476;width:487;height:59">
                    <v:rect id="shape_0" stroked="f" o:allowincell="f" style="position:absolute;left:478;top:1481;width:465;height:53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  <v:line id="shape_0" from="469,1476" to="956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40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50;top:1060;width:436;height:318">
                  <v:shape id="shape_0" fillcolor="white" stroked="t" o:allowincell="f" style="position:absolute;left:4541;top:1060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0;top:1323;width:436;height:55">
                    <v:rect id="shape_0" stroked="f" o:allowincell="f" style="position:absolute;left:4458;top:1328;width:416;height:48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line id="shape_0" from="4450,1323" to="4886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;top:1057;width:4042;height:940">
                  <v:line id="shape_0" from="729,1069" to="4688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069" to="72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1069" to="1597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1057" to="2441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069" to="352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69" to="468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1879" to="1642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65,1879" to="246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17,1879" to="354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81,1881" to="4727,188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;top:1429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64;top:355;width:724;height:981">
                  <v:group id="shape_0" style="position:absolute;left:3164;top:797;width:724;height:539">
                    <v:line id="shape_0" from="3528,797" to="3888,7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4,1334" to="3524,13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9,797" to="3529,1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2;top:3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1;top:247;width:597;height:759">
                  <v:line id="shape_0" from="1606,247" to="1607,10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11;top:272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;top:187;width:1741;height:898">
                  <v:group id="shape_0" style="position:absolute;left:739;top:667;width:1704;height:418">
                    <v:line id="shape_0" from="739,667" to="2439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682" to="2444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739,680" to="739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947,680" to="947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162,687" to="1162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370,687" to="137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91,687" to="1591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00,687" to="180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14,677" to="2014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23,677" to="2223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2;top:1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102870</wp:posOffset>
                </wp:positionV>
                <wp:extent cx="2805430" cy="116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68560"/>
                          <a:chOff x="0" y="0"/>
                          <a:chExt cx="280548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58500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7348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7168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1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16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800" y="9540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1908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920" y="0"/>
                            <a:ext cx="63936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1720"/>
                              <a:ext cx="639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484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20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8.1pt;width:220.85pt;height:92pt" coordorigin="607,162" coordsize="4417,1840">
                <v:group id="shape_0" style="position:absolute;left:607;top:1083;width:487;height:457">
                  <v:shape id="shape_0" fillcolor="white" stroked="t" o:allowincell="f" style="position:absolute;left:709;top:1083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3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7;top:1481;width:487;height:59">
                    <v:rect id="shape_0" stroked="f" o:allowincell="f" style="position:absolute;left:616;top:1486;width:465;height:53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607,1481" to="109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78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588;top:1065;width:436;height:318">
                  <v:shape id="shape_0" fillcolor="white" stroked="t" o:allowincell="f" style="position:absolute;left:4679;top:1065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88;top:1328;width:436;height:54">
                    <v:rect id="shape_0" stroked="f" o:allowincell="f" style="position:absolute;left:4596;top:1333;width:416;height:48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line id="shape_0" from="4588,1328" to="5024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3;top:1062;width:4042;height:940">
                  <v:line id="shape_0" from="867,1074" to="482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1074" to="85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1074" to="1735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062" to="2579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074" to="3663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074" to="481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1884" to="1780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03,1884" to="260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5,1884" to="368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19,1886" to="4865,18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3;top:1434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2;top:312;width:597;height:759">
                  <v:line id="shape_0" from="3667,312" to="3668,10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72;top:337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7;top:192;width:1741;height:898">
                  <v:group id="shape_0" style="position:absolute;left:874;top:672;width:1704;height:417">
                    <v:line id="shape_0" from="874,672" to="2574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687" to="2579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874,685" to="874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082,685" to="1082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297,692" to="1297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05,692" to="150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26,692" to="1726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5,692" to="193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9,682" to="2149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58,682" to="2358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7;top:19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;top:162;width:1006;height:1163">
                  <v:group id="shape_0" style="position:absolute;left:1215;top:574;width:1006;height:751">
                    <v:line id="shape_0" from="1720,574" to="2221,5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15,1322" to="1716,13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2,574" to="1722,1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20;top:1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контро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48260</wp:posOffset>
                </wp:positionV>
                <wp:extent cx="2811780" cy="1287780"/>
                <wp:effectExtent l="38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.8pt;width:221.4pt;height:101.4pt" coordorigin="2859,76" coordsize="4428,2028">
                <v:line id="shape_0" from="3069,394" to="306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430" to="3050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616" to="3050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808" to="3068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994" to="3056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204" to="3056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76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976" to="4305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970" to="5541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958" to="6417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976" to="3057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936" to="6410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864" to="3122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1876" to="4382,2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1876" to="5618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1882" to="6470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61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850" to="7100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862" to="6248,86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850" to="4286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024;width:1163;height:23">
                  <v:line id="shape_0" from="4329,1024" to="451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024" to="475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030" to="5000,104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036" to="5246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036" to="5492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676;width:1163;height:23">
                  <v:line id="shape_0" from="4293,676" to="447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676" to="471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682" to="4964,69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688" to="5210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688" to="5456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19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544" to="4820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47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34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676" to="3872,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36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706" to="5882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162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567" w:hanging="0"/>
        <w:rPr/>
      </w:pPr>
      <w:r>
        <w:rPr/>
        <w:t>Принять  a = 1,5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M= 10 кН*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в форме экзамена, зачета и защиты курсового проекта на 3 курсе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6385" cy="520255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520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43440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написании контрольной работы,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никова, Ю. А. Сопротивление материалов: курс лекций. Ч. I. Простое сопротивление / Ю. А. Кашникова, В. П. Дзюба; МГТУ, [каф. ТМиСМ]. - Магнитогорск, 2010. - 52 с.: ил., табл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460.pdf&amp;show=dcatalogues/1/1080671/46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данян, Г. С. Сопротивление материалов с основами строительной механики: учебник / Г.С. Варданян, Н.М. Атаров, А.А. Горшков; под ред. Г.С. Варданяна, Н.М. Атар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— 2-е изд., испр. — Москва: ИНФРА-М, 2020. — 416 с. + Доп. материалы [Электронный ресурс]. — (Высшее образование: Бакалавриат). - ISBN 978-5-16-010220-7. - Текст: электронный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52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20). – Режим доступа: по подписк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винов, А. С. Практикум по сопротивлению материалов: практикум / А. С. Савинов, О. А. Осипова, А. С. Постникова; МГТУ. - Магнитогорск: МГТУ, 2017. - 1 электрон. опт. диск (CD-ROM). - Загл. с титул. экрана. -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242.pdf&amp;show=dcatalogues/1/1137007/3242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ьяченко, Д. Я. Сопротивление материалов: практикум / Д. Я. Дьяченко; МГТУ. - Магнитогорск, 2014. - 97 с.: ил., табл. -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1225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13.10.2020).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9"/>
        <w:gridCol w:w="1032"/>
        <w:gridCol w:w="2556"/>
        <w:gridCol w:w="421"/>
        <w:gridCol w:w="2900"/>
        <w:gridCol w:w="535"/>
      </w:tblGrid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16</w:t>
            </w:r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61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55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5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5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4538"/>
        <w:gridCol w:w="4817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hyperlink" Target="https://magtu.informsystema.ru/uploader/fileUpload?name=460.pdf&amp;show=dcatalogues/1/1080671/460.pdf&amp;view=true" TargetMode="External"/><Relationship Id="rId21" Type="http://schemas.openxmlformats.org/officeDocument/2006/relationships/hyperlink" Target="https://magtu.informsystema.ru/uploader/fileUpload?name=162.pdf&amp;show=dcatalogues/1/1052263/162.pdf&amp;view=true" TargetMode="External"/><Relationship Id="rId22" Type="http://schemas.openxmlformats.org/officeDocument/2006/relationships/hyperlink" Target="https://znanium.com/catalog/product/1052236" TargetMode="External"/><Relationship Id="rId23" Type="http://schemas.openxmlformats.org/officeDocument/2006/relationships/hyperlink" Target="https://magtu.informsystema.ru/uploader/fileUpload?name=3242.pdf&amp;show=dcatalogues/1/1137007/3242.pdf&amp;view=true" TargetMode="External"/><Relationship Id="rId24" Type="http://schemas.openxmlformats.org/officeDocument/2006/relationships/hyperlink" Target="https://magtu.informsystema.ru/uploader/fileUpload?name=800.pdf&amp;show=dcatalogues/1/1116021/800.pdf&amp;view=true" TargetMode="External"/><Relationship Id="rId25" Type="http://schemas.openxmlformats.org/officeDocument/2006/relationships/hyperlink" Target="https://urait.ru/bcode/451225" TargetMode="External"/><Relationship Id="rId26" Type="http://schemas.openxmlformats.org/officeDocument/2006/relationships/hyperlink" Target="https://magtu.informsystema.ru/uploader/fileUpload?name=966.pdf&amp;show=dcatalogues/1/1119041/966.pdf&amp;view=true" TargetMode="External"/><Relationship Id="rId27" Type="http://schemas.openxmlformats.org/officeDocument/2006/relationships/hyperlink" Target="https://magtu.informsystema.ru/uploader/fileUpload?name=3464.pdf&amp;show=dcatalogues/1/1514270/3464.pdf&amp;view=true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1.fips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0:00Z</dcterms:created>
  <dc:creator>Валько А.В.</dc:creator>
  <dc:description/>
  <cp:keywords/>
  <dc:language>en-US</dc:language>
  <cp:lastModifiedBy>1024</cp:lastModifiedBy>
  <cp:lastPrinted>2015-12-11T13:24:00Z</cp:lastPrinted>
  <dcterms:modified xsi:type="dcterms:W3CDTF">2020-10-16T09:12:00Z</dcterms:modified>
  <cp:revision>3</cp:revision>
  <dc:subject/>
  <dc:title/>
</cp:coreProperties>
</file>