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3" w:leader="none"/>
        </w:tabs>
        <w:ind w:hanging="0"/>
        <w:rPr/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8105775"/>
            <wp:effectExtent l="0" t="0" r="0" b="0"/>
            <wp:docPr id="2" name="титул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итул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553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553" w:leader="none"/>
        </w:tabs>
        <w:ind w:firstLine="709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b/>
        </w:rPr>
        <w:drawing>
          <wp:inline distT="0" distB="0" distL="0" distR="0">
            <wp:extent cx="5657215" cy="791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53" w:leader="none"/>
        </w:tabs>
        <w:ind w:firstLine="709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53" w:leader="none"/>
        </w:tabs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рология, стандартизация и сертификация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Метрология, стандартизация и сертификация» входит в базовую часть блока 1 образовательной программы. 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матик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история металлургии или история техники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рология, стандартизация и сертификация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оделирование процессов и объектов в металлургии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управление качеством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18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18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, стандартизация и сертификация» обучающийся должен обладать следующими компетенциями:</w:t>
      </w:r>
    </w:p>
    <w:p>
      <w:pPr>
        <w:pStyle w:val="Normal"/>
        <w:rPr>
          <w:rStyle w:val="FontStyle15"/>
          <w:b w:val="false"/>
          <w:b w:val="false"/>
          <w:i/>
          <w:i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</w:tblGrid>
      <w:tr>
        <w:trPr>
          <w:tblHeader w:val="true"/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метрологии</w:t>
            </w:r>
            <w:r>
              <w:rPr>
                <w:sz w:val="22"/>
                <w:szCs w:val="22"/>
              </w:rPr>
              <w:t>; методы и средства измерения физических и химических величин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методы оценивания погрешностей и неопределенностей с применением современных информационных технолог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применять средства измерений различных физических величин;</w:t>
            </w:r>
          </w:p>
          <w:p>
            <w:pPr>
              <w:pStyle w:val="Normal"/>
              <w:ind w:hanging="8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выбор средств измерений по заданным метрологическим характеристикам; выбирать методики испыт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риемами получения, обработки и представления данных измерений, испытаний и контроля;</w:t>
            </w:r>
          </w:p>
          <w:p>
            <w:pPr>
              <w:pStyle w:val="Header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одами поверки и калибровки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методами измерений, контроля и испытаний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цели стандартизации и технического регулирования; системы стандар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ндарты и другие нормативные документы при оценке, контроле качества и сертификации продук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тодами и средствами разработки и оформления технической документации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процедуры оценки, планирования качества, аудита и сертификации систем качества на соответствие международным стандарта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ы по сертификации и стандартизации</w:t>
            </w:r>
            <w:r>
              <w:rPr>
                <w:rStyle w:val="C14"/>
                <w:sz w:val="22"/>
                <w:szCs w:val="22"/>
              </w:rPr>
              <w:t>; применять документацию систем ка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стандартизации и сертификации материалов, процессов и систем менеджмента качества;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стратегией менеджмента качества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0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подготовка к зачету – 3,9 часа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1"/>
        <w:gridCol w:w="418"/>
        <w:gridCol w:w="733"/>
        <w:gridCol w:w="583"/>
        <w:gridCol w:w="640"/>
        <w:gridCol w:w="1506"/>
        <w:gridCol w:w="1416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р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оретические основ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конодательная метр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/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ктическая метролог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/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дартиза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еоретические основы стандартиз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Законодательная стандартизация и особенности практического применения методов и принципов стандартиз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/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ртифика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конодательные основы оценки соответств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3.2. Практическое применение особенностей сертификации и декларирования проду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8,9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готовка к зачё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 xml:space="preserve">«Метрология, стандартизация и сертификация» </w:t>
      </w:r>
      <w:r>
        <w:rPr>
          <w:bCs/>
        </w:rPr>
        <w:t xml:space="preserve">используются традиционная и модульно-компетентностная технологии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 реферата, подготовку к контрольной работе и итоговому зачет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предусмотрена аудиторная и внеаудиторная самостоятельная работа обучающихся, которая </w:t>
      </w:r>
      <w:r>
        <w:rPr/>
        <w:t xml:space="preserve">предполагает выполнение лабораторных работ 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 1</w:t>
      </w:r>
      <w:r>
        <w:rPr/>
        <w:t xml:space="preserve"> «Средства для линейных измерений»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2 </w:t>
      </w:r>
      <w:r>
        <w:rPr/>
        <w:t>«Порядок разработки государственных стандартов Российской Федерации»;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абораторная работа № 3 «</w:t>
      </w:r>
      <w:r>
        <w:rPr/>
        <w:t>Порядок проведения сертификации продукции в Российской Федерации».</w:t>
      </w:r>
    </w:p>
    <w:p>
      <w:pPr>
        <w:pStyle w:val="Style31"/>
        <w:widowControl/>
        <w:ind w:firstLine="720"/>
        <w:rPr/>
      </w:pPr>
      <w:r>
        <w:rPr/>
        <w:t>Внеаудиторная самостоятельная работа обучающихся также осуществляется в виде изучения литературы по соответствующему разделу с проработкой материала по отдельным вопросам изучаемых тем.</w:t>
      </w:r>
    </w:p>
    <w:p>
      <w:pPr>
        <w:pStyle w:val="Style31"/>
        <w:widowControl/>
        <w:ind w:firstLine="720"/>
        <w:rPr/>
      </w:pPr>
      <w:r>
        <w:rPr/>
        <w:t>Перечень вопросов, выносимых на самостоятельное изучение:</w:t>
      </w:r>
    </w:p>
    <w:p>
      <w:pPr>
        <w:pStyle w:val="Style31"/>
        <w:widowControl/>
        <w:numPr>
          <w:ilvl w:val="0"/>
          <w:numId w:val="8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Свойство и величина. </w:t>
      </w:r>
    </w:p>
    <w:p>
      <w:pPr>
        <w:pStyle w:val="Style31"/>
        <w:widowControl/>
        <w:numPr>
          <w:ilvl w:val="0"/>
          <w:numId w:val="8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Размер и значение величины. Единица величины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Основное уравнение измерен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Шкалы измерений.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Классификация измерен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Принципы измерений. Методы измерен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Классификация средств измерени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Закон РФ «Об обеспечении единства измерений»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Государственная метрологическая служба РФ.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СГС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СГСЭ (абсолютная электростатическая система единиц)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СГСМ (абсолютная электромагнитная система единиц)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Система единиц физических величин МКСА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Международная система единиц физических величин (СИ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овые основы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Цели, принципы и функции по стандартизаци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рганы и службы по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орядок разработки стандартов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ущность и содержание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Нормативные документы по стандартизации и виды стандартов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рименение нормативных документов и характер их требований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организация по стандартизации (ИСО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электротехническая комиссия (МЭК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бщеевропейские организации по стандартиз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ассоциация стран Юго-Восточной Азии (АСЕАН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скандинавская организация по стандартизации (ИНСТА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тандартизация в Содружестве Независимых Государств (СНГ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анамериканский комитет стандартов (КОПАНТ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сновные термины и понятия сертифик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ущность обязательной и добровольной сертифик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Формы участия в системах сертификации и соглашения по признанию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Деятельность ИСО в области сертифика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система сертификации электротехнических изделий МЭК (МЭКСЭ)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еждународная система МЭК по сертификации изделий электронной техник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ертификация в деятельности ЕЭК ООН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ертификация в ЕС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Закон РФ «О защите прав потребителей»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Принципы, правила и порядок проведения сертификации продукции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Орган по сертификации и испытательные лаборатории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 xml:space="preserve">Аккредитация органов по сертификации и испытательных лабораторий. </w:t>
      </w:r>
    </w:p>
    <w:p>
      <w:pPr>
        <w:pStyle w:val="Style31"/>
        <w:widowControl/>
        <w:numPr>
          <w:ilvl w:val="0"/>
          <w:numId w:val="8"/>
        </w:numPr>
        <w:rPr/>
      </w:pPr>
      <w:r>
        <w:rPr/>
        <w:t>Знаки соответстви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3"/>
        <w:gridCol w:w="2226"/>
        <w:gridCol w:w="4937"/>
      </w:tblGrid>
      <w:tr>
        <w:trPr>
          <w:tblHeader w:val="true"/>
          <w:trHeight w:val="75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753" w:hRule="atLeast"/>
        </w:trPr>
        <w:tc>
          <w:tcPr>
            <w:tcW w:w="8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>
          <w:trHeight w:val="258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метрологии</w:t>
            </w:r>
            <w:r>
              <w:rPr>
                <w:sz w:val="22"/>
                <w:szCs w:val="22"/>
              </w:rPr>
              <w:t>; методы и средства измерения физических и химических величин;</w:t>
            </w:r>
          </w:p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методы оценивания погрешностей и неопределенностей с применением современных информационных технологий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Понятие и основные проблемы метрологи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Понятие измерения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Физические величины и их измерения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Шкалы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Системы физических величин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Классификация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Принципы, методы и методики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Метрическая система мер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Примеры систем единиц физических величин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0.</w:t>
              <w:tab/>
              <w:t>Относительные и логарифмические величины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Международная система единиц (СИ)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2.</w:t>
              <w:tab/>
              <w:t>Понятие и классификация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3.</w:t>
              <w:tab/>
              <w:t>Метрологические характеристики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  <w:tab/>
              <w:t>Использование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Нормирование погрешностей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Классы точности и их обозначения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</w:t>
              <w:tab/>
              <w:t>Эталоны и их использование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Понятие погрешности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Классификация погрешностей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0.</w:t>
              <w:tab/>
              <w:t>Необходимость правового обеспечения метрологической деятельност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1.</w:t>
              <w:tab/>
              <w:t>Основные положения Закона РФ «Об обеспечении единства измерений»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Государственный метрологический контроль и надзор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Калибровка средств измерени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4.</w:t>
              <w:tab/>
              <w:t>Ответственность за нарушение законодательства по метрологи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5.</w:t>
              <w:tab/>
              <w:t>Международные организации по метрологии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6.</w:t>
              <w:tab/>
              <w:t>Государственная система обеспечения единства измерений (ГСИ).</w:t>
            </w:r>
          </w:p>
        </w:tc>
      </w:tr>
      <w:tr>
        <w:trPr>
          <w:trHeight w:val="258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>применять средства измерений различных физических величин;</w:t>
            </w:r>
          </w:p>
          <w:p>
            <w:pPr>
              <w:pStyle w:val="Normal"/>
              <w:ind w:hanging="8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выбор средств измерений по заданным метрологическим характеристикам; выбирать методики испытаний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Оценить погрешности косвенных измерений физических величин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Найти систематическую и случайную составляющие погрешности косвенного результата измерения силы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3. Оценить погрешность и неопределенность результата измерения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 Определить чему равно значение измеряемой величины при однократном измерен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5. Определить результаты измерения и погрешности результатов измерений при многократных прямых измерениях.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риемами получения, обработки и представления данных измерений, испытаний и контроля;</w:t>
            </w:r>
          </w:p>
          <w:p>
            <w:pPr>
              <w:pStyle w:val="Header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одами поверки и калибровки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методами измерений, контроля и испытаний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/>
              <w:t>Оценка состояния метрологического обеспечения металлургического завода</w:t>
            </w:r>
          </w:p>
        </w:tc>
      </w:tr>
      <w:tr>
        <w:trPr>
          <w:trHeight w:val="805" w:hRule="atLeast"/>
        </w:trPr>
        <w:tc>
          <w:tcPr>
            <w:tcW w:w="8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highlight w:val="yellow"/>
              </w:rPr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цели стандартизации и технического регулирования; системы стандартов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Цел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Принципы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Организация работ по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Документы в област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Виды стандар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Технические условия. Назначение, применение и разработка технических усло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>Применение документов в област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 xml:space="preserve">Международная организация по стандартизации (ИСО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0" w:hanging="0"/>
              <w:rPr/>
            </w:pPr>
            <w:r>
              <w:rPr/>
              <w:t xml:space="preserve">Международная электротехническая комиссия (МЭК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Общеевропейские организации по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Международная ассоциация стран Юго-Восточной Азии (АСЕАН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Межскандинавская организация по стандартизации (ИНСТА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Стандартизация в Содружестве Независимых Государств (СНГ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45" w:leader="none"/>
              </w:tabs>
              <w:ind w:left="0" w:hanging="0"/>
              <w:rPr/>
            </w:pPr>
            <w:r>
              <w:rPr/>
              <w:t>Панамериканский комитет стандартов (КОПАНТ).</w:t>
            </w:r>
          </w:p>
        </w:tc>
      </w:tr>
      <w:tr>
        <w:trPr>
          <w:trHeight w:val="44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ндарты и другие нормативные документы при оценке, контроле качества и сертификации продук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Найти и расшифровать код продукции по общероссийским классификаторам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Определить принадлежность стандарта к категории и виду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3. Определить структурные элементы стандарта.</w:t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тодами и средствами разработки и оформления технической документации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Подготовить проект стандарта предприятия</w:t>
            </w:r>
          </w:p>
        </w:tc>
      </w:tr>
      <w:tr>
        <w:trPr>
          <w:trHeight w:val="522" w:hRule="atLeast"/>
        </w:trPr>
        <w:tc>
          <w:tcPr>
            <w:tcW w:w="8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104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процедуры оценки, планирования качества, аудита и сертификации систем качества на соответствие международным стандартам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нятие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ринципы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ы подтверждения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обровольное подтверждение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Обязательное подтверждение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ертификация систем обеспечения ка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Закон РФ «О защите прав потребителей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РФ «О сертификации продукции и услуг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инципы, правила и порядок проведения сертификации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Аккредитация органов по сертификации и испытательных лаборатор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Знаки соответствия.</w:t>
            </w:r>
          </w:p>
        </w:tc>
      </w:tr>
      <w:tr>
        <w:trPr>
          <w:trHeight w:val="111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ы по сертификации и стандартизации</w:t>
            </w:r>
            <w:r>
              <w:rPr>
                <w:rStyle w:val="C14"/>
                <w:sz w:val="22"/>
                <w:szCs w:val="22"/>
              </w:rPr>
              <w:t>; применять документацию систем качества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Выбрать и обосновать схему сертификации для металлургической проду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Оформить сертификат соответствия на товары, в отношении которых установлено требование о прохождении процедуры обязательной сертификации.</w:t>
            </w:r>
          </w:p>
          <w:p>
            <w:pPr>
              <w:pStyle w:val="Style31"/>
              <w:widowControl/>
              <w:ind w:hanging="0"/>
              <w:rPr>
                <w:rFonts w:cs="Georgia"/>
              </w:rPr>
            </w:pPr>
            <w:r>
              <w:rPr/>
              <w:t xml:space="preserve">3. Оформить добровольный сертификат соответствия. </w:t>
            </w:r>
          </w:p>
        </w:tc>
      </w:tr>
      <w:tr>
        <w:trPr>
          <w:trHeight w:val="108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стандартизации и сертификации материалов, процессов и систем менеджмента качества;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стратегией менеджмента качества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Оценка эффективности функционирования конкретной системы сертифик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>Для получения допуска к экзамену по обучающийся должен защитить лабораторные работы и успешно написать контрольную работу, обладать знаниями по всем вопросам к зачету.</w:t>
      </w:r>
    </w:p>
    <w:p>
      <w:pPr>
        <w:pStyle w:val="Heading1"/>
        <w:keepNext w:val="false"/>
        <w:spacing w:before="0" w:after="0"/>
        <w:ind w:left="0" w:right="-284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ритерии оценки:</w:t>
      </w:r>
    </w:p>
    <w:p>
      <w:pPr>
        <w:pStyle w:val="Heading1"/>
        <w:keepNext w:val="false"/>
        <w:spacing w:before="0" w:after="0"/>
        <w:ind w:left="567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получения оценки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</w:t>
      </w:r>
      <w:r>
        <w:rPr>
          <w:szCs w:val="24"/>
        </w:rPr>
        <w:t>зачтено</w:t>
      </w:r>
      <w:r>
        <w:rPr>
          <w:b w:val="false"/>
          <w:szCs w:val="24"/>
        </w:rPr>
        <w:t>»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ы метрологии, сертификации и стандартизации : учеб. пособие / Д.Д. Грибанов. — Москва : ИНФРА-М, 2019. — 127 с. — (Высшее образование: Бакалавриат). - Текст : электронный. - URL: </w:t>
      </w:r>
      <w:hyperlink r:id="rId7">
        <w:r>
          <w:rPr>
            <w:rStyle w:val="InternetLink"/>
          </w:rPr>
          <w:t>https://new.znanium.com/catalog/product/995625</w:t>
        </w:r>
      </w:hyperlink>
      <w:r>
        <w:rPr/>
        <w:t xml:space="preserve">  (дата обращения: 25.09.2020)</w:t>
      </w:r>
    </w:p>
    <w:p>
      <w:pPr>
        <w:pStyle w:val="Style42"/>
        <w:ind w:left="709" w:hanging="0"/>
        <w:jc w:val="both"/>
        <w:rPr/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сертификация: Учебное пособие / В.Е. Эрастов. - Москва : Форум, 2017. - 208 с.: 60x90 1/16. - (Высшее образование). (переплет) ISBN 978-5-91134-193-0 - Текст : электронный. - URL: </w:t>
      </w:r>
      <w:hyperlink r:id="rId8">
        <w:r>
          <w:rPr>
            <w:rStyle w:val="InternetLink"/>
          </w:rPr>
          <w:t>https://new.znanium.com/catalog/product/636241</w:t>
        </w:r>
      </w:hyperlink>
      <w:r>
        <w:rPr>
          <w:rStyle w:val="FontStyle22"/>
          <w:sz w:val="24"/>
          <w:szCs w:val="24"/>
        </w:rPr>
        <w:t xml:space="preserve"> (дата обращения: 25.09.2020)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сертификация: Учебное пособие/Дехтярь Г. М. - Москва : КУРС, НИЦ ИНФРА-М, 2016. - 154 с.: 60x88 1/16 (Обложка) ISBN 978-5-905554-44-5 - Текст : электронный. - URL: </w:t>
      </w:r>
      <w:hyperlink r:id="rId9">
        <w:r>
          <w:rPr>
            <w:rStyle w:val="InternetLink"/>
          </w:rPr>
          <w:t>https://new.znanium.com/catalog/product/537788</w:t>
        </w:r>
      </w:hyperlink>
      <w:r>
        <w:rPr>
          <w:rStyle w:val="FontStyle22"/>
          <w:sz w:val="24"/>
          <w:szCs w:val="24"/>
        </w:rPr>
        <w:t xml:space="preserve">  (дата обращения: 25.09.2020)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трология, стандартизация и подтверждение качества: учебное пособие / Любимова Г.А. - Волгоград:Волгоградский ГАУ, 2016. - 88 с. - Текст : электронный. - URL: </w:t>
      </w:r>
      <w:hyperlink r:id="rId10">
        <w:r>
          <w:rPr>
            <w:rStyle w:val="InternetLink"/>
          </w:rPr>
          <w:t>https://new.znanium.com/catalog/product/620794</w:t>
        </w:r>
      </w:hyperlink>
      <w:r>
        <w:rPr>
          <w:rStyle w:val="FontStyle22"/>
          <w:sz w:val="24"/>
          <w:szCs w:val="24"/>
        </w:rPr>
        <w:t xml:space="preserve">  (дата обращения: 25.09.2020)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398.pdf&amp;show=dcatalogues/1/1123853/1398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тандартизация, метрология, подтверждение соответствия: Учебник/БоларевБ.П. - Москва : НИЦ ИНФРА-М, 2016. - 304 с.: 60x90 1/16. - (Высшее образование: Бакалавриат) (Переплёт) ISBN 978-5-16-010398-3 - Текст : электронный. - URL: </w:t>
      </w:r>
      <w:hyperlink r:id="rId13">
        <w:r>
          <w:rPr>
            <w:rStyle w:val="InternetLink"/>
          </w:rPr>
          <w:t>https://new.znanium.com/catalog/product/486838</w:t>
        </w:r>
      </w:hyperlink>
      <w:r>
        <w:rPr>
          <w:rStyle w:val="FontStyle22"/>
          <w:sz w:val="24"/>
          <w:szCs w:val="24"/>
        </w:rPr>
        <w:t xml:space="preserve">  (дата обращения: 25.09.2020)</w:t>
      </w:r>
    </w:p>
    <w:p>
      <w:pPr>
        <w:pStyle w:val="Style101"/>
        <w:widowControl/>
        <w:ind w:left="709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Порядок проведения сертификации продукции в Российской Федерации: метод. указ. / Полякова М.А., Пивоварова К.Г., Емалеева Д.Г. Магнитогорск: Изд-во Магнитогорск. гос. техн. ун-та им. Г.И. Носова, 2014. 12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Порядок разработки государственных стандартов Российской Федерации: метод. указ. / Полякова М.А., Пивоварова К.Г. Магнитогорск: Изд-во Магнитогорск. гос. техн. ун-та им. Г.И. Носова, 2013. 8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Закон «Об обеспечении единства измерений»: Метод. указ. / Полякова М.А. – Магнитогорск: МГТУ, 2003. – 17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Методы стандартизации: Метод. указ. / Полякова М.А. – Магнитогорск: МГТУ, 2003. – 15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Средства для линейных измерений: Метод. указ. / Гун Г.С., Полякова М.А. – Магнитогорск: МГТУ, 2004. – 16 с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709"/>
        <w:rPr/>
      </w:pPr>
      <w:r>
        <w:rPr/>
        <w:t>Лактионов Б.И. Метрология, стандартизация и взаимозаменяемость: Лабораторный практикум. – М.: МГГУ, 2001. – 71 с.</w:t>
      </w:r>
    </w:p>
    <w:p>
      <w:pPr>
        <w:pStyle w:val="12"/>
        <w:snapToGrid w:val="true"/>
        <w:ind w:left="709" w:hanging="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0"/>
          <w:szCs w:val="20"/>
        </w:rPr>
      </w:pPr>
      <w:r>
        <w:rPr/>
      </w:r>
    </w:p>
    <w:p>
      <w:pPr>
        <w:pStyle w:val="Style110"/>
        <w:widowControl/>
        <w:rPr/>
      </w:pPr>
      <w:r>
        <w:rPr>
          <w:rStyle w:val="FontStyle31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информационных технологий по материаловедению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</w:tc>
      </w:tr>
    </w:tbl>
    <w:p>
      <w:pPr>
        <w:pStyle w:val="Style3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-284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s://new.znanium.com/catalog/product/995625" TargetMode="External"/><Relationship Id="rId8" Type="http://schemas.openxmlformats.org/officeDocument/2006/relationships/hyperlink" Target="https://new.znanium.com/catalog/product/636241" TargetMode="External"/><Relationship Id="rId9" Type="http://schemas.openxmlformats.org/officeDocument/2006/relationships/hyperlink" Target="https://new.znanium.com/catalog/product/537788" TargetMode="External"/><Relationship Id="rId10" Type="http://schemas.openxmlformats.org/officeDocument/2006/relationships/hyperlink" Target="https://new.znanium.com/catalog/product/620794" TargetMode="External"/><Relationship Id="rId11" Type="http://schemas.openxmlformats.org/officeDocument/2006/relationships/hyperlink" Target="https://magtu.informsystema.ru/uploader/fileUpload?name=1398.pdf&amp;show=dcatalogues/1/1123853/1398.pdf&amp;view=true" TargetMode="External"/><Relationship Id="rId12" Type="http://schemas.openxmlformats.org/officeDocument/2006/relationships/hyperlink" Target="https://magtu.informsystema.ru/uploader/fileUpload?name=3208.pdf&amp;show=dcatalogues/1/1136731/3208.pdf&amp;view=true" TargetMode="External"/><Relationship Id="rId13" Type="http://schemas.openxmlformats.org/officeDocument/2006/relationships/hyperlink" Target="https://new.znanium.com/catalog/product/486838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l.fips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3:44:00Z</dcterms:modified>
  <cp:revision>6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