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433695" cy="768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bCs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577205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6"/>
          <w:i/>
          <w:i/>
          <w:color w:val="000000"/>
          <w:sz w:val="24"/>
          <w:szCs w:val="24"/>
        </w:rPr>
      </w:pPr>
      <w:r>
        <w:rPr>
          <w:rStyle w:val="FontStyle16"/>
          <w:b/>
          <w:i/>
          <w:color w:val="000000"/>
          <w:sz w:val="24"/>
          <w:szCs w:val="24"/>
        </w:rPr>
        <w:drawing>
          <wp:inline distT="0" distB="0" distL="0" distR="0">
            <wp:extent cx="5845175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1 Цели освоения дисциплины</w:t>
      </w:r>
    </w:p>
    <w:p>
      <w:pPr>
        <w:pStyle w:val="Normal"/>
        <w:autoSpaceDE w:val="false"/>
        <w:ind w:firstLine="709"/>
        <w:jc w:val="both"/>
        <w:rPr>
          <w:rStyle w:val="Font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Целью </w:t>
      </w:r>
      <w:r>
        <w:rPr>
          <w:rStyle w:val="FontStyle16"/>
          <w:b/>
          <w:i/>
          <w:color w:val="000000"/>
          <w:sz w:val="24"/>
          <w:szCs w:val="24"/>
        </w:rPr>
        <w:t>освоения</w:t>
      </w:r>
      <w:r>
        <w:rPr>
          <w:b w:val="false"/>
          <w:i w:val="false"/>
          <w:color w:val="000000"/>
          <w:sz w:val="24"/>
          <w:szCs w:val="24"/>
        </w:rPr>
        <w:t xml:space="preserve"> дисциплины «Металлургическая теплотехника»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развитие у студентов устойчивых навыков применения фундаментальных законов теплообмена и механики газов, совpеменной теоpии гоpения и pационального сжигания топли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формирование у студентов умения  чтения схем, чертежей констpукций и элементов высокотемпеpатуpных металлуpгических печей и  устpойст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изучение свойств и требований предъявляемых к матеpиалам, пpименяемым пpи сооpужении печ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формирование у студентов на основе рациональной технологии нагрева металла, умений тепловых расчет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pиобpетение навыков тепловых pасчетов печей, гоpелок, фоpсунок и гоpения газообpазного, жидкого и твеpдого топлива.</w:t>
      </w:r>
    </w:p>
    <w:p>
      <w:pPr>
        <w:pStyle w:val="33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31"/>
        <w:widowControl/>
        <w:ind w:firstLine="709"/>
        <w:rPr/>
      </w:pPr>
      <w:r>
        <w:rPr>
          <w:rStyle w:val="FontStyle21"/>
          <w:b/>
          <w:sz w:val="24"/>
          <w:szCs w:val="24"/>
        </w:rPr>
        <w:t>2 Место дисциплины в структуре ООП бакалавриата</w:t>
      </w:r>
    </w:p>
    <w:p>
      <w:pPr>
        <w:pStyle w:val="Normal"/>
        <w:ind w:firstLine="567"/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szCs w:val="24"/>
        </w:rPr>
        <w:t>Б1.Б.18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zCs w:val="24"/>
        </w:rPr>
        <w:t>Металлургическая теплотехника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41"/>
        <w:widowControl/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6"/>
          <w:b/>
          <w:i/>
          <w:color w:val="000000"/>
          <w:sz w:val="24"/>
          <w:szCs w:val="24"/>
        </w:rPr>
        <w:t>Б1.Б.9 Математика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72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</w:t>
      </w:r>
      <w:r>
        <w:rPr>
          <w:rStyle w:val="FontStyle16"/>
          <w:b w:val="false"/>
          <w:sz w:val="24"/>
          <w:szCs w:val="24"/>
          <w:lang w:val="en-US"/>
        </w:rPr>
        <w:t>10</w:t>
      </w:r>
      <w:r>
        <w:rPr>
          <w:rStyle w:val="FontStyle16"/>
          <w:b w:val="false"/>
          <w:sz w:val="24"/>
          <w:szCs w:val="24"/>
        </w:rPr>
        <w:t xml:space="preserve"> Физика</w:t>
      </w:r>
    </w:p>
    <w:p>
      <w:pPr>
        <w:pStyle w:val="Style72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>Б1.Б.11 Химия</w:t>
      </w:r>
    </w:p>
    <w:p>
      <w:pPr>
        <w:pStyle w:val="Style72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Style w:val="FontStyle16"/>
          <w:b w:val="false"/>
          <w:sz w:val="24"/>
          <w:szCs w:val="24"/>
        </w:rPr>
        <w:t>Б1.Б.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Теплофизика.</w:t>
      </w:r>
    </w:p>
    <w:p>
      <w:pPr>
        <w:pStyle w:val="Normal"/>
        <w:ind w:firstLine="567"/>
        <w:jc w:val="both"/>
        <w:rPr>
          <w:rStyle w:val="FontStyle16"/>
          <w:i/>
          <w:i/>
          <w:color w:val="000000"/>
          <w:spacing w:val="-2"/>
          <w:sz w:val="24"/>
          <w:szCs w:val="24"/>
        </w:rPr>
      </w:pPr>
      <w:r>
        <w:rPr>
          <w:rStyle w:val="FontStyle16"/>
          <w:b/>
          <w:i/>
          <w:color w:val="000000"/>
          <w:sz w:val="24"/>
          <w:szCs w:val="24"/>
        </w:rPr>
        <w:t xml:space="preserve">Знания, полученные студентами при изучении курса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b w:val="false"/>
          <w:i w:val="false"/>
          <w:color w:val="000000"/>
          <w:sz w:val="24"/>
          <w:szCs w:val="24"/>
        </w:rPr>
        <w:t>Металлургическая теплотехника</w:t>
      </w:r>
      <w:r>
        <w:rPr>
          <w:rStyle w:val="FontStyle16"/>
          <w:b/>
          <w:i/>
          <w:color w:val="000000"/>
          <w:sz w:val="24"/>
          <w:szCs w:val="24"/>
        </w:rPr>
        <w:t xml:space="preserve">» необходимы для последующего освоения дисциплин: Б1.В.13 Моделирование процессов прокатного производства, </w:t>
      </w:r>
      <w:r>
        <w:rPr>
          <w:rStyle w:val="Emphasis"/>
          <w:b/>
          <w:color w:val="000000"/>
          <w:sz w:val="24"/>
          <w:szCs w:val="24"/>
        </w:rPr>
        <w:t>Б1.В.14 Термическая обработка в прокатном производстве</w:t>
      </w:r>
      <w:r>
        <w:rPr>
          <w:rStyle w:val="FontStyle16"/>
          <w:b/>
          <w:i/>
          <w:color w:val="000000"/>
          <w:sz w:val="24"/>
          <w:szCs w:val="24"/>
        </w:rPr>
        <w:t xml:space="preserve">, </w:t>
      </w:r>
      <w:r>
        <w:rPr>
          <w:rStyle w:val="FontStyle16"/>
          <w:b/>
          <w:i/>
          <w:color w:val="000000"/>
          <w:spacing w:val="-2"/>
          <w:sz w:val="24"/>
          <w:szCs w:val="24"/>
        </w:rPr>
        <w:t>а также при выполнении выпускной квалификационной работы.</w:t>
      </w:r>
    </w:p>
    <w:p>
      <w:pPr>
        <w:pStyle w:val="Normal"/>
        <w:ind w:firstLine="567"/>
        <w:jc w:val="both"/>
        <w:rPr>
          <w:rStyle w:val="FontStyle16"/>
          <w:bCs/>
          <w:i w:val="false"/>
          <w:i w:val="false"/>
          <w:color w:val="000000"/>
          <w:spacing w:val="-2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i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ind w:firstLine="709"/>
        <w:jc w:val="both"/>
        <w:rPr>
          <w:rStyle w:val="FontStyle2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34"/>
        <w:spacing w:before="0" w:after="0"/>
        <w:ind w:left="0" w:firstLine="709"/>
        <w:rPr/>
      </w:pPr>
      <w:r>
        <w:rPr>
          <w:rStyle w:val="FontStyle21"/>
          <w:b/>
          <w:i/>
          <w:color w:val="000000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b w:val="false"/>
          <w:i w:val="false"/>
          <w:color w:val="000000"/>
          <w:sz w:val="24"/>
          <w:szCs w:val="24"/>
        </w:rPr>
        <w:t>Металлургическая теплотехника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» </w:t>
      </w:r>
      <w:r>
        <w:rPr>
          <w:rStyle w:val="Emphasis"/>
          <w:b/>
          <w:color w:val="000000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Emphasis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17"/>
      </w:tblGrid>
      <w:tr>
        <w:trPr>
          <w:trHeight w:val="9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283" w:hanging="0"/>
              <w:jc w:val="center"/>
              <w:rPr/>
            </w:pPr>
            <w:r>
              <w:rPr>
                <w:rStyle w:val="FontStyle21"/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Структурный элемент компетенци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ind w:left="283" w:hanging="0"/>
              <w:jc w:val="center"/>
              <w:rPr/>
            </w:pPr>
            <w:r>
              <w:rPr>
                <w:rStyle w:val="FontStyle21"/>
                <w:rFonts w:eastAsia="Times New Roman"/>
                <w:i/>
                <w:color w:val="000000"/>
                <w:sz w:val="24"/>
                <w:szCs w:val="24"/>
                <w:lang w:val="ru-RU"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ОПК-4 готовностью сочетать теорию и практику для решения инженерных задач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/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 xml:space="preserve">- основные определения и понятия  базовых знаний  в области естественнонаучных дисциплин;  </w:t>
            </w:r>
          </w:p>
          <w:p>
            <w:pPr>
              <w:pStyle w:val="BodyTextIndent3"/>
              <w:suppressAutoHyphens w:val="false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1"/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омерности процессов массопереноса применительно к  технологическим процессам, агрегатам и оборудованию переработки (обогащения) минерального сырья, производства обработки черных и цветных металлов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>- объяснять типичные модели  задач в области металлургической теплотехники;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i w:val="false"/>
                <w:i w:val="false"/>
                <w:color w:val="00000A"/>
                <w:sz w:val="24"/>
                <w:szCs w:val="24"/>
              </w:rPr>
            </w:pPr>
            <w:r>
              <w:rPr>
                <w:b w:val="false"/>
                <w:i w:val="false"/>
                <w:color w:val="00000A"/>
                <w:sz w:val="24"/>
                <w:szCs w:val="24"/>
              </w:rPr>
              <w:t>- обсуждать способы эффективного решения проблем, возникающих в ходе профессиональной деятельности;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спознавать эффективное решение от неэффективного, при решении задач сложного теплообмена в рабочем пространстве печи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проектирования</w:t>
            </w:r>
            <w:r>
              <w:rPr>
                <w:rStyle w:val="FontStyle16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rFonts w:eastAsia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rFonts w:eastAsia="Times New Roman"/>
                <w:b w:val="false"/>
                <w:sz w:val="24"/>
                <w:szCs w:val="24"/>
              </w:rPr>
              <w:t>проектир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м использования возможностей информационной среды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«Металлургическая теплотехника» 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-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8"/>
          <w:b/>
          <w:i/>
          <w:color w:val="000000"/>
          <w:sz w:val="24"/>
          <w:szCs w:val="24"/>
        </w:rPr>
        <w:t>–</w:t>
      </w:r>
      <w:r>
        <w:rPr>
          <w:rStyle w:val="FontStyle18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Style w:val="FontStyle18"/>
          <w:b/>
          <w:i/>
          <w:color w:val="000000"/>
          <w:sz w:val="24"/>
          <w:szCs w:val="24"/>
        </w:rPr>
        <w:t>контактная работа –  28,8 акад. часов: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 аудиторная работа - 26 акад. часов;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rFonts w:eastAsia="Times New Roman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 внеаудиторная работа – 2,8 акад. часа;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самостоятельная работа </w:t>
      </w:r>
      <w:r>
        <w:rPr>
          <w:rStyle w:val="FontStyle18"/>
          <w:rFonts w:eastAsia="Symbol"/>
          <w:b w:val="false"/>
          <w:sz w:val="24"/>
          <w:szCs w:val="24"/>
        </w:rPr>
        <w:t></w:t>
      </w:r>
      <w:r>
        <w:rPr>
          <w:rStyle w:val="FontStyle18"/>
          <w:b w:val="false"/>
          <w:sz w:val="24"/>
          <w:szCs w:val="24"/>
        </w:rPr>
        <w:t xml:space="preserve"> 147,3 акад. часов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подготовка к зачету – 3,9 акад.часа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9"/>
        <w:gridCol w:w="646"/>
        <w:gridCol w:w="586"/>
        <w:gridCol w:w="734"/>
        <w:gridCol w:w="734"/>
        <w:gridCol w:w="731"/>
        <w:gridCol w:w="3083"/>
        <w:gridCol w:w="2865"/>
        <w:gridCol w:w="1102"/>
      </w:tblGrid>
      <w:tr>
        <w:trPr>
          <w:tblHeader w:val="true"/>
          <w:trHeight w:val="1156" w:hRule="atLeast"/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>
                <w:rStyle w:val="FontStyle25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b/>
                <w:i w:val="false"/>
                <w:sz w:val="20"/>
                <w:szCs w:val="20"/>
              </w:rPr>
              <w:t>Кур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(в акад. часах)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86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.</w:t>
            </w:r>
          </w:p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Style141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дел. Металлургические печи, теплогенерация в печах, основы теории горения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Введение. Назначение тепловых процессов и агрегатов. Общая схема металлургической печ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1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994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1.2. Теплогенерация в печах. Виды энергии, используемой в печ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1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1.3. Основы теории горения, устройства для сжигания топлива, утилизация теплоты продуктов сгор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1.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дел. Внешний и внутренний теплообме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нешний и внутренний теплообмен в рабочем пространстве печ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2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2.2. Движение жидкости и газов в технологических агрегатах черной и цветной металлург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2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Lucida Sans Unicode"/>
                <w:sz w:val="20"/>
                <w:lang w:eastAsia="en-US" w:bidi="en-US"/>
              </w:rPr>
            </w:pPr>
            <w:r>
              <w:rPr>
                <w:sz w:val="20"/>
              </w:rPr>
              <w:t>3 Раздел. Основные типы промышленных печ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3.1. Материалы, используемые в конструкциях высокотемпературных агрега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решение задач (Пункт 6, тема 3.1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.2. Основы технологии нагрева металла, выбор рациональных температурных и тепловых режи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отчета к лабораторной работе; решение задач (Пункт 6, тема 3.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3.3. Теплообменные аппараты и их сравнительная оцен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Основные типы промышленных печей и важнейшие характеристики их тепловой рабо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8,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работка лекционного материала (Пункт 6, тема 3.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ичие конспектов лек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по разделу 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72,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lang w:val="en-US"/>
              </w:rPr>
              <w:t>по дисципли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47,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>Промежуточная аттестация (зачет, курсовой проек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rPr/>
      </w:pPr>
      <w:r>
        <w:rPr/>
      </w:r>
    </w:p>
    <w:p>
      <w:pPr>
        <w:pStyle w:val="Style61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31"/>
          <w:rFonts w:cs="Times New Roman"/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tabs>
          <w:tab w:val="clear" w:pos="708"/>
          <w:tab w:val="left" w:pos="2268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Металлургическая теплотехника» в качестве образовательных технологий используются как традиционные, так и модульно-компетентностные технологи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активизирование мышления обучающихся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формирование интереса к изучаемому материалу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развитие интеллекта и творческих способностей обучающихс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Лекционный материал закрепляется на лабораторных работах, где применяется совместная деятельность студентов в группе, направленная на решение общей задачи путем сложения результатов индивидуальной работы членов группы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ередача необходимых теоретических знаний и формирование представлений по курсу происходит с применением мультимедийного оборудования. На занятиях внедряются </w:t>
      </w:r>
      <w:r>
        <w:rPr>
          <w:b w:val="false"/>
          <w:i w:val="false"/>
          <w:iCs/>
          <w:color w:val="000000"/>
          <w:sz w:val="24"/>
          <w:szCs w:val="24"/>
        </w:rPr>
        <w:t xml:space="preserve">такие информационные технологии, как использование электронных изданий (чтение лекций с использованием слайд-презентаций, электронного курса лекций, графических объектов, видео- и аудиоматериалов (через Интернет)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амостоятельная работа стимулирует студентов к самостоятельной проработке тем в процессе написания рефератов, подготовки к дискуссиям, к контрольным работам и тестированию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Этапы познавательной деятельности студентов предполагают последовательно постановку интересующей их проблемы, выдвижение гипотез при ее решении, выражение решения гипотезы научным языком, а также реализация продукта в виде публичного выступления, доклада или презентации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орректировки образовательного процесса проходят с использованием обратной связи между преподавателем и обучающимися на консультациях, а также при текущем и промежуточном контроле.</w:t>
      </w:r>
    </w:p>
    <w:p>
      <w:pPr>
        <w:pStyle w:val="Style51"/>
        <w:widowControl/>
        <w:tabs>
          <w:tab w:val="clear" w:pos="708"/>
          <w:tab w:val="left" w:pos="2268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ind w:left="0" w:firstLine="709"/>
        <w:rPr/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Indent"/>
        <w:tabs>
          <w:tab w:val="clear" w:pos="708"/>
          <w:tab w:val="left" w:pos="2268" w:leader="none"/>
        </w:tabs>
        <w:rPr>
          <w:rStyle w:val="FontStyle3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Внеаудиторная самостоятельная работа студентов осуществляется в виде чтения и проработки конспектов, литературы и электронных образовательных ресурсов с необходимыми консультациями преподавателя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09"/>
        <w:rPr/>
      </w:pPr>
      <w:r>
        <w:rPr>
          <w:b w:val="false"/>
          <w:i w:val="false"/>
          <w:color w:val="000000"/>
          <w:sz w:val="24"/>
          <w:szCs w:val="24"/>
        </w:rPr>
        <w:t>Целью текущего контроля знаний обучающихся является проверка ритмичности работы студентов, оценка усвоения теоретического, практического материала и приобретенных знаний, умений и владений. Текущий контроль обеспечивае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7185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опросом студентов на лекциях и практических занятия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опуском к выполнению лабораторных заданий и защитой результатов их выполнения (минимальный уровень знаний оценивается по контрольным вопросам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ru-RU"/>
        </w:rPr>
        <w:t>выполнением контрольного тестирования по теоретическому материалу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Итоговый контроль – </w:t>
      </w:r>
      <w:r>
        <w:rPr>
          <w:b w:val="false"/>
          <w:i w:val="false"/>
          <w:color w:val="000000"/>
          <w:sz w:val="24"/>
          <w:szCs w:val="24"/>
          <w:lang w:val="ru-RU"/>
        </w:rPr>
        <w:t>зачет.</w:t>
      </w:r>
    </w:p>
    <w:p>
      <w:pPr>
        <w:pStyle w:val="Style51"/>
        <w:widowControl/>
        <w:tabs>
          <w:tab w:val="clear" w:pos="708"/>
          <w:tab w:val="left" w:pos="2268" w:leader="none"/>
        </w:tabs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Тесты для самопроверки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87"/>
        <w:gridCol w:w="3386"/>
        <w:gridCol w:w="1294"/>
        <w:gridCol w:w="147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кст вопро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арианты отве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метка о выбор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йтинг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ожност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прос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1-легкий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-средний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-сложный)</w:t>
            </w:r>
          </w:p>
        </w:tc>
      </w:tr>
      <w:tr>
        <w:trPr>
          <w:trHeight w:val="5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 общей характеристике топлива относятся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лассификация по происхождению и агрегатному состоя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ческий соста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теплота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 расхода воздуха при сжиган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 необходимого для горения воздуха и выход продуктов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ажнейшие химические элементы топлива органического происхождени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глерод и кислород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ерод и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слород и водор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глерод и аз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состав негорючей минеральной части топлива - золы входя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Al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s-E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>Si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s-ES"/>
              </w:rPr>
              <w:t xml:space="preserve">CaO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сера, содержащаяся в топливе, не участвует в горени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чед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льфат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ческая и колчед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Химический анализ топлива по элементному составу применяют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твердого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жидкого топлив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газообразного топлива искусственного  происхо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газообразного топлива естественного происхожде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смеси газообразных топли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часть влаги, содержащейся в топливе, теряется при сушке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игроскопиче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нешняя, удерживаемая механическ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химически связ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игроскопическая и химически связан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ая теплота сгорания топлива соответствует действительному количеству теплоты, выделяемой при сгорании в печах и топках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ысшая теплота сгоран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изшая теплота сгора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сжигании с недостатком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обогащении дутья кислоро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 сжигании с избытком воздух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ом виде твердого топлива содержание углерода в составе органической массы может достигать 80-96%?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ревес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ор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урые уг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менные уг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орючие сланц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ому газообразному топливу с теплотой  сгорания 3,5-4,0 МДж/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соответствует примерный состав: 9-14% С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25-30% СО;  57-58%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; остальное - СН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и Н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менный (колошниковый)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ксов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ксодоменная смес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месь доменного и природного газ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месь коксового и природного газ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 сгорания условного топлива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000 к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3 М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,3 ккал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5,5 МДж/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рвал значений «пирометрического коэффициента» для ориентировочного определения действительной температуры  в печах и топках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55-0,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65-0,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85-0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95-1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35-0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,45-0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ибольшее количество теплоты, которое печь может нормально (без недожога топлива в рабочем пространстве) усвоить, называетс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ой нагрузкой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ой мощностью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м режимом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использования теп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действ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дельная производительность (напряженность пода печи) характеризует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сть работы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тенсивность тепловыделения в пе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асовой объем произво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% выхода годного проду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меры рабочего пространства агрег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то учитывается в статье «теплота экзотермических реакций»  приходной части теплового баланса теплотехнических агрегатов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химические реакции, идущие с положительным тепловым эффект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е химические реакции, идущие с положительным тепловым эффектом, кроме реакций горения топлив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ыделяемая при горении топли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носимая исходными технологическими материал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та, вносимая нагретыми воздухом и топлив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какому типу печей относятся методические печи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постоянного действия, температура в которых не меняется со времен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периодического действия, с переменной во времени температур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с одинаковой температурой по длине рабочего простран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чи с максимальной температурой при входе заготовок в рабочее простран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чество работы печи, ее совершенство как теплового агрегата характеризуется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теплоиспользования (к.п.т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эффициентом полезного действия (к.п.д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личеством теплоты, которое подают в печь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(МДж/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дельным расходом топлива (т.у.т./т  продук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огнеупорным относят материалы, огнеупорность которых не ниже (по стандартам  и терминологии России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5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7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6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88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зделия с огнеупорностью 1770-2000 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С относятся к виду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гнеупор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огнеупор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шей огнеупор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изоляци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их огнеупорах  в качестве основы преобладает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глинозем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цирконие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орстер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каких  огнеупорах основой является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gO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исл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спомогате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акие из приведенных огнеупоров имеют меньший коэффициент теплопроводности?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нез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ено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огнеупоры  выдерживают меньшее количество теплосмен (термоударов)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амо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нас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незито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глинозем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акторы, улучшающие качество теплоизоляции печей, топок, паропровод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величение плотности набивки ваты, асбеста и д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влажнение пористых теплоизолято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теплоизоляции  большей порист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теплоизоляции большей плот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менение вакуумно-многослойной теплоизоля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 какой группе относятся нормализованные горелки типа «труба в трубе» конструкции Стальпроект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ез предварительного смеш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оскопла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роткопламе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 предварительным смеш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жекци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Укажите правильную последовательность убывания концентрации компонентов продуктов горения  топлива в печах и топках при сжигании в атмосферном воздух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,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,  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,  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O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 Н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стали обладают меньшим коэффициентом теплопроводности и требуют более медленного нагрева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ало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редне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углеродист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изколег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соколегирова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кие из перечисленных факторов приводят к потерям давления на местные сопротивления при движении газов по трубам и каналам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 направления пот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менения сечения ка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ход потока в канал и выход из н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ние о стенки кан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ияние и разделение пото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хождение через плоскую решетку или дроссельную шайб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ало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шероховатость стен труб, канал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еречень вопросов для самостоятельной работы</w:t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Тема 1.1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Назначение и классификация металлургически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Назначение и общая схема промышленной печи.</w:t>
      </w:r>
    </w:p>
    <w:p>
      <w:pPr>
        <w:pStyle w:val="Style42"/>
        <w:tabs>
          <w:tab w:val="clear" w:pos="708"/>
          <w:tab w:val="left" w:pos="2268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1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Нагрев дуговой и плазменный. Назначение, области эффективного примене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Нагрев индукционный. Назначение, области эффективного применения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Нагрев электросопротивлением и электроннолучевой. Назначение, области эффективного применения.</w:t>
      </w:r>
    </w:p>
    <w:p>
      <w:pPr>
        <w:pStyle w:val="Style22"/>
        <w:widowControl/>
        <w:tabs>
          <w:tab w:val="clear" w:pos="708"/>
          <w:tab w:val="left" w:pos="2268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1.3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Виды топлива и их состав. Условное топливо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ные характеристики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Устройства для сжигания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Содержание и последовательность расчетов горения топли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2.1</w:t>
      </w:r>
    </w:p>
    <w:p>
      <w:pPr>
        <w:pStyle w:val="Style42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закономерности механики печных газов.</w:t>
      </w:r>
    </w:p>
    <w:p>
      <w:pPr>
        <w:pStyle w:val="Style42"/>
        <w:numPr>
          <w:ilvl w:val="0"/>
          <w:numId w:val="3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ставление и анализ тепловых балансов печей, основные теплотехнические показатели работы печей и пути энергосбережения.</w:t>
      </w:r>
    </w:p>
    <w:p>
      <w:pPr>
        <w:pStyle w:val="Style4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2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Свободные и частично ограниченные струйные тече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граниченные струйные течения. Инжектор и эжектор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Виды движения газов в печах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Потери энергии при движении газов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1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Материалы, применяемые в печах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ные элементы конструкций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Основные типы плавильных, нагревательных и термически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Огнеупорные материалы, их основные свойст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Теплоизоляционные материалы, их основные свойства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2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Основы технологии нагрева металла. Типовые режимы нагрева «тонких» и «массивных» заготовок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обенности нагрева качественных стал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. Основы расчета нагрева «тонких» и «массивных» заготовок. 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 Влияние условий охлаждения металла на его свойств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. Виды брака при нагреве металла и пути снижения потерь металла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6. Коэффициент теплопроводности сталей и факторы, влияющие на него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3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 Использование вторичных энергоресурсов. Типы теплообменников, их назначение  и сравнительная оценка. 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Основы теории подобия и моделирования теплотехнических и теплоэнергетических процессов и оборудования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 Очистка дымовых газов.</w:t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ма 3.4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Классификация промышленных печей.</w:t>
      </w:r>
    </w:p>
    <w:p>
      <w:pPr>
        <w:pStyle w:val="Style42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Вспомогательное оборудование печей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Style22"/>
        <w:widowControl/>
        <w:tabs>
          <w:tab w:val="clear" w:pos="708"/>
          <w:tab w:val="left" w:pos="2268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Курсовой проект</w:t>
      </w:r>
    </w:p>
    <w:p>
      <w:pPr>
        <w:pStyle w:val="Style72"/>
        <w:tabs>
          <w:tab w:val="clear" w:pos="708"/>
          <w:tab w:val="left" w:pos="720" w:leader="none"/>
        </w:tabs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Цель выполнения проекта – приобретение студентами</w:t>
      </w:r>
      <w:r>
        <w:rPr>
          <w:rFonts w:cs="Times New Roman" w:ascii="Times New Roman" w:hAnsi="Times New Roman"/>
        </w:rPr>
        <w:t xml:space="preserve"> навыков выполнения теплотехнических расчетов процессов, совершаемых в промышленных печах, выбора конструктивных решений печей и их элементов, умений пользоваться справочной и нормативной литературой по теплотехнике, использовать различные диаграммы для расчета параметров и процессов.</w:t>
      </w:r>
    </w:p>
    <w:p>
      <w:pPr>
        <w:pStyle w:val="Style41"/>
        <w:widowControl/>
        <w:tabs>
          <w:tab w:val="clear" w:pos="708"/>
          <w:tab w:val="left" w:pos="2268" w:leader="none"/>
        </w:tabs>
        <w:ind w:firstLine="720"/>
        <w:jc w:val="both"/>
        <w:rPr>
          <w:szCs w:val="24"/>
        </w:rPr>
      </w:pPr>
      <w:r>
        <w:rPr>
          <w:szCs w:val="24"/>
        </w:rPr>
        <w:t>Для студентов профиля «Обработка металлов и сплавов давлением (прокатное производство)» предусмотрены следующие темы курсовых проектов: «Тепловой расчет нагревательной печи»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уpсовой пpоект включает полный тепловой и аэpодинамический расчеты пламенной или электpической печи и состоит из пояснительной записки и гpафической части. Графическая часть в виде 1-2 разрезов выполняется на одном листе формата А1.</w:t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яснительная записка должна быть изложена на 20-30 с. бумаги размера 210 х 297 на одной стороне листа, оформлена в обложке, снабжена оглавлением и списком использованной литературы. Пояснительная записка в целом или отдельные ее элементы могут быть представлены распечаткой программы и ее решения на компьютере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лементы печи (воздухонагpевателя), дымового тpакта, гоpелок и вентилятоpов выполняются в пояснительной записке с соблюдением тpебований ЕСКД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уpсовой пpоект выполняется  в следующей  последовательности (по этапам):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Хаpактеpистика нагpевательной печи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 Расчет гоpения топлива и опpеделение действительной темпеpатуpы гоpения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Расчет вpемени нагpева металла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 Опpеделение основных pазмеpов  и пpедваpительное констpуиpование печи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 Тепловой баланс и опpеделение теплотехнических хаpактеpистик  pаботы печи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Тепловой pасчет теплообменного аппаpата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 Расчет и выбоp топливосжигающих устpойств.</w:t>
      </w:r>
    </w:p>
    <w:p>
      <w:pPr>
        <w:pStyle w:val="FR1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 Аэpодинамический pасчет дымового тpакта и выбоp тягодутьевых устpойств.</w:t>
      </w:r>
    </w:p>
    <w:p>
      <w:pPr>
        <w:pStyle w:val="Style161"/>
        <w:widowControl/>
        <w:jc w:val="center"/>
        <w:rPr>
          <w:rStyle w:val="FontStyle2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1"/>
        <w:widowControl/>
        <w:jc w:val="center"/>
        <w:rPr>
          <w:rStyle w:val="FontStyle2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Style161"/>
        <w:widowControl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72"/>
        <w:widowControl/>
        <w:ind w:firstLine="709"/>
        <w:rPr/>
      </w:pPr>
      <w:r>
        <w:rPr>
          <w:rStyle w:val="FontStyle16"/>
          <w:sz w:val="24"/>
          <w:szCs w:val="24"/>
        </w:rPr>
        <w:t xml:space="preserve">7.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Зна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>- основные определения и понятия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Style w:val="FontStyle21"/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>- основные законы и правила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-определения процессов тепловой обработки материалов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Перечень вопрос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Классификация топлива по составу и происхожден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Определение топлива. Состав органического топли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Теплотворная способность топлива. Определение, виды, обознач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Виды твердого топлива. Их особенности и области примен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Горение органического топлива- определение и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Особенности сжигания газообразного топлива. Пределы устойчивости работы газовых горело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Особенности сжигания и схемы распыливания жидкого топли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Сжигание твердого топлива в сло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bidi="ru-RU"/>
              </w:rPr>
            </w:pPr>
            <w:r>
              <w:rPr>
                <w:b w:val="false"/>
                <w:i w:val="false"/>
                <w:color w:val="000000"/>
                <w:sz w:val="20"/>
                <w:lang w:bidi="ru-RU"/>
              </w:rPr>
              <w:t>Задачи расчета горения топлива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bidi="ru-RU"/>
              </w:rPr>
              <w:t>Классификация ТСУ. Особенности выбора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Уме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51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- обсуждать способы эффективного решения проекта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>- распознавать эффективное решение проекта от неэффективного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</w:rPr>
              <w:t>- 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основных разделов курсового проекта: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Хаpактеpистика нагpевательной печи.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Расчет гоpения топлива и опpеделение действительной темпеpатуpы гоpения.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Расчет вpемени нагpева металла.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Опpеделение основных pазмеpов  и пpедваpительное констpуиpование печи.</w:t>
            </w:r>
          </w:p>
          <w:p>
            <w:pPr>
              <w:pStyle w:val="FR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 Тепловой баланс и опpеделение теплотехнических хаpактеpистик  pаботы печи.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Тепловой pасчет теплообменного аппаpата.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Расчет и выбоp топливосжигающих устpойств.</w:t>
            </w:r>
          </w:p>
          <w:p>
            <w:pPr>
              <w:pStyle w:val="FR1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Аэpодинамический pасчет дымового тpакта и выбоp тягодутьевых устpойств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ладеть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/>
                <w:i/>
                <w:color w:val="000000"/>
                <w:sz w:val="20"/>
                <w:szCs w:val="20"/>
              </w:rPr>
              <w:t xml:space="preserve">проектирования </w:t>
            </w:r>
          </w:p>
          <w:p>
            <w:pPr>
              <w:pStyle w:val="34"/>
              <w:spacing w:before="0" w:after="0"/>
              <w:ind w:left="0" w:hanging="0"/>
              <w:jc w:val="left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0"/>
                <w:szCs w:val="20"/>
                <w:lang w:val="ru-RU" w:eastAsia="ru-RU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rFonts w:eastAsia="Times New Roman"/>
                <w:b/>
                <w:i/>
                <w:color w:val="000000"/>
                <w:sz w:val="20"/>
                <w:szCs w:val="20"/>
                <w:lang w:val="ru-RU" w:eastAsia="ru-RU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rFonts w:eastAsia="Times New Roman"/>
                <w:b w:val="false"/>
                <w:sz w:val="20"/>
                <w:szCs w:val="20"/>
              </w:rPr>
              <w:t>проектирования</w:t>
            </w:r>
            <w:r>
              <w:rPr>
                <w:rFonts w:eastAsia="Times New Roman" w:cs="Times New Roman" w:ascii="Times New Roman" w:hAnsi="Times New Roman"/>
              </w:rPr>
              <w:t xml:space="preserve"> путем использования возможностей информационной среды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Варианты заданий для выполнения курсового прое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Тепловой расчет нагревательной печ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1635"/>
              <w:gridCol w:w="1902"/>
              <w:gridCol w:w="907"/>
              <w:gridCol w:w="905"/>
              <w:gridCol w:w="541"/>
              <w:gridCol w:w="616"/>
              <w:gridCol w:w="616"/>
              <w:gridCol w:w="824"/>
            </w:tblGrid>
            <w:tr>
              <w:trPr>
                <w:trHeight w:val="473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арка стали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азмер заготовки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δxbxl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,мм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vertAlign w:val="subscript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в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он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oMath>
                  </m:oMathPara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Р, т/ч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в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г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г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г/м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t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ме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ип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печ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hanging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Cs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Cs w:val="false"/>
                      <w:color w:val="000000"/>
                      <w:sz w:val="20"/>
                      <w:szCs w:val="20"/>
                      <w:lang w:val="ru-RU" w:eastAsia="ru-RU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5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ВР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0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2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ВР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0х100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7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0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Т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ромоникелева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Х18Н98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x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ВР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0х10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100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МТ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Х18Н9Т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  <w:lang w:val="en-US"/>
                    </w:rPr>
                    <w:t>D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0х6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8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  <w:t>Сталь ст3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---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адка 40 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ОК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8кп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---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адка 110 т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К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  <w:szCs w:val="20"/>
                      <w:lang w:val="ru-RU" w:eastAsia="ru-RU"/>
                    </w:rPr>
                    <w:t>Ст.40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0х15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Х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0х120х400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9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Ш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</w:rPr>
              <w:t xml:space="preserve">ПРИМЕЧАНИЕ: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δ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- толщина заготовки;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b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- ширина заготовки; </w:t>
            </w:r>
            <w:r>
              <w:rPr>
                <w:b w:val="false"/>
                <w:i w:val="false"/>
                <w:color w:val="000000"/>
                <w:sz w:val="20"/>
                <w:lang w:val="en-US"/>
              </w:rPr>
              <w:t>l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- длина заготовки.ШС - печь с шагающим подом, со сводовым отоплением;  ШТ - печь с шагающим подом, с торцевым отоплением; </w:t>
            </w:r>
            <w:r>
              <w:rPr>
                <w:b w:val="false"/>
                <w:bCs/>
                <w:i w:val="false"/>
                <w:color w:val="000000"/>
                <w:sz w:val="20"/>
              </w:rPr>
              <w:t>ОК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– колпаковая одностопная; </w:t>
            </w:r>
            <w:r>
              <w:rPr>
                <w:b w:val="false"/>
                <w:bCs/>
                <w:i w:val="false"/>
                <w:color w:val="000000"/>
                <w:sz w:val="20"/>
              </w:rPr>
              <w:t>ТК</w:t>
            </w:r>
            <w:r>
              <w:rPr>
                <w:b w:val="false"/>
                <w:i w:val="false"/>
                <w:color w:val="000000"/>
                <w:sz w:val="20"/>
              </w:rPr>
              <w:t xml:space="preserve"> – трехстопная колпаковая. МТ - толкательная методическая печь; МВР- печь с вращающимся подом ОК - одностопная колпаковая печь; ТК - трехстопная колпаковая печь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Состав топлив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553"/>
              <w:gridCol w:w="504"/>
              <w:gridCol w:w="474"/>
              <w:gridCol w:w="561"/>
              <w:gridCol w:w="618"/>
              <w:gridCol w:w="617"/>
              <w:gridCol w:w="687"/>
              <w:gridCol w:w="531"/>
              <w:gridCol w:w="496"/>
              <w:gridCol w:w="561"/>
              <w:gridCol w:w="1036"/>
              <w:gridCol w:w="1118"/>
            </w:tblGrid>
            <w:tr>
              <w:trPr>
                <w:trHeight w:val="480" w:hRule="atLeast"/>
              </w:trPr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№</w:t>
                  </w:r>
                  <w:r>
                    <w:rPr>
                      <w:rFonts w:eastAsia="Times New Roman"/>
                      <w:b w:val="false"/>
                      <w:i w:val="false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вари-анта</w:t>
                  </w:r>
                </w:p>
              </w:tc>
              <w:tc>
                <w:tcPr>
                  <w:tcW w:w="5602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ОСТАВ СУХОГО ГАЗА, объемные %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Коэф-ент расхода воздуха,n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Темп. подогрева воздуха,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perscript"/>
                    </w:rPr>
                    <w:t>0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5602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О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О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3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С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4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1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Н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О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N</w:t>
                  </w:r>
                  <w:r>
                    <w:rPr>
                      <w:b w:val="false"/>
                      <w:i w:val="false"/>
                      <w:color w:val="000000"/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4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7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,5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,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,9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6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6,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,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,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7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,5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6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6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,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,3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,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6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,5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,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2,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89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,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8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6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,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6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,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5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,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08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9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1,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0"/>
                    </w:rPr>
                    <w:t>300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en-US"/>
              </w:rPr>
            </w:pPr>
            <w:r>
              <w:rPr>
                <w:b w:val="false"/>
                <w:i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Style161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61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2" w:charSpace="0"/>
        </w:sectPr>
        <w:pStyle w:val="Style161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6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rPr/>
      </w:pPr>
      <w:r>
        <w:rPr/>
        <w:t xml:space="preserve">на оценку «зачтено» </w:t>
      </w:r>
      <w:r>
        <w:rPr>
          <w:rFonts w:eastAsia="Symbol" w:cs="Symbol" w:ascii="Symbol" w:hAnsi="Symbol"/>
        </w:rPr>
        <w:t></w:t>
      </w:r>
      <w:r>
        <w:rPr/>
        <w:t xml:space="preserve"> студент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должна быть выполнена контрольная работа, в которой были решены задачи по расчету состава различных анализируемых масс органического топлива, определения его теплотворной способности и определения состава и объема продуктов сгорания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оценку 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567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Тинькова, С.М. Теплофизика и металлургическая теплотехника : учеб. пособие / С.М. Тинькова. - Красноярск: Сиб. федер. ун-т, 2017. - 168 с. - ISBN 978-5-7638-3751-3. - Текст: электронный. - URL: </w:t>
      </w:r>
      <w:hyperlink r:id="rId5">
        <w:r>
          <w:rPr>
            <w:rStyle w:val="InternetLink"/>
            <w:szCs w:val="24"/>
            <w:shd w:fill="FFFFFF" w:val="clear"/>
          </w:rPr>
          <w:t>https://znanium.com/catalog/product/1032123</w:t>
        </w:r>
      </w:hyperlink>
    </w:p>
    <w:p>
      <w:pPr>
        <w:pStyle w:val="Style101"/>
        <w:numPr>
          <w:ilvl w:val="0"/>
          <w:numId w:val="6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Дзюзер, В.Я. Теплотехника и тепловая работа печей: учебное пособие / В.Я. Дзюзер. — 3-е изд., стер. — Санкт-Петербург: Лань, 2017. — 384 с. — ISBN 978-5-8114-1949-4. — Текст: электронный // Лань: электронно-библиотечная система. — URL: </w:t>
      </w:r>
      <w:hyperlink r:id="rId6">
        <w:r>
          <w:rPr>
            <w:rStyle w:val="InternetLink"/>
            <w:szCs w:val="24"/>
          </w:rPr>
          <w:t>https://e.lanbook.com/book/93750</w:t>
        </w:r>
      </w:hyperlink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Круглов, Г.А. Теплотехника: учебное пособие / Г.А. Круглов, Р.И. Булгакова, Е.С. Круглова. — 2-е изд., стер. — Санкт-Петербург: Лань, 2012. — 208 с. — ISBN 978-5-8114-1017-0. — Текст: электронный // Лань: электронно-библиотечная система. — URL: </w:t>
      </w:r>
      <w:hyperlink r:id="rId7">
        <w:r>
          <w:rPr>
            <w:rStyle w:val="InternetLink"/>
            <w:b/>
            <w:bCs/>
            <w:i/>
            <w:color w:val="000000"/>
            <w:sz w:val="24"/>
            <w:szCs w:val="24"/>
          </w:rPr>
          <w:t>https://e.lanbook.com/book/3900</w:t>
        </w:r>
      </w:hyperlink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color w:val="001329"/>
          <w:szCs w:val="24"/>
          <w:shd w:fill="FFFFFF" w:val="clear"/>
        </w:rPr>
        <w:t xml:space="preserve">Брюханов, О.Н. Тепломассообмен: Учебник / О.Н. Брюханов, С.Н. Шевченко. - Москва: НИЦ Инфра-М, 2012. - 464 с. (Высшее образование: Бакалавриат). - ISBN 978-5-16-004803-1. - Текст: электронный. - URL: </w:t>
      </w:r>
      <w:hyperlink r:id="rId8">
        <w:r>
          <w:rPr>
            <w:rStyle w:val="InternetLink"/>
            <w:szCs w:val="24"/>
            <w:shd w:fill="FFFFFF" w:val="clear"/>
          </w:rPr>
          <w:t>https://znanium.com/catalog/product/258657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Style w:val="FontStyle22"/>
          <w:b/>
          <w:b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Теплотехника: учебное пособие / В.В. Дырдин, А.А. Мальшин, В.Г. Смирнов, Т.Л. Ким. — Кемерово: КузГТУ имени Т.Ф. Горбачева, 2017. — 174 с. Режим доступа: URL: </w:t>
      </w:r>
      <w:hyperlink r:id="rId9">
        <w:r>
          <w:rPr>
            <w:rStyle w:val="InternetLink"/>
            <w:b/>
            <w:i/>
            <w:color w:val="000000"/>
            <w:sz w:val="24"/>
            <w:szCs w:val="24"/>
          </w:rPr>
          <w:t>https://e.lanbook.com/book/115115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.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 К. Сеничкин. - 2-е изд., подгот. по печ. изд. 2008 г. - Магнитогорск: МГТУ, 2011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>
          <w:szCs w:val="24"/>
        </w:rPr>
      </w:pPr>
      <w:hyperlink r:id="rId10">
        <w:r>
          <w:rPr>
            <w:rStyle w:val="InternetLink"/>
            <w:color w:val="000000"/>
            <w:szCs w:val="24"/>
          </w:rPr>
          <w:t>https://magtu.informsystema.ru/uploader/fileUpload?name=989.pdf&amp;show=dcatalogues/1/1119153/989.pdf&amp;view=true</w:t>
        </w:r>
      </w:hyperlink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>Макаров, А.Н. Теплообмен в электродуговых и факельных металлургических печах и энергетических установках: учебное пособие / А.Н. Макаров. — Санкт-Петербург: Лань, 2014. — 384 с. — ISBN 978-5-8114-1653-0. — Текст: электронный // Лань: электронно-библиотечная система. — URL: https://e.lanbook.com/book/50681 (дата обращения: 30.10.2020). — Режим доступа: для авториз. пользователей.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Копцев, В. В. Тепловой расчет коксогазовой вагранки: учебное пособие / В.В. Копцев, А.В. Тихонов; МГТУ. - Магнитогорск: МГТУ, 2015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1">
        <w:r>
          <w:rPr>
            <w:rStyle w:val="InternetLink"/>
            <w:szCs w:val="24"/>
          </w:rPr>
          <w:t>https://magtu.informsystema.ru/uploader/fileUpload?name=1407.pdf&amp;show=dcatalogues/1/1123921/1407.pdf&amp;view=true</w:t>
        </w:r>
      </w:hyperlink>
      <w:r>
        <w:rPr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К. Сеничкин. - 2-е изд., подгот. по печ. изд. 2008 г. - Магнитогорск: МГТУ, 2011. - 1 электрон. опт. диск (CD-ROM). - Загл. с титул. экрана. - URL: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2">
        <w:r>
          <w:rPr>
            <w:rStyle w:val="InternetLink"/>
            <w:b/>
            <w:i/>
            <w:color w:val="000000"/>
            <w:sz w:val="24"/>
            <w:szCs w:val="24"/>
          </w:rPr>
          <w:t>https://magtu.informsystema.ru/uploader/fileUpload?name=989.pdf&amp;show=dcatalogues/1/1119153/989.pdf&amp;view=true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rPr/>
      </w:pPr>
      <w:r>
        <w:rPr>
          <w:bCs/>
        </w:rPr>
        <w:t>Злоказова, Н.Г., Иванов, Д.А. Лабораторный практикум по дисциплинам «Топливо и ТСУ», «Теория и практика теплогенерации». Магнитогорск: Изд-во Магниторск. гос. техн. ун-та им. Г.И.Носова, 2013, 5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Свечникова, Н.Ю. Практикум по технической термодинамике и теплотехнике: практикум / Н.Ю. Свечникова, С.В. Юдина, А.В. Горохов; МГТУ. - Магнитогорск: МГТУ, 2018. - 1 электрон. опт. диск (CD-ROM). - Загл. с титул. экрана. - URL: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</w:rPr>
          <w:t>https://magtu.informsystema.ru/uploader/fileUpload?name=3545.pdf&amp;show=dcatalogues/1/1515134/3545.pdf&amp;view=true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Style39"/>
        <w:tabs>
          <w:tab w:val="clear" w:pos="708"/>
          <w:tab w:val="left" w:pos="426" w:leader="none"/>
          <w:tab w:val="left" w:pos="2268" w:leader="none"/>
        </w:tabs>
        <w:ind w:left="0" w:firstLine="709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2268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84" w:hanging="284"/>
        <w:jc w:val="both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  <w:lang w:eastAsia="ar-SA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воб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Microsoft Windows 10 P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Д-1227 от 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268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11.10.2021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4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ww1.fips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5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elibrary.ru/project_risc.asp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кадемия Google (Google Scholar) : поисковая система : сайт. – URL: </w:t>
      </w:r>
      <w:hyperlink r:id="rId16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scholar.google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7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indow.edu.ru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East View Information Services : Электронная база периодических изданий / ООО «ИВИС. – URL: </w:t>
      </w:r>
      <w:hyperlink r:id="rId18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9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www.rsl.ru/ru/4readers/catalogues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Электронная библиотека МГТУ им. Г. И. Носова. – URL:  </w:t>
      </w:r>
      <w:hyperlink r:id="rId20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magtu.ru:8085/marcweb2/Default.asp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1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ebofscience.com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2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scopus.com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 Journals : Международная база полнотекстовых журналов : сайт. – URL: </w:t>
      </w:r>
      <w:hyperlink r:id="rId23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link.springer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materials.springer.com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://www.springer.com/references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26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archive.neicon.ru/xmlui/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eLIBRARY.RU: научная электронная библиотека : сайт. – Москва, 2000 –    . – URL: </w:t>
      </w:r>
      <w:hyperlink r:id="rId27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elibrary.ru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268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РУКОНТ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8">
        <w:r>
          <w:rPr>
            <w:rStyle w:val="InternetLink"/>
            <w:b w:val="false"/>
            <w:i w:val="false"/>
            <w:color w:val="000000"/>
            <w:sz w:val="24"/>
            <w:szCs w:val="24"/>
            <w:lang w:eastAsia="en-US"/>
          </w:rPr>
          <w:t>https://rucont.ru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left="709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ind w:left="0" w:firstLine="709"/>
        <w:rPr/>
      </w:pPr>
      <w:r>
        <w:rPr>
          <w:rStyle w:val="FontStyle14"/>
          <w:b w:val="false"/>
          <w:i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Style w:val="Font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ия топлива и химводоподготов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втоматическая насосная станция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OASIS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 комплекс лабораторных установок по определению характеристик топлива; комплекс лабораторных установок по изучению свойств воды; дизельная электростанция ДХМ-30; лабораторная установка по изучению последовательной и параллельной работы насосов; комплекс лабораторных установок по изучению физических и химических свойств веществ; макет газотурбинной установки;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искозиметр, вытяжной шкаф, флотомашина; печь, центробежный вентилятор; весы электронные, микроскоп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5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rFonts w:ascii="Cambria" w:hAnsi="Cambria" w:cs="Cambria"/>
      <w:bCs/>
      <w:i w:val="false"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 w:val="false"/>
      <w:bCs/>
      <w:sz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i/>
      <w:color w:val="00008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Cs/>
      <w:color w:val="00008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Cs/>
      <w:i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71">
    <w:name w:val="Style7 Знак"/>
    <w:qFormat/>
    <w:rPr>
      <w:rFonts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i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imes New Roman" w:hAnsi="Times New Roman" w:cs="Times New Roman"/>
      <w:b/>
      <w:i/>
      <w:color w:val="000080"/>
      <w:sz w:val="2"/>
    </w:rPr>
  </w:style>
  <w:style w:type="character" w:styleId="HeaderChar">
    <w:name w:val="Header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i/>
      <w:color w:val="000080"/>
      <w:sz w:val="20"/>
      <w:szCs w:val="20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Style18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b/>
      <w:i/>
      <w:color w:val="000080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i/>
      <w:color w:val="000080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i/>
      <w:color w:val="000080"/>
      <w:sz w:val="16"/>
      <w:szCs w:val="16"/>
    </w:rPr>
  </w:style>
  <w:style w:type="character" w:styleId="22">
    <w:name w:val="Цитата 2 Знак"/>
    <w:qFormat/>
    <w:rPr>
      <w:rFonts w:cs="Times New Roman"/>
      <w:b/>
      <w:iCs/>
      <w:color w:val="000000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i/>
      <w:color w:val="000080"/>
      <w:sz w:val="16"/>
      <w:szCs w:val="16"/>
    </w:rPr>
  </w:style>
  <w:style w:type="character" w:styleId="11">
    <w:name w:val="Знак Знак1"/>
    <w:qFormat/>
    <w:rPr>
      <w:rFonts w:cs="Times New Roman"/>
    </w:rPr>
  </w:style>
  <w:style w:type="character" w:styleId="Style21">
    <w:name w:val="Знак Знак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sz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eastAsia="Times New Roman" w:cs="Arial"/>
      <w:b w:val="false"/>
      <w:i w:val="false"/>
      <w:color w:val="000000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b w:val="false"/>
      <w:iCs/>
      <w:color w:val="000000"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sz w:val="2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Calibri" w:hAnsi="Calibri" w:cs="Calibri"/>
      <w:b w:val="false"/>
      <w:i w:val="false"/>
      <w:color w:val="000000"/>
      <w:sz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b w:val="false"/>
      <w:i w:val="false"/>
      <w:color w:val="000000"/>
      <w:sz w:val="24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 w:val="false"/>
      <w:i w:val="false"/>
      <w:color w:val="000000"/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b w:val="false"/>
      <w:i w:val="false"/>
      <w:color w:val="000000"/>
      <w:kern w:val="2"/>
      <w:sz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 w:val="false"/>
      <w:iCs/>
      <w:color w:val="000000"/>
    </w:rPr>
  </w:style>
  <w:style w:type="paragraph" w:styleId="26">
    <w:name w:val="Список 2"/>
    <w:basedOn w:val="Normal"/>
    <w:qFormat/>
    <w:pPr>
      <w:ind w:left="566" w:hanging="283"/>
    </w:pPr>
    <w:rPr>
      <w:rFonts w:eastAsia="Times New Roman"/>
      <w:b w:val="false"/>
      <w:i w:val="false"/>
      <w:color w:val="000000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  <w:jc w:val="both"/>
    </w:pPr>
    <w:rPr>
      <w:sz w:val="16"/>
      <w:szCs w:val="16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rFonts w:eastAsia="Times New Roman"/>
      <w:b w:val="false"/>
      <w:i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00"/>
      <w:ind w:firstLine="680"/>
      <w:jc w:val="both"/>
    </w:pPr>
    <w:rPr>
      <w:rFonts w:eastAsia="Times New Roman"/>
      <w:i w:val="false"/>
      <w:color w:val="00000A"/>
      <w:kern w:val="2"/>
    </w:rPr>
  </w:style>
  <w:style w:type="paragraph" w:styleId="Quote">
    <w:name w:val="Quote"/>
    <w:basedOn w:val="Normal"/>
    <w:qFormat/>
    <w:pPr>
      <w:suppressAutoHyphens w:val="true"/>
      <w:spacing w:lineRule="atLeast" w:line="100"/>
    </w:pPr>
    <w:rPr>
      <w:rFonts w:eastAsia="Times New Roman"/>
      <w:i w:val="false"/>
      <w:iCs/>
      <w:color w:val="000000"/>
      <w:kern w:val="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ascii="Tahoma" w:hAnsi="Tahoma" w:cs="Tahoma"/>
      <w:bCs/>
      <w:i w:val="false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32123" TargetMode="External"/><Relationship Id="rId6" Type="http://schemas.openxmlformats.org/officeDocument/2006/relationships/hyperlink" Target="https://e.lanbook.com/book/93750" TargetMode="External"/><Relationship Id="rId7" Type="http://schemas.openxmlformats.org/officeDocument/2006/relationships/hyperlink" Target="https://e.lanbook.com/book/3900" TargetMode="External"/><Relationship Id="rId8" Type="http://schemas.openxmlformats.org/officeDocument/2006/relationships/hyperlink" Target="https://znanium.com/catalog/product/258657" TargetMode="External"/><Relationship Id="rId9" Type="http://schemas.openxmlformats.org/officeDocument/2006/relationships/hyperlink" Target="https://e.lanbook.com/book/115115" TargetMode="External"/><Relationship Id="rId10" Type="http://schemas.openxmlformats.org/officeDocument/2006/relationships/hyperlink" Target="https://magtu.informsystema.ru/uploader/fileUpload?name=989.pdf&amp;show=dcatalogues/1/1119153/989.pdf&amp;view=true" TargetMode="External"/><Relationship Id="rId11" Type="http://schemas.openxmlformats.org/officeDocument/2006/relationships/hyperlink" Target="https://magtu.informsystema.ru/uploader/fileUpload?name=1407.pdf&amp;show=dcatalogues/1/1123921/1407.pdf&amp;view=true" TargetMode="External"/><Relationship Id="rId12" Type="http://schemas.openxmlformats.org/officeDocument/2006/relationships/hyperlink" Target="https://magtu.informsystema.ru/uploader/fileUpload?name=989.pdf&amp;show=dcatalogues/1/1119153/989.pdf&amp;view=true" TargetMode="External"/><Relationship Id="rId13" Type="http://schemas.openxmlformats.org/officeDocument/2006/relationships/hyperlink" Target="https://magtu.informsystema.ru/uploader/fileUpload?name=3545.pdf&amp;show=dcatalogues/1/1515134/3545.pdf&amp;view=true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rucon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3:00Z</dcterms:created>
  <dc:creator>User</dc:creator>
  <dc:description/>
  <cp:keywords/>
  <dc:language>en-US</dc:language>
  <cp:lastModifiedBy>Маргарита</cp:lastModifiedBy>
  <cp:lastPrinted>2019-02-02T10:03:00Z</cp:lastPrinted>
  <dcterms:modified xsi:type="dcterms:W3CDTF">2020-11-05T11:35:00Z</dcterms:modified>
  <cp:revision>16</cp:revision>
  <dc:subject/>
  <dc:title>МИНИСТЕРСТВО ОБРАЗОВАНИЯ И НАУКИ РОССИЙСКОЙ ФЕДЕРАЦИИ</dc:title>
</cp:coreProperties>
</file>