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398260" cy="8955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НИР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НИР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,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аемых студентами в 1-7 семестрах университета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КНИР» будут необходимы им при дальнейшей подготовке к ГИ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НИР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1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остановка научно-исследовательской зада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лиографическое и патентное исследование в связи с выбранной зад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задачи исследования и оценка ее актуальност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Моделирование (математическое, физическое или натурно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методов моделир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ценка результатов моделирования и возможности их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ческая постановка задачи оптимиза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Для усвоения студентами знаний по дисциплине «КНИР» применяются традиционная и компетентностно-модульная технологии обучения, включающие в себя </w:t>
      </w:r>
      <w:r>
        <w:rPr/>
        <w:t xml:space="preserve">объяснения преподавателя на занятиях, самостоятельную работу с учебной и справочной литературой по дисциплине </w:t>
      </w:r>
      <w:r>
        <w:rPr>
          <w:rStyle w:val="FontStyle31"/>
          <w:rFonts w:cs="Times New Roman"/>
          <w:sz w:val="24"/>
          <w:szCs w:val="24"/>
        </w:rPr>
        <w:t>и т.п.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выполнение курсовой работы по полученным индивидуальным заданиям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u w:val="single"/>
        </w:rPr>
        <w:t xml:space="preserve">Выбор задачи исследования и оценка ее актуальности </w:t>
      </w:r>
    </w:p>
    <w:p>
      <w:pPr>
        <w:pStyle w:val="Normal"/>
        <w:ind w:firstLine="709"/>
        <w:rPr/>
      </w:pPr>
      <w:r>
        <w:rPr/>
        <w:t>Библиографическое и патентное исследование в связи с выбранной задачей. Составление литературного обзора состояния вопроса. 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ор методов модел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>
                <w:rFonts w:eastAsia="Calibri"/>
                <w:kern w:val="2"/>
              </w:rPr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озможные темы курсовой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изводства толстого горячекатаного ли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ермоупрочненной арматурной стали с целью расширения сортамента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калибровки валков в обжимной и черновой группах клетей сортового стана с целью снижения энергосиловых затра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круглого сортового профиля диаметром 20 мм из непрерывно-литой заготовки в условиях ПАО «Ижсталь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рубной стали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Разработка технологических режимов контролируемой прокатки трубной стали с классом прочности К65 (Х80)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Анализ моделирования процесса холодной прокатки поло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ленты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арматурной проволоки класса прочности В500С диаметром 8,0-10,0 мм с целью повышени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Повышение качества высокопрочной арматурной стали на основе статистической модели управления качеством сортамента в сквозных технолог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оцинкованной проволоки в условиях сталепроволочного цеха ОАО «ММК-МЕТИЗ» с целью улучшения экологической обстан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порошковой проволок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высокопрочного фланцевого крепежа на примере болта М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штамповки винта самонарезающего с потайной головкой с целью расширения сорта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нового вида машиностроительного крепе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холодной штамповки коротких болтов повышенной точност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цесса холодной высадки болтов повышенного класса прочности из наноструктурированных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>
                <w:rFonts w:eastAsia="Calibri"/>
                <w:kern w:val="2"/>
              </w:rPr>
            </w:pPr>
            <w:r>
              <w:rPr/>
              <w:t>Моделирование процесса волочения и прогнозирование механических свойств проволоки из наноструктурированной углеродистой стали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НИР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hd w:fill="F2F2F2" w:val="clear"/>
        </w:rPr>
      </w:pPr>
      <w:r>
        <w:rPr/>
        <w:t xml:space="preserve">1.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 </w:t>
      </w:r>
      <w:hyperlink r:id="rId19">
        <w:r>
          <w:rPr>
            <w:rStyle w:val="InternetLink"/>
          </w:rPr>
          <w:t>https://e.lanbook.com/book/116011</w:t>
        </w:r>
      </w:hyperlink>
      <w:r>
        <w:rPr/>
        <w:t xml:space="preserve"> (дата обращения: 25.09.2020). —</w:t>
      </w:r>
      <w:r>
        <w:rPr>
          <w:shd w:fill="F2F2F2" w:val="clear"/>
        </w:rPr>
        <w:t xml:space="preserve"> </w:t>
      </w:r>
      <w:r>
        <w:rPr/>
        <w:t>Режим доступа: для авториз. пользователей.</w:t>
      </w:r>
    </w:p>
    <w:p>
      <w:pPr>
        <w:pStyle w:val="Normal"/>
        <w:ind w:left="709" w:firstLine="709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hd w:fill="F2F2F2" w:val="clear"/>
        </w:rPr>
      </w:pPr>
      <w:r>
        <w:rPr>
          <w:color w:val="001329"/>
          <w:shd w:fill="FFFFFF" w:val="clear"/>
        </w:rPr>
        <w:t xml:space="preserve">1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20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(дата обращения: 25.09.2020). —</w:t>
      </w:r>
      <w:r>
        <w:rPr>
          <w:shd w:fill="F2F2F2" w:val="clear"/>
        </w:rPr>
        <w:t xml:space="preserve"> </w:t>
      </w:r>
      <w:r>
        <w:rPr/>
        <w:t>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1">
        <w:r>
          <w:rPr>
            <w:rStyle w:val="InternetLink"/>
          </w:rPr>
          <w:t>https://new.znanium.com/document?id=108069</w:t>
        </w:r>
      </w:hyperlink>
      <w:r>
        <w:rPr/>
        <w:t xml:space="preserve"> (дата обращения: 25.09.2020). —</w:t>
      </w:r>
      <w:r>
        <w:rPr>
          <w:shd w:fill="F2F2F2" w:val="clear"/>
        </w:rPr>
        <w:t xml:space="preserve"> </w:t>
      </w:r>
      <w:r>
        <w:rPr/>
        <w:t>Режим доступа: для авториз. пользователей.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16447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рганизация эксперимента. Планирование эксперимента в процессах ОМД : методические указания / С.Д. Прокошкин, Е.В. Никитин, В.А. Трусов, Б.М. Федосов. — Москва : МИСИС, 2003. — 39 с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117032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2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30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10"/>
        <w:widowControl/>
        <w:shd w:fill="FFFFFF" w:val="clear"/>
        <w:tabs>
          <w:tab w:val="clear" w:pos="720"/>
          <w:tab w:val="left" w:pos="851" w:leader="none"/>
          <w:tab w:val="left" w:pos="113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b/>
          <w:sz w:val="24"/>
          <w:szCs w:val="24"/>
        </w:rPr>
        <w:t>:</w:t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116011" TargetMode="External"/><Relationship Id="rId20" Type="http://schemas.openxmlformats.org/officeDocument/2006/relationships/hyperlink" Target="https://new.znanium.com/catalog.php?bookinfo=516943" TargetMode="External"/><Relationship Id="rId21" Type="http://schemas.openxmlformats.org/officeDocument/2006/relationships/hyperlink" Target="https://new.znanium.com/document?id=108069" TargetMode="External"/><Relationship Id="rId22" Type="http://schemas.openxmlformats.org/officeDocument/2006/relationships/hyperlink" Target="https://e.lanbook.com/book/116447" TargetMode="External"/><Relationship Id="rId23" Type="http://schemas.openxmlformats.org/officeDocument/2006/relationships/hyperlink" Target="https://e.lanbook.com/book/117032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l.fips.ru/" TargetMode="External"/><Relationship Id="rId28" Type="http://schemas.openxmlformats.org/officeDocument/2006/relationships/hyperlink" Target="http://www.nanojournal.ru/" TargetMode="External"/><Relationship Id="rId29" Type="http://schemas.openxmlformats.org/officeDocument/2006/relationships/hyperlink" Target="http://www.iqlib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www.nlr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public.ru/" TargetMode="External"/><Relationship Id="rId34" Type="http://schemas.openxmlformats.org/officeDocument/2006/relationships/hyperlink" Target="http://www.vbooks.ru/" TargetMode="External"/><Relationship Id="rId35" Type="http://schemas.openxmlformats.org/officeDocument/2006/relationships/hyperlink" Target="http://www.lib.students.ru/" TargetMode="External"/><Relationship Id="rId36" Type="http://schemas.openxmlformats.org/officeDocument/2006/relationships/hyperlink" Target="http://www.lib.pu.ru/" TargetMode="External"/><Relationship Id="rId37" Type="http://schemas.openxmlformats.org/officeDocument/2006/relationships/hyperlink" Target="http://bukinist.agava.ru/" TargetMode="External"/><Relationship Id="rId38" Type="http://schemas.openxmlformats.org/officeDocument/2006/relationships/hyperlink" Target="http://liber.rsuh.ru/" TargetMode="External"/><Relationship Id="rId39" Type="http://schemas.openxmlformats.org/officeDocument/2006/relationships/hyperlink" Target="http://www.unesco.org/new/ru/unesco/" TargetMode="Externa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3:31:00Z</dcterms:modified>
  <cp:revision>7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