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13.jpeg" ContentType="image/jpe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29630" cy="79044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jc w:val="center"/>
        <w:rPr>
          <w:bCs/>
          <w:lang w:val="ru-RU"/>
        </w:rPr>
      </w:pPr>
      <w:r>
        <w:rPr>
          <w:rFonts w:eastAsia="Calibri" w:cs="Calibri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drawing>
          <wp:inline distT="0" distB="0" distL="0" distR="0">
            <wp:extent cx="5893435" cy="78581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1 Цели освоения дисциплины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91"/>
        <w:ind w:firstLine="720"/>
        <w:jc w:val="both"/>
        <w:rPr/>
      </w:pPr>
      <w:r>
        <w:rPr>
          <w:rStyle w:val="FontStyle16"/>
          <w:sz w:val="24"/>
          <w:szCs w:val="24"/>
          <w:lang w:val="ru-RU"/>
        </w:rPr>
        <w:t>Цель освоения дисциплины</w:t>
      </w:r>
      <w:r>
        <w:rPr>
          <w:rStyle w:val="FontStyle16"/>
          <w:b w:val="false"/>
          <w:sz w:val="24"/>
          <w:szCs w:val="24"/>
          <w:lang w:val="ru-RU"/>
        </w:rPr>
        <w:t xml:space="preserve"> «Проектирование доменных печей»</w:t>
      </w:r>
      <w:r>
        <w:rPr>
          <w:rFonts w:cs="Times New Roman" w:ascii="Times New Roman" w:hAnsi="Times New Roman"/>
          <w:lang w:val="ru-RU"/>
        </w:rPr>
        <w:t xml:space="preserve"> является формирование у студентов представлений об основных принципах проектирования предприятий, зданий и сооружений, общем устройстве доменной печи, о методах выполнения конструкторских расчетов. 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spacing w:before="0" w:after="240"/>
        <w:ind w:firstLine="720"/>
        <w:jc w:val="center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Default"/>
        <w:ind w:firstLine="54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 xml:space="preserve">Дисциплина </w:t>
      </w:r>
      <w:r>
        <w:rPr>
          <w:rStyle w:val="FontStyle16"/>
          <w:b w:val="false"/>
          <w:sz w:val="24"/>
          <w:szCs w:val="24"/>
          <w:lang w:val="ru-RU"/>
        </w:rPr>
        <w:t>Проектирование доменных печей</w:t>
      </w:r>
      <w:r>
        <w:rPr>
          <w:rFonts w:eastAsia="Times New Roman"/>
          <w:iCs/>
          <w:color w:val="000000"/>
          <w:lang w:val="ru-RU" w:eastAsia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 дисциплины по выбору образовате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матика;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стория металлургии / История техники;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металлургического производства;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чертательная геометрия и инженерная графика;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еория, технология и автоматизация доменного процесса / Выплавка стали в конвертерах;</w:t>
      </w:r>
    </w:p>
    <w:p>
      <w:pPr>
        <w:pStyle w:val="32"/>
        <w:spacing w:before="0" w:after="0"/>
        <w:ind w:left="0" w:firstLine="539"/>
        <w:jc w:val="both"/>
        <w:rPr>
          <w:iCs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 w:val="24"/>
          <w:szCs w:val="24"/>
          <w:lang w:val="ru-RU"/>
        </w:rPr>
        <w:t>при прохождении итоговой государственной аттестации и при подготовке и защите выпускной квалификационной работы.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rFonts w:eastAsia="Calibri" w:cs="Calibri"/>
          <w:b/>
          <w:sz w:val="24"/>
          <w:szCs w:val="24"/>
          <w:lang w:val="ru-RU"/>
        </w:rPr>
        <w:t xml:space="preserve"> 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lang w:val="ru-RU"/>
        </w:rPr>
        <w:t>В результате освоения дисциплины  «</w:t>
      </w:r>
      <w:r>
        <w:rPr>
          <w:rFonts w:cs="Times New Roman" w:ascii="Times New Roman" w:hAnsi="Times New Roman"/>
          <w:bCs/>
          <w:iCs/>
          <w:lang w:val="ru-RU" w:eastAsia="ru-RU"/>
        </w:rPr>
        <w:t>Проектирование доменных печей</w:t>
      </w:r>
      <w:r>
        <w:rPr>
          <w:rFonts w:cs="Times New Roman" w:ascii="Times New Roman" w:hAnsi="Times New Roman"/>
          <w:bCs/>
          <w:lang w:val="ru-RU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3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элементы начертательной геометрии и компьютерной графики, программные средства компьютерной график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основные методы расчётов основных конструкционных узлов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методы исследований, используемых в проектировании доменных печ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оизводственные и технологические расчеты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ть с современными программными средствами расчета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различных конструкций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подготовки конструкторской документации,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lang w:val="ru-RU"/>
              </w:rPr>
              <w:t>-начальными навыками компьютерной график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доменной печи и ее технические характеристик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сновные соотношения размеров отдельных частей профиля доменной печ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сновные соотношения размеров отдельных частей профиля доменной печи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инципы и параметры, влияющие на ТЭП металлург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9" w:hanging="4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4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ять достоинства и недостатки в конструкции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повышения стойкости элементов 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2 -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07" w:hanging="284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стандартов и технических условий при проектировании;</w:t>
            </w:r>
          </w:p>
          <w:p>
            <w:pPr>
              <w:pStyle w:val="Normal"/>
              <w:numPr>
                <w:ilvl w:val="0"/>
                <w:numId w:val="16"/>
              </w:numPr>
              <w:ind w:left="307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сновные принципы подбора огнеупорных изделий и материалов для выполнения огнеупорной кладки в различных зонах рабочего простран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дентифицировать на основании маркировки конструкционные и эксплуатационные материалы и определять возможные области их применения, выполнять чертежи деталей и элементов конструкци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выками поиска информации и определения физических и физико-механических свойств материалов, используемых в различных конструкциях доменной печи;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71"/>
        <w:ind w:firstLine="709"/>
        <w:rPr>
          <w:rStyle w:val="FontStyle18"/>
          <w:sz w:val="24"/>
          <w:szCs w:val="24"/>
          <w:lang w:val="ru-RU"/>
        </w:rPr>
      </w:pPr>
      <w:r>
        <w:rPr>
          <w:rStyle w:val="FontStyle18"/>
          <w:sz w:val="24"/>
          <w:szCs w:val="24"/>
          <w:lang w:val="ru-RU"/>
        </w:rPr>
        <w:t>4 Структура и содержание дисциплины</w:t>
      </w:r>
    </w:p>
    <w:p>
      <w:pPr>
        <w:pStyle w:val="Style71"/>
        <w:ind w:firstLine="709"/>
        <w:rPr>
          <w:rStyle w:val="FontStyle18"/>
          <w:sz w:val="24"/>
          <w:szCs w:val="24"/>
          <w:lang w:val="ru-RU"/>
        </w:rPr>
      </w:pPr>
      <w:r>
        <w:rPr/>
      </w:r>
    </w:p>
    <w:p>
      <w:pPr>
        <w:pStyle w:val="Style4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>Общая трудоемкость дисциплины составляет 6</w:t>
      </w:r>
      <w:r>
        <w:rPr>
          <w:rFonts w:cs="Times New Roman" w:ascii="Times New Roman" w:hAnsi="Times New Roman"/>
          <w:color w:val="FF0000"/>
          <w:kern w:val="2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lang w:val="ru-RU" w:eastAsia="ar-SA"/>
        </w:rPr>
        <w:t xml:space="preserve">зачетных единиц, 216 акад. часов, в том числе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35,6 акад. час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30 акад. час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внеаудиторная – 5,6 акад. часов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171,7 акад. ча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>в форме практической подготовки – 2 часа;</w:t>
      </w:r>
    </w:p>
    <w:p>
      <w:pPr>
        <w:pStyle w:val="Style41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851" w:hanging="491"/>
        <w:jc w:val="both"/>
        <w:rPr>
          <w:rStyle w:val="FontStyle18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подготовка к экзамену – 8,7 акад. часа </w:t>
      </w:r>
    </w:p>
    <w:p>
      <w:pPr>
        <w:pStyle w:val="Style41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851" w:hanging="491"/>
        <w:jc w:val="both"/>
        <w:rPr>
          <w:rStyle w:val="FontStyle18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rStyle w:val="FontStyle18"/>
          <w:b w:val="false"/>
          <w:bCs w:val="false"/>
          <w:kern w:val="2"/>
          <w:sz w:val="24"/>
          <w:szCs w:val="24"/>
          <w:lang w:val="ru-RU" w:eastAsia="ar-SA"/>
        </w:rPr>
        <w:t>курсовой проект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3"/>
        <w:gridCol w:w="446"/>
        <w:gridCol w:w="565"/>
        <w:gridCol w:w="579"/>
        <w:gridCol w:w="520"/>
        <w:gridCol w:w="632"/>
        <w:gridCol w:w="4293"/>
        <w:gridCol w:w="2427"/>
        <w:gridCol w:w="1405"/>
      </w:tblGrid>
      <w:tr>
        <w:trPr>
          <w:trHeight w:val="1134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/тема 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25"/>
                <w:i w:val="false"/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 успеваемости  и промежуточной аттестации</w:t>
            </w:r>
          </w:p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  <w:p>
            <w:pPr>
              <w:pStyle w:val="Style81"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орат. зан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. занят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Проектирование профиля доменной печ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.1 Понятие профиля доменной печи, функции элементов профиля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"Изменения размеров и очертаний профиля в процессе эволюции доменного процесс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– зув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.2Рациональные размеры и очертания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Поиск дополнительной информации по теме </w:t>
            </w:r>
            <w:r>
              <w:rPr>
                <w:rFonts w:cs="Times New Roman" w:ascii="Times New Roman" w:hAnsi="Times New Roman"/>
                <w:lang w:val="ru-RU"/>
              </w:rPr>
              <w:t xml:space="preserve"> "Влияние размеров и очертания профиля на работу доменных печей".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счета профиля курсового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выполнении расчета профиля курсового проекта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контрольной работы №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– зув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1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Проектирование огнеупорной кладки доменной печ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1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 Разрушающие факторы, действующие на футеровку доменной печи. Фундамент доменной печ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теме"</w:t>
            </w:r>
            <w:r>
              <w:rPr>
                <w:rFonts w:cs="Times New Roman" w:ascii="Times New Roman" w:hAnsi="Times New Roman"/>
                <w:lang w:val="ru-RU"/>
              </w:rPr>
              <w:t xml:space="preserve"> Виды огнеупоров, использующихся при выкладке футеровки доменной печи, общие требования к огнеупорным материала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- зув</w:t>
            </w:r>
          </w:p>
        </w:tc>
      </w:tr>
      <w:tr>
        <w:trPr>
          <w:trHeight w:val="112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 Лещадь доменной печи. Разгар лещади. Особенности выкладки огнеупорной футеровки лещади и  горна. Толщина шва. Зумпф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темам "</w:t>
            </w:r>
            <w:r>
              <w:rPr>
                <w:rFonts w:cs="Times New Roman" w:ascii="Times New Roman" w:hAnsi="Times New Roman"/>
                <w:lang w:val="ru-RU"/>
              </w:rPr>
              <w:t xml:space="preserve">Особенности службы футеровки лещади", "Кампания печи", "Современные мировые тенденции по выкладке лещади", "Способы повышения стойкости лещади" 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счета футеровки лещади курсового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выполнении расчета футеровки лещади курсового про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– зув</w:t>
            </w:r>
          </w:p>
        </w:tc>
      </w:tr>
      <w:tr>
        <w:trPr>
          <w:trHeight w:val="112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3 Горн доменной печи. Особенности выкладки огнеупорной футеровки горна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темам:</w:t>
            </w:r>
            <w:r>
              <w:rPr>
                <w:rFonts w:cs="Times New Roman" w:ascii="Times New Roman" w:hAnsi="Times New Roman"/>
                <w:lang w:val="ru-RU"/>
              </w:rPr>
              <w:t xml:space="preserve"> "Назначение, особенности службы, глубина зумпфа", "Особенности выкладки огнеупорной футеровки зумпфа", "Особенности выкладки огнеупорной футеровки горна".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счета футеровки горна курсового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ы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выполнении расчета футеровки горна курсового про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– зув</w:t>
            </w:r>
          </w:p>
        </w:tc>
      </w:tr>
      <w:tr>
        <w:trPr>
          <w:trHeight w:val="112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  Особенности службы футеровки заплечиков, распара и шахты. Толщина футеровки заплечиков,  распара и  шахты. . Колошниковая защи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темам: "Тонкостенные и толстостенные заплечики. Достоинства и недостатки", "Типы колошниковых защит"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счета футеровки заплечиков, распара, шахты и колошника курсового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выполнении расчета футеровки заплечиков, распара, шахты и колошника курсового проек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контрольной работы №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- зув</w:t>
            </w:r>
          </w:p>
        </w:tc>
      </w:tr>
      <w:tr>
        <w:trPr>
          <w:trHeight w:val="41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1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Вспомогательные элементы доменной печи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19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2.1 Металлические конструкции доменной печи и система охлаждения доменной печ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темам:</w:t>
            </w:r>
            <w:r>
              <w:rPr>
                <w:rFonts w:cs="Times New Roman" w:ascii="Times New Roman" w:hAnsi="Times New Roman"/>
                <w:lang w:val="ru-RU"/>
              </w:rPr>
              <w:t xml:space="preserve"> "Назначение системы охлаждения, виды охлаждающих реагентов, типы систем охлаждения доменных печей", " Типы холодильников, используемые в различных зонах доменной печи", " Служба кожуха доменной печи, толщина кожуха по высоте доменной печи", " Купол ми колонны доменной печ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- зув</w:t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 Арматура доменной печ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темам:</w:t>
            </w:r>
            <w:r>
              <w:rPr>
                <w:rFonts w:cs="Times New Roman" w:ascii="Times New Roman" w:hAnsi="Times New Roman"/>
                <w:lang w:val="ru-RU"/>
              </w:rPr>
              <w:t xml:space="preserve"> "Чугунная и шлаковая летки. Место расположения в огнеупорной футеровке горна. Количество леток", " Фурменный прибор. Место расположения фурменных по высоте горна. Количество фурменных приборов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- зув</w:t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,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19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 по дисциплин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8/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71,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кзамен/ курсовой прое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5 Образовательные технологии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Default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  <w:lang w:val="ru-RU"/>
        </w:rPr>
        <w:t>Проектирование доменных печей</w:t>
      </w:r>
      <w:r>
        <w:rPr>
          <w:iCs/>
          <w:lang w:val="ru-RU"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Default"/>
        <w:ind w:firstLine="709"/>
        <w:jc w:val="both"/>
        <w:rPr>
          <w:lang w:val="ru-RU"/>
        </w:rPr>
      </w:pPr>
      <w:r>
        <w:rPr>
          <w:iCs/>
          <w:lang w:val="ru-RU"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- самостоятельное решение проблем обучающимися под контролем преподав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демонстрация разных подходов к решению конкретной пробле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анализ полученных результатов и отыскание границ их применимости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интерактивным методам, используемым при изучении дисциплины «Проектирование доменных печей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Style3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выполнения расчетов по проектированию отдельных элементов профиля и огнеупорной кладки доменной печи, для оценки умения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дисциплине «Проектирование доменных печей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Самостоятельная работа студентов предполагает выполнение контрольных работ.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вопросы для отчетов по изучаемым тема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ятие проект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ы проектир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разработки, согласования и утверждения проектной документ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ы проектной подготовки строитель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й проектный документ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проект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проек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рабочей документ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иль доменной печи: определение, основные зависимости, методы расчёта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ие и устройство шахты доменной печи, определение её размеров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исимость размеров и очертания шахты доменной печи от различных фактор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ие и устройство колошника доменной печи, зависимость размеров колошника доменной печи от различных факторов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ар доменной печи. Основные размеры. Технологическая роль.  Зависимость размеров распара доменной печи от различных факторов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лечики  доменной печи. Зависимость размеров и очертания заплечиков доменной печи от различных факторов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н доменной печи. Зависимость размеров горна  доменной печи от различных факторов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рофиль доменной печи.  Рациональные размеры и очертание отдельных элементов профиля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рофиль доменной печи. Технологическая роль каждого элемента профиля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ушающие факторы, действующие на футеровку доменной печи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Фундамент доменной печи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щадь доменной печи. Разгар лещади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енности выкладки огнеупорной футеровки лещади и  горна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лщина швов при выкладке огнеупорной кладки лещади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умпф. Функции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выкладки огнеупорной футеровки горна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енности службы футеровки заплечиков, распара и шахты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олошниковая защита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Металлические конструкции доменной печи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истема охлаждения доменной печи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Арматура доменной печи.</w:t>
      </w:r>
    </w:p>
    <w:p>
      <w:pPr>
        <w:pStyle w:val="Normal"/>
        <w:ind w:left="426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контрольные работы</w:t>
      </w:r>
    </w:p>
    <w:p>
      <w:pPr>
        <w:pStyle w:val="Normal"/>
        <w:spacing w:before="120" w:after="120"/>
        <w:ind w:left="786" w:hanging="0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1 «Рациональное очертание и размеры профиля доменной печи»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  <w:lang w:val="ru-RU"/>
        </w:rPr>
        <w:t>По представленным  рисункам очертания и размеров профилей доменных печей определить наиболее рациональный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ставленному рисунку описать развитие профиля доменной печи. Описать достоинства и недостатки представленных профилей</w:t>
      </w:r>
    </w:p>
    <w:p>
      <w:pPr>
        <w:pStyle w:val="Normal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874770" cy="26269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106295" cy="16795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562735" cy="17621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4470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838450" cy="177927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42" w:firstLine="6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120"/>
        <w:ind w:left="142" w:firstLine="64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2 «Огнеупорные материалы»</w:t>
      </w:r>
    </w:p>
    <w:p>
      <w:pPr>
        <w:pStyle w:val="Style24"/>
        <w:numPr>
          <w:ilvl w:val="0"/>
          <w:numId w:val="3"/>
        </w:numPr>
        <w:ind w:left="426" w:hanging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гнеупорная кладка заплечиков. Особенности.</w:t>
      </w:r>
    </w:p>
    <w:p>
      <w:pPr>
        <w:pStyle w:val="Style24"/>
        <w:numPr>
          <w:ilvl w:val="0"/>
          <w:numId w:val="3"/>
        </w:numPr>
        <w:ind w:left="426" w:hanging="426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Лещадь доменной печи: разновидности конструкций, диапазон их использования, применяемые огнеупорные изделия и материалы технологическая роль, особенности конструкции.</w:t>
      </w:r>
    </w:p>
    <w:p>
      <w:pPr>
        <w:pStyle w:val="Style24"/>
        <w:numPr>
          <w:ilvl w:val="0"/>
          <w:numId w:val="3"/>
        </w:numPr>
        <w:ind w:left="426" w:hanging="426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гнеупорная футеровка доменной печи. Виды огнеупоров. Объяснить способы выкладки каждого элемента профиля</w:t>
      </w:r>
    </w:p>
    <w:p>
      <w:pPr>
        <w:pStyle w:val="Style24"/>
        <w:numPr>
          <w:ilvl w:val="0"/>
          <w:numId w:val="3"/>
        </w:numPr>
        <w:ind w:left="426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гнеупорная кладка доменной печи: характеристика факторов, способствующих её сохранению. </w:t>
      </w:r>
    </w:p>
    <w:p>
      <w:pPr>
        <w:pStyle w:val="Style24"/>
        <w:numPr>
          <w:ilvl w:val="0"/>
          <w:numId w:val="3"/>
        </w:numPr>
        <w:ind w:left="426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разрушающих факторов, действующих на огнеупорную кладку доменной печи.</w:t>
      </w:r>
    </w:p>
    <w:p>
      <w:pPr>
        <w:pStyle w:val="Style24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шниковая защита: назначение, разновидности конструкций</w:t>
      </w:r>
    </w:p>
    <w:p>
      <w:pPr>
        <w:pStyle w:val="Style24"/>
        <w:numPr>
          <w:ilvl w:val="0"/>
          <w:numId w:val="3"/>
        </w:numPr>
        <w:ind w:left="426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дамент доменной печи: назначение, основные требования, особенности конструкции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представленный способ выкладки лещади. Дать расшифровку позиций</w:t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179830" cy="16160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представленный способ выкладки лещади. Дать расшифровку позиций</w:t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085850" cy="15335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технологию разгара футеровки по представленному рисунку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062990" cy="218821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технологию разгара футеровки по представленному рисунку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146935" cy="19348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ind w:left="28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технологию разгара футеровки по представленному рисунку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169035" cy="155067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ставленному рисунку описать состояние футеровки доменной печи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752600" cy="140970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представленный способ выкладки лещади. Дать расшифровку позиций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985645" cy="140208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представленный способ выкладки лещади. Дать расшифровку позиций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276475" cy="161036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ть варианты выкладки футеровки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079500" cy="129540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092200" cy="130365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представленный элемент футеровки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172210" cy="182118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132840" cy="177927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чале изучения дисциплины преподаватель предлагает тематику курсового проекта по дисциплине, которая представляет собой выполнение расчета профиля и огнеупорной кладки для доменной печи с известным диаметром горна и сырьевыми условиями работа печи. Причем, для эталона обучающемуся предлагаются показатели работы доменной печи ПАО «ММК» в период работы с наилучшими ТЭП. Каждый обучающийся имеет в качестве эталона различные доменные печи ПАО «ММК», а диаметры горна проектируемой доменной печи у обучающихся не совпадаю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подаватель формулирует задание по курсовому проекту и рекомендует перечень литературы для его выполне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, сделать расчет профиля и огнеупорной футеровки, выполнить чертеж вертикального разреза спроектированной доменной печи на миллиметровке (ватмане) формата А1 или в программе графических редакторов на компьютере.</w:t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имерное задание на выполнение курсового проекта представлено в приложении 1.</w:t>
      </w:r>
    </w:p>
    <w:p>
      <w:pPr>
        <w:pStyle w:val="Heading1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3459"/>
        <w:gridCol w:w="5158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-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749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элементы начертательной геометрии и компьютерной графики, программные средства компьютерной график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основные методы расчётов основных конструкционных узлов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методы исследований, используемых в проектировании доменных печей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 w:bidi="en-US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проектиров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ектная документация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цип выполнения  в графическом редакторе разреза футеровки лещади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ушное охлаждение лещади: назначение, конструктивное исполнение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методику расчета количества огнеупорных изделий в лещади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методы исследования при проектировании доменных печ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оизводственные и технологические расчеты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ть с современными программными средствами расчета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различных конструкций 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 для  экзамена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jc w:val="both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читать количество прямых и клиновых изделий нормальной длины в кольце шамотной кладки с внутренним диаметром  8,5 м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jc w:val="both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ить эскиз и рассчитать количество вертикальных и длину горизонтальных графитированных блоков в лещади с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=12,8 м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jc w:val="both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читать количество муллитовых изделий и длину периферийных углеродистых блоков в нечётном ряду  комбинированной лещади с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=12,8 м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считать размеры замкового блока в углеродистой кладке стен горна 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=10м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эскиз толстостенного распара диаметром 11,3 м и рассчитать количество прямых и клиновых изделий нормальной длины во внутреннем кольце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подготовки конструкторской документации,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lang w:val="ru-RU"/>
              </w:rPr>
              <w:t>-начальными навыками компьютерной графики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ить эскиз двухкольцевой углеродистой кладки в районе зумпфа и рассчитать количество углеродистых блоков в наружном кольце если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 xml:space="preserve"> = 12,3 м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эскиз неохлаждаемой части высотой 4 м толстостенной шахты и рассчитать количество прямых полуторных шамотных изделий во внутреннем кольце кладки, расположенном в середине данного участка, если наружный диаметр  верхнего кольца равен 7,4 м, а нижнего – 7,8 м.</w:t>
            </w:r>
          </w:p>
        </w:tc>
      </w:tr>
      <w:tr>
        <w:trPr>
          <w:trHeight w:val="283" w:hRule="atLeast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  <w:tc>
          <w:tcPr>
            <w:tcW w:w="5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доменной печи и ее технические характеристик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сновные соотношения размеров отдельных частей профиля доменной печ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сновные соотношения размеров отдельных частей профиля доменной печи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инципы и параметры, влияющие на ТЭП металлургических процессов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теоретические вопросы для экзамена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и устройство шахты доменной печи, определение её размеров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хняя часть фундамента доменной печи: её форма, размеры, мероприятия по увеличению стойкости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рменный прибор: назначение, требования к нему, перспективы усовершенствова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доменной печи: определение, основные зависимости, методы расчёта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н доменной печи: назначение, зонирование объёмов, определение размеров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ечики доменной печи: особенности конструкции, определение основных размеров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4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ять достоинства и недостатки в конструкции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 для  экзамен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. Выявить достоинства и недостатки представленных профиле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3587115" cy="224345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повышения стойкости элементов 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 для  экзамена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писать технологию разгара футеровки по представленному рисун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988695" cy="13176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-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07" w:hanging="284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стандартов и технических условий при проектировании;</w:t>
            </w:r>
          </w:p>
          <w:p>
            <w:pPr>
              <w:pStyle w:val="Normal"/>
              <w:numPr>
                <w:ilvl w:val="0"/>
                <w:numId w:val="16"/>
              </w:numPr>
              <w:ind w:left="307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сновные принципы подбора огнеупорных изделий и материалов для выполнения огнеупорной кладки в различных зонах рабочего пространства.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теоретические вопросы для экзамен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зоры и швы в огнеупорной кладке доменной печи: назначение, определение размеров, материалы для их заполнения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жух доменной печи, разновидности конструктивного исполнения, материалы для изготов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3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теровка горна: виды применяемых огнеупоров и требования к ним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дентифицировать на основании маркировки конструкционные и эксплуатационные материалы и определять возможные области их применения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 для  экзамена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писать представленный способ выкладки лещади. Дать расшифровку позиций. Обозначить использованные материалы.</w:t>
            </w:r>
          </w:p>
          <w:p>
            <w:pPr>
              <w:pStyle w:val="Normal"/>
              <w:ind w:left="77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338580" cy="93853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выками поиска информации и определения физических и физико-механических свойств материалов, используемых в различных конструкциях доменной печи;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 для  экзамена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писать представленный способ выкладки лещади. Объяснить свойства материалов, используемых при выкладке лещади.</w:t>
            </w:r>
          </w:p>
          <w:p>
            <w:pPr>
              <w:pStyle w:val="Normal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449070" cy="198374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омежуточная аттестация по дисциплине «Проектирование доменных пече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защиты курсов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замен по данной дисциплине проводится в устной форме. Вопросы для экзамена берутся из вопросов для контроль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урсовой проект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Проектирование доменных печей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32"/>
          <w:b/>
          <w:i w:val="false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720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240"/>
        <w:ind w:firstLine="709"/>
        <w:jc w:val="both"/>
        <w:rPr/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>1. Проектирование оборудования цехов агломерационного и доменного производства: учебное пособие / М.В. Андросенко, О.А. Филатова, В.И. Кадошников, Е.В. Куликова; МГТУ. - Магнитогорск: МГТУ, 2016. - 1 электрон. опт. диск (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=2568.</w:t>
        </w:r>
        <w:r>
          <w:rPr>
            <w:rStyle w:val="InternetLink"/>
            <w:rFonts w:cs="Times New Roman" w:ascii="Times New Roman" w:hAnsi="Times New Roman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1/1130370/2568.</w:t>
        </w:r>
        <w:r>
          <w:rPr>
            <w:rStyle w:val="InternetLink"/>
            <w:rFonts w:cs="Times New Roman" w:ascii="Times New Roman" w:hAnsi="Times New Roman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Cs w:val="24"/>
          </w:rPr>
          <w:t>true</w:t>
        </w:r>
      </w:hyperlink>
      <w:r>
        <w:rPr>
          <w:rFonts w:cs="Times New Roman" w:ascii="Times New Roman" w:hAnsi="Times New Roman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shd w:fill="FFFFFF" w:val="clear"/>
          <w:lang w:val="ru-RU"/>
        </w:rPr>
        <w:t xml:space="preserve">2. Шур, И.А. Машины и агрегаты металлургического производства: Механическое оборудование для подготовки шихтовых материалов к плавке : учебное пособие / И.А. Шур, Н.А. Чиченев, С.М. Горбатюк. — Москва : МИСИС, 2009. — 104 с. — ISBN 978-5-87623-271-7. — Текст : электронный // Лань : электронно-библиотечная система. — URL: </w:t>
      </w:r>
      <w:hyperlink r:id="rId31"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https://e.lanbook.com/book/116904</w:t>
        </w:r>
      </w:hyperlink>
      <w:r>
        <w:rPr>
          <w:rFonts w:cs="Times New Roman" w:ascii="Times New Roman" w:hAnsi="Times New Roman"/>
          <w:color w:val="111111"/>
          <w:shd w:fill="FFFFFF" w:val="clear"/>
          <w:lang w:val="ru-RU"/>
        </w:rPr>
        <w:t xml:space="preserve">  </w:t>
      </w:r>
    </w:p>
    <w:p>
      <w:pPr>
        <w:pStyle w:val="Style25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/>
      </w:pPr>
      <w:r>
        <w:rPr>
          <w:rStyle w:val="FontStyle22"/>
          <w:b/>
          <w:sz w:val="24"/>
          <w:szCs w:val="24"/>
          <w:lang w:val="ru-RU"/>
        </w:rPr>
        <w:t xml:space="preserve">б) Дополнительная литература: </w:t>
      </w:r>
    </w:p>
    <w:p>
      <w:pPr>
        <w:pStyle w:val="Style25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ru-RU"/>
        </w:rPr>
      </w:pPr>
      <w:r>
        <w:rPr>
          <w:rStyle w:val="FontStyle22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111111"/>
          <w:shd w:fill="FFFFFF" w:val="clear"/>
          <w:lang w:val="ru-RU"/>
        </w:rPr>
        <w:t>Лузгин В.П., Семин А.Е., Комолова О.А.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zCs w:val="21"/>
          <w:lang w:val="ru-RU"/>
        </w:rPr>
        <w:t xml:space="preserve">еория и технология металлургии стали: Учебное пособие.: </w:t>
      </w:r>
      <w:r>
        <w:rPr>
          <w:rFonts w:cs="Times New Roman" w:ascii="Times New Roman" w:hAnsi="Times New Roman"/>
          <w:color w:val="111111"/>
          <w:shd w:fill="FFFFFF" w:val="clear"/>
          <w:lang w:val="ru-RU"/>
        </w:rPr>
        <w:t>Издательство "МИСИС"</w:t>
      </w:r>
      <w:r>
        <w:rPr>
          <w:rFonts w:cs="Times New Roman" w:ascii="Times New Roman" w:hAnsi="Times New Roman"/>
          <w:lang w:val="ru-RU"/>
        </w:rPr>
        <w:t xml:space="preserve">, 2010, 72 с. - Режим доступа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2062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ru-RU"/>
        </w:rPr>
        <w:t>://</w:t>
      </w:r>
      <w:r>
        <w:rPr>
          <w:rStyle w:val="InternetLink"/>
          <w:rFonts w:cs="Times New Roman" w:ascii="Times New Roman" w:hAnsi="Times New Roman"/>
        </w:rPr>
        <w:t>e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lanbook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com</w:t>
      </w:r>
      <w:r>
        <w:rPr>
          <w:rStyle w:val="InternetLink"/>
          <w:rFonts w:cs="Times New Roman" w:ascii="Times New Roman" w:hAnsi="Times New Roman"/>
          <w:lang w:val="ru-RU"/>
        </w:rPr>
        <w:t>/</w:t>
      </w:r>
      <w:r>
        <w:rPr>
          <w:rStyle w:val="InternetLink"/>
          <w:rFonts w:cs="Times New Roman" w:ascii="Times New Roman" w:hAnsi="Times New Roman"/>
        </w:rPr>
        <w:t>book</w:t>
      </w:r>
      <w:r>
        <w:rPr>
          <w:rStyle w:val="InternetLink"/>
          <w:rFonts w:cs="Times New Roman" w:ascii="Times New Roman" w:hAnsi="Times New Roman"/>
          <w:lang w:val="ru-RU"/>
        </w:rPr>
        <w:t>/2062#</w:t>
      </w:r>
      <w:r>
        <w:rPr>
          <w:rStyle w:val="InternetLink"/>
          <w:rFonts w:cs="Times New Roman" w:ascii="Times New Roman" w:hAnsi="Times New Roman"/>
        </w:rPr>
        <w:t>book</w:t>
      </w:r>
      <w:r>
        <w:rPr>
          <w:rStyle w:val="InternetLink"/>
          <w:rFonts w:cs="Times New Roman" w:ascii="Times New Roman" w:hAnsi="Times New Roman"/>
          <w:lang w:val="ru-RU"/>
        </w:rPr>
        <w:t>_</w:t>
      </w:r>
      <w:r>
        <w:rPr>
          <w:rStyle w:val="InternetLink"/>
          <w:rFonts w:cs="Times New Roman" w:ascii="Times New Roman" w:hAnsi="Times New Roman"/>
        </w:rPr>
        <w:t>name</w:t>
      </w:r>
    </w:p>
    <w:p>
      <w:pPr>
        <w:pStyle w:val="Style25"/>
        <w:jc w:val="both"/>
        <w:rPr/>
      </w:pPr>
      <w:r>
        <w:rPr>
          <w:rStyle w:val="FontStyle22"/>
          <w:sz w:val="24"/>
          <w:szCs w:val="24"/>
          <w:lang w:val="ru-RU"/>
        </w:rPr>
        <w:t>2. Григорян, В.А. Физико-химические расчеты электросталеплавильных процессов : учебное пособие / В.А. Григорян, А.Я. Стомахин, Ю.И. Уточкин. — 2-е изд., перераб. и доп. — Москва : МИСИС, 2007. — 318 с.</w:t>
      </w:r>
      <w:r>
        <w:rPr>
          <w:rStyle w:val="FontStyle22"/>
          <w:sz w:val="24"/>
          <w:szCs w:val="24"/>
        </w:rPr>
        <w:t> </w:t>
      </w:r>
      <w:r>
        <w:rPr>
          <w:rStyle w:val="FontStyle22"/>
          <w:sz w:val="24"/>
          <w:szCs w:val="24"/>
          <w:lang w:val="ru-RU"/>
        </w:rPr>
        <w:t>— Текст</w:t>
      </w:r>
      <w:r>
        <w:rPr>
          <w:rStyle w:val="FontStyle22"/>
          <w:sz w:val="24"/>
          <w:szCs w:val="24"/>
        </w:rPr>
        <w:t> </w:t>
      </w:r>
      <w:r>
        <w:rPr>
          <w:rStyle w:val="FontStyle22"/>
          <w:sz w:val="24"/>
          <w:szCs w:val="24"/>
          <w:lang w:val="ru-RU"/>
        </w:rPr>
        <w:t>: электронный</w:t>
      </w:r>
      <w:r>
        <w:rPr>
          <w:rStyle w:val="FontStyle22"/>
          <w:sz w:val="24"/>
          <w:szCs w:val="24"/>
        </w:rPr>
        <w:t> </w:t>
      </w:r>
      <w:r>
        <w:rPr>
          <w:rStyle w:val="FontStyle22"/>
          <w:sz w:val="24"/>
          <w:szCs w:val="24"/>
          <w:lang w:val="ru-RU"/>
        </w:rPr>
        <w:t xml:space="preserve">// Лань : электронно-библиотечная система. —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116968</w:t>
        </w:r>
      </w:hyperlink>
      <w:r>
        <w:rPr>
          <w:rStyle w:val="FontStyle22"/>
          <w:sz w:val="24"/>
          <w:szCs w:val="24"/>
          <w:lang w:val="ru-RU"/>
        </w:rPr>
        <w:t xml:space="preserve">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Зиганшин, М.Г. Проектирование аппаратов пылегазоочистки : учебное пособие / М.Г. Зиганшин, А.А. Колесник, А.М. Зиганшин. — 2-е изд., перераб. и доп. — Санкт-Петербург : Лань, 2014. — 544 с. — </w:t>
      </w:r>
      <w:r>
        <w:rPr>
          <w:rFonts w:cs="Times New Roman" w:ascii="Times New Roman" w:hAnsi="Times New Roman"/>
          <w:szCs w:val="24"/>
        </w:rPr>
        <w:t>ISBN</w:t>
      </w:r>
      <w:r>
        <w:rPr>
          <w:rFonts w:cs="Times New Roman" w:ascii="Times New Roman" w:hAnsi="Times New Roman"/>
          <w:szCs w:val="24"/>
          <w:lang w:val="ru-RU"/>
        </w:rPr>
        <w:t xml:space="preserve"> 978-5-8114-1681-3. — Текст : электронный //Электронно-библиотечная система «Лань» : [сайт]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53696</w:t>
        </w:r>
      </w:hyperlink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firstLine="567"/>
        <w:jc w:val="both"/>
        <w:rPr/>
      </w:pPr>
      <w:r>
        <w:rPr>
          <w:rStyle w:val="FontStyle21"/>
          <w:b/>
          <w:sz w:val="24"/>
          <w:szCs w:val="24"/>
          <w:lang w:val="ru-RU"/>
        </w:rPr>
        <w:t>в) Методические указания:</w:t>
      </w:r>
    </w:p>
    <w:p>
      <w:pPr>
        <w:pStyle w:val="Style23"/>
        <w:ind w:firstLine="709"/>
        <w:jc w:val="both"/>
        <w:rPr>
          <w:rStyle w:val="FontStyle2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Дружков ВГ, Макарова И.В. Определение вертикального давления сыпучих материалов в присутствии газового потока. Методические указания по выполнению лабораторной работы по дисциплинам «Основы металлургического производства», «Теория, технология и автоматизация доменного процесса», «Металлургические технологии. Ч.1», «Теория процессов производства чугуна», «Новые процессы в металлургии» для студентов направлений  22.03.02. – Магнитогорск: МГТУ, 2016.-15 с.</w:t>
      </w:r>
    </w:p>
    <w:p>
      <w:pPr>
        <w:pStyle w:val="Style81"/>
        <w:ind w:firstLine="709"/>
        <w:jc w:val="both"/>
        <w:rPr>
          <w:rStyle w:val="FontStyle21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/>
      </w:pPr>
      <w:r>
        <w:rPr>
          <w:rStyle w:val="FontStyle21"/>
          <w:b/>
          <w:sz w:val="24"/>
          <w:szCs w:val="24"/>
          <w:lang w:val="ru-RU"/>
        </w:rPr>
        <w:t>г) Программное обеспечение и</w:t>
      </w:r>
      <w:r>
        <w:rPr>
          <w:rStyle w:val="FontStyle15"/>
          <w:b w:val="false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>Интернет-ресурсы</w:t>
      </w:r>
    </w:p>
    <w:p>
      <w:pPr>
        <w:pStyle w:val="Style81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граммное обеспечение</w:t>
      </w:r>
    </w:p>
    <w:p>
      <w:pPr>
        <w:pStyle w:val="Style81"/>
        <w:ind w:firstLine="709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27 от 08.10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757-17 от 27.06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Style81"/>
        <w:ind w:firstLine="709"/>
        <w:jc w:val="both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 </w:t>
      </w:r>
      <w:hyperlink r:id="rId3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ris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Style w:val="FontStyle21"/>
          <w:sz w:val="24"/>
          <w:szCs w:val="24"/>
          <w:lang w:val="ru-RU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Поисковая система Академия 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(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Scholar</w:t>
      </w:r>
      <w:r>
        <w:rPr>
          <w:rStyle w:val="FontStyle21"/>
          <w:sz w:val="24"/>
          <w:szCs w:val="24"/>
          <w:lang w:val="ru-RU"/>
        </w:rPr>
        <w:t xml:space="preserve">)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l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og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</w:rPr>
          <w:t>windo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fip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284" w:hanging="284"/>
        <w:jc w:val="both"/>
        <w:rPr>
          <w:rStyle w:val="FontStyle14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left="284" w:hanging="284"/>
        <w:jc w:val="both"/>
        <w:rPr>
          <w:rStyle w:val="FontStyle14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Style81"/>
        <w:jc w:val="both"/>
        <w:rPr>
          <w:rStyle w:val="FontStyle14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>9 Материально-техническое обеспечение дисциплины (модуля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атериально-техническое обеспечение дисциплины включает:</w:t>
      </w:r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выполнения курсовых проектов (работ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зированная мебель. 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 для профилактики лабораторных установок</w:t>
            </w:r>
          </w:p>
        </w:tc>
      </w:tr>
    </w:tbl>
    <w:p>
      <w:pPr>
        <w:pStyle w:val="Style81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дание на выполнение курсового проекта по дисциплине "Проектирование доменных печей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Тема курсового проекта: "Проект доменной печи с заданным диаметром горна"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асчётная часть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(выполняется на готовых бланках)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Определить производительность проектируемой доменной печ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Рассчитать профиль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Выбрать число и диаметр воздушных фур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Выбрать конструкцию и рассчитать огнеупорную кладку лещади, горна и других элементов профил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Определить основные внутренние размеры кожуха доменной печ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Выбрать тип и конструкцию холодильников, колошниковой защиты, кожуха и опорной системы доменной печ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афическая часть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миллиметро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та А1 или в системе графических редакторов выполнить эскиз вертикального разреза проектируемой доменной печи. В конструкции печи показать расчётный профиль, огнеупорную кладку, элементы охлаждения, кожух (без указания толщины),  опорную систему и фундамент, а также указать все основные размеры элементов профиля, огнеупорной кладки, компенсационных зазоров и поясняющие надпис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ояснительная записка и чертежи оформляются в соответствии с действующими стандарта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 Исходные данны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проекта в базовом периоде использовать данные о работе доменных печей П</w:t>
      </w:r>
      <w:r>
        <w:rPr/>
        <w:t>АО «ММК»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559"/>
        <w:gridCol w:w="1418"/>
        <w:gridCol w:w="1559"/>
      </w:tblGrid>
      <w:tr>
        <w:trPr>
          <w:trHeight w:val="284" w:hRule="exac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</w:tr>
      <w:tr>
        <w:trPr>
          <w:trHeight w:val="284" w:hRule="exac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ый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горна, м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г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0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0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чная производительность, т/с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1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 природного газа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угля, кг/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кокса, кг/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шлака, кг/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ыточное давление газа, м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ислорода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 мелочи  в агломерате (5-0мм),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о шихты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а кокса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0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 кокса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ний чугуна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Si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 чугуна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S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пература дутья,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0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вививалент замены кокса ПГ, к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</w:tr>
      <w:tr>
        <w:trPr>
          <w:trHeight w:val="284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вививалент замены кокса ПУТ, кг/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у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sz w:val="24"/>
      <w:szCs w:val="32"/>
      <w:lang w:val="en-US" w:bidi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i/>
      <w:i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4.xml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footer" Target="footer5.xml"/><Relationship Id="rId30" Type="http://schemas.openxmlformats.org/officeDocument/2006/relationships/hyperlink" Target="https://magtu.informsystema.ru/uploader/fileUpload?name=2568.pdf&amp;show=dcatalogues/1/1130370/2568.pdf&amp;view=true" TargetMode="External"/><Relationship Id="rId31" Type="http://schemas.openxmlformats.org/officeDocument/2006/relationships/hyperlink" Target="https://e.lanbook.com/book/116904" TargetMode="External"/><Relationship Id="rId32" Type="http://schemas.openxmlformats.org/officeDocument/2006/relationships/hyperlink" Target="https://e.lanbook.com/book/116968" TargetMode="External"/><Relationship Id="rId33" Type="http://schemas.openxmlformats.org/officeDocument/2006/relationships/hyperlink" Target="https://e.lanbook.com/book/53696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education.polpred.com/" TargetMode="External"/><Relationship Id="rId37" Type="http://schemas.openxmlformats.org/officeDocument/2006/relationships/hyperlink" Target="https://www1.fips.ru/" TargetMode="Externa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2:00Z</dcterms:created>
  <dc:creator>user</dc:creator>
  <dc:description/>
  <cp:keywords/>
  <dc:language>en-US</dc:language>
  <cp:lastModifiedBy>User</cp:lastModifiedBy>
  <cp:lastPrinted>2020-02-15T14:30:00Z</cp:lastPrinted>
  <dcterms:modified xsi:type="dcterms:W3CDTF">2020-11-24T15:52:00Z</dcterms:modified>
  <cp:revision>3</cp:revision>
  <dc:subject/>
  <dc:title> </dc:title>
</cp:coreProperties>
</file>