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6124575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lang w:val="en-US" w:eastAsia="en-US"/>
        </w:rPr>
      </w:pPr>
      <w:r>
        <w:rPr/>
      </w:r>
    </w:p>
    <w:p>
      <w:pPr>
        <w:pStyle w:val="Normal"/>
        <w:widowControl/>
        <w:autoSpaceDE w:val="true"/>
        <w:ind w:left="-840" w:hanging="0"/>
        <w:jc w:val="left"/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6564630" cy="6789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65" t="3622" r="-5" b="2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607" w:leader="none"/>
        </w:tabs>
        <w:autoSpaceDE w:val="tru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20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76620" cy="899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30" t="622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Цел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- </w:t>
      </w:r>
      <w:r>
        <w:rPr/>
        <w:t>формирование у студентов знаний и навыков творческого решения инженерных проблем;</w:t>
      </w:r>
    </w:p>
    <w:p>
      <w:pPr>
        <w:pStyle w:val="24"/>
        <w:spacing w:lineRule="auto" w:line="240"/>
        <w:ind w:left="0" w:firstLine="709"/>
        <w:rPr/>
      </w:pPr>
      <w:r>
        <w:rPr/>
        <w:t xml:space="preserve">- выявление и развитие творческих наклонностей и способностей будущих специалистов в решении различных технических задач. </w:t>
      </w:r>
    </w:p>
    <w:p>
      <w:pPr>
        <w:pStyle w:val="Heading1"/>
        <w:ind w:left="0" w:firstLine="567"/>
        <w:rPr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widowControl/>
        <w:ind w:firstLine="709"/>
        <w:rPr/>
      </w:pPr>
      <w:r>
        <w:rPr>
          <w:rStyle w:val="FontStyle16"/>
          <w:b w:val="false"/>
          <w:sz w:val="24"/>
        </w:rPr>
        <w:t>Дисциплина «Основы технического творчества» входит в вариативную часть блока 1 образовательной программы</w:t>
      </w:r>
      <w:r>
        <w:rPr>
          <w:rStyle w:val="FontStyle16"/>
          <w:b w:val="false"/>
          <w:color w:val="C00000"/>
          <w:sz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ханика материалов и основы конструирования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плофизик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введение в направление/</w:t>
      </w:r>
      <w:r>
        <w:rPr/>
        <w:t xml:space="preserve"> в</w:t>
      </w:r>
      <w:r>
        <w:rPr>
          <w:rStyle w:val="FontStyle16"/>
          <w:b w:val="false"/>
          <w:sz w:val="24"/>
          <w:szCs w:val="24"/>
        </w:rPr>
        <w:t xml:space="preserve">ведение в специальность. </w:t>
      </w:r>
    </w:p>
    <w:p>
      <w:pPr>
        <w:pStyle w:val="Style31"/>
        <w:widowControl/>
        <w:ind w:firstLine="709"/>
        <w:rPr/>
      </w:pPr>
      <w:r>
        <w:rPr>
          <w:color w:val="000000"/>
        </w:rPr>
        <w:t>Знания и умения студентов, полученные при изучении дисциплины «</w:t>
      </w:r>
      <w:r>
        <w:rPr>
          <w:rStyle w:val="FontStyle21"/>
          <w:sz w:val="24"/>
          <w:szCs w:val="24"/>
        </w:rPr>
        <w:t>Основы технического творчества</w:t>
      </w:r>
      <w:r>
        <w:rPr>
          <w:color w:val="000000"/>
        </w:rPr>
        <w:t>» будут необходимы  при изучении дисциплин:</w:t>
      </w:r>
    </w:p>
    <w:p>
      <w:pPr>
        <w:pStyle w:val="Style31"/>
        <w:widowControl/>
        <w:ind w:firstLine="709"/>
        <w:rPr>
          <w:color w:val="000000"/>
        </w:rPr>
      </w:pPr>
      <w:r>
        <w:rPr>
          <w:color w:val="000000"/>
        </w:rPr>
        <w:t>- научно-исследовательская работа,</w:t>
      </w:r>
    </w:p>
    <w:p>
      <w:pPr>
        <w:pStyle w:val="Style31"/>
        <w:widowControl/>
        <w:ind w:firstLine="709"/>
        <w:rPr/>
      </w:pPr>
      <w:r>
        <w:rPr>
          <w:color w:val="000000"/>
        </w:rPr>
        <w:t>- эксплуатация доменных печей / разливка и кристаллизация стали,</w:t>
      </w:r>
    </w:p>
    <w:p>
      <w:pPr>
        <w:pStyle w:val="Style31"/>
        <w:widowControl/>
        <w:ind w:firstLine="709"/>
        <w:rPr>
          <w:color w:val="000000"/>
        </w:rPr>
      </w:pPr>
      <w:r>
        <w:rPr>
          <w:color w:val="000000"/>
        </w:rPr>
        <w:t>- проектирование доменных печей/</w:t>
      </w:r>
      <w:r>
        <w:rPr/>
        <w:t xml:space="preserve"> о</w:t>
      </w:r>
      <w:r>
        <w:rPr>
          <w:color w:val="000000"/>
        </w:rPr>
        <w:t>борудование современных доменных цехов,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сударственный экзамен и защита ВКР)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51"/>
        <w:widowControl/>
        <w:rPr/>
      </w:pPr>
      <w:r>
        <w:rPr>
          <w:bCs/>
        </w:rPr>
        <w:t>В результате освоения дисциплины  «</w:t>
      </w:r>
      <w:r>
        <w:rPr>
          <w:rStyle w:val="FontStyle21"/>
          <w:sz w:val="24"/>
          <w:szCs w:val="24"/>
        </w:rPr>
        <w:t>Основы технического творчества</w:t>
      </w:r>
      <w:r>
        <w:rPr>
          <w:bCs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11 -</w:t>
            </w:r>
            <w:r>
              <w:rPr/>
              <w:t xml:space="preserve"> </w:t>
            </w:r>
            <w:r>
              <w:rPr>
                <w:b/>
              </w:rPr>
              <w:t>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терминологию инженерного творчества и методы постановки технической задачи;</w:t>
            </w:r>
          </w:p>
          <w:p>
            <w:pPr>
              <w:pStyle w:val="Normal"/>
              <w:ind w:hanging="0"/>
              <w:rPr/>
            </w:pPr>
            <w:r>
              <w:rPr/>
              <w:t>- теорию решения изобретательских задач;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- приемы ускорения изобретательской работы и научных исследова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- осуществлять поиск информации о подготовке материалов к доменной плавке и технологии выплавке металла в высокотемпературных агрегатах, анализировать полученную информаци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являть технологические параметры работы агрегатов, оптимизация которых обеспечит улучшение технологии получения металла. </w:t>
            </w:r>
          </w:p>
          <w:p>
            <w:pPr>
              <w:pStyle w:val="Normal"/>
              <w:ind w:hanging="0"/>
              <w:rPr/>
            </w:pPr>
            <w:r>
              <w:rPr/>
              <w:t>- принимать технологические   решения, позволяющие использовать ресурсосберегающие и безотходные технологии в металлур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навыками работы с реферативными журналами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работы с современными программными средствами подготовки конструкторско-технологической документации, 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навыком составлять описание и разработку формулы изобретения при объекте изобретения – устройство (схемы, способ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5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3,1 акад. часов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ная  работа – 3,9 акад. часов.</w:t>
      </w:r>
    </w:p>
    <w:p>
      <w:pPr>
        <w:pStyle w:val="Normal"/>
        <w:tabs>
          <w:tab w:val="clear" w:pos="720"/>
          <w:tab w:val="left" w:pos="960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619"/>
        <w:gridCol w:w="579"/>
        <w:gridCol w:w="689"/>
        <w:gridCol w:w="1024"/>
        <w:gridCol w:w="3312"/>
        <w:gridCol w:w="2999"/>
        <w:gridCol w:w="1562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Основные понятия техники (инвариантные понятия): технический объект (ТО) и окружающая среда (ОС), модель ТО, иерархия описания ТО, формула понятий “технология” и “потребности”, техническая функция, и функциональная структура ТО (конструктивная и потоковая или физическая ФС), техническое решение, понятие проекта и пр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Повторение соответствующего лекционного материала, </w:t>
            </w:r>
            <w:r>
              <w:rPr>
                <w:rFonts w:cs="Georgia"/>
              </w:rPr>
              <w:t xml:space="preserve">подготовка и оформление результатов </w:t>
            </w:r>
            <w:r>
              <w:rPr/>
              <w:t>практического занятия</w:t>
            </w:r>
            <w:r>
              <w:rPr>
                <w:rFonts w:cs="Georgia"/>
              </w:rPr>
              <w:t>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Подготовительный этап, включающий в себя постановку задачи исследований, выдачу индивидуальных задан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ункционально-физический анализ технических объектов: взаимосвязь между функцией (назначением) и структурой ТО, разделение ТО на элементы и основные принципы (положения) разделения (неделимые и главные элементы, объекты окружающей среды – ОС), описание функции элементов, построение конструктивной ФС и основные принципы и положения. Особенности строения конструктивной ФС технического процесса и материала (вещества)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Fonts w:cs="Georgia"/>
              </w:rPr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/>
              <w:t>Законы строения и развития техники: законы прогрессивной эволюции техники, законы соответствия между функцией и структурой, законы стадийного развития техники и пр. (законы симметрии ТО, законы гомологических рядов и корреляции параметров однородного ряда технических объектов, закон расширения множества потребностей функций). Критерии развития ТО: функциональные, технологические, экономические и антропологические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/1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Повторение соответствующего лекционного материала, </w:t>
            </w:r>
            <w:r>
              <w:rPr>
                <w:rFonts w:cs="Georgia"/>
              </w:rPr>
              <w:t xml:space="preserve">подготовка и оформление результатов </w:t>
            </w:r>
            <w:r>
              <w:rPr/>
              <w:t>практического занятия</w:t>
            </w:r>
            <w:r>
              <w:rPr>
                <w:rFonts w:cs="Georgia"/>
              </w:rPr>
              <w:t>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/>
              <w:t>5. Анализ результатов аналитического обзора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Анализ результатов литературного обзора по индивидуальному заданию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становка инженерной задачи и ее значение для инженерного творчества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Метод эвристических приемов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1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 материала и подготовка к выполнению практического занят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Методы мозговой атаки. Методы инженерного творчества в проектировании: экспериментирования, вариантности и оптимизации, аналоги, сравнения, приближения, моделирования, балансовый, инструкции, прогнозирования и группового обсуждения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1/1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Подготовка отчета по индивидуальному зад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отче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результатов контрольной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/4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3</w:t>
            </w:r>
            <w:r>
              <w:rPr>
                <w:b/>
              </w:rPr>
              <w:t>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18"/>
          <w:b w:val="false"/>
          <w:b w:val="false"/>
          <w:i/>
          <w:i/>
          <w:sz w:val="24"/>
          <w:szCs w:val="20"/>
        </w:rPr>
      </w:pPr>
      <w:r>
        <w:rPr/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Основы технического творчества» </w:t>
      </w:r>
      <w:r>
        <w:rPr>
          <w:iCs/>
        </w:rPr>
        <w:t>использу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использование электронного демонстрационного материала по разделам дисциплины, требующим иллюстраций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интерактивные формы обучения: устный опрос, обсуждения, дискуссии.</w:t>
      </w:r>
    </w:p>
    <w:p>
      <w:pPr>
        <w:pStyle w:val="Default"/>
        <w:ind w:firstLine="709"/>
        <w:jc w:val="both"/>
        <w:rPr/>
      </w:pPr>
      <w:r>
        <w:rPr>
          <w:iCs/>
        </w:rPr>
        <w:t>На практических занятиях с использованием персональных компьютеров выполняются групповые или индивидуальные задания по изучаемому разделу дисциплины. При проведении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Результаты выполненных заданий защищаются и подвергаются коллективному обсуждению с выявлением и анализом проблемных ситуаций.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Самостоятельная работа студентов стимулирует студентов к творческой проработке тем в процессе выполнения контрольной работы.</w:t>
      </w:r>
      <w:r>
        <w:rPr>
          <w:i/>
          <w:iCs/>
          <w:sz w:val="20"/>
          <w:szCs w:val="20"/>
        </w:rPr>
        <w:t xml:space="preserve">  </w:t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left"/>
        <w:rPr/>
      </w:pPr>
      <w:r>
        <w:rPr>
          <w:color w:val="000000"/>
          <w:sz w:val="23"/>
          <w:szCs w:val="23"/>
        </w:rPr>
        <w:t xml:space="preserve">По дисциплине «Основы технического творчества» предусмотрена аудиторная и внеаудиторная самостоятельная работа обучающихся. </w:t>
      </w:r>
    </w:p>
    <w:p>
      <w:pPr>
        <w:pStyle w:val="Normal"/>
        <w:widowControl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удиторная самостоятельная работа студентов предполагает выполнение практических заданий на занятиях. </w:t>
      </w:r>
    </w:p>
    <w:p>
      <w:pPr>
        <w:pStyle w:val="Normal"/>
        <w:rPr/>
      </w:pPr>
      <w:r>
        <w:rPr>
          <w:color w:val="000000"/>
          <w:sz w:val="23"/>
          <w:szCs w:val="23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его задания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мерный перечень тем для устного опроса 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hanging="0"/>
        <w:jc w:val="left"/>
        <w:rPr>
          <w:b/>
          <w:b/>
          <w:bCs/>
          <w:color w:val="FF0000"/>
          <w:sz w:val="23"/>
          <w:szCs w:val="28"/>
        </w:rPr>
      </w:pPr>
      <w:r>
        <w:rPr>
          <w:b/>
          <w:bCs/>
          <w:color w:val="FF0000"/>
          <w:sz w:val="23"/>
          <w:szCs w:val="28"/>
        </w:rPr>
      </w:r>
    </w:p>
    <w:p>
      <w:pPr>
        <w:pStyle w:val="TextBodyIndent"/>
        <w:numPr>
          <w:ilvl w:val="0"/>
          <w:numId w:val="2"/>
        </w:numPr>
        <w:ind w:left="321" w:hanging="283"/>
        <w:rPr>
          <w:i w:val="false"/>
          <w:i w:val="false"/>
        </w:rPr>
      </w:pPr>
      <w:r>
        <w:rPr>
          <w:i w:val="false"/>
        </w:rPr>
        <w:t xml:space="preserve">Основные  неизменяемые понятия  техники. </w:t>
      </w:r>
    </w:p>
    <w:p>
      <w:pPr>
        <w:pStyle w:val="TextBodyIndent"/>
        <w:numPr>
          <w:ilvl w:val="0"/>
          <w:numId w:val="2"/>
        </w:numPr>
        <w:ind w:left="321" w:hanging="28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На каком законе базируется построение конструктивной  функциональной  структуры (КФС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 xml:space="preserve">В чём суть закона  соответствия между функцией и структурой ТО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Элементы ТО и объекты окружающей среды (ОС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Главный элемент ОС, понят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Критерии  развития  технических  объектов, их  на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Функциональные критерии развития, их  содержа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Технологические критерии развития, их  содержани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Экономические критерии развития, их  содержа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Антропологические критерии развития, их содержа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Постановка и анализ задачи, на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Эвристический метод решения инженерных задач, его сущн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/>
      </w:pPr>
      <w:r>
        <w:rPr>
          <w:i w:val="false"/>
        </w:rPr>
        <w:t>Межотраслевой фонд эвристических приёмов: его содержание, порядок решения задач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Межотраслевой фонд эвристических приёмов: порядок решения задач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Индивидуальный фонд эвристических приёмов, его сущн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Решение инженерных задач методом, мозговой атаки.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color w:val="FF0000"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</w:rPr>
      </w:r>
    </w:p>
    <w:p>
      <w:pPr>
        <w:pStyle w:val="Normal"/>
        <w:widowControl/>
        <w:jc w:val="lef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мерные темы контрольной работы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 xml:space="preserve">Выявление рациональных режимов загрузки шихтовых материалов в колошниковое пространство доменной печи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>Влияние расхода топливных добавок на дренажную способность коксовой насадки в горне печ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>Выявление рационального соотношения расходов природного газа и кислорода в дуть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 xml:space="preserve">Выявление рациональных технологий получения агломерата в условиях ПАО «ММК»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ru-RU"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1"/>
        <w:gridCol w:w="4570"/>
        <w:gridCol w:w="9107"/>
      </w:tblGrid>
      <w:tr>
        <w:trPr>
          <w:tblHeader w:val="true"/>
          <w:trHeight w:val="75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</w:t>
            </w:r>
            <w:r>
              <w:rPr/>
              <w:t xml:space="preserve"> </w:t>
            </w:r>
            <w:r>
              <w:rPr>
                <w:b/>
              </w:rPr>
              <w:t>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терминологию инженерного творчества и методы постановки технической задачи;</w:t>
            </w:r>
          </w:p>
          <w:p>
            <w:pPr>
              <w:pStyle w:val="Normal"/>
              <w:ind w:hanging="0"/>
              <w:rPr/>
            </w:pPr>
            <w:r>
              <w:rPr/>
              <w:t>- теорию решения изобретательских задач;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- приемы ускорения изобретательской работы и научных исследований.</w:t>
            </w:r>
          </w:p>
        </w:tc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ind w:left="477" w:hanging="480"/>
              <w:rPr/>
            </w:pPr>
            <w:r>
              <w:rPr/>
              <w:t>Цель  и  задачи  дисциплины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технический  объект (ТО);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Основные  неизменяемые (инвариантные) понятия  техники: окружающая  среда;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модель;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технология;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потребности;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 конструктивная  функциональная  структура;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техническое решение и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>Основные  неизменяемые (инвариантные) понятия  техники: проект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На каком законе базируется построение конструктивной  функциональной  структуры (КФС)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В чём суть закона  соответствия между функцией и структурой ТО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Элементы ТО и объекты окружающей среды (ОС)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Главный элемент ОС, понятие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ритерии  развития  технических  объектов, их  назначение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Функциональные критерии развития, их  содержание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Технологические критерии развития, их  содержание,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Экономические критерии развития, их  содержание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нтропологические критерии развития, их содержание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остановка и анализ задачи, назначение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Эвристический метод решения инженерных задач, его сущность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>Межотраслевой фонд эвристических приёмов: его содержание, порядок решения задачи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жотраслевой фонд эвристических приёмов: порядок решения задачи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Индивидуальный фонд эвристических приёмов, его сущность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сущность метода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правила для участников сеанса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обязанности ведущего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организация проведения сеанса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запись и оформление результатов.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left="477" w:hanging="48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 разновидности метода мозговой атаки.</w:t>
            </w:r>
          </w:p>
        </w:tc>
      </w:tr>
      <w:tr>
        <w:trPr>
          <w:trHeight w:val="356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- осуществлять поиск информации о подготовке материалов к доменной плавке и технологии выплавке металла в высокотемпературных агрегатах, анализировать полученную информаци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являть технологические параметры работы агрегатов, оптимизация которых обеспечит улучшение технологии получения металла. </w:t>
            </w:r>
          </w:p>
          <w:p>
            <w:pPr>
              <w:pStyle w:val="Normal"/>
              <w:ind w:hanging="0"/>
              <w:rPr/>
            </w:pPr>
            <w:r>
              <w:rPr/>
              <w:t>- принимать технологические   решения, позволяющие использовать ресурсосберегающие и безотходные технологии в металлургии.</w:t>
            </w:r>
          </w:p>
        </w:tc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рактические задания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ind w:left="357" w:hanging="360"/>
              <w:rPr/>
            </w:pPr>
            <w:r>
              <w:rPr>
                <w:lang w:val="ru-RU"/>
              </w:rPr>
              <w:t>Обзор по теме исследования по средствам реферативного журнала, научных журналов в РИНЦ: сталь, металлург, известия вузов черная металлургия, бюллетень черная металлургия, черные металлы, вестник МГТУ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ind w:left="357" w:hanging="360"/>
              <w:rPr>
                <w:lang w:val="ru-RU"/>
              </w:rPr>
            </w:pPr>
            <w:r>
              <w:rPr>
                <w:lang w:val="ru-RU"/>
              </w:rPr>
              <w:t xml:space="preserve">Анализ полученной информации, подготовка отчета на основе 60 источников. 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ind w:left="357" w:hanging="360"/>
              <w:rPr/>
            </w:pPr>
            <w:r>
              <w:rPr>
                <w:lang w:val="ru-RU"/>
              </w:rPr>
              <w:t>Выявление технологических параметров работы агрегатов, оптимизация которых может повысить технико-экономические показатели их работы или качество готовой продукции (агломерат, окатыши, чугун или сталь)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</w:tabs>
              <w:ind w:left="357" w:hanging="360"/>
              <w:jc w:val="left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улирование задач, решение которых потребуется в дисциплине научно-исследовательская работа.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навыками работы с реферативными журналами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работы с современными программными средствами подготовки конструкторско-технологической документации, 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hd w:fill="FFFFFF" w:val="clear"/>
              </w:rPr>
              <w:t xml:space="preserve"> навыком составлять описание и разработку формулы изобретения при объекте изобретения – устройство (схемы, способ).</w:t>
            </w:r>
          </w:p>
        </w:tc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lang w:val="ru-RU"/>
              </w:rPr>
              <w:t xml:space="preserve">Выявление рациональных режимов загрузки железорудных материалов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lang w:val="ru-RU"/>
              </w:rPr>
              <w:t xml:space="preserve">Выявление рациональных режимов загрузки топливных добавок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lang w:val="ru-RU"/>
              </w:rPr>
              <w:t xml:space="preserve">Выявление рациональных режимов загрузки промывочных материалов 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 xml:space="preserve">Выявление рациональных режимов загрузки материалов формирующих гарнисаж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lang w:val="ru-RU"/>
              </w:rPr>
              <w:t>Выявление рациональной влажности шихты при спекании агломерата в условиях ПАО «ММК»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lang w:val="ru-RU"/>
              </w:rPr>
              <w:t xml:space="preserve">Выявление рационального содержания углерода при спекании агломерата в условиях ПАО «ММК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Основы технического творче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ListParagraph"/>
        <w:numPr>
          <w:ilvl w:val="0"/>
          <w:numId w:val="4"/>
        </w:numPr>
        <w:ind w:left="0" w:firstLine="567"/>
        <w:rPr/>
      </w:pPr>
      <w:r>
        <w:rPr>
          <w:lang w:val="ru-RU"/>
        </w:rPr>
        <w:t>на оценку «</w:t>
      </w:r>
      <w:r>
        <w:rPr>
          <w:b/>
          <w:lang w:val="ru-RU"/>
        </w:rPr>
        <w:t>зачтено</w:t>
      </w:r>
      <w:r>
        <w:rPr>
          <w:lang w:val="ru-RU"/>
        </w:rPr>
        <w:t>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ListParagraph"/>
        <w:numPr>
          <w:ilvl w:val="0"/>
          <w:numId w:val="4"/>
        </w:numPr>
        <w:ind w:left="0" w:firstLine="567"/>
        <w:rPr>
          <w:szCs w:val="24"/>
          <w:lang w:val="ru-RU"/>
        </w:rPr>
      </w:pPr>
      <w:r>
        <w:rPr>
          <w:lang w:val="ru-RU"/>
        </w:rPr>
        <w:t>на оценку «</w:t>
      </w:r>
      <w:r>
        <w:rPr>
          <w:b/>
          <w:lang w:val="ru-RU"/>
        </w:rPr>
        <w:t>не зачтено</w:t>
      </w:r>
      <w:r>
        <w:rPr>
          <w:lang w:val="ru-RU"/>
        </w:rPr>
        <w:t xml:space="preserve">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  <w:szCs w:val="24"/>
          <w:lang w:val="ru-RU"/>
        </w:rPr>
      </w:pPr>
      <w:r>
        <w:rPr>
          <w:i/>
          <w:color w:val="C00000"/>
          <w:szCs w:val="24"/>
          <w:lang w:val="ru-RU"/>
        </w:rPr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 xml:space="preserve">Половинкин, А.И. Основы инженерного творчества : учебное пособие / А.И. Половинкин. — 7-е изд., стер. — Санкт-Петербург : Лань, 2019. — 364 с. — ISBN 978-5-8114-4603-2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23469</w:t>
        </w:r>
      </w:hyperlink>
      <w:r>
        <w:rPr/>
        <w:t xml:space="preserve"> 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6"/>
        </w:numPr>
        <w:ind w:left="600" w:hanging="600"/>
        <w:rPr/>
      </w:pPr>
      <w:r>
        <w:rPr>
          <w:rStyle w:val="FontStyle22"/>
          <w:sz w:val="24"/>
          <w:szCs w:val="24"/>
          <w:lang w:val="ru-RU"/>
        </w:rPr>
        <w:t xml:space="preserve">Шустов, М. А. Методические основы инженерно-технического творчества: монография / М.А. Шустов. — Москва : ИНФРА-М, 2019. - 128 с. — (Научная мысль). — www.dx.doi.org/10.12737/5041. - ISBN 978-5-16-101529-2. - Текст : электронный. - URL: </w:t>
      </w:r>
      <w:hyperlink r:id="rId14">
        <w:r>
          <w:rPr>
            <w:rStyle w:val="InternetLink"/>
            <w:lang w:val="ru-RU"/>
          </w:rPr>
          <w:t>https://new.znanium.com/catalog/product/1008970</w:t>
        </w:r>
      </w:hyperlink>
      <w:r>
        <w:rPr>
          <w:rStyle w:val="FontStyle22"/>
          <w:sz w:val="24"/>
          <w:szCs w:val="24"/>
          <w:lang w:val="ru-RU"/>
        </w:rPr>
        <w:t xml:space="preserve">  </w:t>
      </w:r>
    </w:p>
    <w:p>
      <w:pPr>
        <w:pStyle w:val="ListParagraph"/>
        <w:numPr>
          <w:ilvl w:val="0"/>
          <w:numId w:val="6"/>
        </w:numPr>
        <w:ind w:left="600" w:hanging="600"/>
        <w:rPr>
          <w:rStyle w:val="FontStyle22"/>
          <w:sz w:val="24"/>
          <w:szCs w:val="22"/>
          <w:lang w:val="ru-RU"/>
        </w:rPr>
      </w:pPr>
      <w:r>
        <w:rPr>
          <w:lang w:val="ru-RU"/>
        </w:rPr>
        <w:t>Проектирование оборудования цехов агломерационного и доменного производства: учебное пособие / М.В. Андросенко, О.А. Филатова, В.И. Кадошников, Е.В. Куликова; МГТУ. - Магнитогорск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56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0370/256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- Макрообъект. - Текст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6"/>
        </w:numPr>
        <w:ind w:left="600" w:hanging="600"/>
        <w:rPr>
          <w:lang w:val="ru-RU"/>
        </w:rPr>
      </w:pPr>
      <w:r>
        <w:rPr>
          <w:lang w:val="ru-RU"/>
        </w:rPr>
        <w:t xml:space="preserve">Парсункин, Б. Н. Автоматизация и оптимизация управления процессом выплавки чугуна в доменных печах: учебное пособие / Б.Н. Парсункин, С.М. Андреев, Т.Г. Сухоносова; МГТУ. - Магнитогорск: МГТУ, 2018. - 215 с. : ил., табл., схемы, граф., диагр., номогр., эскизы. - </w:t>
      </w:r>
      <w:r>
        <w:rPr/>
        <w:t>ISBN</w:t>
      </w:r>
      <w:r>
        <w:rPr>
          <w:lang w:val="ru-RU"/>
        </w:rPr>
        <w:t xml:space="preserve"> 978-5-9967-1208-3. -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63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24803/363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 . - Макрообъект. - Текст: электронный. - Имеется печатный аналог.</w:t>
      </w:r>
    </w:p>
    <w:p>
      <w:pPr>
        <w:pStyle w:val="ListParagraph"/>
        <w:numPr>
          <w:ilvl w:val="0"/>
          <w:numId w:val="6"/>
        </w:numPr>
        <w:ind w:left="600" w:hanging="600"/>
        <w:rPr>
          <w:lang w:val="ru-RU"/>
        </w:rPr>
      </w:pPr>
      <w:r>
        <w:rPr>
          <w:lang w:val="ru-RU"/>
        </w:rPr>
        <w:t>Бигеев, В. А. Металлургические технологии в высокопроизводительном электросталеплавильном цехе: учебное пособие / В.А. Бигеев, А.М. Столяров, А.Х. Валихметов; МГТУ. - Магнитогорск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>:</w:t>
      </w:r>
    </w:p>
    <w:p>
      <w:pPr>
        <w:pStyle w:val="ListParagraph"/>
        <w:ind w:left="600" w:hanging="0"/>
        <w:rPr/>
      </w:pP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349/26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 - Макрообъект</w:t>
      </w:r>
    </w:p>
    <w:p>
      <w:pPr>
        <w:pStyle w:val="Style101"/>
        <w:widowControl/>
        <w:ind w:hanging="0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right="170" w:firstLine="567"/>
        <w:rPr/>
      </w:pPr>
      <w:r>
        <w:rPr/>
        <w:t>Дружков В.Г., Шаповалов А.Н. Научно-исследовательская работа: Методические указания по дисциплине «Основы технического творчества. Основы научных исследований». – Магнитогорск: ФГБОУ ВПО «МГТУ», 2016.- 37с.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 от 20.05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Интернет-ресурсы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 w:val="false"/>
          <w:b w:val="false"/>
        </w:rPr>
      </w:pPr>
      <w:r>
        <w:rPr>
          <w:b w:val="false"/>
        </w:rPr>
        <w:t>Материально-техническое обеспечение дисциплины включа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Подзаголовок Знак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cs="Times New Roman"/>
    </w:rPr>
  </w:style>
  <w:style w:type="character" w:styleId="Author">
    <w:name w:val="autho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itempropertiestextinner">
    <w:name w:val="eitemproperties_text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lang w:val="en-US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0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2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23469" TargetMode="External"/><Relationship Id="rId14" Type="http://schemas.openxmlformats.org/officeDocument/2006/relationships/hyperlink" Target="https://new.znanium.com/catalog/product/1008970" TargetMode="External"/><Relationship Id="rId15" Type="http://schemas.openxmlformats.org/officeDocument/2006/relationships/hyperlink" Target="https://magtu.informsystema.ru/uploader/fileUpload?name=2568.pdf&amp;show=dcatalogues/1/1130370/2568.pdf&amp;view=true" TargetMode="External"/><Relationship Id="rId16" Type="http://schemas.openxmlformats.org/officeDocument/2006/relationships/hyperlink" Target="https://magtu.informsystema.ru/uploader/fileUpload?name=3635.pdf&amp;show=dcatalogues/1/1524803/3635.pdf&amp;view=true" TargetMode="External"/><Relationship Id="rId17" Type="http://schemas.openxmlformats.org/officeDocument/2006/relationships/hyperlink" Target="https://magtu.informsystema.ru/uploader/fileUpload?name=2662.pdf&amp;show=dcatalogues/1/1131349/2662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2:00Z</dcterms:created>
  <dc:creator>user</dc:creator>
  <dc:description/>
  <cp:keywords/>
  <dc:language>en-US</dc:language>
  <cp:lastModifiedBy>User</cp:lastModifiedBy>
  <cp:lastPrinted>2018-12-20T10:19:00Z</cp:lastPrinted>
  <dcterms:modified xsi:type="dcterms:W3CDTF">2020-11-24T15:5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