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-709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9475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276"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35955" cy="930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7" t="-2" r="95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firstLine="709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03645" cy="766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rPr>
          <w:bCs/>
        </w:rPr>
      </w:pPr>
      <w:r>
        <w:rPr/>
        <w:t>Основой металлургии является минеральное сырье. Актуальной проблемой металлургии всегда является проблема исходного вида, качества и количества основного и вспомогательного минерального сырья, а также проблема качества получаемого металла. Решение этих проблем без знания кристаллографии и минералогии невозможно, так как все полезные ископаемые, перерабатываемые в металлургии, состоят из минералов, а все минералы и металлы имеют кристаллическое стро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</w:rPr>
        <w:t>Целью дисциплины «</w:t>
      </w:r>
      <w:r>
        <w:rPr>
          <w:bCs/>
          <w:lang w:val="en-US" w:eastAsia="en-US"/>
        </w:rPr>
        <w:t>Основы минералогии</w:t>
      </w:r>
      <w:r>
        <w:rPr>
          <w:bCs/>
        </w:rPr>
        <w:t xml:space="preserve">» </w:t>
      </w:r>
      <w:r>
        <w:rPr/>
        <w:t xml:space="preserve">является изучение кристалломорфологии, кристаллохимии, кристаллофизики и кристаллогенезиса минералов в металлургических и естественно-геологических процессах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Студент должен изучить особенности кристаллического состояния металлов минералов, определяющих состав руд и их физические свойства. Будущий металлург должен глубоко знать минеральное сырьё как основной исходный источник металлов, огнеупорных, флюсующих, легирующих, формовочных, строительных и пр. материалов, а также технологически вредных минеральных примесей в металлургическом сырье. </w:t>
      </w:r>
      <w:r>
        <w:rPr>
          <w:bCs/>
        </w:rPr>
        <w:t>Овладеть необходимым и достаточным уровнем профессиональных компетенций в соответствии с требованиями ФГОС ВО по направлению 22.03.02 «</w:t>
      </w:r>
      <w:r>
        <w:rPr>
          <w:bCs/>
          <w:lang w:val="en-US" w:eastAsia="en-US"/>
        </w:rPr>
        <w:t>Металлургия</w:t>
      </w:r>
      <w:r>
        <w:rPr>
          <w:b/>
          <w:bCs/>
        </w:rPr>
        <w:t>»</w:t>
      </w:r>
      <w:r>
        <w:rPr>
          <w:bCs/>
        </w:rPr>
        <w:t>, профиль металлургия черных метал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bCs/>
        </w:rPr>
        <w:t xml:space="preserve">Дисциплина </w:t>
      </w:r>
      <w:r>
        <w:rPr>
          <w:b/>
          <w:bCs/>
        </w:rPr>
        <w:t>«</w:t>
      </w:r>
      <w:r>
        <w:rPr>
          <w:bCs/>
          <w:lang w:val="en-US" w:eastAsia="en-US"/>
        </w:rPr>
        <w:t>Основы минералогии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дготовки бакалавра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bCs/>
          <w:color w:val="C00000"/>
        </w:rPr>
      </w:pPr>
      <w:r>
        <w:rPr/>
        <w:t>Особое место данной учебной дисциплины в профессиональной подготовке обусловлено тем, что будущий бакалавр должен технически грамотно использовать кристаллохимические особенности минерального сырья в управлении металлургическими процессами.</w:t>
      </w:r>
    </w:p>
    <w:p>
      <w:pPr>
        <w:pStyle w:val="Normal"/>
        <w:ind w:firstLine="360"/>
        <w:rPr>
          <w:bCs/>
        </w:rPr>
      </w:pPr>
      <w:r>
        <w:rPr/>
        <w:tab/>
        <w:t>Изучение данной дисциплины желательно осуществлять после изучения общей, аналитической и физической химии, физики и математики, так как она тесно связана и опирается на эти дисциплины. Изучение кристаллографии и минералогии желательно осуществлять перед изучением специальных дисциплин, поскольку это позволит студентам наиболее обоснованно подходить к выбору минерального сырья для составления шихты, подбору легирующих и флюсующих добавок для рационального управления качеством получаемого металла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>
          <w:bCs/>
        </w:rPr>
        <w:t>Дисциплина является завершающей, способствующей наиболее полному пониманию технологических процессов, полученных при изучении дисциплин: Основы</w:t>
      </w:r>
      <w:r>
        <w:rPr/>
        <w:t xml:space="preserve"> геологических знаний, получаемых студентами при прослушивании дисциплины «Основы минералогии», закрепляются при прохождении производственной - преддипломной практики на 4 курсе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минералогии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 xml:space="preserve">основные определения и понятия предметов </w:t>
            </w:r>
            <w:r>
              <w:rPr>
                <w:bCs/>
              </w:rPr>
              <w:t>кристаллография, минералогия и петрография;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;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элементы и параметры пространственной решетк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основные свойства кристаллического вещества, классификацию кристаллов и простые формы многогранник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законы кристаллографи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установку и символик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структур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диагностические признаки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классификацию минералов, общую характеристику классов, основные направления практического использования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- основные эндогенные и экзогенные процессы минералообразования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элементы симметрии и простые формы многогранников и их комбинации, символы граней и классифицировать кристалл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исывать структуры кристалл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физические свойства и морфологию минерал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, и инструментами проведения исследований;</w:t>
            </w:r>
            <w:r>
              <w:rPr>
                <w:b/>
              </w:rPr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диагностики кристаллов, минерал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Основы минералогии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- 7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0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0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0,7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57,4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контроль</w:t>
        <w:tab/>
        <w:tab/>
        <w:tab/>
        <w:tab/>
        <w:t>3,9     акад. 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сновы кристаллограф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1. Вводная. Основы кристаллографии. </w:t>
            </w:r>
            <w:r>
              <w:rPr>
                <w:bCs/>
              </w:rPr>
              <w:t>Закон постоянства уг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егистрация на сайте https://www.lektorium.tv/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</w:t>
            </w:r>
            <w:r>
              <w:rPr>
                <w:bCs/>
                <w:iCs/>
              </w:rPr>
              <w:t>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ы кристаллохимии</w:t>
            </w:r>
            <w:r>
              <w:rPr>
                <w:bCs/>
                <w:iCs/>
              </w:rPr>
              <w:t>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заданий по курсам </w:t>
            </w:r>
            <w:r>
              <w:rPr>
                <w:bCs/>
                <w:iCs/>
              </w:rPr>
              <w:t>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ы кристаллохимии</w:t>
            </w:r>
            <w:r>
              <w:rPr>
                <w:bCs/>
                <w:iCs/>
              </w:rPr>
              <w:t>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</w:t>
            </w:r>
            <w:r>
              <w:rPr>
                <w:bCs/>
              </w:rPr>
              <w:t xml:space="preserve"> Симметрия кристаллов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3. </w:t>
            </w:r>
            <w:r>
              <w:rPr>
                <w:bCs/>
              </w:rPr>
              <w:t>Простые формы кристал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4. </w:t>
            </w:r>
            <w:r>
              <w:rPr>
                <w:bCs/>
              </w:rPr>
              <w:t>Кристаллографические симво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сновы кристалло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1. </w:t>
            </w:r>
            <w:r>
              <w:rPr>
                <w:bCs/>
              </w:rPr>
              <w:t>Основы кристалло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3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3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3399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). </w:t>
            </w: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</w:t>
            </w:r>
            <w:r>
              <w:rPr>
                <w:bCs/>
              </w:rPr>
              <w:t xml:space="preserve"> </w:t>
            </w:r>
            <w:r>
              <w:rPr/>
              <w:t>Кристаллохимическая классификация минера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3.</w:t>
            </w:r>
            <w:r>
              <w:rPr>
                <w:bCs/>
              </w:rPr>
              <w:t xml:space="preserve"> </w:t>
            </w:r>
            <w:r>
              <w:rPr/>
              <w:t>Оптические и механические свойства минера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Структуры и текстуры минеральных агрегатов в рудах и горных поро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5. Кристаллообразующая среда в процессе минералообразования. Кинетические типы кристал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6. Зарождение кристаллов в геологических и металлургических процес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3.7. Основные теории роста кристаллов в процессе геологического и технического минерало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4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4.1. Основные геологические процессы образования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2. Технические процессы минералообразования при агломерации в производстве чугуна и стали и в огнеупорной футеров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4.3. Основные методы кристалло-минералогических и петрографических исслед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ая практическая работа, контрольная работа №1. Ответы на контрольные вопросы при устном собеседовании. Зач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/>
        <w:t xml:space="preserve">По дисциплине «Основы минералогии» предусмотрена аудиторная и внеаудиторная самостоятельная работа обучающихся. </w:t>
      </w: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7,4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Cs/>
          <w:color w:val="000000"/>
          <w:kern w:val="2"/>
        </w:rPr>
        <w:t xml:space="preserve"> дисциплины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сновы кристаллографи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Вводная. Основы кристаллографии. </w:t>
            </w:r>
            <w:r>
              <w:rPr>
                <w:bCs/>
              </w:rPr>
              <w:t>Закон постоянства уг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ералогия и металлургия зародились практически одновременно на заре развития человечества. Предмет и задачи кристаллографии, кристаллохимии и минералогии. Значение этих наук для исследования минералов, руд, горных пород, агломератов, шлаков и металлов. Общая характеристика кристаллов. Краткая история развития общей и технической кристаллографии и минералогии.</w:t>
            </w:r>
          </w:p>
          <w:p>
            <w:pPr>
              <w:pStyle w:val="Normal"/>
              <w:ind w:firstLine="34"/>
              <w:rPr/>
            </w:pPr>
            <w:r>
              <w:rPr/>
              <w:t>Агрегатные состояния вещества. Кристалл и кристаллическое состояние минералов и металлов. Общие свойства кристаллов: однородность, дискретность, анизотропность, симметричность, способность к самоогранению. Распространенность минеральных кристаллов в природе, технике и быту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>Симметрия кристаллов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лементы симметрии: центр, плоскости и оси (поворотные и инверсионные) симметрии. Взаимодействие элементов симметрии. Виды симметрии, сингонии, категории и их классификац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ростые формы крист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сталл, его грани, ребра и вершины. Связь внешней формы и внутреннего строения кристаллов. Форма кристаллов. Закон постоянства двугранных углов. Простые и комбинационные формы граней, ребер и вершин. Внешние формы и анатомия кристаллов. Скелетные формы кристаллов. Кристаллические двойник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Кристаллографические симв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вила выбора кристаллографических осей и единичной грани. Закон рациональности отношений параметров (закон Гаюи). Индексы и символы граней, ребер, вершин и их простых форм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b/>
                <w:i/>
              </w:rPr>
              <w:t>Основы кристаллохим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Плотнейшие атомные упаковки и типы кристаллических решеток. Полиморфизм и изоморфизм. Типы химической связи в кристаллах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и ионные радиусы. Плотнейшие упаковки атомов в кристаллохимических структурах. Пространственная кристаллическая решетка и её элементы: узлы, ряды, плоские сетки и элементарные ячейки. Ретикулярная плотность плоских сеток и граней кристалла. Угловые и линейные параметры кристаллических решеток. Типы кристаллических решеток Бравэ. Трансляционная симметрия кристаллических структур. Пространственные группы симметрии Е.С. Федорова. Полиморфизм. Политипизм. Изоморфизм. Изодиморфизм. Типы химических связей в кристаллах. Координационные числа. Кристаллические растворы замещения, внедрения и вычитания. Морфотропия. Атомные разрушения структуры кристаллов. Классификация дефектов структуры. Точечные дефекты. Дислокации краевые и винтовые. Плотности дислокаций, методы их наблюдения. Структуры распада изоморфных кристаллических раствор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Основы минерало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водная лекция.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Минера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 и минералогии. Роль минерала на службе цивилизации. Минералы и минеральное сырье в черной металлургии. Общая, генетическая, региональная, космическая, техническая и технологическая минералог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ристаллохимическая классификация минер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таллохимическая классификация минералов, её принципы. Характеристика минеральных типов, подтипов; классов, подклассов; групп, подгрупп; видов, разновидностей; индивидов и субиндиви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е о рудах и горных порода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мышленная классификация минералов. Классификация минерального сырья в черной металлург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железорудное: сырое (мартеновские, доменные, агломерационные руды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гащенное (промпродукт, концентрат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нтезированное (агломерат, окатыши, ферросплавы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легирующее: (руды марганца, хрома, кобальта, вольфрама и др.)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-флюсующие: (кальцит (известняк), известь, доломит, кварц, флюорит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гнеупорные: (магнезит (периклаз), доломит, шпинель, хромит, боксит (корунд), каолинит (муллит), кварц (тридимит, кристобалит)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шлакообразующие минералы (оливины (форстерит, фаялит, кальциооливин), мелилиты (геленит, окерманит), пироксены (диопсд, геденбергит)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инералы - носители вредных технологических примесей: серы, фосфора, цинка и др. (сульфиды: пирит, арсенопирит, пирротин, сфалерит и др.; фосфаты: апатит, силикокарнатит и др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рагенетическая ассоци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тические и механические свойства минер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птические свойства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Показатели преломления</w:t>
            </w:r>
            <w:r>
              <w:rPr/>
              <w:t xml:space="preserve"> в оптически изотропных (кристаллы высшей категории) и анизотропных (кристаллы средней (одноосные) и низшей (двухосные) категорий) минералах. Двупреломление. Плеохроизм минералов. Оптические методы определения шлакообразующих минералов в проходящем свете - петрография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Цвет</w:t>
            </w:r>
            <w:r>
              <w:rPr/>
              <w:t xml:space="preserve"> в кристаллическом агрегате и порошке (цвет черты). Причины окраски минералов. Люминесценция минералов. Визуальные методы определения минералов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Блеск - отражательная способность</w:t>
            </w:r>
            <w:r>
              <w:rPr/>
              <w:t xml:space="preserve"> минералов. Зависимость блеска от кристаллохимических (металлический, полуметаллический, алмазный, стеклянный) и кристалломорфологических (зеркальный, матовый, жирный, шелковистый и др.) особенностей. Оптические методы определения металлов и рудных минералов в отраженном цвете - минераграфия.</w:t>
            </w:r>
          </w:p>
          <w:p>
            <w:pPr>
              <w:pStyle w:val="Normal"/>
              <w:ind w:firstLine="34"/>
              <w:rPr/>
            </w:pPr>
            <w:r>
              <w:rPr/>
              <w:t>Механические свойства минералов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Спайность, отдельность и излом</w:t>
            </w:r>
            <w:r>
              <w:rPr>
                <w:b/>
              </w:rPr>
              <w:t xml:space="preserve"> </w:t>
            </w:r>
            <w:r>
              <w:rPr/>
              <w:t>в кристаллах минералов. Зависимость спайности от кристаллохимических особенностей минералов. Спайность - пример анизотропии минеральных кристаллов. Классификация спайности по форме и степени совершенства. Методы определения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Твердость минерал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Методы определения твердости: методы царапания (эталонная десятибальная шкала твердости Мооса) и вдавливания алмазной пирамиды Викерса (микротвердомеры ПМТ). Ретикулярная и векториальная анизотропия твердости. Хрупкость, упругость, гибкость и эластичность минералов.</w:t>
            </w:r>
          </w:p>
          <w:p>
            <w:pPr>
              <w:pStyle w:val="Normal"/>
              <w:ind w:firstLine="34"/>
              <w:rPr/>
            </w:pPr>
            <w:r>
              <w:rPr/>
              <w:t>Прочие свойства минералов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Плотность.</w:t>
            </w:r>
            <w:r>
              <w:rPr/>
              <w:t xml:space="preserve"> Дифференциация минералов по плотности в процессе кристаллизации. Ликвация. Расслоение минеральных расплавов в природе (магма) и в металлургии (шлак / металл). Гравитационные процессы обогащения минералов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Электромагнитные свойства минералов.</w:t>
            </w:r>
            <w:r>
              <w:rPr/>
              <w:t xml:space="preserve"> Магнитные свойства. Методы магнитного обогащения железных руд. Термоэлектрические свойства. ТермоЭДС. Термопары. Пьезоэлектрические свойства (стабилизация радиоволн, гидроакустика, кварцевые часы и др.).</w:t>
            </w:r>
          </w:p>
          <w:p>
            <w:pPr>
              <w:pStyle w:val="Normal"/>
              <w:ind w:firstLine="34"/>
              <w:rPr/>
            </w:pPr>
            <w:r>
              <w:rPr/>
              <w:t>Огнеупорность (температура плавления), гидрофильность, гидрофобность, растворимость в воде и кислотах, вкус, запах и пр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ы и текстуры минеральных агрегатов в рудах и горных поро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деальные и реальные кристаллы. Кристалломорфологическая структура. Понятия об огранке, габитусе и облике кристаллических минеральных индивидов. Классификация кристаллов по облику (изометричные, удлиненные и уплощённые). Относительные и абсолютные размеры минеральных индивидов. Гранулометрическая классификация минеральных структур. Упорядоченное (параллельное, двойниковое, радиально лучистое и др.) и беспорядочное срастание минеральных индивидов. Эндотаксиальное, эпитаксиальное и пойкилитовое прорастание минеральных индивидов.</w:t>
            </w:r>
          </w:p>
          <w:p>
            <w:pPr>
              <w:pStyle w:val="Normal"/>
              <w:ind w:firstLine="34"/>
              <w:rPr/>
            </w:pPr>
            <w:r>
              <w:rPr/>
              <w:t>Текстуры минеральных агрегатов. Особые формы минеральных текстур: друзы, сферолиты, конкреции, секреции и т. п. Основные морфологические типы текстур: массивная (однородная), вкраплено-пятнистая, слоистая (полосчатая), деформационная (трещенная, прожилковая, брекчиевая)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лообразующая среда в процессе минералообразования. Кинетические типы кристал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ссы кристаллообразования в газообразных (газ, пар), жидких (расплав, раствор) и твердых (кристаллическая, аморфная) средах. Понятие о стабильном, равновесном, метастабильном и лабильном состоянии кристаллов и кристаллообразующей среды. Кинетические промышленные типы кристаллиз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ождение кристаллов в геологических и металлургических процесс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оцессы зарождения, роста и разрушения кристаллов в газообразных (газ, пар), жидких (расплав, раствор) и твердых (кристаллических, аморфных) средах.</w:t>
            </w:r>
          </w:p>
          <w:p>
            <w:pPr>
              <w:pStyle w:val="Normal"/>
              <w:ind w:hanging="0"/>
              <w:rPr/>
            </w:pPr>
            <w:r>
              <w:rPr/>
              <w:t>Гомогенные и гетерогенные процессы зарождения кристаллов. Кристаллохимические типы зародышевых центров кристаллизации при гетерогенном зарождении. Факторы, влияющие на самопроизвольное зарождение кристаллов и специфические особенности центров кристаллизации при гетерогенном зарождении кристал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теории роста кристаллов в процессе геологического и технического минерало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ии роста кристаллов: термодинамическая, диффузионная, абсорбционная, молекулярно-кинетическая, дислокационная. Особенности их реализации в природных и технических условиях. Способы управления кинетикой кристаллизации и качеством образующихся металлов и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геологические процессы образования месторождений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еологическое строение земного шара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Эндогенные процессы минералообразова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- </w:t>
            </w:r>
            <w:r>
              <w:rPr/>
              <w:t>магматические (интрузивные и эффузивные), краткая характеристика магматических пород и месторождений полезных ископаемых, в том числе железорудных в вулканических трубках взрыва в Восточной Сибири;</w:t>
            </w:r>
          </w:p>
          <w:p>
            <w:pPr>
              <w:pStyle w:val="Normal"/>
              <w:ind w:firstLine="34"/>
              <w:rPr/>
            </w:pPr>
            <w:r>
              <w:rPr/>
              <w:t>- пегматитовые, краткая характеристика полезных ископаемых;</w:t>
            </w:r>
          </w:p>
          <w:p>
            <w:pPr>
              <w:pStyle w:val="Normal"/>
              <w:ind w:firstLine="34"/>
              <w:rPr/>
            </w:pPr>
            <w:r>
              <w:rPr/>
              <w:t>- контактово-метасоматические (скарновые) железорудные месторождения Алтае-Саянской горной области;</w:t>
            </w:r>
          </w:p>
          <w:p>
            <w:pPr>
              <w:pStyle w:val="Normal"/>
              <w:ind w:firstLine="34"/>
              <w:rPr/>
            </w:pPr>
            <w:r>
              <w:rPr/>
              <w:t>- гидротермальные месторождения цветных и легирующих руд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Экзогенные процессы:</w:t>
            </w:r>
          </w:p>
          <w:p>
            <w:pPr>
              <w:pStyle w:val="Normal"/>
              <w:ind w:firstLine="34"/>
              <w:rPr/>
            </w:pPr>
            <w:r>
              <w:rPr/>
              <w:t>- физическое, химическое и биологическое выветривание (железные шляпы бурых железняков и мартитовых руд в зоне окисления сульфидных месторождений);</w:t>
            </w:r>
          </w:p>
          <w:p>
            <w:pPr>
              <w:pStyle w:val="Normal"/>
              <w:ind w:firstLine="34"/>
              <w:rPr/>
            </w:pPr>
            <w:r>
              <w:rPr/>
              <w:t>- осадочные: рассыпные (титаномагнетитовые россыпи на морском шельфе, кварцевые пески и др.), хемогенные (морские железо-марганцевые конкреции, известняки, огнеупорные глины и др.), биохимические (болотные железные руды, торфяники и др.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Метаморфогенные процессы:</w:t>
            </w:r>
          </w:p>
          <w:p>
            <w:pPr>
              <w:pStyle w:val="Normal"/>
              <w:ind w:firstLine="34"/>
              <w:rPr/>
            </w:pPr>
            <w:r>
              <w:rPr/>
              <w:t>Региональный, контактовый и динамический метаморфизм. Стадии метаморфизма. Метаморфогенные месторождения железистых кварцитов, каменных углей, кварцита, огнеупорных андалузитовых и кианитовых сланцев и др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процессы минералообразования при агломерации в производстве чугуна и стали и в огнеупорной футеро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обление и обогащение полезных ископаемых. Понятие о концентрате и отходах (хвостах) обогащения.</w:t>
            </w:r>
          </w:p>
          <w:p>
            <w:pPr>
              <w:pStyle w:val="Normal"/>
              <w:ind w:firstLine="34"/>
              <w:rPr/>
            </w:pPr>
            <w:r>
              <w:rPr/>
              <w:t>Агломерация и окомкование. Минералогия железорудных агломератов и окатышей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доменных процессах. Минералогия доменных шлаков, гарнисажа на футеровке и минеральных отложений (цинкита) в трубопроводах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при сталеплавильных процессах. Ассимиляция извести. Минералогия сталеплавильных шлак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огнеупорных изделиях в металлургии. Минералогия кварцитовых (динасовых), шамотных, периклазовых, шпинель-форстеритовых, смоло-доломитовых, муллитовых и прочих огнеупор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производстве и использовании флюсов. Минералогия минеральных флюс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гия металлургических шламов и пыли.</w:t>
            </w:r>
          </w:p>
          <w:p>
            <w:pPr>
              <w:pStyle w:val="Normal"/>
              <w:ind w:firstLine="34"/>
              <w:rPr/>
            </w:pPr>
            <w:r>
              <w:rPr/>
              <w:t>Экологическая минералогия в решении проблем комплексной мало- или безотходной переработки минерального сырь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методы кристалло-минералогических и петрографически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ломорфологический и гониометр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Гранулометр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Химический (полный, локальный, спектральный, рентгеноспектральный, энергодисперсионный) анализ.</w:t>
            </w:r>
          </w:p>
          <w:p>
            <w:pPr>
              <w:pStyle w:val="Normal"/>
              <w:ind w:hanging="0"/>
              <w:rPr/>
            </w:pPr>
            <w:r>
              <w:rPr/>
              <w:t>Дифференциально-терм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Рентгеновский анализ. Количественный и качественный фазовые анализы. Количественный и качественный химические рентгеноспектральные анализы. Локальный рентгеноспектральный анализ.</w:t>
            </w:r>
          </w:p>
          <w:p>
            <w:pPr>
              <w:pStyle w:val="Normal"/>
              <w:ind w:hanging="0"/>
              <w:rPr/>
            </w:pPr>
            <w:r>
              <w:rPr/>
              <w:t>Петрографический анализ горных пород, металлургических шлаков и огнеупоров. Микроскопическое исследование минералов в проходящем свете.</w:t>
            </w:r>
          </w:p>
          <w:p>
            <w:pPr>
              <w:pStyle w:val="Normal"/>
              <w:ind w:hanging="0"/>
              <w:rPr/>
            </w:pPr>
            <w:r>
              <w:rPr/>
              <w:t>Минераграфический анализ руд, агломератов, металлов и сплавов. Микроскопическое исследование минералов в отраженном свете.</w:t>
            </w:r>
          </w:p>
          <w:p>
            <w:pPr>
              <w:pStyle w:val="Normal"/>
              <w:ind w:hanging="0"/>
              <w:rPr/>
            </w:pPr>
            <w:r>
              <w:rPr/>
              <w:t>Электронные микроскопические исследования (методом реплик, сканирования и просвечивания).</w:t>
            </w:r>
          </w:p>
          <w:p>
            <w:pPr>
              <w:pStyle w:val="Normal"/>
              <w:ind w:hanging="0"/>
              <w:rPr/>
            </w:pPr>
            <w:r>
              <w:rPr/>
              <w:t>Фотографические методы научных исследований (макро- и микрофотографирование).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ая графическая и статистическая обработка данных минералогических и кристаллохимических исследований.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shd w:fill="FFFFFF" w:val="clear"/>
        <w:tabs>
          <w:tab w:val="clear" w:pos="720"/>
          <w:tab w:val="left" w:pos="0" w:leader="none"/>
        </w:tabs>
        <w:spacing w:lineRule="auto" w:line="240"/>
        <w:ind w:left="0" w:hanging="0"/>
        <w:rPr>
          <w:spacing w:val="-5"/>
          <w:highlight w:val="yellow"/>
          <w:lang w:val="ru-RU"/>
        </w:rPr>
      </w:pPr>
      <w:r>
        <w:rPr>
          <w:spacing w:val="-5"/>
          <w:lang w:val="ru-RU"/>
        </w:rPr>
        <w:t>1. Перечень тем домашней работы №1: «Основы кристаллографии»: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минералогии и металлург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мет и задачи кристаллографии, кристаллохимии и минералогии. Значение этих наук для исследования минералов, руд, горных пород, агломератов, шлаков и металлов. </w:t>
      </w:r>
    </w:p>
    <w:p>
      <w:pPr>
        <w:pStyle w:val="Normal"/>
        <w:numPr>
          <w:ilvl w:val="0"/>
          <w:numId w:val="3"/>
        </w:numPr>
        <w:rPr/>
      </w:pPr>
      <w:r>
        <w:rPr/>
        <w:t>Краткая история развития общей и технической кристаллографии и минералог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грегатные состояния вещества. Кристалл и кристаллическое состояние минералов и металлов. </w:t>
      </w:r>
    </w:p>
    <w:p>
      <w:pPr>
        <w:pStyle w:val="Normal"/>
        <w:numPr>
          <w:ilvl w:val="0"/>
          <w:numId w:val="3"/>
        </w:numPr>
        <w:rPr/>
      </w:pPr>
      <w:r>
        <w:rPr/>
        <w:t>Общие свойства кристаллов: однородность, дискретность, анизотропность, симметричность, способность к самоогранению. Распространенность минеральных кристаллов в природе, технике и быту.</w:t>
      </w:r>
    </w:p>
    <w:p>
      <w:pPr>
        <w:pStyle w:val="Style39"/>
        <w:shd w:fill="FFFFFF" w:val="clear"/>
        <w:spacing w:lineRule="auto" w:line="240"/>
        <w:ind w:left="0" w:hanging="0"/>
        <w:rPr>
          <w:spacing w:val="-5"/>
          <w:highlight w:val="yellow"/>
          <w:lang w:val="ru-RU"/>
        </w:rPr>
      </w:pPr>
      <w:r>
        <w:rPr>
          <w:spacing w:val="-5"/>
          <w:lang w:val="ru-RU"/>
        </w:rPr>
        <w:t>2. Перечень тем домашней работы №2: «</w:t>
      </w:r>
      <w:r>
        <w:rPr>
          <w:lang w:val="ru-RU"/>
        </w:rPr>
        <w:t>Основы кристаллохимии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ранственная кристаллическая решетка и её элементы: узлы, ряды, плоские сетки и элементарные ячей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кристаллических решеток Бравэ. Трансляционная симметрия кристаллических структу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иморфизм. Политипизм. Изоморфизм. Изодиморфиз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химических связей в кристаллах. Координационные числа. Кристаллические растворы замещения, внедрения и вычитания. Морфотроп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омные разрушения структуры кристаллов. Классификация дефектов структуры. Точечные дефекты. Дислокации краевые и винтовые. </w:t>
      </w:r>
    </w:p>
    <w:p>
      <w:pPr>
        <w:pStyle w:val="Normal"/>
        <w:numPr>
          <w:ilvl w:val="0"/>
          <w:numId w:val="3"/>
        </w:numPr>
        <w:rPr/>
      </w:pPr>
      <w:r>
        <w:rPr/>
        <w:t>Плотности дислокаций, методы их наблюдения. Структуры распада изоморфных кристаллических растворов.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pacing w:val="-5"/>
          <w:lang w:val="ru-RU"/>
        </w:rPr>
        <w:t>3. Перечень тем домашней работы №3: «Основы минералогии»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минерале и минералогии. Роль минерала на службе цивилизации</w:t>
      </w:r>
    </w:p>
    <w:p>
      <w:pPr>
        <w:pStyle w:val="Normal"/>
        <w:numPr>
          <w:ilvl w:val="0"/>
          <w:numId w:val="3"/>
        </w:numPr>
        <w:rPr/>
      </w:pPr>
      <w:r>
        <w:rPr/>
        <w:t>Минералы и минеральное сырье в черной металлургии</w:t>
      </w:r>
    </w:p>
    <w:p>
      <w:pPr>
        <w:pStyle w:val="Normal"/>
        <w:numPr>
          <w:ilvl w:val="0"/>
          <w:numId w:val="3"/>
        </w:numPr>
        <w:rPr/>
      </w:pPr>
      <w:r>
        <w:rPr/>
        <w:t>Общая, генетическая, региональная, космическая, техническая и технологическая минералоги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ьное сырье для черной металлургии: железорудное: сырое (мартеновские, доменные, агломерационные руды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интезированное (агломерат, окатыши, ферросплавы) минеральное сырье для черной металлургии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уды марганца, хрома, кобальта, вольфрама и др. руды, как легирующее минеральное сырье для черной металлургии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ьно-сырьевая база по флюсующим и огнеупорным минералам, применяемым в черной металлургии: (кальцит (известняк), известь, доломит, кварц, флюорит и др.; магнезит (периклаз), доломит, шпинель, хромит, боксит (корунд), каолинит (муллит), кварц (тридимит, кристобалит) и др.))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сведения о физико-химических свойствах шлакообразующих минералов (оливины (форстерит, фаялит, кальциооливин), мелилиты (геленит, окерманит), пироксены (диопсд, геденбергит) и др.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Физико-химические свойства минералов - носителей вредных технологических примесей: серы, фосфора, цинка и др. (сульфиды: пирит, арсенопирит, пирротин, сфалерит и др.; фосфаты: апатит, силикокарнатит и др.) Их влияние на качество металлургической продукции.</w:t>
      </w:r>
    </w:p>
    <w:p>
      <w:pPr>
        <w:pStyle w:val="Normal"/>
        <w:rPr/>
      </w:pPr>
      <w:r>
        <w:rPr/>
        <w:t xml:space="preserve">. 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pacing w:val="-5"/>
          <w:lang w:val="ru-RU"/>
        </w:rPr>
        <w:t>4. Перечень тем домашней работы №4: «Геологические процессы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эндогенные процессы минералообразовани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Экзогенные процессы минералообразовани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хнические процессы минералообразования при агломераци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ообразование в доменных процессах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огия доменных шлаков, гарнисажа на футеровке и минеральных отложений в трубопроводах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практических работ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симметрии на моделях идеальных кристаллов.</w:t>
        <w:tab/>
        <w:tab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 xml:space="preserve">основные определения и понятия предметов </w:t>
            </w:r>
            <w:r>
              <w:rPr>
                <w:bCs/>
              </w:rPr>
              <w:t>кристаллография, минералогия и петрография;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;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элементы и параметры пространственной решетк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основные свойства кристаллического вещества, классификацию кристаллов и простые формы многогранник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законы кристаллографи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установку и символик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структур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диагностические признаки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классификацию минералов, общую характеристику классов, основные направления практического использования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- основные эндогенные и экзогенные процессы минералообразова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кристалле и кристаллических веществ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свойства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Симметрия кристаллов, виды симметрии, сингонии, катег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остранственная кристаллическая решетка, ее элементы и парамет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простых и комбинационных формах, принципы их наз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Установка кристаллов. Правила выбора осей и единичной грани. Индексы и символы граней и простых фор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кон рациональности отношений параметров - закон Гаю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кубических и тетрагональ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тригональных и гексагональ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кристаллов низшей катег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кон постоянства гранных уг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задачи кристаллохимии. Типы плотнейших шаровых упаков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типы кристаллических решеток и типы решеток БРАВЭ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ион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металлически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атомных и молекуляр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Изоморфизм, типы изоморфизма по степени совершенства и характеру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лиморфизм и политип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минерале, руде и породе. Промышленная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ристаллохимическая классификация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птические (цвет, цвет черты, блеск, прозрачность) свойства минер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еханические (твердость, спайность, излом) свойства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орфология минералов. Понятие о структуре и текс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б огранке, габитусе и облике минералов. Классификация минералов по облику и степени идиоморф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лассификация структур по относительному и абсолютному размеру минеральных индиви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обые формы минеральных агрегатов друзы, сферолиты, натечные фо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дробная характеристика гематита и корунда. Сведения о магнети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дробная характеристика магнетита и хромита. Сведения о шпинели и вюсти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карбонатных минералов: кальцит, доломит, магнезит, сидерит, малахит, азурит. Их роль в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ульфидов: халькопирит, пирротин, галенит, сфалерит, молибденит, арсенопирит. Их роль в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из класса сульфатов: барит, гипс, ангидри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иликатных минералов из группы полевых шпа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из группы оливинов: (фаялит, форстерит, монтичелл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иликатных минералов из группы пироксенов: (диопсид, авгит, геденберг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группы амфиболов: (актинолит и роговая обман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бщие представления об эндогенных, экзогенных и метаморфогенных процессах минерал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агматические процессы (эффузивные и интрузивные). Классификация магматических пород: кислые (гранит), средние (сиенит, диорит), основные (габбро, базальт), ультроосновные (дунит, кимберлит), щелочные (нефелиновый сиен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егматитовые, контактово-метасоматические (скарновые) и гидротермальные процессы. Месторождения полевых ископаемых, связанные с этими процесс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Экзогенные процессы: выветривание и осадкообразование (физическое, химическое и биохимическое). Месторождения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етаморфические процессы: контактовый и региональный метаморфизм. Месторождения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хнические процессы минерал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б агломерации. Процессы диссоциции минералов и метасоматического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оцессы кристаллизации при аглом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главных и характерных агломерационных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арагенезис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сведения о кристаллизации вещ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инетические типы кристалл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рождение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теории роста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ристаллография и минералогия металлургических щлаков и шлам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элементы симметрии и простые формы многогранников и их комбинации, символы граней и классифицировать кристалл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исывать структуры кристаллов;</w:t>
            </w:r>
          </w:p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</w:rPr>
              <w:t>- определять физические свойства и морфологию минерал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Cs w:val="false"/>
                <w:sz w:val="24"/>
                <w:szCs w:val="24"/>
              </w:rPr>
              <w:t>Примерный перечень практических работ</w:t>
            </w:r>
          </w:p>
          <w:p>
            <w:pPr>
              <w:pStyle w:val="Style41"/>
              <w:widowControl/>
              <w:ind w:left="11" w:hanging="0"/>
              <w:rPr/>
            </w:pPr>
            <w:r>
              <w:rPr/>
              <w:t>Определение симметрии на моделях идеальных кристаллов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/>
            </w:pPr>
            <w:r>
              <w:rPr/>
              <w:t>Определение внешних гранных, реберных и вершинных форм в кристаллах. Установка кристаллов и определение кристаллографических символов гранных, реберных и вершинных форм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систематической коллекции минералов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Формы природных выделений минералов</w:t>
            </w:r>
            <w:r>
              <w:rPr/>
              <w:tab/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Диагностические свойства минералов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, описание физических свойств, структурно-текстурных особенностей срастания, определение минералов, способов их использования в черной металлургии и народном хозяйстве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навыками и методиками оценки, и инструментами проведения исследований; навыками диагностики кристаллов, минерал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>
                <w:b/>
                <w:b/>
                <w:spacing w:val="-5"/>
                <w:lang w:val="ru-RU"/>
              </w:rPr>
            </w:pPr>
            <w:r>
              <w:rPr>
                <w:b/>
                <w:spacing w:val="-5"/>
                <w:lang w:val="ru-RU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эндогенные процессы минерало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зогенные процессы минерало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ические процессы минералообразования при аглом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ералообразование в доменных процесс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ералогия доменных шлаков, гарнисажа на футеровке и минеральных отложений в трубопроводах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цедура оценивания знаний, умений, навыков по дисциплине «Основы минералогии» включает учет успешности по видам оценочных средст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домашних работ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ценивание домашних работ по дисциплине «Основы минералогии»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домашняя работа оформлена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домашняя работа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Основы минералогии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домашних работ распределяются на первом практическ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й контрольной рабо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практическим работам.</w:t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практических работ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межуточная аттестация по дисциплине «Основы минера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зачету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кристалле и кристаллических вещества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свойства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Симметрия кристаллов, виды симметрии, сингонии, категор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остранственная кристаллическая решетка, ее элементы и параметр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простых и комбинационных формах, принципы их наз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Установка кристаллов. Правила выбора осей и единичной грани. Индексы и символы граней и простых форм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кон рациональности отношений параметров - закон Гаюи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кубических и тетрагональ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тригональных и гексагональ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кристаллов низшей категор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кон постоянства гранных уг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задачи кристаллохимии. Типы плотнейших шаровых упаковок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типы кристаллических решеток и типы решеток БРАВЭ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ион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металлически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атомных и молекуляр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Изоморфизм, типы изоморфизма по степени совершенства и характеру замеще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лиморфизм и политипизм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минерале, руде и породе. Промышленная классификац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ристаллохимическая классификация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птические (цвет, цвет черты, блеск, прозрачность) свойства минерал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еханические (твердость, спайность, излом) свойства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орфология минералов. Понятие о структуре и текстур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б огранке, габитусе и облике минералов. Классификация минералов по облику и степени идиоморфизм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лассификация структур по относительному и абсолютному размеру минеральных индивид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обые формы минеральных агрегатов друзы, сферолиты, натечные форм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дробная характеристика гематита и корунда. Сведения о магнетит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дробная характеристика магнетита и хромита. Сведения о шпинели и вюстит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карбонатных минералов: кальцит, доломит, магнезит, сидерит, малахит, азурит. Их роль в черной металлург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ульфидов: халькопирит, пирротин, галенит, сфалерит, молибденит, арсенопирит. Их роль в черной металлург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из класса сульфатов: барит, гипс, ангидрит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иликатных минералов из группы полевых шпат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из группы оливинов: (фаялит, форстерит, монтичелл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иликатных минералов из группы пироксенов: (диопсид, авгит, геденберг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группы амфиболов: (актинолит и роговая обманка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бщие представления об эндогенных, экзогенных и метаморфогенных процессах минералообразо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агматические процессы (эффузивные и интрузивные). Классификация магматических пород: кислые (гранит), средние (сиенит, диорит), основные (габбро, базальт), ультроосновные (дунит, кимберлит), щелочные (нефелиновый сиен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егматитовые, контактово-метасоматические (скарновые) и гидротермальные процессы. Месторождения полевых ископаемых, связанные с этими процессам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Экзогенные процессы: выветривание и осадкообразование (физическое, химическое и биохимическое). Месторождения полезных ископаемы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етаморфические процессы: контактовый и региональный метаморфизм. Месторождения полезных ископаемы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хнические процессы минералообразо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б агломерации. Процессы диссоциции минералов и метасоматического замеще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оцессы кристаллизации при агломер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главных и характерных агломерационных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арагенезис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сведения о кристаллизации веществ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инетические типы кристаллиз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рождение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теории роста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ристаллография и минералогия металлургических щлаков и шламо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ＭＳ 明朝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1 г.: Т.1,Т.2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ＭＳ 明朝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ＭＳ 明朝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5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6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Ильиных, В. В. Реология : учебное пособие / В. В. Ильиных. — Кемерово : КемГУ, 2018. — 128 с. — ISBN 979-5-89289-179-9. — Текст : электронный // Лань : электронно-библиотечная система. — URL: </w:t>
      </w:r>
      <w:hyperlink r:id="rId17">
        <w:r>
          <w:rPr>
            <w:rStyle w:val="InternetLink"/>
            <w:sz w:val="24"/>
            <w:szCs w:val="24"/>
          </w:rPr>
          <w:t>https://e.lanbook.com/book/107703</w:t>
        </w:r>
      </w:hyperlink>
      <w:r>
        <w:rPr>
          <w:color w:val="000000"/>
        </w:rPr>
        <w:t xml:space="preserve">  — Режим доступа: для авториз. пользователей.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4. Захаров, М. С. Картографический метод и геоинформационные системы в инженерной геологии : учебное пособие / М. С. Захаров, А. Г. Кобзев. — 2-е изд., стер. — Санкт-Петербург : Лань, 2019. — 116 с. — ISBN 978-5-8114-4641-4. — Текст : электронный // Лань : электронно-библиотечная система. — URL: </w:t>
      </w:r>
      <w:hyperlink r:id="rId18">
        <w:r>
          <w:rPr>
            <w:rStyle w:val="InternetLink"/>
            <w:sz w:val="24"/>
            <w:szCs w:val="24"/>
          </w:rPr>
          <w:t>https://e.lanbook.com/book/123475</w:t>
        </w:r>
      </w:hyperlink>
      <w:r>
        <w:rPr>
          <w:color w:val="000000"/>
        </w:rPr>
        <w:t xml:space="preserve"> 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before="120" w:after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librar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roject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is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chol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e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fi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l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pnt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</w:rPr>
        <w:t>Publi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ikiped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графическая и реферативная база данных </w:t>
      </w:r>
      <w:r>
        <w:rPr>
          <w:szCs w:val="24"/>
        </w:rPr>
        <w:t>Scopus</w:t>
      </w:r>
      <w:r>
        <w:rPr>
          <w:szCs w:val="24"/>
          <w:lang w:val="ru-RU"/>
        </w:rPr>
        <w:t xml:space="preserve">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opu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платформа 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9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webofknowledge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itr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9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3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://biblioclub.ru/index.php?page=book&amp;id=363881" TargetMode="External"/><Relationship Id="rId16" Type="http://schemas.openxmlformats.org/officeDocument/2006/relationships/hyperlink" Target="https://e.lanbook.com/reader/book/111205" TargetMode="External"/><Relationship Id="rId17" Type="http://schemas.openxmlformats.org/officeDocument/2006/relationships/hyperlink" Target="https://e.lanbook.com/book/107703" TargetMode="External"/><Relationship Id="rId18" Type="http://schemas.openxmlformats.org/officeDocument/2006/relationships/hyperlink" Target="https://e.lanbook.com/book/123475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new.fips.ru/" TargetMode="External"/><Relationship Id="rId23" Type="http://schemas.openxmlformats.org/officeDocument/2006/relationships/hyperlink" Target="https://www.rsl.ru/" TargetMode="External"/><Relationship Id="rId24" Type="http://schemas.openxmlformats.org/officeDocument/2006/relationships/hyperlink" Target="http://nlr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https://ru.wikipedia.org/" TargetMode="External"/><Relationship Id="rId28" Type="http://schemas.openxmlformats.org/officeDocument/2006/relationships/hyperlink" Target="https://www.scopus.com/" TargetMode="External"/><Relationship Id="rId29" Type="http://schemas.openxmlformats.org/officeDocument/2006/relationships/hyperlink" Target="http://webofknowledge.com/" TargetMode="External"/><Relationship Id="rId30" Type="http://schemas.openxmlformats.org/officeDocument/2006/relationships/hyperlink" Target="https://www.litres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49:00Z</dcterms:created>
  <dc:creator>user</dc:creator>
  <dc:description/>
  <dc:language>en-US</dc:language>
  <cp:lastModifiedBy>Виктор</cp:lastModifiedBy>
  <cp:lastPrinted>2018-11-05T21:58:00Z</cp:lastPrinted>
  <dcterms:modified xsi:type="dcterms:W3CDTF">2020-12-05T07:4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