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1625" cy="9540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5789295" cy="3121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1" t="-4" r="-6" b="6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89930" cy="5189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7725" r="37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595745" cy="787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Механика материалов и основы конструирования» является  формирование у обучающегося знаний необходимых для осуществления проектно-конструкторской деятельности как в рамках учебного процесса, так и для применения при решении практических и производственных задач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Основными задачами дисциплин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сформировать у обучающегося комплекс теоретических знаний по основам конструирования, по основным положениям расчетов и проектирования механизмов, сборочных единиц (узлов) и деталей общего назначения механических систем.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2. обучить современным методам, выработать навыки и умения по ведению инженерных расчетов и конструированию, обеспечивающих рациональный выбор материалов, форм, размеров и способов изготовления типовых изделий машиностро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тогового курсового проекта требует комплексных знаний основ теории машин и механизмов, теоретической механики, сопротивления материалов, технологии машиностроения, основ метрологии и взаимозаменяемости узлов и деталей маш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бразовательной программы  подготовки бакалав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базовую часть блока 1 образовательной программы. Для изучения дисциплины необходимы знания, умения, владения, сформированные в результате изуч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Б.09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0 Физ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Б.13 Метрология, стандартизация и сертифик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5 Информатика и информационные технолог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В.03Начертательная геометрия и инженерная граф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, полученные при изучении дисциплины «Механика материалов и основы конструирования» будут необходимы  для изучения таких дисциплин как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9.01 Проектирование доменных печ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9.02 Конструкции и проектирование сталеплавильных це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ка материалов и основы конструирования» обучающийся должен обладать следующими компетенциями:</w:t>
      </w:r>
    </w:p>
    <w:tbl>
      <w:tblPr>
        <w:tblW w:w="4950" w:type="pct"/>
        <w:jc w:val="left"/>
        <w:tblInd w:w="-14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20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и критерии работоспособности и расчета деталей машин;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машин  при эксплуатации,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</w:t>
            </w:r>
          </w:p>
        </w:tc>
      </w:tr>
    </w:tbl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ая трудоемкость дисциплины составляет _7_ зачетных единиц _252_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контактная работа – 34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>аудиторная – 28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 xml:space="preserve">внеаудиторная –6 акад. ча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самостоятельная работа –205,4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подготовка к экзамену –8,7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подготовка к зачету – 3,9 акад. ча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537"/>
        <w:gridCol w:w="657"/>
        <w:gridCol w:w="649"/>
        <w:gridCol w:w="675"/>
        <w:gridCol w:w="957"/>
        <w:gridCol w:w="3115"/>
        <w:gridCol w:w="2823"/>
        <w:gridCol w:w="1062"/>
      </w:tblGrid>
      <w:tr>
        <w:trPr>
          <w:tblHeader w:val="true"/>
          <w:trHeight w:val="1156" w:hRule="atLeast"/>
          <w:cantSplit w:val="true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ур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cs="Georgia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ханику деформируемого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сопротивления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еформация растяжения и сжатия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97"/>
        <w:gridCol w:w="613"/>
        <w:gridCol w:w="776"/>
        <w:gridCol w:w="814"/>
        <w:gridCol w:w="915"/>
        <w:gridCol w:w="3071"/>
        <w:gridCol w:w="2779"/>
        <w:gridCol w:w="1053"/>
      </w:tblGrid>
      <w:tr>
        <w:trPr>
          <w:trHeight w:val="248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расчета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отношения теории упруг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Деформация изгиба стерж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еформация сдвига и кручения стержн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47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нергетические методы в сопротивлении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Энергетические методы в сопротивлении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деформации стержн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/1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(зув) </w:t>
            </w:r>
          </w:p>
        </w:tc>
      </w:tr>
      <w:tr>
        <w:trPr>
          <w:trHeight w:val="179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Georgia" w:ascii="Times New Roman" w:hAnsi="Times New Roman"/>
                <w:sz w:val="24"/>
              </w:rPr>
              <w:t>Машины и механиз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  <w:r>
              <w:rPr>
                <w:rFonts w:cs="Georgia" w:ascii="Times New Roman" w:hAnsi="Times New Roman"/>
                <w:sz w:val="24"/>
              </w:rPr>
              <w:t>Основные характеристики и параметры машин и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Классификация механизмов, узлов и деталей машин. Основы расчета и конструирования деталей маши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/1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(зув) </w:t>
            </w:r>
          </w:p>
        </w:tc>
      </w:tr>
      <w:tr>
        <w:trPr>
          <w:trHeight w:val="179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ханические 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  <w:r>
              <w:rPr>
                <w:rFonts w:cs="Times New Roman" w:ascii="Times New Roman" w:hAnsi="Times New Roman"/>
                <w:sz w:val="24"/>
              </w:rPr>
              <w:t>Назначение и роль передач в машинах. Принципы работы и классификация механических 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еханические передачи: зубчатые, червячные, планетарные, волновые,  фрикционные, ременные, цепные, передачи винт-гайка; проектный расчёт и расчеты передач на прочность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79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танины, корпусные детали, напр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 механизмов. Общие сведения. Применение и технологические особенности их изготовления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50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алы и оси, конструкция и расчеты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Материалы для изготовления в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Расчеты на выносливость и на жестк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/1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1,5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един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Классификация соединений. Соединения деталей: резьбовые, с натягом, шпоночные,  зубчатые, штифтовые, клеммовые, конструкция и расчеты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Неразъёмные соединения. Сварные, клеевые, заклёпочные, паяные соединения.</w:t>
            </w:r>
            <w:r>
              <w:rPr>
                <w:rFonts w:cs="Times New Roman" w:ascii="Times New Roman" w:hAnsi="Times New Roman"/>
                <w:sz w:val="24"/>
              </w:rPr>
              <w:t xml:space="preserve"> Достоинства и недостатки. Области приме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прочности соединения. Расчет деталей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Муфты для соединения валов. Характеристики. Расчетные моменты. Выбор и расчет глухих муф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/1И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5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/2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Зачет, защита курсового проекта,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</w:tc>
      </w:tr>
      <w:tr>
        <w:trPr>
          <w:trHeight w:val="5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/6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5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зачет, защита курсового проекта,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еханика материалов и основы конструирования» используются традиционная и модульно-компетентностная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 дисциплине «Механика материалов и основы конструирования» предусмотрено выполнение контрольной работы и курсового проек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бучающихся предполагает решение задач 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ы заданий для самостоятельной 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Задание: построить эпюры ВСФ для бал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Исходны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2м,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1.5м,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4м,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</w:rPr>
        <w:t>=3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10кН/м, 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</w:rPr>
        <w:t>=15кН, М=12кН*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15</wp:posOffset>
                </wp:positionH>
                <wp:positionV relativeFrom="paragraph">
                  <wp:posOffset>118745</wp:posOffset>
                </wp:positionV>
                <wp:extent cx="2805430" cy="1149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149480"/>
                          <a:chOff x="0" y="0"/>
                          <a:chExt cx="280548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5659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88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55440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24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" y="55260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5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08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16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b            c              d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1440" y="10656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1680" y="3816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960" y="0"/>
                            <a:ext cx="110628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304920"/>
                              <a:ext cx="108252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88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9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9.35pt;width:220.85pt;height:90.5pt" coordorigin="469,187" coordsize="4417,1810">
                <v:group id="shape_0" style="position:absolute;left:469;top:1078;width:487;height:4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71;top:1078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95;top:1368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69;top:1476;width:487;height:59">
                    <v:rect id="shape_0" stroked="f" o:allowincell="f" style="position:absolute;left:478;top:1481;width:465;height:53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  <v:line id="shape_0" from="469,1476" to="956,1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40;top:1368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50;top:1060;width:436;height:318">
                  <v:shape id="shape_0" fillcolor="white" stroked="t" o:allowincell="f" style="position:absolute;left:4541;top:1060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50;top:1323;width:436;height:55">
                    <v:rect id="shape_0" stroked="f" o:allowincell="f" style="position:absolute;left:4458;top:1328;width:416;height:48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  <v:line id="shape_0" from="4450,1323" to="4886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5;top:1057;width:4042;height:940">
                  <v:line id="shape_0" from="729,1069" to="4688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069" to="721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7,1069" to="1597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1057" to="2441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5,1069" to="3525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069" to="4681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,1879" to="1642,18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65,1879" to="2464,18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17,1879" to="3544,18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81,1881" to="4727,188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5;top:1429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b            c              d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64;top:355;width:724;height:981">
                  <v:group id="shape_0" style="position:absolute;left:3164;top:797;width:724;height:539">
                    <v:line id="shape_0" from="3528,797" to="3888,7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64,1334" to="3524,133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29,797" to="3529,13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12;top:35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1;top:247;width:597;height:759">
                  <v:line id="shape_0" from="1606,247" to="1607,10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11;top:272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;top:187;width:1741;height:898">
                  <v:group id="shape_0" style="position:absolute;left:739;top:667;width:1704;height:418">
                    <v:line id="shape_0" from="739,667" to="2439,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4,682" to="2444,108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739,680" to="739,1078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947,680" to="947,1078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162,687" to="1162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370,687" to="1370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591,687" to="1591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00,687" to="1800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14,677" to="2014,107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23,677" to="2223,107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2;top:1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445</wp:posOffset>
                </wp:positionH>
                <wp:positionV relativeFrom="paragraph">
                  <wp:posOffset>102870</wp:posOffset>
                </wp:positionV>
                <wp:extent cx="2805430" cy="1168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168560"/>
                          <a:chOff x="0" y="0"/>
                          <a:chExt cx="2805480" cy="1168560"/>
                        </a:xfrm>
                      </wpg:grpSpPr>
                      <wpg:grpSp>
                        <wpg:cNvGrpSpPr/>
                        <wpg:grpSpPr>
                          <a:xfrm>
                            <a:off x="0" y="58500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88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57348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24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" y="57168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5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64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1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16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08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16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b            c              d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2800" y="9540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60" y="19080"/>
                            <a:ext cx="110628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304920"/>
                              <a:ext cx="108252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920" y="0"/>
                            <a:ext cx="63936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1720"/>
                              <a:ext cx="639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760" y="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484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200" y="0"/>
                                <a:ext cx="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8.1pt;width:220.85pt;height:92pt" coordorigin="607,162" coordsize="4417,1840">
                <v:group id="shape_0" style="position:absolute;left:607;top:1083;width:487;height:457">
                  <v:shape id="shape_0" fillcolor="white" stroked="t" o:allowincell="f" style="position:absolute;left:709;top:1083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3;top:1373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07;top:1481;width:487;height:59">
                    <v:rect id="shape_0" stroked="f" o:allowincell="f" style="position:absolute;left:616;top:1486;width:465;height:53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  <v:line id="shape_0" from="607,1481" to="1094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78;top:1373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588;top:1065;width:436;height:318">
                  <v:shape id="shape_0" fillcolor="white" stroked="t" o:allowincell="f" style="position:absolute;left:4679;top:1065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88;top:1328;width:436;height:54">
                    <v:rect id="shape_0" stroked="f" o:allowincell="f" style="position:absolute;left:4596;top:1333;width:416;height:48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  <v:line id="shape_0" from="4588,1328" to="5024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3;top:1062;width:4042;height:940">
                  <v:line id="shape_0" from="867,1074" to="4826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,1074" to="859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5,1074" to="1735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9,1062" to="2579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1074" to="3663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1074" to="4819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,1884" to="1780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03,1884" to="2602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55,1884" to="3682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19,1886" to="4865,188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23;top:1434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b            c              d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72;top:312;width:597;height:759">
                  <v:line id="shape_0" from="3667,312" to="3668,10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72;top:337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7;top:192;width:1741;height:898">
                  <v:group id="shape_0" style="position:absolute;left:874;top:672;width:1704;height:417">
                    <v:line id="shape_0" from="874,672" to="2574,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9,687" to="2579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874,685" to="874,1083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082,685" to="1082,1083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297,692" to="1297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505,692" to="1505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26,692" to="1726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5,692" to="1935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9,682" to="2149,108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58,682" to="2358,108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7;top:19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5;top:162;width:1006;height:1163">
                  <v:group id="shape_0" style="position:absolute;left:1215;top:574;width:1006;height:751">
                    <v:line id="shape_0" from="1720,574" to="2221,5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15,1322" to="1716,132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22,574" to="1722,13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20;top:16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ы заданий для контрольной 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данной схемы консольно закрепленной балки построить эпюру продольной си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кН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5465</wp:posOffset>
                </wp:positionH>
                <wp:positionV relativeFrom="paragraph">
                  <wp:posOffset>48260</wp:posOffset>
                </wp:positionV>
                <wp:extent cx="2811780" cy="1287780"/>
                <wp:effectExtent l="381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87720"/>
                          <a:chOff x="0" y="0"/>
                          <a:chExt cx="2811960" cy="1287720"/>
                        </a:xfrm>
                      </wpg:grpSpPr>
                      <wps:wsp>
                        <wps:cNvSpPr/>
                        <wps:spPr>
                          <a:xfrm>
                            <a:off x="1332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6476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2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6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212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67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0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1160"/>
                            <a:ext cx="212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1354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30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14300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14696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792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180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9896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0192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088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7236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297360"/>
                            <a:ext cx="106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5164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1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38088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828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399960"/>
                            <a:ext cx="64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9831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.8pt;width:221.4pt;height:101.4pt" coordorigin="2859,76" coordsize="4428,2028">
                <v:line id="shape_0" from="3069,394" to="3069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430" to="3050,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616" to="3050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808" to="3068,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994" to="3056,1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204" to="3056,1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766;width:3341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05,976" to="4305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970" to="5541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958" to="6417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976" to="3057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936" to="6410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1864" to="3122,2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1876" to="4382,2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1876" to="5618,2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1882" to="6470,2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9;top:160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1618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160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850" to="7100,85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5553,862" to="6248,86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591,850" to="4286,85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83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3;top:83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83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9;top:1024;width:1163;height:23">
                  <v:line id="shape_0" from="4329,1024" to="4514,103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024" to="4754,103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15,1030" to="5000,104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61,1036" to="5246,104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7,1036" to="5492,104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3;top:676;width:1163;height:23">
                  <v:line id="shape_0" from="4293,676" to="4478,68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3,676" to="4718,68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79,682" to="4964,693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25,688" to="5210,69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271,688" to="5456,69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19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544" to="4820,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1;top:76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472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346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676" to="3872,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36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706" to="5882,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1624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 для заданной двух опорной ба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2792095" cy="10636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063800"/>
                          <a:chOff x="0" y="0"/>
                          <a:chExt cx="27921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24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6872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8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46656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4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52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088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3320"/>
                            <a:ext cx="700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5446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3pt;width:219.8pt;height:83.75pt" coordorigin="1374,266" coordsize="4396,1675">
                <v:group id="shape_0" style="position:absolute;left:1374;top:1041;width:487;height:457">
                  <v:shape id="shape_0" fillcolor="white" stroked="t" o:allowincell="f" style="position:absolute;left:1476;top:1041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74;top:1439;width:487;height:59">
                    <v:rect id="shape_0" stroked="f" o:allowincell="f" style="position:absolute;left:1383;top:1444;width:465;height:53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  <v:line id="shape_0" from="1374,1439" to="1861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45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4;top:1004;width:436;height:316">
                  <v:shape id="shape_0" fillcolor="white" stroked="t" o:allowincell="f" style="position:absolute;left:5426;top:1004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4;top:1267;width:436;height:53">
                    <v:rect id="shape_0" stroked="f" o:allowincell="f" style="position:absolute;left:5342;top:1272;width:416;height:48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  <v:line id="shape_0" from="5334,1267" to="577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9;top:1001;width:4042;height:941">
                  <v:line id="shape_0" from="1613,1013" to="5572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013" to="160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13" to="2481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01" to="33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013" to="440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13" to="556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823" to="2526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9,1823" to="334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01,1823" to="442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1825" to="5611,1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1373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a            a         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299;width:724;height:981">
                  <v:group id="shape_0" style="position:absolute;left:2961;top:741;width:724;height:539">
                    <v:line id="shape_0" from="3325,741" to="368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1,1278" to="3321,12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6,741" to="3326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9;top:2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287;width:1103;height:732">
                  <v:group id="shape_0" style="position:absolute;left:1614;top:601;width:857;height:418">
                    <v:line id="shape_0" from="1614,601" to="246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16" to="2472,1014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614,614" to="1614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19,614" to="1719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27,621" to="1827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2,621" to="1932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43,621" to="2043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8,621" to="2148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56,611" to="2256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61,611" to="2361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2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3;top:266;width:597;height:759">
                  <v:line id="shape_0" from="4408,266" to="4409,1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291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</w:t>
      </w:r>
      <w:r>
        <w:rPr>
          <w:rFonts w:cs="Times New Roman" w:ascii="Times New Roman" w:hAnsi="Times New Roman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]=160 МП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-60960</wp:posOffset>
                </wp:positionV>
                <wp:extent cx="4053840" cy="1859280"/>
                <wp:effectExtent l="444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859400"/>
                          <a:chOff x="0" y="0"/>
                          <a:chExt cx="4053960" cy="1859400"/>
                        </a:xfrm>
                      </wpg:grpSpPr>
                      <wps:wsp>
                        <wps:cNvSpPr/>
                        <wps:spPr>
                          <a:xfrm flipV="1">
                            <a:off x="45720" y="640080"/>
                            <a:ext cx="3615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76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02920"/>
                            <a:ext cx="39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111636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000" y="670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920" y="94104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9560" y="510480"/>
                            <a:ext cx="39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42080"/>
                            <a:ext cx="700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964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3600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78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164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16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6232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268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4860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670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33912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74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3124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920" y="224640"/>
                            <a:ext cx="39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75320"/>
                            <a:ext cx="99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87480"/>
                            <a:ext cx="601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40464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694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2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4.8pt;width:319.2pt;height:146.35pt" coordorigin="981,-96" coordsize="6384,2927">
                <v:line id="shape_0" from="1053,912" to="6746,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924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9;top:13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3,696" to="2168,2033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749;top:1662;width:815;height:239">
                  <v:line id="shape_0" from="1749,1668" to="256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86" to="191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686" to="206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680" to="2234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674" to="2390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62" to="2552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15;top:960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9;top:1386;width:815;height:239">
                  <v:line id="shape_0" from="5529,1392" to="634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10" to="569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410" to="584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404" to="601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398" to="6170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86" to="6332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5,708" to="5930,165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9;top:600;width:1103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9;top:612;width:125;height:314">
                  <v:line id="shape_0" from="1185,615" to="1185,9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9,612" to="1059,9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606;width:125;height:315">
                  <v:line id="shape_0" from="1431,609" to="1431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05,606" to="1305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51;top:606;width:125;height:315">
                  <v:line id="shape_0" from="1677,609" to="167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51,606" to="155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7;top:606;width:125;height:315">
                  <v:line id="shape_0" from="1923,609" to="1923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97,606" to="1797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1;top:606;width:124;height:315">
                  <v:line id="shape_0" from="2157,609" to="215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31,606" to="203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163,2046" to="21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80" to="5931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68" to="684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30" to="104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918" to="674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18" to="383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472" to="1118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2472" to="223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460" to="3914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2466" to="600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2472" to="679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244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214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438" to="179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42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96" to="4028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-96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8" to="3833,97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801,180" to="695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42;width:94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541" to="6747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1,1273" to="6758,127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41,553" to="7088,55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r>
        <w:rPr/>
        <w:t>Принять  a = 1,5м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=10 кН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q=3 кН/м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M= 10 кН*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для выполнения курсового проекта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8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footerReference w:type="default" r:id="rId21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имеет целью определить степень достижения запланированных результатов обучения по дисциплине «Механика материалов и основы конструирования» и  проводится в форме экзамена, зачета и защиты курсового проекта на 3 курсе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ребования и критерии работоспособности и расчета деталей машин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оретических вопросов к экзамену: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 «Механика материалов и основы конструирования». 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яжениях, деформациях, перемещениях. Закон Гука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ями и внутренними силовыми факторам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и метод их определения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астяжения. Механические характеристики материалов. Допускаемые напряжения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и жесткость при осевом растяжении - сжатии. Внутренние силы. Допускаемые напряжения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лощадки и главные напряжения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и деформации при плоском напряженном состояни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касательных напряжений при кручени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и деформации при кручении.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 и жесткости при кручении. Построение эпюр крутящего момента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иды систем растяжения - сжатия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. Главные оси и главные моменты инерци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Вывод формулы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чности при изгибе по нормальным напряжениям.</w:t>
              <w:br/>
              <w:t>Рациональные сечения балок при изгибе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ые напряжения при поперечном изгибе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и касательные напряжения при изгибе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ри изгибе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. Условие жесткост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Интеграл Мора. Правила использования интеграла Мора для определения перемещений. Пример расчета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Способ Верещагина. Вывод формулы. Правила использования при определении перемещений. Пример расчета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. Условия прочности и жесткост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с кручением. Определение напряжений и условие про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условия работы деталей и узлов машин  при эксплуатации,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е практическое задание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6385" cy="520255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520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конструирования деталей и узлов машин общего назначения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физико-математического аппарата для решения прикладных задач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курсовых проектов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9095" cy="434403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вопросы к защите курсового проекта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Механика материалов и основы конструирования» заключается в написании контрольной работы,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 «Механика материалов и основы конструирования» включает в себя выполнение курсового проекта и сдачу 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sz w:val="24"/>
          <w:szCs w:val="24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основных терминов и понятий курса; 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задач; 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 курса;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; 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олные ответы на вопросы при сдаче экзамена; 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фундаментальные понятия из базовых естественнонаучных и общепрофессиональны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знание основных терминов и понятий курса; 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; 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материала курса; 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теме вопросов; 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фундаментальные понятия из базовых естественнонаучных и общепрофессиональн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материалов / Е. Г. Макаров. - М. : Новый Диск, 2008. - 1 электрон. опт. диск (CD-ROM). - Загл. с титул. экрана. - URL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162.pdf&amp;show=dcatalogues/1/1052263/16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икова, Е. В. Техническая механика и детали машин : учебное пособие / Е. В. Куликова, М. В. Андросенко ; МГТУ. - Магнитогорск : МГТУ, 2017. - 1 электрон. опт. диск (CD-ROM). - Загл. с титул. экрана. -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34.pdf&amp;show=dcatalogues/1/1134653/293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а, Е. В. Кинематический анализ механизмов и машин : учебное пособие / Е. В. Куликова, В. И. Кадошников, М. В. Андросенко ; МГТУ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39.pdf&amp;show=dcatalogues/1/1130341/2539.pdf&amp;view=true</w:t>
        </w:r>
      </w:hyperlink>
      <w:r>
        <w:rPr>
          <w:rFonts w:cs="Times New Roman" w:ascii="Times New Roman" w:hAnsi="Times New Roman"/>
          <w:sz w:val="24"/>
          <w:szCs w:val="24"/>
        </w:rPr>
        <w:t>. - Макрообъект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ьяченко, Д. Я. Практикум по сопротивлению материалов : учебное пособие / Д. Я. Дьяченко, Н. И. Наумова ; МГТУ, [каф. ТМиСМ]. - Магнитогорск, 2010. - 117 с. : ил., табл. -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43.pdf&amp;show=dcatalogues/1/1074907/34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акрообъект. - Текст : электронный.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ьяченко, Д. Я. Сопротивление материалов : практикум / Д. Я. Дьяченко ; МГТУ. - Магнитогорск, 2014. - 97 с. : ил., табл. -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800.pdf&amp;show=dcatalogues/1/1116021/80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4.10.2019). - Макрообъект. - Текст : электро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указания для курсового проектирования: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али машин. Курсовое проектирование : учебное пособие / А. К. Белан, М. В. Харченко, О. А. Белан, Р. Р. Дема ; МГТУ. - Магнитогорск : [МГТУ], 2017. - 95 с. : ил., табл., схемы, граф., номогр., черт., эскизы. -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- Макрообъект. - Текст : электронный. - Имеется печатный анало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евский, Л. С. Детали машин и основы конструирования : учебное пособие / Л. С. Белевский, В. И. Кадошников. - Магнитогорск : МГТУ, 2014. - 1 электрон. опт. диск (CD-ROM). - Загл. с титул. экрана. -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66.pdf&amp;show=dcatalogues/1/1119041/96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н, А. К. Курсовое проектирование по теории механизмов и машин с применением компас-график : учебное пособие / А. К. Белан, О. А. Белан ; МГТУ. - Магнитогорск : МГТУ, 2014. - 1 электрон. опт. диск (CD-ROM). - Загл. с титул. экрана. -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192.pdf&amp;show=dcatalogues/1/1121290/1192.pdf&amp;view=true</w:t>
        </w:r>
      </w:hyperlink>
      <w:r>
        <w:rPr>
          <w:rFonts w:cs="Times New Roman" w:ascii="Times New Roman" w:hAnsi="Times New Roman"/>
          <w:sz w:val="24"/>
          <w:szCs w:val="24"/>
        </w:rPr>
        <w:t>. - Макрообъект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/>
        <w:t>Перечень программного обеспечения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 Windows 7 Profess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10.2021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5 от 17.09.200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Zip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AR Manage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тернет-ресурсы</w:t>
      </w:r>
    </w:p>
    <w:tbl>
      <w:tblPr>
        <w:tblW w:w="996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5"/>
        <w:gridCol w:w="4281"/>
      </w:tblGrid>
      <w:tr>
        <w:trPr>
          <w:trHeight w:val="929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39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038"/>
        <w:gridCol w:w="4884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ханических испытаний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ы универсальные испытательные на растяжение, сжатие, к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ы для измерения твердости по методам Бринелля и Рокв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твердомер.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0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footer" Target="footer3.xml"/><Relationship Id="rId22" Type="http://schemas.openxmlformats.org/officeDocument/2006/relationships/image" Target="media/image7.jpeg"/><Relationship Id="rId23" Type="http://schemas.openxmlformats.org/officeDocument/2006/relationships/image" Target="media/image6.jpeg"/><Relationship Id="rId24" Type="http://schemas.openxmlformats.org/officeDocument/2006/relationships/footer" Target="footer4.xml"/><Relationship Id="rId25" Type="http://schemas.openxmlformats.org/officeDocument/2006/relationships/hyperlink" Target="https://magtu.informsystema.ru/uploader/fileUpload?name=162.pdf&amp;show=dcatalogues/1/1052263/162.pdf&amp;view=true" TargetMode="External"/><Relationship Id="rId26" Type="http://schemas.openxmlformats.org/officeDocument/2006/relationships/hyperlink" Target="https://magtu.informsystema.ru/uploader/fileUpload?name=2934.pdf&amp;show=dcatalogues/1/1134653/2934.pdf&amp;view=true" TargetMode="External"/><Relationship Id="rId27" Type="http://schemas.openxmlformats.org/officeDocument/2006/relationships/hyperlink" Target="https://magtu.informsystema.ru/uploader/fileUpload?name=2539.pdf&amp;show=dcatalogues/1/1130341/2539.pdf&amp;view=true" TargetMode="External"/><Relationship Id="rId28" Type="http://schemas.openxmlformats.org/officeDocument/2006/relationships/hyperlink" Target="https://magtu.informsystema.ru/uploader/fileUpload?name=343.pdf&amp;show=dcatalogues/1/1074907/343.pdf&amp;view=true" TargetMode="External"/><Relationship Id="rId29" Type="http://schemas.openxmlformats.org/officeDocument/2006/relationships/hyperlink" Target="https://magtu.informsystema.ru/uploader/fileUpload?name=800.pdf&amp;show=dcatalogues/1/1116021/800.pdf&amp;view=true" TargetMode="External"/><Relationship Id="rId30" Type="http://schemas.openxmlformats.org/officeDocument/2006/relationships/hyperlink" Target="https://magtu.informsystema.ru/uploader/fileUpload?name=3464.pdf&amp;show=dcatalogues/1/1514270/3464.pdf&amp;view=true" TargetMode="External"/><Relationship Id="rId31" Type="http://schemas.openxmlformats.org/officeDocument/2006/relationships/hyperlink" Target="https://magtu.informsystema.ru/uploader/fileUpload?name=966.pdf&amp;show=dcatalogues/1/1119041/966.pdf&amp;view=true" TargetMode="External"/><Relationship Id="rId32" Type="http://schemas.openxmlformats.org/officeDocument/2006/relationships/hyperlink" Target="https://magtu.informsystema.ru/uploader/fileUpload?name=1192.pdf&amp;show=dcatalogues/1/1121290/1192.pdf&amp;view=true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s://elibrary.ru/project_risc.asp" TargetMode="External"/><Relationship Id="rId35" Type="http://schemas.openxmlformats.org/officeDocument/2006/relationships/hyperlink" Target="https://scholar.google.ru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://www1.fips.ru/" TargetMode="External"/><Relationship Id="rId38" Type="http://schemas.openxmlformats.org/officeDocument/2006/relationships/hyperlink" Target="https://www.rsl.ru/ru/4readers/catalogues/" TargetMode="External"/><Relationship Id="rId39" Type="http://schemas.openxmlformats.org/officeDocument/2006/relationships/hyperlink" Target="http://magtu.ru:8085/marcweb2/Default.asp" TargetMode="External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10:00Z</dcterms:created>
  <dc:creator>Asus</dc:creator>
  <dc:description/>
  <cp:keywords/>
  <dc:language>en-US</dc:language>
  <cp:lastModifiedBy>User</cp:lastModifiedBy>
  <dcterms:modified xsi:type="dcterms:W3CDTF">2020-11-20T15:10:00Z</dcterms:modified>
  <cp:revision>2</cp:revision>
  <dc:subject/>
  <dc:title/>
</cp:coreProperties>
</file>