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106160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7720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5489575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>
          <w:rStyle w:val="FontStyle16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FontStyle16"/>
          <w:b w:val="false"/>
          <w:bCs w:val="false"/>
          <w:i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у студентов на основе рациональной технологии нагрева металла, умений тепловых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>2 Место дисциплины в структуре ООП  бакалавриата</w:t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входит в базовую часть блока 1 образовательной программы по </w:t>
      </w:r>
      <w:r>
        <w:rPr>
          <w:szCs w:val="24"/>
        </w:rPr>
        <w:t>направлению подготовки 22.03.02 – «Металлургия», для профиля</w:t>
      </w:r>
      <w:r>
        <w:rPr>
          <w:b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одготовки </w:t>
      </w:r>
      <w:r>
        <w:rPr>
          <w:szCs w:val="24"/>
        </w:rPr>
        <w:t xml:space="preserve">«Металлургия черных металлов». </w:t>
      </w:r>
    </w:p>
    <w:p>
      <w:pPr>
        <w:pStyle w:val="Style41"/>
        <w:widowControl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</w:t>
      </w:r>
      <w:r>
        <w:rPr>
          <w:rStyle w:val="FontStyle16"/>
          <w:b w:val="false"/>
          <w:sz w:val="24"/>
          <w:szCs w:val="24"/>
          <w:lang w:val="en-US"/>
        </w:rPr>
        <w:t>Б.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widowControl w:val="false"/>
        <w:ind w:firstLine="709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>Знания, полученные студентами при изучении курса 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 необходимы для последующего освоения дисциплин: Б1.В.ДВ.09.02 Конструкции и проектирование сталеплавильных цехов,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выполнении научно-исследовательской и выпускной квалификационной работы.</w:t>
      </w:r>
    </w:p>
    <w:p>
      <w:pPr>
        <w:pStyle w:val="Style31"/>
        <w:widowControl/>
        <w:ind w:firstLine="709"/>
        <w:rPr>
          <w:rStyle w:val="FontStyle16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Emphasis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 «Металлургическая теплотехника»</w:t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28,8 акад. часов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– 26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работа – 2,8 акад. часа;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самостоятельная работа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147,3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646"/>
        <w:gridCol w:w="586"/>
        <w:gridCol w:w="734"/>
        <w:gridCol w:w="734"/>
        <w:gridCol w:w="731"/>
        <w:gridCol w:w="3083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2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47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зачет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и аудиоматериалов (через Интернет)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выполнением контрольного тестирования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зачет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widowControl/>
        <w:tabs>
          <w:tab w:val="clear" w:pos="708"/>
          <w:tab w:val="left" w:pos="720" w:leader="none"/>
          <w:tab w:val="left" w:pos="2268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09"/>
        <w:jc w:val="both"/>
        <w:rPr>
          <w:szCs w:val="24"/>
        </w:rPr>
      </w:pPr>
      <w:r>
        <w:rPr>
          <w:szCs w:val="24"/>
        </w:rPr>
        <w:t>Для студентов профиля «Металлургия черных металлов» предусмотрены следующие темы курсовых проектов: «Расчет воздухонагревателя доменной печи», «Тепловой расчет регенератора»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pасчеты печи (pегенеpативного воздухонагpевателя)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ыполняется в следующей последовательности (по этапам)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  Хаpактеpистика регенератор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  Расчет гоpения топлив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  Опpеделение калориметрической температуры горения топлив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  Расчет теплообмена в насадк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5.   Расчет повеpхности нагpева насадки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.   Опpеделение pазмеpов pегенеpатора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  Аэpодинамический pасчет дымового тpакт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   Расчет высоты дымовой трубы.</w:t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tabs>
          <w:tab w:val="clear" w:pos="708"/>
          <w:tab w:val="left" w:pos="2268" w:leader="none"/>
        </w:tabs>
        <w:ind w:firstLine="709"/>
        <w:rPr/>
      </w:pPr>
      <w:r>
        <w:rPr>
          <w:rStyle w:val="FontStyle16"/>
          <w:sz w:val="24"/>
          <w:szCs w:val="24"/>
        </w:rPr>
        <w:t>7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15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67"/>
        <w:gridCol w:w="1576"/>
        <w:gridCol w:w="12264"/>
      </w:tblGrid>
      <w:tr>
        <w:trPr>
          <w:tblHeader w:val="true"/>
          <w:trHeight w:val="7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tabs>
                <w:tab w:val="clear" w:pos="708"/>
                <w:tab w:val="left" w:pos="2268" w:leader="none"/>
              </w:tabs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  <w:tab w:val="left" w:pos="2268" w:leader="none"/>
              </w:tabs>
              <w:ind w:hanging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>Список контрольных вопросов: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Виды топлива и их состав. Условное топлив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сновные характеристики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Устройства для сжига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Содержание и последовательность расчетов горе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Нагрев дуговой и плазменный. Назначение, области эффективного примен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Нагрев индукционны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Нагрев электросопротивлением и электроннолучево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Основные закономерности механики печных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 Свободные  и частично ограниченные струйные теч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. Ограниченные струйные течения. Инжектор и эжектор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. Виды движения газов в печах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. Потери энергии при движении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. Коэффициент теплопроводности сталей и факторы, влияющие на нег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. Влияние условий охлаждения металла на его свойст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. Основы теории подобия и моделирования теплотехнических и теплоэнергетических процессов и оборудования.</w:t>
            </w:r>
          </w:p>
        </w:tc>
      </w:tr>
      <w:tr>
        <w:trPr>
          <w:trHeight w:val="2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ъяснять типичные модели задач в области металлургической тепло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Style w:val="FontStyle2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р 1. Определить температуру в центре сляба из малоуглеродистой стали толщиной б=0.3м, нагреваемого в методической зоне печи с шагающим подом с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С до 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6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если температура продуктов сгорания в зоне печи меняется от 8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до 13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в конце зоны. Средний коэффициент теплоотдачи принять 100 Вт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>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 2. Рассчитать рекуператор для подогрева воздуха для следующих условий: температура воздуха на входе – выходе рекуператора: 0-4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температура дыма на входе в рекуператор - 10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расход газа на отопление печи В=5.46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, количество дыма на входе в рекуператор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</w:rPr>
              <w:t>= 34.9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. Состав дымовых газов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72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11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H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17%</w:t>
            </w:r>
          </w:p>
        </w:tc>
      </w:tr>
      <w:tr>
        <w:trPr>
          <w:trHeight w:val="4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  <w:tab w:val="left" w:pos="226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Расчет воздухонагревателя домен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660"/>
              <w:gridCol w:w="882"/>
              <w:gridCol w:w="1152"/>
              <w:gridCol w:w="1395"/>
              <w:gridCol w:w="821"/>
              <w:gridCol w:w="840"/>
              <w:gridCol w:w="952"/>
              <w:gridCol w:w="1029"/>
              <w:gridCol w:w="751"/>
              <w:gridCol w:w="792"/>
              <w:gridCol w:w="803"/>
              <w:gridCol w:w="663"/>
              <w:gridCol w:w="995"/>
            </w:tblGrid>
            <w:tr>
              <w:trPr>
                <w:trHeight w:val="450" w:hRule="atLeast"/>
              </w:trPr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омер вар-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сход дутья, 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/мин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-ратура подогр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 насадки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опливо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-ту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 на входе в насадку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 xml:space="preserve">Давл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уть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н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лагосодержание,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фи-циент расхода воздуха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плота сгора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меси топли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Дж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ячей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личество воздухона-гревателей в бло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енного газ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одного газ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</w:t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.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ямоугольн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х6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-2Н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ямоугольн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х6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4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.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.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.7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2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.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.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-2Н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2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регенерато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218"/>
              <w:gridCol w:w="1183"/>
              <w:gridCol w:w="1339"/>
              <w:gridCol w:w="1360"/>
              <w:gridCol w:w="1218"/>
              <w:gridCol w:w="1261"/>
              <w:gridCol w:w="1017"/>
              <w:gridCol w:w="848"/>
              <w:gridCol w:w="1801"/>
            </w:tblGrid>
            <w:tr>
              <w:trPr>
                <w:trHeight w:val="55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тура воздуха на входе в регенератор, С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редняя температура подогрева воздуха, С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ид топлив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ксимальная тепловая нагрузка печи, МВ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тура продуктов сгорания на входе в регенератор, 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редний коэффициент расхода воздуха в регенераторе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 насад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ячейки, м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одолжительность периода, мин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7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6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5х16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1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https://e.lanbook.com/book/3900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0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Копцев, В.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. 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01"/>
        <w:widowControl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0:00Z</dcterms:created>
  <dc:creator>User</dc:creator>
  <dc:description/>
  <cp:keywords/>
  <dc:language>en-US</dc:language>
  <cp:lastModifiedBy>User</cp:lastModifiedBy>
  <cp:lastPrinted>2019-02-02T10:00:00Z</cp:lastPrinted>
  <dcterms:modified xsi:type="dcterms:W3CDTF">2020-11-24T15:50:00Z</dcterms:modified>
  <cp:revision>3</cp:revision>
  <dc:subject/>
  <dc:title>МИНИСТЕРСТВО ОБРАЗОВАНИЯ И НАУКИ РОССИЙСКОЙ ФЕДЕРАЦИИ</dc:title>
</cp:coreProperties>
</file>