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bookmarkStart w:id="0" w:name="_Hlk527060870"/>
      <w:bookmarkStart w:id="1" w:name="_Hlk527060778"/>
      <w:bookmarkStart w:id="2" w:name="_Hlk527061274"/>
      <w:bookmarkEnd w:id="0"/>
      <w:bookmarkEnd w:id="1"/>
      <w:bookmarkEnd w:id="2"/>
      <w:r>
        <w:rPr>
          <w:rStyle w:val="FontStyle16"/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5934075" cy="76854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t xml:space="preserve">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sz w:val="24"/>
          <w:szCs w:val="24"/>
          <w:lang w:val="ru-RU"/>
        </w:rPr>
      </w:pPr>
      <w:bookmarkStart w:id="3" w:name="_Hlk527060870"/>
      <w:bookmarkStart w:id="4" w:name="_Hlk527060778"/>
      <w:bookmarkEnd w:id="3"/>
      <w:bookmarkEnd w:id="4"/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6776720" cy="95789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90515" cy="832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Физика» являю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ознакомление с основными физическими явлениями, законами и границами их применимости для формирования представлений о современной научной картине мира; </w:t>
      </w:r>
    </w:p>
    <w:p>
      <w:pPr>
        <w:pStyle w:val="Normal"/>
        <w:rPr/>
      </w:pPr>
      <w:r>
        <w:rPr/>
        <w:t>- применение основных законов и явлений физики при решении задач, возникающих в последующей профессиональной деятельности;</w:t>
      </w:r>
    </w:p>
    <w:p>
      <w:pPr>
        <w:pStyle w:val="Normal"/>
        <w:rPr/>
      </w:pPr>
      <w:r>
        <w:rPr/>
        <w:t>- приобретение навыков экспериментального исследования физических процессов, освоение методов получения и обработки эмпирической информации.</w:t>
      </w:r>
    </w:p>
    <w:p>
      <w:pPr>
        <w:pStyle w:val="Normal"/>
        <w:rPr>
          <w:rStyle w:val="FontStyle17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 xml:space="preserve">Дисциплина «Физика» входит в базовую часть блока 1 образовательной программы. 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физики </w:t>
      </w:r>
      <w:r>
        <w:rPr>
          <w:rStyle w:val="FontStyle16"/>
          <w:b w:val="false"/>
          <w:sz w:val="24"/>
          <w:szCs w:val="24"/>
        </w:rPr>
        <w:t xml:space="preserve">в результате изучения дисциплин «Физика», «Математика», «Химия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Cs/>
        </w:rPr>
        <w:t>Изучение физики базируется на знании таких разделов математики как дифференциальное и интегральной исчисление, дифференциальные уравнения, векторный анализ, гармонический анализ, теория функции комплексного переменного, линейная алгебра, уравнения математической физики. Из курса химии необходимы знания следующих разделов: периодическая система Д.И.Менделеева, структура периодической системы, строение атома, электронные и электронно-графические формулы элементов, электрохимия.</w:t>
      </w:r>
    </w:p>
    <w:p>
      <w:pPr>
        <w:pStyle w:val="Normal"/>
        <w:rPr/>
      </w:pPr>
      <w:r>
        <w:rPr>
          <w:bCs/>
        </w:rPr>
        <w:t>Знания (умения, владения), полученные при изучении данной дисциплины будут необходимы в изучении последующих дисциплин:</w:t>
      </w:r>
    </w:p>
    <w:p>
      <w:pPr>
        <w:pStyle w:val="Normal"/>
        <w:rPr>
          <w:color w:val="000000"/>
        </w:rPr>
      </w:pPr>
      <w:r>
        <w:rPr/>
        <w:t>-</w:t>
      </w:r>
      <w:r>
        <w:rPr>
          <w:color w:val="000000"/>
        </w:rPr>
        <w:t>тепло- и хладотехника;</w:t>
      </w:r>
    </w:p>
    <w:p>
      <w:pPr>
        <w:pStyle w:val="Normal"/>
        <w:rPr/>
      </w:pPr>
      <w:r>
        <w:rPr/>
        <w:t>- х</w:t>
      </w:r>
      <w:r>
        <w:rPr>
          <w:color w:val="000000"/>
        </w:rPr>
        <w:t>имия</w:t>
      </w:r>
      <w:r>
        <w:rPr/>
        <w:t>;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>метрология и стандартизация;</w:t>
      </w:r>
    </w:p>
    <w:p>
      <w:pPr>
        <w:pStyle w:val="Normal"/>
        <w:rPr/>
      </w:pPr>
      <w:r>
        <w:rPr/>
        <w:t>- процессы и аппараты пищевых производств;</w:t>
      </w:r>
    </w:p>
    <w:p>
      <w:pPr>
        <w:pStyle w:val="Normal"/>
        <w:rPr/>
      </w:pPr>
      <w:r>
        <w:rPr/>
        <w:t xml:space="preserve">- физико-химические основы и общие принципы переработки растительного сырья. 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К-5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, происходящих при производстве продуктов питания из растительного сырь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ПК-5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, происходящих при производстве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ы анализа и моделирования сложных физических процес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Normal"/>
              <w:ind w:firstLine="24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iCs w:val="false"/>
          <w:lang w:val="ru-RU"/>
        </w:rPr>
      </w:pPr>
      <w:r>
        <w:rPr>
          <w:bCs/>
          <w:iCs w:val="false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1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29,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7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2"/>
        <w:gridCol w:w="688"/>
        <w:gridCol w:w="694"/>
        <w:gridCol w:w="687"/>
        <w:gridCol w:w="1034"/>
        <w:gridCol w:w="3367"/>
        <w:gridCol w:w="3051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</w:rPr>
              <w:t>Курс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и динамика поступательного и вращательного дви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- Решение индивидуальной контрольной работы № 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лабораторная работа № 1- - контрольная работа № 1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Законы сохранения в механик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,4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еханические колебания и волн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7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омагнетиз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Электрическое поле в вакууме и в веществ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- Решение индивидуальной контрольной работы №1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лабораторная работа № 24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1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остоянный электрический т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,4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Магнитное поле в вакууме и в веществ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Электромагнитная индукция. Электрические колебания и переменный то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7,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4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Молекулярная физика и термодина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Молекулярно-кинетическая теор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5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рмодина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20,8 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5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3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и дифракция световых вол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3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Квантовая физ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3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Атомная и ядерная физ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Физика атом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- Решение индивидуальной контрольной работы № 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ая работа № 4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атомного яд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3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- контрольная работа № 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74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/8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9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/>
      </w:pPr>
      <w:r>
        <w:rPr>
          <w:rFonts w:cs="Georgia"/>
        </w:rPr>
        <w:tab/>
        <w:t xml:space="preserve">Для формирования 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 </w:t>
      </w:r>
      <w:r>
        <w:rPr>
          <w:rFonts w:cs="Georgia"/>
        </w:rPr>
        <w:t xml:space="preserve">и </w:t>
      </w:r>
      <w:r>
        <w:rPr>
          <w:rFonts w:cs="Georgia"/>
          <w:b/>
          <w:bCs/>
          <w:i/>
          <w:iCs/>
        </w:rPr>
        <w:t xml:space="preserve">модульно-компетентностная </w:t>
      </w:r>
      <w:r>
        <w:rPr>
          <w:rFonts w:cs="Georgia"/>
        </w:rPr>
        <w:t xml:space="preserve">технологии. </w:t>
      </w:r>
    </w:p>
    <w:p>
      <w:pPr>
        <w:pStyle w:val="Normal"/>
        <w:rPr/>
      </w:pPr>
      <w:r>
        <w:rPr/>
        <w:t>Используются следующие виды лекций:</w:t>
      </w:r>
    </w:p>
    <w:p>
      <w:pPr>
        <w:pStyle w:val="Normal"/>
        <w:rPr/>
      </w:pPr>
      <w:r>
        <w:rPr>
          <w:i/>
        </w:rPr>
        <w:t>ввод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знакомит студентов с целью и назначением курса, его ролью и местом в системе учебных дисциплин; дается краткий исторический обзор развития данной науки, связывается теоретическое содержание учебной дисциплины с будущей практической работой специалиста, дается характеристика учебно-методических пособий по курсу, выдается список литературы и сообщаются экзаменационные требования;</w:t>
      </w:r>
    </w:p>
    <w:p>
      <w:pPr>
        <w:pStyle w:val="Normal"/>
        <w:rPr/>
      </w:pPr>
      <w:r>
        <w:rPr>
          <w:i/>
        </w:rPr>
        <w:t>информационная лекция -</w:t>
      </w:r>
      <w:r>
        <w:rPr/>
        <w:t xml:space="preserve"> </w:t>
      </w:r>
      <w:r>
        <w:rPr>
          <w:color w:val="000000"/>
          <w:shd w:fill="FFFFFF" w:val="clear"/>
        </w:rPr>
        <w:t>традиционная лекция, на которой происходит изложение содержания учебной дисциплины;</w:t>
      </w:r>
    </w:p>
    <w:p>
      <w:pPr>
        <w:pStyle w:val="Normal"/>
        <w:rPr/>
      </w:pPr>
      <w:r>
        <w:rPr>
          <w:i/>
        </w:rPr>
        <w:t>обзор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читается в конце раздела; в ней отражаются все основные теоретические положения, составляющие научно-понятийную основу данного раздела, исключая детализацию и второстепенный материал;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 xml:space="preserve"> – лекции с применением физических демонстраций с объяснением происходящих явлений, блоков информации в виде схем, таблиц, рисунков, а также компьютерных демонстраций.</w:t>
      </w:r>
    </w:p>
    <w:p>
      <w:pPr>
        <w:pStyle w:val="Normal"/>
        <w:rPr/>
      </w:pPr>
      <w:r>
        <w:rPr/>
        <w:t xml:space="preserve">Теоретический материал закрепляется в ходе лабораторных, практических, семинарских занятиях. </w:t>
      </w:r>
    </w:p>
    <w:p>
      <w:pPr>
        <w:pStyle w:val="Normal"/>
        <w:rPr>
          <w:i/>
          <w:i/>
        </w:rPr>
      </w:pPr>
      <w:r>
        <w:rPr/>
        <w:t xml:space="preserve">В ходе лабораторных и практических занятий практикуется интерактивные методы обучения, такие как </w:t>
      </w:r>
      <w:r>
        <w:rPr>
          <w:i/>
        </w:rPr>
        <w:t>работа в малых группах</w:t>
      </w:r>
      <w:r>
        <w:rPr/>
        <w:t xml:space="preserve">(2-4 человека), индивидуальное обучение, контролируемая самостоятельная работа. При обработке результатов физического эксперимента применяются </w:t>
      </w:r>
      <w:r>
        <w:rPr>
          <w:i/>
        </w:rPr>
        <w:t>IT-метод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1 «Механика. Молекулярная физика. Термодинамика»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диус-вектор частицы изменяется по закону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ить:  1) уравнение траектории частицы; 2) скорость и ускорение частицы в момент времени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=1 с; 3) касательное и нормальное ускорение точки в этот же момент времен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131445</wp:posOffset>
                  </wp:positionV>
                  <wp:extent cx="1137920" cy="845185"/>
                  <wp:effectExtent l="0" t="0" r="0" b="0"/>
                  <wp:wrapTight wrapText="bothSides">
                    <wp:wrapPolygon edited="0">
                      <wp:start x="-147" y="0"/>
                      <wp:lineTo x="-147" y="21332"/>
                      <wp:lineTo x="21600" y="21332"/>
                      <wp:lineTo x="21600" y="0"/>
                      <wp:lineTo x="-147" y="0"/>
                    </wp:wrapPolygon>
                  </wp:wrapTight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Один моль идеального одноатомного газа совершает процесс </w:t>
            </w:r>
            <w:r>
              <w:rPr>
                <w:i/>
              </w:rPr>
              <w:t>1-2-3.  Т</w:t>
            </w:r>
            <w:r>
              <w:rPr>
                <w:i/>
                <w:vertAlign w:val="subscript"/>
              </w:rPr>
              <w:t xml:space="preserve">0 </w:t>
            </w:r>
            <w:r>
              <w:rPr>
                <w:i/>
              </w:rPr>
              <w:t>= 100К</w:t>
            </w:r>
            <w:r>
              <w:rPr/>
              <w:t xml:space="preserve">.  На участке </w:t>
            </w:r>
            <w:r>
              <w:rPr>
                <w:i/>
              </w:rPr>
              <w:t>2-3</w:t>
            </w:r>
            <w:r>
              <w:rPr/>
              <w:t xml:space="preserve"> к газу подводят количество теплоты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2-3</w:t>
            </w:r>
            <w:r>
              <w:rPr>
                <w:i/>
              </w:rPr>
              <w:t xml:space="preserve">  = 2,5 кДж</w:t>
            </w:r>
            <w:r>
              <w:rPr/>
              <w:t xml:space="preserve">.  Найдите отношение работы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совершаемой газом в ходе процесса, к количеству теплоты 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 поглощённому газ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На барабан радиусом </w:t>
            </w:r>
            <w:r>
              <w:rPr>
                <w:lang w:val="en-US"/>
              </w:rPr>
              <w:t>R</w:t>
            </w:r>
            <w:r>
              <w:rPr/>
              <w:t xml:space="preserve"> = 15 см намотано нить. К концу нити привязан груз массой </w:t>
            </w:r>
            <w:r>
              <w:rPr>
                <w:lang w:val="en-US"/>
              </w:rPr>
              <w:t>m</w:t>
            </w:r>
            <w:r>
              <w:rPr/>
              <w:t xml:space="preserve"> = 800 г, который опускается с ускорением </w:t>
            </w:r>
            <w:r>
              <w:rPr>
                <w:lang w:val="en-US"/>
              </w:rPr>
              <w:t>a</w:t>
            </w:r>
            <w:r>
              <w:rPr/>
              <w:t xml:space="preserve"> = 1,5 м/с</w:t>
            </w:r>
            <w:r>
              <w:rPr>
                <w:vertAlign w:val="superscript"/>
              </w:rPr>
              <w:t>2</w:t>
            </w:r>
            <w:r>
              <w:rPr/>
              <w:t>. Определите момент инерции бараба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Стержень длиной 1,5 м и массой 10 кг может вращаться вокруг неподвижной оси, проходящей через верхний конец стержня. В середину стержня ударяет пуля массой 10 г, летящая в горизонтальном направлении со скоростью 500 м/с и застревает в стержне. На какой угол отклонится стержень посла удара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5. 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</w:t>
            </w:r>
            <w:r>
              <w:rPr>
                <w:szCs w:val="24"/>
                <w:lang w:eastAsia="ru-RU"/>
              </w:rPr>
              <w:t>Δv</w:t>
            </w:r>
            <w:r>
              <w:rPr>
                <w:szCs w:val="24"/>
                <w:lang w:val="ru-RU" w:eastAsia="ru-RU"/>
              </w:rPr>
              <w:t xml:space="preserve"> = 30 м/с?</w:t>
            </w:r>
          </w:p>
        </w:tc>
      </w:tr>
    </w:tbl>
    <w:p>
      <w:pPr>
        <w:pStyle w:val="Normal"/>
        <w:ind w:hanging="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КР №2 «Электростатика. Постоянный ток. Магнитное поле»</w:t>
      </w:r>
    </w:p>
    <w:p>
      <w:pPr>
        <w:pStyle w:val="Normal"/>
        <w:ind w:hanging="0"/>
        <w:rPr>
          <w:b/>
          <w:b/>
          <w:i/>
          <w:i/>
          <w:color w:val="C00000"/>
          <w:highlight w:val="green"/>
        </w:rPr>
      </w:pPr>
      <w:r>
        <w:rPr>
          <w:b/>
          <w:i/>
          <w:color w:val="C00000"/>
          <w:highlight w:val="gre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В трех вершинах квадрата со стороной </w:t>
            </w:r>
            <w:r>
              <w:rPr>
                <w:i/>
              </w:rPr>
              <w:t>а</w:t>
            </w:r>
            <w:r>
              <w:rPr/>
              <w:t>=40 см находятся одинаковые положительные заряды по 6,4 нКл каждый. Найти напряженность и потенциал электрического поля в четвертой вершине. Рассчитать разность потенциалов между центром квадрата и четвертой вершино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6985</wp:posOffset>
                  </wp:positionH>
                  <wp:positionV relativeFrom="paragraph">
                    <wp:posOffset>635</wp:posOffset>
                  </wp:positionV>
                  <wp:extent cx="1896745" cy="1302385"/>
                  <wp:effectExtent l="0" t="0" r="0" b="0"/>
                  <wp:wrapTight wrapText="bothSides">
                    <wp:wrapPolygon edited="0">
                      <wp:start x="18431" y="4058"/>
                      <wp:lineTo x="6335" y="7444"/>
                      <wp:lineTo x="6335" y="14899"/>
                      <wp:lineTo x="4934" y="18285"/>
                      <wp:lineTo x="1682" y="24381"/>
                      <wp:lineTo x="1682" y="25733"/>
                      <wp:lineTo x="6102" y="31156"/>
                      <wp:lineTo x="5867" y="38610"/>
                      <wp:lineTo x="7262" y="39289"/>
                      <wp:lineTo x="21220" y="41996"/>
                      <wp:lineTo x="20986" y="43686"/>
                      <wp:lineTo x="21449" y="44706"/>
                      <wp:lineTo x="22383" y="44706"/>
                      <wp:lineTo x="24014" y="44706"/>
                      <wp:lineTo x="24478" y="44027"/>
                      <wp:lineTo x="24244" y="42675"/>
                      <wp:lineTo x="27734" y="41996"/>
                      <wp:lineTo x="37967" y="38269"/>
                      <wp:lineTo x="37967" y="25733"/>
                      <wp:lineTo x="43782" y="20316"/>
                      <wp:lineTo x="44250" y="18285"/>
                      <wp:lineTo x="42855" y="16927"/>
                      <wp:lineTo x="37737" y="14899"/>
                      <wp:lineTo x="37501" y="9482"/>
                      <wp:lineTo x="38434" y="7444"/>
                      <wp:lineTo x="37037" y="6766"/>
                      <wp:lineTo x="26573" y="4058"/>
                      <wp:lineTo x="18431" y="4058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53329" b="5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 На рис. ε</w:t>
            </w:r>
            <w:r>
              <w:rPr>
                <w:vertAlign w:val="subscript"/>
              </w:rPr>
              <w:t>1</w:t>
            </w:r>
            <w:r>
              <w:rPr/>
              <w:t>=1,0 В, ε</w:t>
            </w:r>
            <w:r>
              <w:rPr>
                <w:vertAlign w:val="subscript"/>
              </w:rPr>
              <w:t>2</w:t>
            </w:r>
            <w:r>
              <w:rPr/>
              <w:t>=2,0 В, ε</w:t>
            </w:r>
            <w:r>
              <w:rPr>
                <w:vertAlign w:val="subscript"/>
              </w:rPr>
              <w:t>3</w:t>
            </w:r>
            <w:r>
              <w:rPr/>
              <w:t>=3,0 В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2</w:t>
            </w:r>
            <w:r>
              <w:rPr/>
              <w:t>=0,5 Ом, r</w:t>
            </w:r>
            <w:r>
              <w:rPr>
                <w:vertAlign w:val="subscript"/>
              </w:rPr>
              <w:t>3</w:t>
            </w:r>
            <w:r>
              <w:rPr/>
              <w:t>=1/3 Ом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3</w:t>
            </w:r>
            <w:r>
              <w:rPr/>
              <w:t>=1/3 Ом. Определите: 1) силы тока во всех участках цепи; 2) тепловую мощность, которая выделяется на сопротивлении R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/>
              <w:t>Конденсатор с емкостью 4 мкФ зарядили от источника тока с напряжением 36 В и присоединили в точках А и В с батареей незаряженных конденсаторов, изображенной на рисунке к задаче 15.3. Причем С</w:t>
            </w:r>
            <w:r>
              <w:rPr>
                <w:vertAlign w:val="subscript"/>
              </w:rPr>
              <w:t>1</w:t>
            </w:r>
            <w:r>
              <w:rPr/>
              <w:t>=3мкФ, С</w:t>
            </w:r>
            <w:r>
              <w:rPr>
                <w:vertAlign w:val="subscript"/>
              </w:rPr>
              <w:t>2</w:t>
            </w:r>
            <w:r>
              <w:rPr/>
              <w:t>=5 мкФ, С</w:t>
            </w:r>
            <w:r>
              <w:rPr>
                <w:vertAlign w:val="subscript"/>
              </w:rPr>
              <w:t>3</w:t>
            </w:r>
            <w:r>
              <w:rPr/>
              <w:t>=24 мкФ. Найти заряд, который после этого будет иметь конденсатор С</w:t>
            </w:r>
            <w:r>
              <w:rPr>
                <w:vertAlign w:val="subscript"/>
              </w:rPr>
              <w:t>3</w:t>
            </w:r>
            <w:r>
              <w:rPr/>
              <w:t>, и изменение общей энергии всех четырех  конденсатор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hanging="0"/>
              <w:rPr/>
            </w:pPr>
            <w:r>
              <w:rPr/>
              <w:t>5. На расстоянии а = 1 м от длинного прямого провода с током  I = 1кА находится кольцо радиусом r = 1 см. Кольцо расположено так, что магнитный поток, пронизывающий его, максимален. Определите, какой заряд протечет по кольцу при выключении тока в проводе. Сопротивление кольца R = 10 Ом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3 «Волновая оптик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Плосковыпуклая стеклянная линза с радиусом кривизны сферической поверхности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2,5 см прижата к стеклянной пластинке. Диаметр некоторого темного кольца Ньютона в отраженном свете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1,0 мм, диаметр же темного кольца, порядковый номер которого на 5 единиц больше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= 1,5 мм. Определить длину волны света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Cs w:val="32"/>
              </w:rPr>
              <w:t xml:space="preserve">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</w:r>
            <w:r>
              <w:rPr>
                <w:rFonts w:eastAsia="Symbol" w:cs="Symbol" w:ascii="Symbol" w:hAnsi="Symbol"/>
                <w:szCs w:val="32"/>
              </w:rPr>
              <w:t></w:t>
            </w:r>
            <w:r>
              <w:rPr>
                <w:szCs w:val="32"/>
              </w:rPr>
              <w:t xml:space="preserve"> = 41</w:t>
            </w:r>
            <w:r>
              <w:rPr>
                <w:rFonts w:eastAsia="Symbol" w:cs="Symbol" w:ascii="Symbol" w:hAnsi="Symbol"/>
                <w:szCs w:val="32"/>
                <w:lang w:val="en-US"/>
              </w:rPr>
              <w:t></w:t>
            </w:r>
            <w:r>
              <w:rPr>
                <w:szCs w:val="32"/>
              </w:rPr>
              <w:t xml:space="preserve"> совпадали две линии: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= 6563 Å (максимум третьего порядка) и 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 = 4102 Å (максимум четвертого порядка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Cs w:val="32"/>
                <w:lang w:val="en-US" w:eastAsia="en-US"/>
              </w:rPr>
              <w:t>Первый поляризатор установлен так, что его плоскость пропускания  вертикальна, второй поляризатор  развернут по отношению к первому на угол 20</w:t>
            </w:r>
            <w:r>
              <w:rPr>
                <w:szCs w:val="32"/>
                <w:vertAlign w:val="superscript"/>
                <w:lang w:val="en-US" w:eastAsia="en-US"/>
              </w:rPr>
              <w:t>0</w:t>
            </w:r>
            <w:r>
              <w:rPr>
                <w:szCs w:val="32"/>
                <w:lang w:val="en-US" w:eastAsia="en-US"/>
              </w:rPr>
              <w:t>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</w:r>
          </w:p>
        </w:tc>
      </w:tr>
    </w:tbl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КР № 4 «Квантовая механика. Квантовая механика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 Пучок параллельно движущихся электронов, имеющих скорости 10</w:t>
            </w:r>
            <w:r>
              <w:rPr>
                <w:vertAlign w:val="superscript"/>
              </w:rPr>
              <w:t>6</w:t>
            </w:r>
            <w:r>
              <w:rPr/>
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Электрон находится в бесконечно глубокой потенциальной яме шириной </w:t>
            </w:r>
            <w:r>
              <w:rPr>
                <w:i/>
              </w:rPr>
              <w:t>ℓ</w:t>
            </w:r>
            <w:r>
              <w:rPr/>
              <w:t xml:space="preserve">. В каких точках в  интервале </w:t>
            </w:r>
            <w:r>
              <w:rPr>
                <w:i/>
              </w:rPr>
              <w:t>0 &lt;х &lt; ℓ</w:t>
            </w:r>
            <w:r>
              <w:rPr/>
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5 «Физика атома и яд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коящийся ион Не</w:t>
            </w:r>
            <w:r>
              <w:rPr>
                <w:vertAlign w:val="superscript"/>
              </w:rPr>
              <w:t>+</w:t>
            </w:r>
            <w:r>
              <w:rPr/>
              <w:t xml:space="preserve"> испустил фотон, соответствующий головной линии серии Лаймана. Найти энергию, импульс и массу этого фот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репарат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массы </w:t>
            </w:r>
            <w:r>
              <w:rPr>
                <w:lang w:val="en-US"/>
              </w:rPr>
              <w:t>m</w:t>
            </w:r>
            <w:r>
              <w:rPr/>
              <w:t xml:space="preserve"> = 1 г излучает 1,24·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i/>
              </w:rPr>
              <w:t xml:space="preserve">α </w:t>
            </w:r>
            <w:r>
              <w:rPr/>
              <w:t>– частиц в секунду. Найдите период полураспада этого препарата, его начальную активность и активность через 1мрд л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rPr/>
      </w:pPr>
      <w:r>
        <w:rPr>
          <w:b/>
        </w:rPr>
        <w:t>Внеаудиторная самостоятельная работа</w:t>
      </w:r>
      <w:r>
        <w:rPr/>
        <w:t xml:space="preserve"> обучающихся осуществляется в виде изучения литературы по соответствующему разделу с проработкой материала; подготовки к выполнению лабораторных работ по физике, подготовки к семинарским занятиям и выполнение индивидуальных заданий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 w:cs="Georgia"/>
          <w:b/>
          <w:b/>
          <w:color w:val="000000"/>
        </w:rPr>
      </w:pPr>
      <w:r>
        <w:rPr>
          <w:rFonts w:eastAsia="Calibri" w:cs="Georgia"/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. Применение законов сохранения для определения скорости полета пул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мпульс материальной точки. Импульс системы. Закон сохранения импульса. Центр масс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2. Момент импульса частицы. Момент импульса системы. Закон сохранения момента импульса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Работа силы. Мощност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4. Консервативные (потенциальные) силы. Потенциальная энергия системы материальных точек. Связь силы и потенциальной энерг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Кинетическая энергия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кон сохранения механической энергии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Упругие и неупругие соударени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2. Динамики вращательного движения твердого тела вокруг неподвижной оси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1. Аналогия характеристик и уравнений поступательного и вращательного движ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2. Основное уравнение динамики поступ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Основное уравнение динамики вращ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Момент силы и момент импуль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5. Момент инерции твердого те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Теорема Штейнер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Применение теоремы Штейнера и свойства аддитивности момента инерции в простых случаях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3. Элементы статистической физ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1. Два метода описания макроскопических систем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</w:t>
        <w:tab/>
        <w:t>Параметры сос</w:t>
        <w:softHyphen/>
        <w:t xml:space="preserve">тояния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Равновесный процес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4. Основное уравнение молекулярно-кинетической теории газо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5. Уравнение кинетической теории газов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6. Энергия молекул газ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7. Распределение Максвелл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8. Анализ распределения Максвел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9. Характерные скорости молекул идеального газ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4. Перв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 Давление и температура с точки зрения МКТ. Уравнение состояния идеального газ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2. Первое начало термодинамик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Распределение энергии по степеням свобод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Внутренняя энергия как функция состояния систем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Работа как функция процес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Изотермический, изохорический и изобарический процесс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Теплоемкость. Отношение теплоемкостей. Показатель адиабат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8. Адиабатический процесс. Уравнение Пуассон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5. Втор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Обратимые и необратимые процесс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 Второй закон термодинам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риведенное количество теплоты. Энтропия тела. Свойства энтропии изолированной систем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Изменение энтропии в изопроцессах с идеальным газ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5. Термодинамическая вероятность состояния системы. Статистический смысл второго начала термодинамик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6. Исследование электростатического поля с помощью одинарного зонд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статическое поле. Электрический заряд. Закон Кул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Напряженность электростатического поля. Принцип суперпозиции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 xml:space="preserve">3. Поток вектора </w:t>
      </w:r>
      <w:r>
        <w:rPr>
          <w:rFonts w:cs="Georgi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Georgia"/>
        </w:rPr>
        <w:t>. Теорема Гаусс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Потенциальность электростатического поля. Теорема о циркуляци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Связь между напряженностью и потенциалом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>6. 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7. Постоянный электрический ток.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Электрический ток. Плотность тока. Уравнение непрерыв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2.  Закон Ома для однородного участка цепи. Сопротивление проводника. Соединение сопротивл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 Закон Ома для неоднородного участка цепи. Сторонние силы. ЭДС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Правила Кирхгоф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 Мощность тока. Закон Джоуля-Ленц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8. Изучение резонанса напряжений и определение индуктивности катуш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Резонансный контур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Вынужденные колебания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Сдвиг фаз между внешней ЭДС и током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ное сопротивление в цепи переменного ток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Резонанс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Амплитуда силы тока при резонансе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7. Векторная диаграмм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9. Магнитное поле. Электромагнитная индукция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2. Поток и циркуляция вектора индукции магнитного поля. Теорема Гаусса и теорема  о циркуля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ила Лоренца. Движение заряженной частицы в магнитном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Сила Ампе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Закон электромагнитной индукции Фарадея. Правило Ленц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Вихревое электрическое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Явление самоиндукции. Индуктивность. Соленоид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8. Энергия контура с током и магнитного п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0. Интерферен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магнитные волны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герентность и монохроматичность световых волн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Интерференция света от двух источников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Интерференция света от плоскопараллельной пластинк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Интерференция света от пластинки переменной толщины. Кольца Ньют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Применение интерферен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1. Дифрак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Явление дифракции. Особенность дифракции световых волн. Дифракция Френеля и Фраунгоф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2. Принцип Гюйгенса-Френеля. Упрощение вычислений с помощью векторной диа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Дифракция Френеля на круглом отверстии. Зоны Френел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2. Поляриза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Поляризация света. Естественный и поляризованный свет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Поляризация света при отражении и преломлении. Закон Брюсте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оляризация при двойном лучепреломлении. Свойства обыкновенного и необыкновенного луче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яризационные призмы. Призма Ник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Закон Малюса. Анализ поляризованного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3. Квантовая природа света. Корпускулярно-волновой дуализм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1. 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>
          <w:rFonts w:cs="Georgia"/>
        </w:rPr>
        <w:t xml:space="preserve"> Больцмана. Закон смещения Ви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рпускулярно-волновой дуализм света. Энергия и импульс фотона. Давление свет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Фотоэффект. Законы фотоэффекта. Формула Эйнштей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Эффект Комптона. Формула Компто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4, 15.  Элементы квантовой механ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Планетарная модель атома. Постулаты Бо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Излучение атома водорода и водородоподобных систем. Спектральные серии. Формула Бальм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пектры многоэлектронных атомов. Закон Мозл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5. Схема энергетических уровней атома водорода. Правила отбора при атомных перехода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6,17.Атомная и ядерная физик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1. Явление радиоактивности. Основной закон радиоактивного распада. Радиоактивные ряды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Состав и характеристики атомного ядра. Ядерные силы. Капельная и оболочечная модели ядер. Радиус яд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Масса и энергия связи ядра. Удельная энергия связ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Ядерные реакции. Энергия ядерной реак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5. 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>-частиц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6. Характер спектра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i/>
          <w:i/>
          <w:color w:val="C00000"/>
        </w:rPr>
      </w:pPr>
      <w:r>
        <w:rPr>
          <w:rFonts w:cs="Georgia"/>
        </w:rPr>
        <w:t xml:space="preserve">7. Три вида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>-распаде. Лептоны. Лептонный заряд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widowControl/>
        <w:jc w:val="left"/>
        <w:rPr/>
      </w:pPr>
      <w:r>
        <w:rPr>
          <w:b/>
        </w:rPr>
        <w:t>Темы для самостоятельного изучения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Вынужденные колебания. Резонан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2. Волны. Уравнение плоской волны. Фазовая скорость, длина волны, волновое число. Интерференция и дифракция механических волн </w:t>
      </w:r>
    </w:p>
    <w:p>
      <w:pPr>
        <w:pStyle w:val="Normal"/>
        <w:tabs>
          <w:tab w:val="clear" w:pos="720"/>
          <w:tab w:val="left" w:pos="12" w:leader="none"/>
        </w:tabs>
        <w:rPr>
          <w:rFonts w:cs="Georgia"/>
        </w:rPr>
      </w:pPr>
      <w:r>
        <w:rPr>
          <w:rFonts w:cs="Georgia"/>
        </w:rPr>
        <w:t>3. Механика жидкостей и газо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Реальные газы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Элементы неравновесной термодинамик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6. Принцип относительности в электродинамике. Магнитное поле как релятивистский эффек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Сердечники в катушках индуктивности. Вихревые токи Фуко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8. Взаимодействие излучения с веществом: давление света, люминесценция, фотохимические явления, дисперс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9. Энергетический спектр атомов и молекул, природа химической связ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0. Ядерная физика. Термоядерная энергия. Энергетика будущего</w:t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ые задачи из источника:</w:t>
      </w:r>
    </w:p>
    <w:p>
      <w:pPr>
        <w:pStyle w:val="Normal"/>
        <w:rPr>
          <w:b/>
          <w:b/>
        </w:rPr>
      </w:pPr>
      <w:r>
        <w:rPr/>
        <w:t>Кочкин Ю. П. Учебные задачи по физике [Электронный ресурс] : учебное пособие / Ю. П. Кочкин ; МГТУ. - Магнитогорск : МГТУ, 2015. - 1 электрон. опт. диск (CD-ROM). – Макрообъ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 Оценочные средства для </w:t>
      </w:r>
      <w:r>
        <w:rPr>
          <w:iCs w:val="false"/>
        </w:rPr>
        <w:t>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, происходящих при производстве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- основные физические явления и основные законы физики;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границы их применимости, применение законов в важнейших практических приложен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сновные физические величины и физические константы, их определение, смысл, способы и единицы их измере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фундаментальные физические опыты и их роль в развитии науки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назначение и принципы действия важнейших физических прибор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, зачету с оценкой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Механическое движение. Предмет кинематики. Система отсчета. Материальная точка. Траектория. Радиус кривизны траектории. Путь и перемещение. Скорость и ускорение как производные радиус-вектора по времени. Нормальное и тангенциальное ускор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Поступательное движение твердого тела. Вращательное движение твердого тела. Угол поворота. Угловая скорость и угловое ускорение. Связь между угловыми и линейными характеристиками дви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Первый закон Ньютона – закон инерции. Инерциальные системы отсчета. Поле как материальная причина силового взаимодействия. Сила и масса. Импульс тела. Второй и третий законы Ньют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состояния в классической механике. Внешние и внутренние силы. Замкнутые механические системы. Закон сохранения импульса и его связь с однородностью пространств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нергия как универсальная мера различных форм движения и взаимодействия. Механическая энергия и работа. Кинетическая энергия. Потенциальная энергия. Потенциальное поле сил. Консервативные силы и потенциальные поля. Связь между силой и потенциальной энергией. Потенциальная энергия упругих деформаций и поля тягот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сохранения полной механической энергии. Соударение те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абсолютно твердого тела. Момент силы. Момент импульса при вращении вокруг неподвижной оси. Момент инерции материальной точки и твердого тела. Моменты инерции некоторых те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ое уравнение динамики вращательного движения. Физический смысл момента инерции. Работа внешних сил при вращен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еобразования Галилея. Принцип относительности. Постулаты специальной теории относительности. Преобразования Лоренца и следствия из ни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ой закон релятивистской динамики материальной точки. Взаимосвязь массы и энергии. Время в естествознании. Границы применимости классической механ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ые положения молекулярно-кинетической теории (МКТ). Состояние системы. Параметры состояния. Равновесные состояния и процессы. Их графическое изображение. Опытные законы идеальных газов. Уравнение Менделеева-Клапейрона. Основное уравнение МКТ идеальных газов. Число степеней свободы молеку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Больцмана о равномерном распределении энергии по степеням свободы. Средняя кинетическая энергия поступательного движения молекул. Молекулярно-кинетическое толкование температуры. Связь давления, концентрации и температуры. Внутренняя энергия идеального газ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татистический метод исследования. Скорости молекул. Понятие о функции распределения. Закон Максвелла для распределения молекул идеального газа по скоростям. Наиболее вероятная, средняя арифметическая и средняя квадратичная скорости молеку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Распределение Больцма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еханическая работа и теплота. Работа, совершаемая газом при изменении его объема. Перво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именение первого начала термодинамики к изопроцессам. Адиабатический процес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Теплоемкость идеального газа. Макро- и микросостоя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рмодинамическая вероятность. Понятие об энтропии. Термодинамические функции состояния. Второе начало термодинамики. Треть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Структура тепловых двигателей и второе начало термодинамики. Коэффициент полезного действия идеального теплового двигателя. Цикл Карно и его КП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Гармонические колебания. Характеристики гармонических колебаний: амплитуда, фаза, частота, начальная фаза. Скорость и ускорение точки при гармоническом механическом колебании. Упругие и квазиупругие силы. Колебания под действием этих си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>Пружинный маятник. Физический и математический маятники. Дифференциальное уравнение свободных незатухающих колебаний. Графическое изображение колебаний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Дифференциальное уравнение затухающих колебаний и его решение. Частота затухающих колебаний. Логарифмический декремент. Добротность. Вынужденные колебания. Амплитуда и фаза вынужденных колебаний. Явление резон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ложение гармонических колебаний. Сложение гармонических колебаний одной частоты и одного направления. Би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ложение гармонических колебаний. Сложение взаимно-перпендикулярных колеба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Электрические заряды. Дискретность электрических зарядов. Закон сохранения зарядов в замкнутой системе. Точечные заряды. Сила взаимодействия точечных зарядов в вакууме и веществе. Закон Кулона. Напряженность электрического поля. Графическое изображение электрического поля. Принцип суперпозиции электрических по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Работа сил электростатического поля. Потенциал электростатического поля. Циркуляция вектора напряженности электростатического поля. Потенциальный характер электростатического поля. Связь между напряженностью и потенциалом. Поток вектора электрического смещ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орема Остроградского-Гаусса для вектора электрического смещения. Применение теоремы для расчета пол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стоянный электрический ток, его характеристики и условия существования. Сторонние силы. Плотность тока. Закон Ома в дифференциальной форме как следствие электронной теории электропроводности металлов. Удельная проводимость и удельное сопротивление. Сопротивление проводников, его зависимость от температуры. Электродвижущая сила и напряжение. Взаимосвязь напряжения, электродвижущей силы и разности потенциал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Ома в интегральной форме для однородного и неоднородного участков. Разветвленные цепи и правила Кирхгофа. Работа и мощность электрического тока. Закон Джоуля-Ленц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ое поле. Вектор магнитной индукции. Магнитная проницаемость вещества. Вектор напряженности магнитного поля. Магнитный момент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инцип суперпозиции магнитных полей. Закон Био-Савара-Лапласа. Применение этого закона к расчету магнитного поля отрезка прямого провода, кругового тока и длинного прямолинейного проводника с токо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ихревой характер магнитного поля. Теорема о циркуляции вектора магнитной индукции (закон полного тока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ила Ампера. Закон Ампера. Сила Лоренца. Движение заряженных частиц в магнитном пол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ый поток. Теорема Остроградского-Гаусса для магнитного поля. Работа по перемещению проводника и контура с током в магнитном пол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ые моменты электронов и атомов. Намагниченность. Магнитная восприимчивость, ее связь с магнитной проницаемостью. Типы магнетиков. Природа диа- и парамагнетизм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Ферромагнетизм. Магнитный гистерезис. Домены. Точка Кюри. Применение ферромагнетик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Явление электромагнитной индукции. Закон Фарадея. Его вывод из закона сохранения энергии. Правило Ленца. Вращение проводящей рамки в магнитном пол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Явление самоиндукции. Индуктивность. Токи и напряжения при замыкании и размыкании цепи. Явление взаимной индукции. Принцип действ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нергия магнитного поля. Объемная плотность энерг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ихревое электрическое поле. Ток проводимости и ток смещения. Обобщение теоремы о циркуляции вектора напряженности магнитного пол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Система уравнений Максвелла в интегральной форме. Электромагнитное по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волны. Кинематика волновых процессов. Волны продольные и поперечные. Гармонические волны. Длина волны, волновое число. Волновой фронт, волновая поверхность. Плоские и сферические волны. Уравнение бегущей волны. Фазовая скорость. Волновое уравн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еренос энергии волной. Поток волновой энергии. Вектор Умова. Физические следствия из уравнений Максвелл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лектромагнитные волны. Возбуждение электромагнитных волн. Дифференциальное уравнение для электромагнитных волн. Свойства электромагнитных волн. Перенос энергии электромагнитной волной. Вектор Умова-Пойнтинга. Шкала электромагнитных волн.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/>
              <w:t xml:space="preserve">- решать стандартные задачи по основным разделам курса физик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 строить графики экспериментальных зависимост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 устанавливать характер зависимости по графикам, построенных в любых координат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</w:rPr>
            </w:pPr>
            <w:r>
              <w:rPr>
                <w:bCs/>
              </w:rPr>
              <w:t>-составлять таблицы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</w:rPr>
              <w:t>составлять отчеты по выполненным экспериментальным работам, описывать результаты и уметь формулировать выводы;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  <w:i/>
                <w:i/>
              </w:rPr>
            </w:pPr>
            <w:r>
              <w:rPr>
                <w:bCs/>
              </w:rPr>
              <w:t xml:space="preserve">-пользоваться таблицами, учебной, справочной и методической литературой; </w:t>
            </w:r>
          </w:p>
          <w:p>
            <w:pPr>
              <w:pStyle w:val="12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i w:val="false"/>
                <w:sz w:val="24"/>
                <w:szCs w:val="24"/>
              </w:rPr>
              <w:t>- оценивать случайные ошибки эксперимента, определять доверительный интервал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выбирать приборы с пределами измерений, необходимыми для данных измерений, определять цену деления, показания приборов, погрешность и уметь градуировать шкалу прибо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- использовать различные методики физических измерений и обработки экспериментальных данны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96"/>
              <w:rPr>
                <w:b/>
                <w:b/>
              </w:rPr>
            </w:pPr>
            <w:r>
              <w:rPr>
                <w:b/>
              </w:rPr>
              <w:t>Примерный вариант итогового теста</w:t>
            </w:r>
          </w:p>
          <w:p>
            <w:pPr>
              <w:pStyle w:val="Normal"/>
              <w:ind w:firstLine="296"/>
              <w:rPr/>
            </w:pPr>
            <w:bookmarkStart w:id="5" w:name="_Hlk515872731"/>
            <w:r>
              <w:rPr/>
              <w:t xml:space="preserve">1. Чему равна разность фаз колебаний двух когерентных световых волн, приходящих в некоторую точку экрана с разностью хода в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3143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?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. При интерференции двух когерентных волн с длиной волны 2 мкм интерференционный минимум наблюдается при разности хода, равной…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0 мкм; </w:t>
              <w:tab/>
              <w:t xml:space="preserve">2) 1 мкм; </w:t>
              <w:tab/>
              <w:t xml:space="preserve">3) 4 мкм; </w:t>
              <w:tab/>
              <w:t>4) 2 мк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076190</wp:posOffset>
                  </wp:positionH>
                  <wp:positionV relativeFrom="paragraph">
                    <wp:posOffset>214630</wp:posOffset>
                  </wp:positionV>
                  <wp:extent cx="1486535" cy="923290"/>
                  <wp:effectExtent l="0" t="0" r="0" b="0"/>
                  <wp:wrapSquare wrapText="bothSides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Тонкая стеклянная пластинка с показателем преломления </w:t>
            </w:r>
            <w:r>
              <w:rPr>
                <w:lang w:val="en-US"/>
              </w:rPr>
              <w:t>n</w:t>
            </w:r>
            <w:r>
              <w:rPr/>
              <w:t xml:space="preserve">= 1,5 и толщиной d = 2 мкм помещена между двумя средами с показателями преломления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1,2 и n</w:t>
            </w:r>
            <w:r>
              <w:rPr>
                <w:vertAlign w:val="subscript"/>
              </w:rPr>
              <w:t>2</w:t>
            </w:r>
            <w:r>
              <w:rPr/>
              <w:t xml:space="preserve"> = 1,6. На пластинку нормально падает свет с длиной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600 нм. Разность хода интерферирующих отраженных лучей равна... </w:t>
            </w:r>
          </w:p>
          <w:p>
            <w:pPr>
              <w:pStyle w:val="Normal"/>
              <w:ind w:firstLine="296"/>
              <w:rPr/>
            </w:pPr>
            <w:r>
              <w:rPr/>
              <w:t>1) 9000 нм; 2) 3000 нм; 3) 5700 нм; 4) 6000 н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4. Опыт Юнга проводится в желтом свете. Как изменится расстояние между соседними интерференционными полосами на экране, если вместо желтого использовать фиолетовый свет?</w:t>
            </w:r>
          </w:p>
          <w:p>
            <w:pPr>
              <w:pStyle w:val="Normal"/>
              <w:ind w:firstLine="296"/>
              <w:rPr/>
            </w:pPr>
            <w:r>
              <w:rPr/>
              <w:t>1) увеличится;</w:t>
              <w:tab/>
              <w:t>2) уменьшится;</w:t>
              <w:tab/>
              <w:t>3) останется неизменным;</w:t>
              <w:tab/>
              <w:t>4) другой ответ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 xml:space="preserve">На диафрагму с круглым отверстием, радиус которого равен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=1,73 мм падает плоская волна с λ=0,6 мкм. </w:t>
            </w:r>
            <w:r>
              <w:rPr/>
              <w:t xml:space="preserve">За диафрагмой на расстоянии </w:t>
            </w:r>
            <w:r>
              <w:rPr>
                <w:lang w:val="en-US"/>
              </w:rPr>
              <w:t>b</w:t>
            </w:r>
            <w:r>
              <w:rPr/>
              <w:t>=1 м от нее находится экран. Что будет наблюдаться в центре экрана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) темное пятно, так как в отверстии укладываются 2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) светлое пятно, так как в отверстии укладываются 5 зон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) светлое пятно, так как в отверстии укладываются 3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>4) темное пятно, так как в отверстии укладываются 4 зоны Френеля.</w:t>
            </w:r>
          </w:p>
          <w:p>
            <w:pPr>
              <w:pStyle w:val="Normal"/>
              <w:ind w:firstLine="296"/>
              <w:rPr/>
            </w:pPr>
            <w:r>
              <w:rPr/>
              <w:t>6. Дифракционная решетка имеет 400 штрихов на длине 2 мм.  Она расположена на расстоянии 1 м от экрана. Решетка освещается белым светом с длиной волны красного света 720 нм и фиолетового света 430 нм. Ширина спектра первого порядка на экране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5,8 см;</w:t>
              <w:tab/>
              <w:t>2) 6,1 мм;</w:t>
              <w:tab/>
              <w:t>3) 3,7 нм;</w:t>
              <w:tab/>
              <w:t>4) 2,6 см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7. При падении света из воздуха на диэлектрик отраженный луч полностью поляризован при угле падения 60°. При этом угол преломления равен...</w:t>
            </w:r>
          </w:p>
          <w:p>
            <w:pPr>
              <w:pStyle w:val="Normal"/>
              <w:ind w:firstLine="296"/>
              <w:rPr/>
            </w:pPr>
            <w:r>
              <w:rPr/>
              <w:t>1) 30°; 2) 45°; 3) 90°; 4) 60°.</w:t>
            </w:r>
          </w:p>
          <w:p>
            <w:pPr>
              <w:pStyle w:val="Normal"/>
              <w:ind w:firstLine="296"/>
              <w:rPr/>
            </w:pPr>
            <w:r>
              <w:rPr/>
              <w:t>8. Если при прохождении естественного света через два поляризатора интенсивность его уменьшается в 4 раза, то угол между плоскостями пропускания поляризаторов равен…</w:t>
            </w:r>
          </w:p>
          <w:p>
            <w:pPr>
              <w:pStyle w:val="Normal"/>
              <w:ind w:firstLine="296"/>
              <w:rPr/>
            </w:pPr>
            <w:r>
              <w:rPr/>
              <w:t>1) 30°;</w:t>
              <w:tab/>
              <w:t>2) 60°;</w:t>
              <w:tab/>
              <w:t>3) 45°;</w:t>
              <w:tab/>
              <w:t>4) 90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9. Определить, во сколько раз необходимо уменьшить термодинамическую температуру черного тела, чтобы его энергетическая светимость </w:t>
            </w:r>
            <w:r>
              <w:rPr>
                <w:i/>
                <w:iCs/>
              </w:rPr>
              <w:t xml:space="preserve">Re </w:t>
            </w:r>
            <w:r>
              <w:rPr/>
              <w:t>ослабилась в 16 раз.</w:t>
            </w:r>
          </w:p>
          <w:p>
            <w:pPr>
              <w:pStyle w:val="Normal"/>
              <w:ind w:firstLine="29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65405</wp:posOffset>
                      </wp:positionV>
                      <wp:extent cx="1646555" cy="1275080"/>
                      <wp:effectExtent l="0" t="0" r="86360" b="0"/>
                      <wp:wrapSquare wrapText="bothSides"/>
                      <wp:docPr id="11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275120"/>
                                <a:chOff x="0" y="0"/>
                                <a:chExt cx="1646640" cy="1275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724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664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11720"/>
                                  <a:ext cx="964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60">
                                      <a:moveTo>
                                        <a:pt x="180" y="0"/>
                                      </a:moveTo>
                                      <a:cubicBezTo>
                                        <a:pt x="175" y="33"/>
                                        <a:pt x="180" y="136"/>
                                        <a:pt x="150" y="196"/>
                                      </a:cubicBezTo>
                                      <a:cubicBezTo>
                                        <a:pt x="120" y="256"/>
                                        <a:pt x="31" y="326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0160" y="964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14360" y="12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1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96720" y="0"/>
                                  <a:ext cx="6224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02360"/>
                                  <a:ext cx="5270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703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" style="position:absolute;margin-left:328.85pt;margin-top:5.15pt;width:129.65pt;height:100.4pt" coordorigin="6577,103" coordsize="2593,200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961" stroked="t" o:allowincell="t" style="position:absolute;left:7659;top:1228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2" stroked="t" o:allowincell="t" style="position:absolute;left:9170;top:1228;width:0;height:0;mso-position-horizontal-relative:margin" type="_x0000_t32">
                        <v:stroke color="black" weight="19080" dashstyle="longdash" joinstyle="miter" endcap="flat"/>
                        <v:fill o:detectmouseclick="t" on="false"/>
                        <w10:wrap type="square"/>
                      </v:shape>
                      <v:shape id="shape_0" ID="Freeform 963" coordsize="180,360" path="m180,0c175,33,180,136,150,196c120,256,31,326,0,360e" stroked="t" o:allowincell="t" style="position:absolute;left:8000;top:1224;width:151;height:291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51;top:1621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965" stroked="t" o:allowincell="t" style="position:absolute;left:8647;top:2111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6" stroked="t" o:allowincell="t" style="position:absolute;left:7659;top:130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02;top:103;width:979;height:646;mso-wrap-style:none;v-text-anchor:middle;mso-position-horizontal-relative:margin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77;top:1209;width:829;height:6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78;top:1210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10. На рисунке показаны направления рентгеновского фотона, падающего на мишень (γ), рассеянного фотона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) и электрона отдачи (</w:t>
            </w:r>
            <w:r>
              <w:rPr>
                <w:i/>
              </w:rPr>
              <w:t>е</w:t>
            </w:r>
            <w:r>
              <w:rPr/>
              <w:t>). Угол рассеяния 90</w:t>
            </w:r>
            <w:r>
              <w:rPr>
                <w:vertAlign w:val="superscript"/>
              </w:rPr>
              <w:t>0</w:t>
            </w:r>
            <w:r>
              <w:fldChar w:fldCharType="begin"/>
            </w:r>
            <w:r>
              <w:rPr/>
              <w:instrText xml:space="preserve"> QUOTE °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направление движения электрона отдачи составляет с направлением падающего фотона угол φ =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Если импульс падающего фотона Р</w:t>
            </w:r>
            <w:r>
              <w:rPr>
                <w:vertAlign w:val="subscript"/>
              </w:rPr>
              <w:t>Ф</w:t>
            </w:r>
            <w:r>
              <w:rPr/>
              <w:t xml:space="preserve">, то импульс электрона отдачи равен. . 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>2) 1,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      3) 1,5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ab/>
              <w:t xml:space="preserve">4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.</w:t>
            </w:r>
          </w:p>
          <w:p>
            <w:pPr>
              <w:pStyle w:val="Normal"/>
              <w:ind w:firstLine="296"/>
              <w:rPr/>
            </w:pPr>
            <w:r>
              <w:rPr/>
              <w:t>11. Энергия фотона, поглощаемого фотокатодом, равна 5 эВ. Работа выхода электрона равна 2 эВ. Величина задерживающего потенциала, при котором прекратился фототок, равна…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3728720</wp:posOffset>
                  </wp:positionH>
                  <wp:positionV relativeFrom="paragraph">
                    <wp:posOffset>225425</wp:posOffset>
                  </wp:positionV>
                  <wp:extent cx="2143125" cy="1370330"/>
                  <wp:effectExtent l="0" t="0" r="0" b="0"/>
                  <wp:wrapSquare wrapText="bothSides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452" t="48745" r="67348" b="25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7 B;</w:t>
              <w:tab/>
              <w:tab/>
              <w:t>2) 3 B;</w:t>
              <w:tab/>
              <w:tab/>
              <w:t>3) 2,5 B;</w:t>
              <w:tab/>
              <w:t>4) 10 B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2. На рисунке изображены две вольтамперные характеристики вакуумного фотоэлемента. Если </w:t>
            </w:r>
            <w:r>
              <w:rPr>
                <w:i/>
              </w:rPr>
              <w:t xml:space="preserve">Е - </w:t>
            </w:r>
            <w:r>
              <w:rPr/>
              <w:t xml:space="preserve">освещенность фотокатода, </w:t>
            </w:r>
            <w:r>
              <w:rPr>
                <w:i/>
              </w:rPr>
              <w:t xml:space="preserve">v </w:t>
            </w:r>
            <w:r>
              <w:rPr/>
              <w:t xml:space="preserve">- частота падающего на него света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ф</w:t>
            </w:r>
            <w:r>
              <w:rPr/>
              <w:t xml:space="preserve"> –сила фототока, то для данного случая справедливы соотношения . . .</w:t>
            </w:r>
          </w:p>
          <w:p>
            <w:pPr>
              <w:pStyle w:val="Normal"/>
              <w:ind w:firstLine="296"/>
              <w:rPr/>
            </w:pPr>
            <w:r>
              <w:rPr/>
              <w:t>1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</w:t>
            </w:r>
            <w:r>
              <w:rPr>
                <w:lang w:val="en-US"/>
              </w:rPr>
              <w:t>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/>
              <w:t>;      2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ind w:firstLine="296"/>
              <w:rPr/>
            </w:pPr>
            <w:r>
              <w:rPr/>
              <w:t>3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     </w:t>
            </w:r>
            <w:r>
              <w:rPr/>
              <w:t>4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E</w:t>
            </w:r>
            <w:r>
              <w:rPr>
                <w:vertAlign w:val="subscript"/>
                <w:lang w:val="it-IT"/>
              </w:rPr>
              <w:t xml:space="preserve">2 </w:t>
            </w:r>
          </w:p>
          <w:p>
            <w:pPr>
              <w:pStyle w:val="Normal"/>
              <w:ind w:firstLine="296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  <w:p>
            <w:pPr>
              <w:pStyle w:val="Normal"/>
              <w:ind w:firstLine="296"/>
              <w:rPr/>
            </w:pPr>
            <w:r>
              <w:rPr/>
              <w:t>13. Длина волны электромагнитного излучения, испускаемого атомом водорода при переходе в нем электрона со второго энергетического уровня на первый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1,21·10</w:t>
            </w:r>
            <w:r>
              <w:rPr>
                <w:vertAlign w:val="superscript"/>
              </w:rPr>
              <w:t>-7</w:t>
            </w:r>
            <w:r>
              <w:rPr/>
              <w:t xml:space="preserve"> м;</w:t>
              <w:tab/>
              <w:t>2) 3·10</w:t>
            </w:r>
            <w:r>
              <w:rPr>
                <w:vertAlign w:val="superscript"/>
              </w:rPr>
              <w:t>-19</w:t>
            </w:r>
            <w:r>
              <w:rPr/>
              <w:t xml:space="preserve"> м;</w:t>
              <w:tab/>
              <w:tab/>
              <w:t>3) 5,8·10</w:t>
            </w:r>
            <w:r>
              <w:rPr>
                <w:vertAlign w:val="superscript"/>
              </w:rPr>
              <w:t>-12</w:t>
            </w:r>
            <w:r>
              <w:rPr/>
              <w:t xml:space="preserve"> м;</w:t>
              <w:tab/>
              <w:t>4) 23·10</w:t>
            </w:r>
            <w:r>
              <w:rPr>
                <w:vertAlign w:val="superscript"/>
              </w:rPr>
              <w:t>-5</w:t>
            </w:r>
            <w:r>
              <w:rPr/>
              <w:t xml:space="preserve"> м.</w:t>
            </w:r>
          </w:p>
          <w:p>
            <w:pPr>
              <w:pStyle w:val="Normal"/>
              <w:ind w:left="-23" w:firstLine="296"/>
              <w:rPr/>
            </w:pPr>
            <w:r>
              <w:rPr/>
              <w:t xml:space="preserve">14. Отношение скоростей двух микрочастиц </w:t>
            </w:r>
            <w:r>
              <w:rPr/>
              <w:object w:dxaOrig="279" w:dyaOrig="5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4pt;height:30.95pt" filled="f" o:ole="">
                  <v:imagedata r:id="rId19" o:title=""/>
                </v:shape>
                <o:OLEObject Type="Embed" ProgID="" ShapeID="ole_rId18" DrawAspect="Content" ObjectID="_1922207955" r:id="rId18"/>
              </w:object>
            </w:r>
            <w:r>
              <w:rPr/>
              <w:t xml:space="preserve"> = 4. Если их длины волн де Бройля удовлетворяют соотношению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, то отношение масс этих частиц 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равно …</w:t>
            </w:r>
          </w:p>
          <w:p>
            <w:pPr>
              <w:pStyle w:val="Normal"/>
              <w:spacing w:before="120" w:after="0"/>
              <w:ind w:left="-23" w:firstLine="296"/>
              <w:rPr/>
            </w:pPr>
            <w:r>
              <w:rPr/>
              <w:t>1) 2;                  2) ½;                    3) ¼;                   4) 4.</w:t>
            </w:r>
          </w:p>
          <w:p>
            <w:pPr>
              <w:pStyle w:val="Normal"/>
              <w:ind w:firstLine="296"/>
              <w:rPr/>
            </w:pPr>
            <w:r>
              <w:rPr/>
              <w:t>15. Определить неточность в определении координаты электрона, движущегося в атоме водорода со скоростью 1,2·10</w:t>
            </w:r>
            <w:r>
              <w:rPr>
                <w:vertAlign w:val="superscript"/>
              </w:rPr>
              <w:t>6</w:t>
            </w:r>
            <w:r>
              <w:rPr/>
              <w:t xml:space="preserve"> м/с, если допускаемая неточность в определении скорости составляет 10% от ее величины.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720590</wp:posOffset>
                  </wp:positionH>
                  <wp:positionV relativeFrom="paragraph">
                    <wp:posOffset>635</wp:posOffset>
                  </wp:positionV>
                  <wp:extent cx="1860550" cy="1393190"/>
                  <wp:effectExtent l="0" t="0" r="0" b="0"/>
                  <wp:wrapSquare wrapText="bothSides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На рисунке изображена плотность вероятности обнаружения микрочастицы на различных расстояниях от «стенок» ямы. Вероятность ее обнаружения на участке </w:t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42950" cy="41846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 равна…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rPr>
                <w:color w:val="000000"/>
                <w:sz w:val="24"/>
              </w:rPr>
              <w:t>1) </w:t>
            </w:r>
            <w:r>
              <w:rPr>
                <w:color w:val="000000"/>
                <w:sz w:val="24"/>
                <w:lang w:val="en-US" w:eastAsia="en-US"/>
              </w:rPr>
              <w:t>¼;</w:t>
              <w:tab/>
            </w:r>
            <w:r>
              <w:rPr>
                <w:color w:val="000000"/>
                <w:sz w:val="24"/>
              </w:rPr>
              <w:t> </w:t>
              <w:tab/>
              <w:t>2) </w:t>
            </w:r>
            <w:r>
              <w:rPr>
                <w:color w:val="000000"/>
                <w:sz w:val="24"/>
                <w:lang w:val="en-US" w:eastAsia="en-US"/>
              </w:rPr>
              <w:t>½;</w:t>
            </w:r>
            <w:r>
              <w:rPr>
                <w:color w:val="000000"/>
                <w:sz w:val="24"/>
              </w:rPr>
              <w:t> </w:t>
              <w:tab/>
              <w:tab/>
              <w:t>3) </w:t>
            </w:r>
            <w:r>
              <w:rPr>
                <w:color w:val="000000"/>
                <w:sz w:val="24"/>
                <w:lang w:val="en-US" w:eastAsia="en-US"/>
              </w:rPr>
              <w:t>¾;</w:t>
            </w:r>
            <w:r>
              <w:rPr>
                <w:color w:val="000000"/>
                <w:sz w:val="24"/>
              </w:rPr>
              <w:t> </w:t>
              <w:tab/>
              <w:tab/>
              <w:t>4) </w:t>
            </w: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</w:rPr>
              <w:t xml:space="preserve"> ; </w:t>
              <w:tab/>
              <w:tab/>
              <w:t>5) </w:t>
            </w:r>
            <w:r>
              <w:rPr>
                <w:color w:val="000000"/>
                <w:sz w:val="24"/>
                <w:lang w:val="en-US" w:eastAsia="en-US"/>
              </w:rPr>
              <w:t>1.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 xml:space="preserve">17. Электрон в атоме водорода перешел из основного состояния в возбужденное с n = 4. Радиус его боровской орбиты... 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rPr>
                <w:sz w:val="24"/>
              </w:rPr>
              <w:t>1) увеличился в 16раз; 2) не изменился; 3) увеличился в 3 раза; 4) уменьшился в 16 раза.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0" simplePos="0" locked="0" layoutInCell="1" allowOverlap="1" relativeHeight="28">
                  <wp:simplePos x="0" y="0"/>
                  <wp:positionH relativeFrom="margin">
                    <wp:align>right</wp:align>
                  </wp:positionH>
                  <wp:positionV relativeFrom="paragraph">
                    <wp:posOffset>7620</wp:posOffset>
                  </wp:positionV>
                  <wp:extent cx="1819275" cy="1790700"/>
                  <wp:effectExtent l="0" t="0" r="0" b="0"/>
                  <wp:wrapSquare wrapText="bothSides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8. Закон сохранения момента импульса накладывает ограничения на возможные переходы электрона в атоме с одного уровня на другой (правило отбора). В энергетическом спектре атома водорода (см. рисунок) запрещенным переходом является..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4f –3d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) 3d – 2s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3) 4s – 3p; </w:t>
            </w:r>
          </w:p>
          <w:p>
            <w:pPr>
              <w:pStyle w:val="Normal"/>
              <w:ind w:firstLine="296"/>
              <w:rPr/>
            </w:pPr>
            <w:r>
              <w:rPr/>
              <w:t>4) 2p – 1s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19. Состояние, в котором находится атом, характеризуется значением главного квантового числа </w:t>
            </w:r>
            <w:r>
              <w:rPr>
                <w:i/>
                <w:iCs/>
              </w:rPr>
              <w:t>n</w:t>
            </w:r>
            <w:r>
              <w:rPr/>
              <w:t> = 4. Чему равна кратность вырождения энергетических уровней этого атома.</w:t>
            </w:r>
          </w:p>
          <w:p>
            <w:pPr>
              <w:pStyle w:val="Normal"/>
              <w:spacing w:before="0" w:after="0"/>
              <w:ind w:firstLine="296"/>
              <w:contextualSpacing/>
              <w:rPr>
                <w:rFonts w:ascii="Arial" w:hAnsi="Arial" w:eastAsia="Arial" w:cs="Arial"/>
                <w:vanish/>
              </w:rPr>
            </w:pPr>
            <w:r>
              <w:rPr>
                <w:rFonts w:eastAsia="Arial" w:cs="Arial" w:ascii="Arial" w:hAnsi="Arial"/>
                <w:vanish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20. Стационарное уравнение Шредингера имеет вид </w:t>
            </w:r>
            <w:r>
              <w:rPr>
                <w:lang w:val="en-US" w:eastAsia="en-US"/>
              </w:rPr>
              <w:drawing>
                <wp:inline distT="0" distB="0" distL="0" distR="0">
                  <wp:extent cx="1858010" cy="46672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Это уравнение описывает…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1) состояние электрона в водородоподобном атоме;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 </w:t>
            </w:r>
            <w:r>
              <w:rPr/>
              <w:t xml:space="preserve">2) движение свободной частицы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3) состояние электрона в трехмерном потенциальном ящике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4) линейный гармонический осциллятор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1. Определите период полураспада радиоактивного изотопа, если 5/8 начального количества ядер этого изотопа распалось за время </w:t>
            </w:r>
            <w:r>
              <w:rPr>
                <w:i/>
                <w:iCs/>
              </w:rPr>
              <w:t xml:space="preserve">t </w:t>
            </w:r>
            <w:r>
              <w:rPr/>
              <w:t>= 849 с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2. Ядро берилл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21907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захватило электрон из </w:t>
            </w:r>
            <w:r>
              <w:rPr>
                <w:i/>
                <w:iCs/>
              </w:rPr>
              <w:t>К</w:t>
            </w:r>
            <w:r>
              <w:rPr/>
              <w:t xml:space="preserve">-оболочки атома. Какое ядро образовалось в результате </w:t>
            </w:r>
            <w:r>
              <w:rPr>
                <w:i/>
                <w:iCs/>
              </w:rPr>
              <w:t>К</w:t>
            </w:r>
            <w:r>
              <w:rPr/>
              <w:t>-захвата? Написать реакцию К-захват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3. </w:t>
            </w:r>
            <w:r>
              <w:rPr>
                <w:color w:val="000000"/>
              </w:rPr>
              <w:t>Определить массу нейтрального атома, если ядро этого атома состоит из двух протонов и одного нейтрона и энергия связи ядра равна 7,72 МэВ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bookmarkStart w:id="6" w:name="_Hlk515872731"/>
            <w:r>
              <w:rPr/>
              <w:t xml:space="preserve">24. </w:t>
            </w:r>
            <w:bookmarkEnd w:id="6"/>
            <w:r>
              <w:rPr/>
              <w:t>Какие из процессов запрещены законом сохранения лептонного заряда? </w:t>
              <w:br/>
              <w:t>1) n → p + e- + ν;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2) p + e- → n + ν .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/>
              <w:t xml:space="preserve"> + e</w:t>
            </w:r>
            <w:r>
              <w:rPr>
                <w:vertAlign w:val="superscript"/>
              </w:rPr>
              <w:t>+</w:t>
            </w:r>
            <w:r>
              <w:rPr/>
              <w:t> + ν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Cs/>
              </w:rPr>
              <w:t>-навыками практического применения законов физики;</w:t>
            </w:r>
          </w:p>
          <w:p>
            <w:pPr>
              <w:pStyle w:val="Normal"/>
              <w:ind w:firstLine="24"/>
              <w:rPr/>
            </w:pPr>
            <w:r>
              <w:rPr>
                <w:bCs/>
              </w:rPr>
              <w:t xml:space="preserve">-навыками выполнения физических экспериментов и оценки их результатов; </w:t>
            </w:r>
          </w:p>
          <w:p>
            <w:pPr>
              <w:pStyle w:val="Normal"/>
              <w:ind w:firstLine="24"/>
              <w:rPr/>
            </w:pPr>
            <w:r>
              <w:rPr>
                <w:bCs/>
              </w:rPr>
              <w:t xml:space="preserve">- </w:t>
            </w:r>
            <w:r>
              <w:rPr/>
              <w:t>владеть методами проведения физических измерений, методами оценки погрешностей при проведении эксперим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задания каждого семестр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еречень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51 «Изучение закономерностей α-распада»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ы для самостоятельного изуч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. Вынужденные колебания. Резонанс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 xml:space="preserve">2. Волны. Уравнение плоской волны. Фазовая скорость, длина волны, волновое число. Интерференция и дифракция механических волн 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3. Механика жидкостей и газов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4. Реальные газы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5. Элементы неравновесной термодинамик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6. Принцип относительности в электродинамике. Магнитное поле как релятивистский эффект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7. Сердечники в катушках индуктивности. Вихревые токи Фуко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8. Взаимодействие излучения с веществом: давление света, люминесценция, фотохимические явления, дисперсия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9. Энергетический спектр атомов и молекул, природа химической связ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0. Ядерная физика. Термоядерная энергия. Энергетика будущего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bookmarkStart w:id="7" w:name="_Hlk527061274"/>
      <w:bookmarkEnd w:id="7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1 Савельев, И. В. Курс общей физики : учебное пособие : в 3 томах / И. В. Савельев. — 14-е изд., стер. — Санкт-Петербург : Лань, [б. г.]. — Том 1 : Механика. Молекулярная физика — 2018. — 436 с. — ISBN 978-5-8114-0630-2. — Текст : электронный // Лань : электронно-библиотечная система. — URL: </w:t>
      </w:r>
      <w:hyperlink r:id="rId29">
        <w:r>
          <w:rPr>
            <w:rStyle w:val="InternetLink"/>
          </w:rPr>
          <w:t>https://e.lanbook.com/book/98245</w:t>
        </w:r>
      </w:hyperlink>
      <w:r>
        <w:rPr>
          <w:color w:val="000000"/>
        </w:rPr>
        <w:t xml:space="preserve">  (дата обращения: 08.09.2020).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Савельев, И. В. Курс общей физики : учебное пособие : в 3 томах / И. В. Савельев. — 14-е изд., стер. — Санкт-Петербург : Лань, [б. г.]. — Том 2 : Электричество и магнетизм. Волны. Оптика: Учебное пособие — 2018. — 500 с. — ISBN 978-5-8114-0631-9. — Текст : электронный // Лань : электронно-библиотечная система. — URL: </w:t>
      </w:r>
      <w:hyperlink r:id="rId30">
        <w:r>
          <w:rPr>
            <w:rStyle w:val="InternetLink"/>
          </w:rPr>
          <w:t>https://e.lanbook.com/book/98246</w:t>
        </w:r>
      </w:hyperlink>
      <w:r>
        <w:rPr>
          <w:color w:val="000000"/>
        </w:rPr>
        <w:t xml:space="preserve">  (дата обращения: 08.09.2020).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0000"/>
        </w:rPr>
        <w:t xml:space="preserve">3. Савельев, И. В. Курс общей физики : учебное пособие : в 3 томах / И. В. Савельев. — 12-е изд., стер. — Санкт-Петербург : Лань, [б. г.]. — Том 3 : Квантовая оптика. Атомная физика. Физика твердого тела. Физика атомного ядра и элементарных частиц — 2018. — 320 с. — ISBN 978-5-8114-0632-6. — Текст : электронный // Лань : электронно-библиотечная система. — URL: </w:t>
      </w:r>
      <w:hyperlink r:id="rId31">
        <w:r>
          <w:rPr>
            <w:rStyle w:val="InternetLink"/>
          </w:rPr>
          <w:t>https://e.lanbook.com/book/106893</w:t>
        </w:r>
      </w:hyperlink>
      <w:r>
        <w:rPr>
          <w:color w:val="000000"/>
        </w:rPr>
        <w:t xml:space="preserve">  (дата обращения: 08.09.2020). -</w:t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Савельев, И. В. Курс общей физики : учебное пособие : в 3 томах / И. В. Савельев. — 12-е изд., стер. — Санкт-Петербург : Лань, [б. г.]. — Том 3 : Квантовая оптика. Атомная физика. Физика твердого тела. Физика атомного ядра и элементарных частиц — 2018. — 320 с. — ISBN 978-5-8114-0632-6. — Текст : электронный // Лань : электронно-библиотечная система. — URL: </w:t>
      </w:r>
      <w:hyperlink r:id="rId32">
        <w:r>
          <w:rPr>
            <w:rStyle w:val="InternetLink"/>
          </w:rPr>
          <w:t>https://e.lanbook.com/book/106893</w:t>
        </w:r>
      </w:hyperlink>
      <w:r>
        <w:rPr/>
        <w:t xml:space="preserve">  (дата обращения: 08.09.2020).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Кочкин, Ю. П. Учебные задачи по физике : учебное пособие / Ю. П. Кочкин, И. Ю. Богачева ; МГТУ. - [2-е изд., подгот. по печ. изд. 2014 г.]. - Магнитогорск : МГТУ, 2015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1515.pdf&amp;show=dcatalogues/1/1124054/1515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/>
        <w:t xml:space="preserve">3 Кочкин, Ю. П. Физика : учебное пособие / Ю. П. Кочкин ; МГТУ. - Магнитогорск : МГТУ, 2015. - 55 с. : ил., табл. - URL: </w:t>
      </w:r>
      <w:hyperlink r:id="rId34">
        <w:r>
          <w:rPr>
            <w:rStyle w:val="InternetLink"/>
          </w:rPr>
          <w:t>https://magtu.informsystema.ru/uploader/fileUpload?name=1212.pdf&amp;show=dcatalogues/1/1121331/1212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.</w:t>
      </w:r>
    </w:p>
    <w:p>
      <w:pPr>
        <w:pStyle w:val="Normal"/>
        <w:ind w:firstLine="756"/>
        <w:rPr/>
      </w:pPr>
      <w:r>
        <w:rPr/>
        <w:t xml:space="preserve">4 Кочкин, Ю. П. Сборник задач по физике : практикум / Ю. П. Кочкин, И. Ю. Богачева ; МГТУ. - Магнитогорск : МГТУ, 2018. - 1 электрон. опт. диск (CD-ROM). - Загл. с титул. экрана. - URL: </w:t>
      </w:r>
      <w:hyperlink r:id="rId35">
        <w:r>
          <w:rPr>
            <w:rStyle w:val="InternetLink"/>
          </w:rPr>
          <w:t>https://magtu.informsystema.ru/uploader/fileUpload?name=3568.pdf&amp;show=dcatalogues/1/1515209/3568.pdf&amp;view=true</w:t>
        </w:r>
      </w:hyperlink>
      <w:r>
        <w:rPr/>
        <w:t xml:space="preserve">  (дата обращения: 25.09.2020). - Макрообъект. - Текст : электронный. - ISBN 978-5-9967-1162-8. - Сведения доступны также на CD-ROM.</w:t>
      </w:r>
    </w:p>
    <w:p>
      <w:pPr>
        <w:pStyle w:val="Normal"/>
        <w:ind w:firstLine="756"/>
        <w:rPr/>
      </w:pPr>
      <w:r>
        <w:rPr/>
        <w:t xml:space="preserve">5 Кочкин, Ю. П. Физика : учебное пособие / Ю. П. Кочкин ; МГТУ. - Магнитогорск : МГТУ, 2016. - 1 электрон. опт. диск (CD-ROM). - Загл. с титул. экрана. - URL: </w:t>
      </w:r>
      <w:hyperlink r:id="rId36">
        <w:r>
          <w:rPr>
            <w:rStyle w:val="InternetLink"/>
          </w:rPr>
          <w:t>https://magtu.informsystema.ru/uploader/fileUpload?name=2345.pdf&amp;show=dcatalogues/1/1129985/2345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  <w:t>1.</w:t>
      </w:r>
      <w:r>
        <w:rPr/>
        <w:t xml:space="preserve"> 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2420.pdf&amp;show=dcatalogues/1/1130121/242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  <w:t>2.</w:t>
      </w:r>
      <w:r>
        <w:rPr/>
        <w:t xml:space="preserve"> Вечеркин, М.В. </w:t>
      </w:r>
      <w:r>
        <w:rPr>
          <w:color w:val="000000"/>
        </w:rPr>
        <w:t>Электростатика.</w:t>
      </w:r>
      <w:r>
        <w:rPr/>
        <w:t xml:space="preserve"> </w:t>
      </w:r>
      <w:r>
        <w:rPr>
          <w:color w:val="000000"/>
        </w:rPr>
        <w:t>Постоянный</w:t>
      </w:r>
      <w:r>
        <w:rPr/>
        <w:t xml:space="preserve"> </w:t>
      </w:r>
      <w:r>
        <w:rPr>
          <w:color w:val="000000"/>
        </w:rPr>
        <w:t>ток: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ечерк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Елисее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Шевчен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ечерк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иверсите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6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  <w:t>3.</w:t>
      </w:r>
      <w:r>
        <w:rPr/>
        <w:t xml:space="preserve"> 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38">
        <w:r>
          <w:rPr>
            <w:rStyle w:val="InternetLink"/>
          </w:rPr>
          <w:t>https://magtu.informsystema.ru/uploader/fileUpload?name=1544.pdf&amp;show=dcatalogues/1/1124701/15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  <w:t>4.</w:t>
      </w:r>
      <w:r>
        <w:rPr/>
        <w:t xml:space="preserve"> Аркулис, М.Б. </w:t>
      </w:r>
      <w:r>
        <w:rPr>
          <w:color w:val="000000"/>
        </w:rPr>
        <w:t>Электромагнетизм.</w:t>
      </w:r>
      <w:r>
        <w:rPr/>
        <w:t xml:space="preserve"> </w:t>
      </w:r>
      <w:r>
        <w:rPr>
          <w:color w:val="000000"/>
        </w:rPr>
        <w:t>Оптика: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зик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Б.</w:t>
      </w:r>
      <w:r>
        <w:rPr/>
        <w:t xml:space="preserve"> </w:t>
      </w:r>
      <w:r>
        <w:rPr>
          <w:color w:val="000000"/>
        </w:rPr>
        <w:t>Аркулис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иверсите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Style81"/>
        <w:widowControl/>
        <w:ind w:left="26" w:hanging="0"/>
        <w:rPr>
          <w:color w:val="000000"/>
        </w:rPr>
      </w:pPr>
      <w:r>
        <w:rPr>
          <w:color w:val="000000"/>
        </w:rPr>
        <w:t>5.</w:t>
      </w:r>
      <w:r>
        <w:rPr/>
        <w:t xml:space="preserve"> Белов, В.К. </w:t>
      </w:r>
      <w:r>
        <w:rPr>
          <w:color w:val="000000"/>
        </w:rPr>
        <w:t>Физика</w:t>
      </w:r>
      <w:r>
        <w:rPr/>
        <w:t xml:space="preserve"> </w:t>
      </w:r>
      <w:r>
        <w:rPr>
          <w:color w:val="000000"/>
        </w:rPr>
        <w:t>атома,</w:t>
      </w:r>
      <w:r>
        <w:rPr/>
        <w:t xml:space="preserve"> </w:t>
      </w:r>
      <w:r>
        <w:rPr>
          <w:color w:val="000000"/>
        </w:rPr>
        <w:t>твердого</w:t>
      </w:r>
      <w:r>
        <w:rPr/>
        <w:t xml:space="preserve"> </w:t>
      </w:r>
      <w:r>
        <w:rPr>
          <w:color w:val="000000"/>
        </w:rPr>
        <w:t>тела,</w:t>
      </w:r>
      <w:r>
        <w:rPr/>
        <w:t xml:space="preserve"> </w:t>
      </w:r>
      <w:r>
        <w:rPr>
          <w:color w:val="000000"/>
        </w:rPr>
        <w:t>ядра:</w:t>
      </w:r>
      <w:r>
        <w:rPr/>
        <w:t xml:space="preserve"> </w:t>
      </w:r>
      <w:r>
        <w:rPr>
          <w:color w:val="000000"/>
        </w:rPr>
        <w:t>инструкц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полнению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к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К.</w:t>
      </w:r>
      <w:r>
        <w:rPr/>
        <w:t xml:space="preserve"> </w:t>
      </w:r>
      <w:r>
        <w:rPr>
          <w:color w:val="000000"/>
        </w:rPr>
        <w:t>Бел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 Магнитогор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иверсите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1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33"/>
        <w:gridCol w:w="3178"/>
        <w:gridCol w:w="2807"/>
      </w:tblGrid>
      <w:tr>
        <w:trPr>
          <w:trHeight w:val="555" w:hRule="exac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683" w:hRule="exac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1" w:hRule="exac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59" w:hRule="exac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9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40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41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42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43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44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45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46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Университетская информационная система РОССИЯ. – Режим доступа: URL: </w:t>
      </w:r>
      <w:hyperlink r:id="rId47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9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spacing w:val="13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Основной текст1"/>
    <w:basedOn w:val="Normal"/>
    <w:qFormat/>
    <w:pPr>
      <w:autoSpaceDE w:val="true"/>
      <w:ind w:hanging="0"/>
    </w:pPr>
    <w:rPr>
      <w:i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1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e.lanbook.com/book/98245" TargetMode="External"/><Relationship Id="rId30" Type="http://schemas.openxmlformats.org/officeDocument/2006/relationships/hyperlink" Target="https://e.lanbook.com/book/98246" TargetMode="External"/><Relationship Id="rId31" Type="http://schemas.openxmlformats.org/officeDocument/2006/relationships/hyperlink" Target="https://e.lanbook.com/book/106893" TargetMode="External"/><Relationship Id="rId32" Type="http://schemas.openxmlformats.org/officeDocument/2006/relationships/hyperlink" Target="https://e.lanbook.com/book/106893" TargetMode="External"/><Relationship Id="rId33" Type="http://schemas.openxmlformats.org/officeDocument/2006/relationships/hyperlink" Target="https://magtu.informsystema.ru/uploader/fileUpload?name=1515.pdf&amp;show=dcatalogues/1/1124054/1515.pdf&amp;view=true" TargetMode="External"/><Relationship Id="rId34" Type="http://schemas.openxmlformats.org/officeDocument/2006/relationships/hyperlink" Target="https://magtu.informsystema.ru/uploader/fileUpload?name=1212.pdf&amp;show=dcatalogues/1/1121331/1212.pdf&amp;view=true" TargetMode="External"/><Relationship Id="rId35" Type="http://schemas.openxmlformats.org/officeDocument/2006/relationships/hyperlink" Target="https://magtu.informsystema.ru/uploader/fileUpload?name=3568.pdf&amp;show=dcatalogues/1/1515209/3568.pdf&amp;view=true" TargetMode="External"/><Relationship Id="rId36" Type="http://schemas.openxmlformats.org/officeDocument/2006/relationships/hyperlink" Target="https://magtu.informsystema.ru/uploader/fileUpload?name=2345.pdf&amp;show=dcatalogues/1/1129985/2345.pdf&amp;view=true" TargetMode="External"/><Relationship Id="rId37" Type="http://schemas.openxmlformats.org/officeDocument/2006/relationships/hyperlink" Target="https://magtu.informsystema.ru/uploader/fileUpload?name=2420.pdf&amp;show=dcatalogues/1/1130121/2420.pdf&amp;view=true" TargetMode="External"/><Relationship Id="rId38" Type="http://schemas.openxmlformats.org/officeDocument/2006/relationships/hyperlink" Target="https://magtu.informsystema.ru/uploader/fileUpload?name=1544.pdf&amp;show=dcatalogues/1/1124701/1544.pdf&amp;view=true" TargetMode="External"/><Relationship Id="rId39" Type="http://schemas.openxmlformats.org/officeDocument/2006/relationships/hyperlink" Target="http://docs.cntd.ru/" TargetMode="External"/><Relationship Id="rId40" Type="http://schemas.openxmlformats.org/officeDocument/2006/relationships/hyperlink" Target="http://newlms.magtu.ru/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s://scholar.google.ru/" TargetMode="External"/><Relationship Id="rId45" Type="http://schemas.openxmlformats.org/officeDocument/2006/relationships/hyperlink" Target="https://www.rsl.ru/ru/4readers/catalogues/" TargetMode="External"/><Relationship Id="rId46" Type="http://schemas.openxmlformats.org/officeDocument/2006/relationships/hyperlink" Target="http://magtu.ru:8085/marcweb2/Default.asp" TargetMode="External"/><Relationship Id="rId47" Type="http://schemas.openxmlformats.org/officeDocument/2006/relationships/hyperlink" Target="https://uisrussia.msu.ru/" TargetMode="Externa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5:00Z</dcterms:created>
  <dc:creator>user</dc:creator>
  <dc:description/>
  <cp:keywords/>
  <dc:language>en-US</dc:language>
  <cp:lastModifiedBy>1992</cp:lastModifiedBy>
  <cp:lastPrinted>2018-05-21T11:19:00Z</cp:lastPrinted>
  <dcterms:modified xsi:type="dcterms:W3CDTF">2020-12-04T01:2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