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91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18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82310" cy="794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tabs>
          <w:tab w:val="left" w:pos="0" w:leader="none"/>
          <w:tab w:val="left" w:pos="720" w:leader="none"/>
        </w:tabs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преподавания дисциплины </w:t>
      </w:r>
      <w:r>
        <w:rPr>
          <w:rStyle w:val="FontStyle21"/>
          <w:i/>
          <w:sz w:val="24"/>
          <w:szCs w:val="24"/>
        </w:rPr>
        <w:t xml:space="preserve">«Системы менеджмента безопасности пищевой продукции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изучение фонда </w:t>
      </w:r>
      <w:r>
        <w:rPr>
          <w:i w:val="false"/>
          <w:lang w:val="ru-RU"/>
        </w:rPr>
        <w:t xml:space="preserve">правовых, </w:t>
      </w:r>
      <w:r>
        <w:rPr>
          <w:i w:val="false"/>
        </w:rPr>
        <w:t xml:space="preserve">нормативных и технических документов общественного питания, </w:t>
      </w:r>
      <w:r>
        <w:rPr>
          <w:i w:val="false"/>
          <w:lang w:val="ru-RU"/>
        </w:rPr>
        <w:t xml:space="preserve">порядка и правил разработки технической документации, </w:t>
      </w:r>
      <w:r>
        <w:rPr>
          <w:i w:val="false"/>
        </w:rPr>
        <w:t xml:space="preserve">порядка и правил </w:t>
      </w:r>
      <w:r>
        <w:rPr>
          <w:i w:val="false"/>
          <w:lang w:val="ru-RU"/>
        </w:rPr>
        <w:t>оценки соответствия услуг общественного питания</w:t>
      </w:r>
      <w:r>
        <w:rPr>
          <w:i w:val="false"/>
        </w:rPr>
        <w:t xml:space="preserve">, а также </w:t>
      </w:r>
      <w:r>
        <w:rPr>
          <w:i w:val="false"/>
          <w:lang w:val="ru-RU"/>
        </w:rPr>
        <w:t xml:space="preserve">правил и </w:t>
      </w:r>
      <w:r>
        <w:rPr>
          <w:i w:val="false"/>
        </w:rPr>
        <w:t>принцип</w:t>
      </w:r>
      <w:r>
        <w:rPr>
          <w:i w:val="false"/>
          <w:lang w:val="ru-RU"/>
        </w:rPr>
        <w:t>ов</w:t>
      </w:r>
      <w:r>
        <w:rPr>
          <w:i w:val="false"/>
        </w:rPr>
        <w:t xml:space="preserve"> построения систем менеджмента безопасности пищевых продуктов предприятий общественного питания на основе системы ХАССП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4 «Системы менеджмента безопасности пищевой продукции» является дисциплиной, входящей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на 4 курсе, поэтому для ее изучения необходимы знания, сформированные в результате изучения дисциплин «Метрология и стандартизаци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будут необходимы им при написании и защите ВКР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4,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траслевая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Изучение «Правил оказания услуг общественного питания»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Отраслевая серт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Анализ маркировки пищевой продукции в соответствии с нормативной документацие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документов по оценке соответствия услуг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истемы менеджмента безопасности пищевых продуктов на основе принципов ХАС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8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3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>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Задание №1 – Выполнение тест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3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Система ХАССП - это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охраны тру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продук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анализ рисков и критические контрольные точк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. Основная цель ХАССП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здание возможностей для дальнейшего совершенствования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остоянное улучшение деятельности, для повышения конкурентоспособности организации на отечественном и мировом рынк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нижение образования отходов и их переработ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Сколько предварительных шагов существует в системе ХАССП?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3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7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5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Дайте развернутый ответ. Опишите сущность этапа – создание рабочей группы ХАССП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Дайте развернутый ответ. Что такое обязательные предварительные программ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Задание №2 «Работа на сайтах: </w:t>
      </w:r>
      <w:hyperlink r:id="rId9">
        <w:r>
          <w:rPr>
            <w:rStyle w:val="InternetLink"/>
            <w:rFonts w:cs="Georgia"/>
            <w:b/>
          </w:rPr>
          <w:t>www.gost.ru</w:t>
        </w:r>
      </w:hyperlink>
      <w:r>
        <w:rPr>
          <w:rStyle w:val="FontStyle31"/>
          <w:rFonts w:cs="Times New Roman"/>
          <w:b/>
          <w:sz w:val="24"/>
          <w:szCs w:val="24"/>
        </w:rPr>
        <w:t xml:space="preserve"> и </w:t>
      </w:r>
      <w:hyperlink r:id="rId10">
        <w:r>
          <w:rPr>
            <w:rStyle w:val="InternetLink"/>
            <w:rFonts w:cs="Georgia"/>
            <w:b/>
          </w:rPr>
          <w:t>http://www.rospotrebnadzor.ru/</w:t>
        </w:r>
      </w:hyperlink>
      <w:r>
        <w:rPr>
          <w:rStyle w:val="FontStyle31"/>
          <w:rFonts w:cs="Times New Roman"/>
          <w:b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- Зайти на сайты и записать их структуру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В каких вкладках можно найти информацию о документации?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делать скриншоты страниц сайтов и загрузить на образовательный портал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3 «Разработка системы ХАССП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Необходимо выбрать блюдо и для технологии его производства разработать систему ХАССП (все задокументировать)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ровести описание блю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остроить блок-схему технологического процесс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провести анализ опасных фактор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определить критические контрольные точк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разработать план ХАССП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ние обучающие самостоятельно загружают на образовательный портал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snapToGrid w:val="false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Информационное обеспечение стандартизации и сертификаци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дание:</w:t>
            </w:r>
          </w:p>
          <w:p>
            <w:pPr>
              <w:pStyle w:val="Normal"/>
              <w:widowControl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1. Зайти на сайты </w:t>
            </w:r>
            <w:hyperlink r:id="rId13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www.gost.ru</w:t>
              </w:r>
            </w:hyperlink>
            <w:r>
              <w:rPr>
                <w:rFonts w:cs="Georgia"/>
                <w:b/>
              </w:rPr>
              <w:t xml:space="preserve"> и </w:t>
            </w:r>
            <w:hyperlink r:id="rId14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http://www.rospotrebnadzor.ru/</w:t>
              </w:r>
            </w:hyperlink>
            <w:r>
              <w:rPr>
                <w:rFonts w:cs="Georgia"/>
                <w:b/>
              </w:rPr>
              <w:t xml:space="preserve">, </w:t>
            </w:r>
            <w:r>
              <w:rPr>
                <w:rFonts w:cs="Georgia"/>
              </w:rPr>
              <w:t xml:space="preserve">и записать их структуру. 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rFonts w:cs="Georgia"/>
              </w:rPr>
              <w:t>2. В каких вкладках можно найти информацию о документации?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Определить действующий ли в настоящее время ГОСТ 31986-2012</w:t>
            </w:r>
          </w:p>
          <w:p>
            <w:pPr>
              <w:pStyle w:val="1"/>
              <w:ind w:hanging="0"/>
              <w:rPr/>
            </w:pPr>
            <w:r>
              <w:rPr/>
              <w:t>2. Определить действующий ли в настоящее время ГОСТ Р 50762-2007</w:t>
            </w:r>
          </w:p>
          <w:p>
            <w:pPr>
              <w:pStyle w:val="1"/>
              <w:ind w:hanging="0"/>
              <w:rPr/>
            </w:pPr>
            <w:r>
              <w:rPr/>
              <w:t>3. Определить действующий ли в настоящее время ГОСТ Р 50764-2009</w:t>
            </w:r>
          </w:p>
          <w:p>
            <w:pPr>
              <w:pStyle w:val="1"/>
              <w:ind w:hanging="0"/>
              <w:rPr/>
            </w:pPr>
            <w:r>
              <w:rPr/>
              <w:t>4. Какие последние изменения были внесены ФЗ № 294</w:t>
            </w:r>
          </w:p>
          <w:p>
            <w:pPr>
              <w:pStyle w:val="1"/>
              <w:ind w:hanging="0"/>
              <w:rPr/>
            </w:pPr>
            <w:r>
              <w:rPr/>
              <w:t>5. Какие последние изменения были внесены ФЗ № 171</w:t>
            </w:r>
          </w:p>
          <w:p>
            <w:pPr>
              <w:pStyle w:val="1"/>
              <w:ind w:hanging="0"/>
              <w:rPr/>
            </w:pPr>
            <w:r>
              <w:rPr/>
              <w:t>6. Определить действующий ли в настоящее время ГОСТ 30389-2013</w:t>
            </w:r>
          </w:p>
          <w:p>
            <w:pPr>
              <w:pStyle w:val="1"/>
              <w:ind w:hanging="0"/>
              <w:rPr/>
            </w:pPr>
            <w:r>
              <w:rPr/>
              <w:t>7. Определить действующий ли в настоящее время ГОСТ Р 54609-2011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1.</w:t>
              <w:tab/>
              <w:t>Общие полож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2. Предварительные задачи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3.</w:t>
              <w:tab/>
              <w:t>Принципы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4.</w:t>
              <w:tab/>
              <w:t>Документац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5.</w:t>
              <w:tab/>
              <w:t>Этапы внедр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6.</w:t>
              <w:tab/>
              <w:t>ГОСТ Р 51705.1-2001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7.</w:t>
              <w:tab/>
              <w:t xml:space="preserve">Система менеджмента безопасности пищевых продуктов на основе стандарта ИСО 22000. 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8.</w:t>
              <w:tab/>
              <w:t>Программы обязательных предварительных меро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ите исходную информацию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ставьте блок-схему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ведите анализ рисков опасных факторов применительно к технологическому процессу приготовления блю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пределите критические контрольные точки блюда в процессе его пригото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Разработайте учебный план ХАССП к выявленным критическим контрольным точкам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6. Разработайте программы обязательных предварительных мероприятий для вашего предприятия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Провести описание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овести описание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ровести описание горячи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строить блок-схему приготовления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Построить блок-схему приготовления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i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 Построить блок-схему приготовления горячих блюд.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.</w:t>
              <w:tab/>
              <w:t>Правовое обеспечение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</w:t>
              <w:tab/>
              <w:t>Цели и задачи ТК №347 «Услуги торговли и общественного пита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.</w:t>
              <w:tab/>
              <w:t>Цели и задачи ФЗ «О качестве и безопасности пищевых продуктов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4.</w:t>
              <w:tab/>
              <w:t>Цели и задачи ФЗ «О санитарно-эпидемиологическом благополучии населе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5.</w:t>
              <w:tab/>
      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6.</w:t>
              <w:tab/>
      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7.</w:t>
              <w:tab/>
              <w:t>Правила оказания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8.</w:t>
              <w:tab/>
              <w:t>Нормативная база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9.</w:t>
              <w:tab/>
              <w:t>Технологические документ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0.</w:t>
              <w:tab/>
              <w:t>Технологическая инструкция (ТИ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1.</w:t>
              <w:tab/>
              <w:t>ТК и ТТК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2.</w:t>
              <w:tab/>
              <w:t>Технические условия (ТУ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3.</w:t>
              <w:tab/>
              <w:t>Полномочи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4.</w:t>
              <w:tab/>
              <w:t>Права и обязанност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5.</w:t>
              <w:tab/>
              <w:t>Особенности сфер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6.</w:t>
              <w:tab/>
              <w:t>Требования к предприятия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7.</w:t>
              <w:tab/>
              <w:t>Требования к услуга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8.</w:t>
              <w:tab/>
              <w:t>Требования к продукции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9.</w:t>
              <w:tab/>
              <w:t>Перечень основных документов дл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0.</w:t>
              <w:tab/>
              <w:t>Порядок проведени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1.</w:t>
              <w:tab/>
              <w:t>Схемы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2.</w:t>
              <w:tab/>
              <w:t>Рабочая программа проведения проверок предприятий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3.</w:t>
              <w:tab/>
              <w:t>Подготовка всех производственных докумен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Изучить Федеральные законы РФ, регулирующие предприятия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зучить основные нормативные документы услуг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Изучить Правила оказания услуг общественного питания и законспектировать их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анализировать маркировку пищевой продукции в соответствии с ТР ЕАЭС и нормативной документацией, сделать вывод о соответствии/несоответствии, внести поправк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5. Заполнить проекты документов по оценке соответствия услуг общественного питания для выбранного блюда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18"/>
              <w:rPr/>
            </w:pPr>
            <w:r>
              <w:rPr/>
              <w:t>1. Проанализировать маркировку продукции.</w:t>
            </w:r>
          </w:p>
          <w:p>
            <w:pPr>
              <w:pStyle w:val="1"/>
              <w:ind w:hanging="18"/>
              <w:rPr/>
            </w:pPr>
            <w:r>
              <w:rPr/>
              <w:t>2. Провести экспертизу текста ТИ.</w:t>
            </w:r>
          </w:p>
          <w:p>
            <w:pPr>
              <w:pStyle w:val="1"/>
              <w:ind w:hanging="18"/>
              <w:rPr/>
            </w:pPr>
            <w:r>
              <w:rPr/>
              <w:t>3. Заполнить заявку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4. Заполнить решение по заявке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5. Заполнить сертификат соответств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ab/>
      </w: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ой продукции» включает подготовку контрольной работы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соответствия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7.pdf&amp;show=dcatalogues/1/1129905/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Вайскробова, Е. С. Стандартизация и сертификация услуг : учебное пособие / Е. С. Вайскробова, Г. Ш. Рубин ; МГТУ. - Магнитогорск : МГТУ, 2016. - 94 с. : ил., табл. - URL: </w:t>
      </w:r>
      <w:hyperlink r:id="rId19">
        <w:r>
          <w:rPr>
            <w:rStyle w:val="InternetLink"/>
            <w:lang w:eastAsia="en-US"/>
          </w:rPr>
          <w:t>https://magtu.informsystema.ru/uploader/fileUpload?name=3112.pdf&amp;show=dcatalogues/1/1135625/3112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Пермякова, Л.В. Системы менеджмента безопасности пищевой продукции : учебное пособие / Л. В. Пермякова. — Кемерово : КемГУ, 2018. — 121 с. — ISBN 979-5-89289-173-7. — Текст : электронный // Лань : электронно-библиотечная система. — URL: </w:t>
      </w:r>
      <w:hyperlink r:id="rId20">
        <w:r>
          <w:rPr>
            <w:rStyle w:val="InternetLink"/>
            <w:lang w:eastAsia="en-US"/>
          </w:rPr>
          <w:t>https://e.lanbook.com/book/107700</w:t>
        </w:r>
      </w:hyperlink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 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reader/book/111192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reader/book/111192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4. 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book/111885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book/111885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5. 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— (Высшее образование: Бакалавриат). - URL: </w:t>
      </w:r>
      <w:hyperlink r:id="rId21">
        <w:r>
          <w:rPr>
            <w:rStyle w:val="InternetLink"/>
            <w:lang w:eastAsia="en-US"/>
          </w:rPr>
          <w:t>https://znanium.com/read?id=340047</w:t>
        </w:r>
      </w:hyperlink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6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2">
        <w:r>
          <w:rPr>
            <w:rStyle w:val="InternetLink"/>
            <w:lang w:eastAsia="en-US"/>
          </w:rPr>
          <w:t>https://znanium.com/read?id=15612</w:t>
        </w:r>
      </w:hyperlink>
      <w:r>
        <w:rPr>
          <w:color w:val="000000"/>
          <w:lang w:eastAsia="en-US"/>
        </w:rPr>
        <w:t xml:space="preserve">  (дата обращения: 25.09.2020). - Текст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7. Демакова, Е.А. Система мониторинга и управления безопасностью продукции: монография / Е.А. Демакова ; Краснояр. гос. торг.-экон. ин-т. - Красноярск, 2011. - 158 с. - URL: </w:t>
      </w:r>
      <w:hyperlink r:id="rId23">
        <w:r>
          <w:rPr>
            <w:rStyle w:val="InternetLink"/>
            <w:lang w:eastAsia="en-US"/>
          </w:rPr>
          <w:t>https://znanium.com/read?id=235756</w:t>
        </w:r>
      </w:hyperlink>
      <w:r>
        <w:rPr>
          <w:color w:val="000000"/>
          <w:lang w:eastAsia="en-US"/>
        </w:rPr>
        <w:t xml:space="preserve"> (дата обращения: 25.09.2020).-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8. Вестник АПК Ставрополья. - ISSN: 2222-9345. –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181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181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9. Foods and Raw Materials. - ISSN: 2308-4057. -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942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942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0. Стандарты и качество. - ISSN: 0038-9692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1. Менеджмент в России и за рубежом. - ISSN: 1729-7427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2.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13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sz w:val="0"/>
          <w:szCs w:val="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Вайскробова Е.С. Нормативные документы по стандартизации и подтверждению соответствия услуг общественного питания: методические указания для практических работ для студентов специальностей 200503, 260501, 260100, 080301 / Е.С. Вайскробова. - Магнитогорск: ФГБОУ ВПО «МГТУ», 2012. – 20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2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24">
        <w:r>
          <w:rPr>
            <w:rStyle w:val="InternetLink"/>
          </w:rPr>
          <w:t>https://magtu.informsystema.ru/uploader/fileUpload?name=3508.pdf&amp;show=dcatalogues/1/1514312/350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3. Вайскробова Е.С. Система ХАССП: методические указания для практических работ для студентов специальностей 200503, 260301, 260303, 260501 / Е.С. Вайскробова. - Магнитогорск: ГОУ ВПО «МГТУ», 2010. – 29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4. Вайскробова, Е. С. Отраслевая стандартизация и сертификация : методические указания по выполнению контрольных работ для студентов специальности 260501.65 и направления подготовки 260100.62 / Е. С. Вайскробова ; МГТУ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42.pdf&amp;show=dcatalogues/1/1124316/154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spacing w:val="40"/>
        </w:rPr>
        <w:t>г)</w:t>
      </w:r>
      <w:r>
        <w:rPr>
          <w:bCs/>
          <w:i/>
        </w:rPr>
        <w:t xml:space="preserve"> </w:t>
      </w:r>
      <w:r>
        <w:rPr>
          <w:b/>
          <w:i/>
        </w:rPr>
        <w:t xml:space="preserve">Программное обеспечение </w:t>
      </w:r>
      <w:r>
        <w:rPr>
          <w:b/>
          <w:bCs/>
          <w:i/>
          <w:spacing w:val="40"/>
        </w:rPr>
        <w:t>и</w:t>
      </w:r>
      <w:r>
        <w:rPr>
          <w:bCs/>
          <w:i/>
        </w:rPr>
        <w:t xml:space="preserve"> </w:t>
      </w:r>
      <w:r>
        <w:rPr>
          <w:b/>
          <w:i/>
        </w:rPr>
        <w:t>Интернет-ресурсы: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9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gost.ru/" TargetMode="External"/><Relationship Id="rId14" Type="http://schemas.openxmlformats.org/officeDocument/2006/relationships/hyperlink" Target="http://www.rospotrebnadzor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94.pdf&amp;show=dcatalogues/1/1121295/1194.pdf&amp;view=true" TargetMode="External"/><Relationship Id="rId18" Type="http://schemas.openxmlformats.org/officeDocument/2006/relationships/hyperlink" Target="https://magtu.informsystema.ru/uploader/fileUpload?name=7.pdf&amp;show=dcatalogues/1/1129905/7.pdf&amp;view=true" TargetMode="External"/><Relationship Id="rId19" Type="http://schemas.openxmlformats.org/officeDocument/2006/relationships/hyperlink" Target="https://magtu.informsystema.ru/uploader/fileUpload?name=3112.pdf&amp;show=dcatalogues/1/1135625/3112.pdf&amp;view=true" TargetMode="External"/><Relationship Id="rId20" Type="http://schemas.openxmlformats.org/officeDocument/2006/relationships/hyperlink" Target="https://e.lanbook.com/book/107700" TargetMode="External"/><Relationship Id="rId21" Type="http://schemas.openxmlformats.org/officeDocument/2006/relationships/hyperlink" Target="https://znanium.com/read?id=340047" TargetMode="External"/><Relationship Id="rId22" Type="http://schemas.openxmlformats.org/officeDocument/2006/relationships/hyperlink" Target="https://znanium.com/read?id=15612" TargetMode="External"/><Relationship Id="rId23" Type="http://schemas.openxmlformats.org/officeDocument/2006/relationships/hyperlink" Target="https://znanium.com/read?id=235756" TargetMode="External"/><Relationship Id="rId24" Type="http://schemas.openxmlformats.org/officeDocument/2006/relationships/hyperlink" Target="https://magtu.informsystema.ru/uploader/fileUpload?name=3508.pdf&amp;show=dcatalogues/1/1514312/3508.pdf&amp;view=true" TargetMode="External"/><Relationship Id="rId25" Type="http://schemas.openxmlformats.org/officeDocument/2006/relationships/hyperlink" Target="https://magtu.informsystema.ru/uploader/fileUpload?name=1542.pdf&amp;show=dcatalogues/1/1124316/1542.pdf&amp;view=true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newlms.magt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14-10-14T23:40:00Z</cp:lastPrinted>
  <dcterms:modified xsi:type="dcterms:W3CDTF">2020-11-24T12:37:00Z</dcterms:modified>
  <cp:revision>10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