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56210</wp:posOffset>
            </wp:positionH>
            <wp:positionV relativeFrom="paragraph">
              <wp:posOffset>635</wp:posOffset>
            </wp:positionV>
            <wp:extent cx="6324600" cy="803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09615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426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Сервис в индустрии общественного питания» является: формирование знаний и умений по осуществлению услуг в ресторанной сфере.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8.02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21"/>
          <w:sz w:val="24"/>
          <w:szCs w:val="24"/>
        </w:rPr>
        <w:t xml:space="preserve">» является дисциплиной, входящей в вариативную часть блока 1 образовательной программ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ab/>
      </w:r>
      <w:r>
        <w:rPr>
          <w:rStyle w:val="FontStyle21"/>
          <w:sz w:val="24"/>
          <w:szCs w:val="24"/>
        </w:rPr>
        <w:t>Д</w:t>
      </w:r>
      <w:r>
        <w:rPr>
          <w:rStyle w:val="FontStyle21"/>
          <w:bCs/>
          <w:sz w:val="24"/>
          <w:szCs w:val="24"/>
        </w:rPr>
        <w:t xml:space="preserve">ля </w:t>
      </w:r>
      <w:r>
        <w:rPr>
          <w:rStyle w:val="FontStyle21"/>
          <w:sz w:val="24"/>
          <w:szCs w:val="24"/>
        </w:rPr>
        <w:t xml:space="preserve">изучения данной дисциплины студенты должны основываться на знаниях (умениях и владении), полученных на дисциплине «Организация технологического процесса производства кулинарной продукции». 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bCs/>
          <w:sz w:val="24"/>
          <w:szCs w:val="24"/>
        </w:rPr>
        <w:t>В соответствии с логической и содержательно-методической взаимосвязью дисциплина «Сервис в индустрии общественного питания» необходима для выполнения итоговой государственной аттестации</w:t>
      </w:r>
      <w:r>
        <w:rPr>
          <w:rStyle w:val="FontStyle21"/>
          <w:sz w:val="24"/>
          <w:szCs w:val="24"/>
        </w:rPr>
        <w:t>.</w:t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  <w:highlight w:val="yellow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2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  <w:highlight w:val="red"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  <w:p>
            <w:pPr>
              <w:pStyle w:val="12"/>
              <w:ind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12"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12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3.2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>20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  <w:lang w:val="en-US"/>
        </w:rPr>
        <w:t>3.2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2.</w:t>
      </w:r>
      <w:r>
        <w:rPr>
          <w:rStyle w:val="FontStyle18"/>
          <w:b w:val="false"/>
          <w:sz w:val="24"/>
          <w:szCs w:val="24"/>
          <w:u w:val="single"/>
          <w:lang w:val="en-US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- 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4"/>
        <w:gridCol w:w="432"/>
        <w:gridCol w:w="494"/>
        <w:gridCol w:w="562"/>
        <w:gridCol w:w="562"/>
        <w:gridCol w:w="845"/>
        <w:gridCol w:w="1263"/>
        <w:gridCol w:w="1546"/>
        <w:gridCol w:w="743"/>
      </w:tblGrid>
      <w:tr>
        <w:trPr>
          <w:trHeight w:val="126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 xml:space="preserve">Курс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14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часах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успеваемости и </w:t>
              <w:br/>
              <w:t>промежуточной аттест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697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. </w:t>
            </w:r>
          </w:p>
          <w:p>
            <w:pPr>
              <w:pStyle w:val="Style14"/>
              <w:widowControl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Сфера сервиса, основные понятия.</w:t>
            </w:r>
            <w:r>
              <w:rPr>
                <w:sz w:val="22"/>
                <w:szCs w:val="22"/>
              </w:rPr>
              <w:t xml:space="preserve"> Сервисная деятельность как отрасль научного знания и учебная дисциплина. Идеология и технология сервисной деятельности. Принципы современного сервиса.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i w:val="false"/>
                <w:sz w:val="22"/>
                <w:szCs w:val="22"/>
                <w:lang w:val="ru-RU" w:eastAsia="ru-RU"/>
              </w:rPr>
              <w:t>2. Социальные предпосылки возникновения и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i w:val="false"/>
                <w:sz w:val="22"/>
                <w:szCs w:val="22"/>
                <w:lang w:val="ru-RU" w:eastAsia="ru-RU"/>
              </w:rPr>
              <w:t>история развития сферы сервиса в России.</w:t>
            </w:r>
            <w:r>
              <w:rPr>
                <w:i w:val="false"/>
                <w:sz w:val="22"/>
                <w:szCs w:val="22"/>
                <w:lang w:val="ru-RU" w:eastAsia="ru-RU"/>
              </w:rPr>
              <w:t xml:space="preserve"> Сервисная деятельность как результат разделения труда. Виды и разновидности услуг и сервисной деятельности. 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          семина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редприятия сферы сервиса, особенности организации и функционирования. </w:t>
            </w:r>
            <w:r>
              <w:rPr>
                <w:sz w:val="22"/>
                <w:szCs w:val="22"/>
              </w:rPr>
              <w:t>Классификация предприятий сервиса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щностные особенности сервисных организаций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услу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Персонал, правила и организация обслуживания потребителей услуг. </w:t>
            </w:r>
            <w:r>
              <w:rPr>
                <w:sz w:val="22"/>
                <w:szCs w:val="22"/>
              </w:rPr>
              <w:t xml:space="preserve">Работа с персоналом сферы сервиса. Личностный потенциал сотрудника сервисной организации. Требования к обслуживающему персоналу.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3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Сервисная деятельность в общественном питании. </w:t>
            </w:r>
            <w:r>
              <w:rPr>
                <w:sz w:val="22"/>
                <w:szCs w:val="22"/>
              </w:rPr>
              <w:t>Основные понятия и определения в области ресторанного бизнес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методы, формы обслужива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4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Современное состояние и перспективные инновации в совершенствовании сферы сервиса.  </w:t>
            </w:r>
            <w:r>
              <w:rPr/>
              <w:t xml:space="preserve">Нормативно-правовые аспекты сервисной деятельности. Перспективные направления развития сферы ресторанного сервиса. Качество услуг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ое изучение 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й 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5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практическая           проверка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6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8/</w:t>
            </w:r>
          </w:p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 xml:space="preserve">» 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, на которых выполняются групповые и индивидуальные задания по решению проблемных задач по пройденной теме. При проведении </w:t>
      </w:r>
      <w:r>
        <w:rPr>
          <w:lang w:val="ru-RU"/>
        </w:rPr>
        <w:t xml:space="preserve">лабораторных и </w:t>
      </w:r>
      <w:r>
        <w:rPr/>
        <w:t xml:space="preserve">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iCs/>
        </w:rPr>
        <w:t>На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и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и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предполагает выполнение следующих видов самостоятельной работы: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и лабораторных занятия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1. «Изучение требований к услугам общественного питания в соответствии  с нормативными документами отрасли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2, 3. «Изучение инвентаря, посуды, оборудования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Практическая работа №4. «Обслуживание посетителей на банкетах»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</w:rPr>
        <w:t>Перечень лабораторных  работ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Приготовление гарниров и топпингов»</w:t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 «Приготовление глинтейнов и грога»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72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  <w:t>Примерные тесты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1. Сфера услуг и сервисной деятельности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сфера сбыта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сфера культуры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третичный сектор экономики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г) инфраструктура сервиса; 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индустрия сервиса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1" w:leader="none"/>
        </w:tabs>
        <w:rPr/>
      </w:pPr>
      <w:r>
        <w:rPr>
          <w:iCs/>
          <w:sz w:val="22"/>
          <w:szCs w:val="22"/>
        </w:rPr>
        <w:t>2. Документ, содержащий требования и нормы обслуживания – это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а) прейскуран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б) пресс-релиз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в) условия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г) правила обслуживания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д) должностные обязанности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21" w:leader="none"/>
        </w:tabs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3. Дополните перечень особенностей услуг: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неосязаемость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услуги не могут быть протестированы и оценены прежде, чем покупатель их оплатит;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- ………; - ………; - ………  .</w:t>
      </w:r>
    </w:p>
    <w:p>
      <w:pPr>
        <w:pStyle w:val="Normal"/>
        <w:tabs>
          <w:tab w:val="clear" w:pos="720"/>
          <w:tab w:val="left" w:pos="321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4. Сложный комплекс, задающий общие рамки поведения и принимаемый большинством сотрудников сервисной организации, - это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а) культура повед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б) климат организации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в) атмосфера общени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г) корпоративная культура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) эстетика сервиса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В сфере обслуживания ведущая роль принадлежит компонен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странствен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ехн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ехнологи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человеческ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ременно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л, возраст, принадлежность к профессиональной группе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тнонациона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пециализирова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циально-демограф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хнологическ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коммуникационные характеристики для выделения групп потребителей усл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овокупность действий, результатом которых является новая услуга, -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технология внед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нновационный цик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новление производ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новат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) современные тенденци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8. Расположите последовательно операции подготовительного этапа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протирание столов, сервантов, барной стойк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личная подготовка официантов  к обслуживанию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ежедневная уборка торговых помещ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4)</w:t>
        <w:tab/>
        <w:t>получение и подготовка посуды, приборов, столового бель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расстановка мебел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проведение предварительной сервировки столов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9. К обязательным требованиям государственных стандартов относят обеспечение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дешевизн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доступ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низкой себестоим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безопас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технологичности продукции и услу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. Документ на право ведения сервисной деятельност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аттест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ертифика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стандарт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удостовере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) лиценз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патент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1. Процедура установления соответствия услуги базовому стандарту -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лицензирование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стандартиз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аттест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сертификация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патентование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. Выявленное несоответствие усгуи стандарту (по ФЗ РФ «О защите прав потребителей)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пор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недостато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ущербность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) неполнота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совершенство услуги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12. Совокупность замеров характеристик услуги и сравнения их с установленными требованиями – это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) основание для жалобы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 потребителей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качества услуг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роверка стандартов. 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3 _____________ __________ - это активность людей, вступающих в специфические взаимодействия с целью реализации общественных, групповых и индивидуальных потребностей.</w:t>
      </w:r>
    </w:p>
    <w:p>
      <w:pPr>
        <w:pStyle w:val="Normal"/>
        <w:widowControl/>
        <w:shd w:fill="FFFFFF" w:val="clear"/>
        <w:autoSpaceDE w:val="true"/>
        <w:ind w:left="567" w:hanging="0"/>
        <w:rPr/>
      </w:pPr>
      <w:r>
        <w:rPr/>
        <w:t>Научн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едпринимательская деятель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ервисная деятельность</w:t>
      </w:r>
    </w:p>
    <w:p>
      <w:pPr>
        <w:pStyle w:val="Normal"/>
        <w:widowControl/>
        <w:shd w:fill="FFFFFF" w:val="clear"/>
        <w:autoSpaceDE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14</w:t>
      </w:r>
      <w:r>
        <w:rPr>
          <w:b/>
          <w:bCs/>
          <w:i/>
          <w:iCs/>
        </w:rPr>
        <w:t xml:space="preserve">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Субъек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иятия - производител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отребность гостя</w:t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5 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Цель отношений людей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оздание материальных ценност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деление труд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Удовлетворение человеческих потребност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6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Результат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атериальные ценности, необходимые для производ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нение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ольза, особо значимая для потребителя услуг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autoSpaceDE w:val="true"/>
        <w:rPr/>
      </w:pPr>
      <w:r>
        <w:rPr>
          <w:bCs/>
          <w:iCs/>
          <w:shd w:fill="FFFFFF" w:val="clear"/>
        </w:rPr>
        <w:t xml:space="preserve">17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авила работы с жалобами клиен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изнавать ошибки, но не занимать оборонительную позицию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е спорить с клиент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исать шаги, необходимые для решения данной проблем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информировать клиента об исправленных действиях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е показывать, что способны понять проблему с точки зр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8 </w:t>
      </w:r>
      <w:r>
        <w:rPr/>
        <w:t xml:space="preserve"> 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чины создания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Стремление удовлетворить новые и меняющиеся потребности потребителе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Закрытие предприят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индустрии ресторанного бизнеса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19 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инципы разработки новых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пределение профиля потребител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Изучение потребностей клиента, которые должны быть удовлетворен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сутствие контакта с потребителе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Игнорирование мнения потребител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0 </w:t>
      </w:r>
      <w:r>
        <w:rPr/>
        <w:t>Выберите правильные ответ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акторы, влияющие на развитие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азвитие городской инфраструктуры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Рост демограф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лохие природно - климатические услов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едпринимательств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1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Экстернализация услуг - это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щее снижение темпов экономического рос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острение конкуренции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Масштабное появление новых видов и форм сервисной деятельности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2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Виды сервиса по времени его выполне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редпродаж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Бесконтактны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истематически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3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управление __________ - это увеличение степени инновационной насыщенности процессов 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ачеством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нововведения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ехнологией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4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личество фаз жизненного цикла услуг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Тр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ем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Пять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5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Направления государственной деятельности по регулированию и надзору в сервисной деятельности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Мониторин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Лиценз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Налоговое регулиро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егистрац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6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Процесс ______ - это совокупность операций, выполняемых исполнителем услуги при непосредственном контакте с потребителем при реализации кулинарной продукции и организации досуга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контакт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я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взаимодействия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>27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Контактная зона - это зона ____________________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работки новой продукци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взаимодействия производителя и потребителя услуг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тношений руководителя и подчиненного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8. </w:t>
      </w:r>
      <w:r>
        <w:rPr/>
        <w:t>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Формы обслуживания: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амо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обслуживание официантами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обслуживание по карте меню со свободным выбором блюд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быстрое обслуживание обедами по комплексному меню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29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__ сервисного продукта - это комплекс полезных свойств, нормативно - технологических характеристик обслуживания, благодаря которым потребности удовлетворяются на уровне установленных требований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Разновидность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ачество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Стандарт</w:t>
      </w:r>
    </w:p>
    <w:p>
      <w:pPr>
        <w:pStyle w:val="Normal"/>
        <w:widowControl/>
        <w:shd w:fill="FFFFFF" w:val="clear"/>
        <w:autoSpaceDE w:val="tru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Cs/>
          <w:iCs/>
        </w:rPr>
        <w:t xml:space="preserve">30. </w:t>
      </w:r>
      <w:r>
        <w:rPr/>
        <w:t xml:space="preserve"> Выберите правильный ответ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/>
        <w:t>___________ ___________ - это система эталонных трудовых норм, высоких духовных ценностей, которые отражают качественное обслуживание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Профессиональный кодекс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</w:t>
      </w:r>
      <w:r>
        <w:rPr/>
        <w:t> </w:t>
      </w:r>
      <w:r>
        <w:rPr/>
        <w:t>Культура сервиса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eastAsia="Symbol" w:cs="Symbol" w:ascii="Symbol" w:hAnsi="Symbol"/>
        </w:rPr>
        <w:t></w:t>
      </w:r>
      <w:r>
        <w:rPr/>
        <w:t> </w:t>
      </w:r>
      <w:r>
        <w:rPr/>
        <w:t>Этика сервиса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  <w:t>Примерные вопросы для индивидуального задания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/>
        <w:t>1 Эстетика внешнего вида персонала ресторана.</w:t>
      </w:r>
    </w:p>
    <w:p>
      <w:pPr>
        <w:pStyle w:val="Normal"/>
        <w:widowControl/>
        <w:shd w:fill="FFFFFF" w:val="clear"/>
        <w:autoSpaceDE w:val="true"/>
        <w:rPr/>
      </w:pPr>
      <w:r>
        <w:rPr/>
        <w:t>2 Профессиональный технологический профиль должности бармен.</w:t>
      </w:r>
    </w:p>
    <w:p>
      <w:pPr>
        <w:pStyle w:val="Normal"/>
        <w:widowControl/>
        <w:shd w:fill="FFFFFF" w:val="clear"/>
        <w:autoSpaceDE w:val="true"/>
        <w:rPr/>
      </w:pPr>
      <w:r>
        <w:rPr/>
        <w:t>3 Профессиональный технологический профиль должности официант.</w:t>
      </w:r>
    </w:p>
    <w:p>
      <w:pPr>
        <w:pStyle w:val="Normal"/>
        <w:widowControl/>
        <w:shd w:fill="FFFFFF" w:val="clear"/>
        <w:autoSpaceDE w:val="true"/>
        <w:rPr/>
      </w:pPr>
      <w:r>
        <w:rPr/>
        <w:t>4 Профессиональный технологический профиль должности метрдотель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8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9 Организация стола-экспресс.</w:t>
      </w:r>
    </w:p>
    <w:p>
      <w:pPr>
        <w:pStyle w:val="Normal"/>
        <w:widowControl/>
        <w:shd w:fill="FFFFFF" w:val="clear"/>
        <w:autoSpaceDE w:val="true"/>
        <w:rPr/>
      </w:pPr>
      <w:r>
        <w:rPr/>
        <w:t>10 Организация банкета по типу «буфет».</w:t>
      </w:r>
    </w:p>
    <w:p>
      <w:pPr>
        <w:pStyle w:val="Normal"/>
        <w:widowControl/>
        <w:shd w:fill="FFFFFF" w:val="clear"/>
        <w:autoSpaceDE w:val="true"/>
        <w:rPr/>
      </w:pPr>
      <w:r>
        <w:rPr/>
        <w:t>11 Организация питания по типу «Шведский стол».</w:t>
      </w:r>
    </w:p>
    <w:p>
      <w:pPr>
        <w:pStyle w:val="Normal"/>
        <w:widowControl/>
        <w:shd w:fill="FFFFFF" w:val="clear"/>
        <w:autoSpaceDE w:val="true"/>
        <w:rPr/>
      </w:pPr>
      <w:r>
        <w:rPr/>
        <w:t>12 Организация банкета-чая.</w:t>
      </w:r>
    </w:p>
    <w:p>
      <w:pPr>
        <w:pStyle w:val="Normal"/>
        <w:widowControl/>
        <w:shd w:fill="FFFFFF" w:val="clear"/>
        <w:autoSpaceDE w:val="true"/>
        <w:rPr/>
      </w:pPr>
      <w:r>
        <w:rPr/>
        <w:t>13 Организация комбинированного банкета</w:t>
      </w:r>
    </w:p>
    <w:p>
      <w:pPr>
        <w:pStyle w:val="Normal"/>
        <w:widowControl/>
        <w:shd w:fill="FFFFFF" w:val="clear"/>
        <w:autoSpaceDE w:val="true"/>
        <w:rPr/>
      </w:pPr>
      <w:r>
        <w:rPr/>
        <w:t>14 Организация диетического питания в гостиничных комплексах.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Контроль самостоятельной работы студентов: темы письменных работ</w:t>
      </w:r>
    </w:p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rPr/>
      </w:pPr>
      <w:r>
        <w:rPr/>
        <w:t>1 Организация банкета-приема с пол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2 Организация банкета-приема с частичным обслуживанием официантами.</w:t>
      </w:r>
    </w:p>
    <w:p>
      <w:pPr>
        <w:pStyle w:val="Normal"/>
        <w:widowControl/>
        <w:shd w:fill="FFFFFF" w:val="clear"/>
        <w:autoSpaceDE w:val="true"/>
        <w:rPr/>
      </w:pPr>
      <w:r>
        <w:rPr/>
        <w:t>3 Организация банкета-фуршета.</w:t>
      </w:r>
    </w:p>
    <w:p>
      <w:pPr>
        <w:pStyle w:val="Normal"/>
        <w:widowControl/>
        <w:shd w:fill="FFFFFF" w:val="clear"/>
        <w:autoSpaceDE w:val="true"/>
        <w:rPr/>
      </w:pPr>
      <w:r>
        <w:rPr/>
        <w:t>4 Организация банкета-коктейля.</w:t>
      </w:r>
    </w:p>
    <w:p>
      <w:pPr>
        <w:pStyle w:val="Normal"/>
        <w:widowControl/>
        <w:shd w:fill="FFFFFF" w:val="clear"/>
        <w:autoSpaceDE w:val="true"/>
        <w:rPr/>
      </w:pPr>
      <w:r>
        <w:rPr/>
        <w:t>5 Организация стола-экспресс</w:t>
      </w:r>
    </w:p>
    <w:p>
      <w:pPr>
        <w:pStyle w:val="Normal"/>
        <w:widowControl/>
        <w:shd w:fill="FFFFFF" w:val="clear"/>
        <w:autoSpaceDE w:val="true"/>
        <w:rPr/>
      </w:pPr>
      <w:r>
        <w:rPr/>
        <w:t>6 Организация банкета по типу «буфет»</w:t>
      </w:r>
    </w:p>
    <w:p>
      <w:pPr>
        <w:pStyle w:val="Normal"/>
        <w:widowControl/>
        <w:shd w:fill="FFFFFF" w:val="clear"/>
        <w:autoSpaceDE w:val="true"/>
        <w:rPr/>
      </w:pPr>
      <w:r>
        <w:rPr/>
        <w:t>7 Организация питания по типу «Шведский стол»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теоретические вопросы для контроль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Торговые помещения для обслуживания потребителей в современных предприятиях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Вспомогательные помещения в торговой группе помещений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Специфика деятельности сервис-бар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Взаимосвязь залов, производственных, вспомогательных помещений в современных компоновочных схемах, характерных для заведений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Оборудование залов современных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временные требования к ресторанной мебел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Разработка концепции оформления предприятия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Современные направления создания интерьера предприятий общественного пит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Ассортимент фарфоро-фаян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Комплект отечествен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омплект импортной фарфоровой посуды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Ассортимент хрустальной и стеклянн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лассический набор хрустальной посуды для напитков, подаваемых к столу во врем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обед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Бокалы, фужеры и рюмки для вин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Бокалы, стаканы и кружки для пив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осуда для коктейлей и напитков, подаваемых в баре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Ассортимент металлическ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Ассортимент деревянной и пластмассовой посуды, используемо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Ассортимент столовых приборов, используемых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Основ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Вспомогательные столовые приборы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риборы специального назначения, практикуемые в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Ассортимент столового белья, используемый в современных заведениях сферы ресторанного бизнеса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</w:rPr>
      </w:pPr>
      <w:r>
        <w:rPr>
          <w:b/>
        </w:rPr>
        <w:t>Вопросы для собеседов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 Перечислите виды торговых помещени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Какие нормы площади на одно место утверждены для различных типов предприятий общественного питания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Дайте характеристику гардероб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Дайте определение интерьера зал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Какие требования предъявляются к интерьеру залов ресторанов и баров различных класс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Какие приемы применяются при решении современных интерьеров предприяти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Сформулируйте требования к освещению зал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Каково значение цвета в интерьере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Каковы требования к температурному режиму и вентиляции зал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Назначение сервис-бара (буфета) в ресторанах, их характеристик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Каковы назначение и характеристика сервизной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Расскажите о моечной столовой посуды. Каковы требования к мойке посуды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Каковы современные требования к мебели залов ресторанов и баров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Назовите виды столовой посуды и приборов, перечислите требования к ним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Дайте характеристику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Перечислите ассортимент фарфорово-фаянсов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Назовите виды фарфорово-фаянсовой посуды для подачи хлеба и холодных закусок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Перечислите виды посуды для подачи вторых блюд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Перечислите ассортимент керамическ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Дайте характеристику хрустальной и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Перечислите ассортимент стеклянной посуд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Перечислите ассортимент вспомогательных столовых приборов. Каковы их отличительные особенности и назначени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Что представляет собой деревянная и пластмассовая посуда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Какие виды столового белья вам известны? Каковы их отличительные особенности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Что вам известно о металлической посуде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Какие приборы относятся к основным? Каковы их отличительные особенности и назначение?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</w:rPr>
        <w:t>Примеры производственных ситуаций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Комплексные ситуационные задачи с использованием кейс-метод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1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Составить план-меню для общедоступной столовой на 200 мест в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2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общедоступного кафе. Режим работы кафе с 8 до 20 часов. Предприятие работает с I выходным днем. Предложите меню для данного заведения. Определите его вид. Объясните выбор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3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Вы работаете заведующим производством столовой при металлургическом заводе. Количество питающихся составляет 500 чел. в день. Составьте план-меню двух вариантов комплексных обедов на летний период, если количество блюд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реализованных по первому варианту комплекса, составит 60 % общего количества блюд, а по второму варианту – 40 %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4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работаете заведующим производством столовой при высшем учебном заведении. Количество ежедневно питающихся составляет 700 человек, из них 300 человек питаются по комплексному меню и 400 - по меню со свободным выбором блюд. Составьте два вида плана-меню на зимний период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5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оставьте меню: - для ресторана I категории на осенний период, если по ассортиментному минимуму предусмотрено: холодных блюд и закусок – 10 наименований, горячих закусок – 2, супов – 4, вторых горячих блюд – 11, сладких блюд – 4, горячих и холодных напитков по 2 наименования, кондитерских изделий – 5 наименований. - предложите возможные виды меню, которые могут быть предусмотрены на данном предприятии и опишите их отличительные особенности - укажите требования к подготовке персонала, работающего в зале, при его работе с меню - предложите варианты оформления меню как одного из основных рекламных средств в ресторанной практике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6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Вы открываете шашлычную на 50 мест, в которой по штату предусмотрено 4 повар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роцесс разработки ассортиментной стратегии для данного завед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еречислите документы, на основе которых предприятие имеет право строить свою ассортиментную политику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для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и презентуйте меню с обоснованием широты, глубины, насыщенности и гармоничност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ределите сколько необходимо приобрести закусочных, пирожковых, мелких и глубоких столовых тарелок, санспецодежды для поваров, исходя из норм оснащения 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 xml:space="preserve">сроков носки санитарной одежды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7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Производственную программу а холодных овощных закусок и салатов с целью витаминизации рационов студенческого питания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кройте особенности функционирования студенческой столовой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процесс обслуживания в зале, предложите формы обслуживани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наиболее рациональные для данного предприятия с учетом контингента питающихся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ассортимент холодных овощных закусок и салатов для данног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формите раздел холодных блюд в плане-меню на основе необходимых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технологических расчетов по его обоснован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 xml:space="preserve">Ситуация 8: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На базе средней школы № 3 работает столовая, которая обслуживает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младшие и старшие классы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характеризуйте последовательность оперативного планирования данного предприятия, производственную программу данного предприят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Составьте недельное меню для обедов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Опишите организацию обслуживания на данном предприятии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Предложите наиболее рациональные формы обслуживан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- Рассчитайте количество мест в данном предприятии, если в школе учатся 784 учащихся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3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</w:r>
    </w:p>
    <w:tbl>
      <w:tblPr>
        <w:tblW w:w="9152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72"/>
        <w:gridCol w:w="2270"/>
        <w:gridCol w:w="5810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циальные предпосылки возникновения и развития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требности человека и принципы их удовлетворения в деятельности организаций сервис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иды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щность услуги как специфического продук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нятие «контактной зоны» как сферы реализации сервисной деятель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ю обслуживания потребителей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а обслуживания насел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и формы оказания услуг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ы и правила профессионального поведения и этикета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ику взаимоотношений в трудовом коллективе, в общении с потребителям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ритерии и составляющие качества услуг;  </w:t>
            </w:r>
          </w:p>
          <w:p>
            <w:pPr>
              <w:pStyle w:val="Normal"/>
              <w:jc w:val="both"/>
              <w:rPr/>
            </w:pPr>
            <w:r>
              <w:rPr/>
              <w:t>- культуру обслуживания потребителе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- психологические особенности делового общения и его специфику в сфере обслуживания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ология, предмет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тличительные признаки сервис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Услуги предприятий общественного питания, классификац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услуг предприятий питан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Характеристика дополнительных услуг предприятий пит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культура сервисной деятельности»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онятие «услуга», ее характеристики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инципы современного сервис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Сервисная деятельность как результат разделения труда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иды услуг и сервисной деятельности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сферы сервиса в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лассификация предприятий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ущностные особенности сервисных организа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Требования к персоналу сервис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бота с персоналом сферы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Характеристика методов обслуживания официант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Характеристика метода обслуживания  барменом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Классификация современных форм обслуживания, их характеристи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Профессиональная этика официантов, бармен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Структура сервисного взаимодействия в процессе предоставления услуг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. Этикет обслуживания посетител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Конфликты в сфере сервиса и их разрешени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. Сервисная деятельность как объект правовых отношен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 Защита прав потребителе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 Перспективные направления развития сферы ресторанного серви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Принципы экономики сферы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 Внедрение инноваций и новых видов услу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Эстетика в сервис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. Классификация услуг по функциональной направленности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Общероссийские классификаторы услуг населен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Проблемы регулирования сервисной деятельности на федеральном уровн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Качество услуги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Стандартизация в управлении качеством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4. Франчайзинг как форма организации бизнеса в сервисной дея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Мерчандайзинг как современная форма ресторанного сервиса. 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 Сфера услуг и сервисной деятельности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сфера сбыта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сфера культуры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третичный сектор экономики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) инфраструктура сервиса;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индустрия сервис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Документ, содержащий требования и нормы обслуживания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прейскуран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пресс-релиз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условия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правила обслуживания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) должностные обяза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 Дополните перечень особенностей услуг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еосязаемость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слуги не могут быть протестированы и оценены прежде, чем покупатель их оплатит;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………; - ………; - ………  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4. Сложный комплекс, задающий общие рамки поведения и принимаемый большинством сотрудников сервисной организации, - это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) культура повед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) климат организации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) атмосфера общения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) корпоративная культура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) эстетика сервиса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 сфере обслуживания ведущая роль принадлежит компонен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странственн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хн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ехнологи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еловеческ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ремен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, возраст, принадлежность к профессиональной группе – эт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этнонациональ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специализированн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социально-демограф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технологическ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) коммуникационные характеристики для выделения групп потребителей услу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овокупность действий, результатом которых является новая услуга, - эт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ехнология внед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новационный цик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новление 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нов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современные тенден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8. Расположите последовательно операции подготовительного этап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протирание столов, сервантов, барной стой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личная подготовка официантов  к обслуживан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ежедневная уборка торговых помещ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получение и подготовка посуды, приборов, столового бель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расстановка мебе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проведение предварительной сервировки сто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 обязательным требованиям государственных стандартов относят обеспечени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шевизн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ступ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зкой себестоим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технологичности продукции и услу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Документ на право ведения сервисной деятельност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ттест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ертифика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тандар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достовере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лиценз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патен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1. Процедура установления соответствия услуги базовому стандарту -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ценз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ндартиз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аттест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ертифика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патентование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ыявленное несоответствие усгуи стандарту (по ФЗ РФ «О защите прав потребителей)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ор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едостато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щербность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неполно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) несовершенство услуг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2. Совокупность замеров характеристик услуги и сравнения их с установленными требованиями – это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снование для жалоб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я потреби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троль качества услуг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роверка стандар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улировать </w:t>
            </w:r>
            <w:r>
              <w:rPr>
                <w:rStyle w:val="FontStyle16"/>
                <w:b w:val="false"/>
                <w:sz w:val="24"/>
                <w:szCs w:val="24"/>
              </w:rPr>
              <w:t>требования к обслуживанию  в  ресторанах и барах;</w:t>
            </w:r>
          </w:p>
          <w:p>
            <w:pPr>
              <w:pStyle w:val="Normal"/>
              <w:rPr/>
            </w:pPr>
            <w:r>
              <w:rPr/>
              <w:t>-использовать основы профессиональной этики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соблюдать в профессиональной деятельности правила обслуживания клиентов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определять критерии качества услуг в профессиональной деятельности; 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спользовать различные средства делового общения; 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управлять конфликтами и стрессами в процессе профессиональной деятельности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ьте правильные  стилистические выражения вместо не правильных выражений, например:</w:t>
            </w:r>
          </w:p>
          <w:p>
            <w:pPr>
              <w:pStyle w:val="Style37"/>
              <w:ind w:left="0" w:hanging="0"/>
              <w:rPr/>
            </w:pPr>
            <w:r>
              <w:rPr>
                <w:sz w:val="22"/>
                <w:szCs w:val="22"/>
                <w:u w:val="single"/>
              </w:rPr>
              <w:t>Неправильно</w:t>
            </w:r>
            <w:r>
              <w:rPr>
                <w:sz w:val="22"/>
                <w:szCs w:val="22"/>
              </w:rPr>
              <w:t xml:space="preserve">:                                            </w:t>
            </w:r>
            <w:r>
              <w:rPr>
                <w:sz w:val="22"/>
                <w:szCs w:val="22"/>
                <w:u w:val="single"/>
              </w:rPr>
              <w:t>Правильно</w:t>
            </w:r>
            <w:r>
              <w:rPr>
                <w:sz w:val="22"/>
                <w:szCs w:val="22"/>
              </w:rPr>
              <w:t xml:space="preserve">:     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ая посуда                              Использованная посуда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                                             …………………………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что-то будете есть?               …………………………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иняюсь                                      …………………………   </w:t>
            </w:r>
          </w:p>
          <w:p>
            <w:pPr>
              <w:pStyle w:val="Style3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2. Выполните анализ тренинг-операции «Приготовление блюд в зале на виду у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>3. Выполните анализ тренинг-операции «Встреча гостей» (укажите проблемные ситуации и пути их решения)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  <w:t xml:space="preserve">4. Разработать фрагмент чек-листа  аудита на соответствие стандартам обслуживания (подготовка рабочего места бармена).  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-навыками использования нормативной документации и справочного материала в профессиональной деятельности;</w:t>
            </w:r>
          </w:p>
          <w:p>
            <w:pPr>
              <w:pStyle w:val="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обслуживания различного рода контингента посетителей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йте фрагмент чек-лис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аудита на соответствие стандартам обслуживания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1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8"/>
              <w:gridCol w:w="906"/>
            </w:tblGrid>
            <w:tr>
              <w:trPr>
                <w:trHeight w:val="390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Элемент проверки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а/н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+/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дготовка рабочего места официанта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одсобный стол чистый, на полках нет посторонних предмет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й посуды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ых приборов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Есть запас чистой столового белья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ервис в индустрии общественного пита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widowControl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5">
        <w:r>
          <w:rPr>
            <w:rStyle w:val="InternetLink"/>
          </w:rPr>
          <w:t>https://e.lanbook.com/book/123665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рви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6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9355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i w:val="false"/>
        </w:rPr>
        <w:t>б)</w:t>
      </w:r>
      <w:r>
        <w:rPr>
          <w:b w:val="false"/>
          <w:i w:val="false"/>
        </w:rPr>
        <w:t xml:space="preserve">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ab/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муника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52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9355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6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13432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аране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4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9355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сторанном</w:t>
      </w:r>
      <w:r>
        <w:rPr/>
        <w:t xml:space="preserve"> </w:t>
      </w:r>
      <w:r>
        <w:rPr>
          <w:color w:val="000000"/>
        </w:rPr>
        <w:t>бизне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6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7202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ороп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Тор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9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1196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о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6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48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rPr/>
      </w:pPr>
      <w:r>
        <w:rPr/>
        <w:t>1 Методические указания представлены в приложении 1.</w:t>
      </w:r>
    </w:p>
    <w:p>
      <w:pPr>
        <w:pStyle w:val="Style81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Программное</w:t>
      </w:r>
      <w:r>
        <w:rPr/>
        <w:t xml:space="preserve"> </w:t>
      </w:r>
      <w:r>
        <w:rPr>
          <w:b/>
        </w:rPr>
        <w:t>обеспечение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Интернет-ресурсы:</w:t>
      </w:r>
    </w:p>
    <w:p>
      <w:pPr>
        <w:pStyle w:val="Style81"/>
        <w:widowControl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3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4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5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7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1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>
          <w:rStyle w:val="FontStyle14"/>
        </w:rPr>
      </w:pPr>
      <w:r>
        <w:rPr>
          <w:b/>
        </w:rPr>
      </w:r>
    </w:p>
    <w:p>
      <w:pPr>
        <w:pStyle w:val="Style12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орудование для выполнения лабораторных работ, инвентар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требований к услугам общественного питания в соответствии  с нормативными документами отрас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регулирования деятельности организаций в сфере общественного питания были разработаны основополагающие стандар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389-2013  «Услуги общественного питания. Предприятия общественного питания. Классификация и общие требования» устанавливает общие требования и классификацию предприятий (объектов) общественного питания различных тип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0524-2013  «Услуги общественного питания. Требования к персоналу» устанавливает общие минимальные требования к персоналу предприятий общественного питания различных типов всех организационно-правовых форм и форм собственности.  Положения настоящего стандарта могут быть использованы при подборе и расстановке кадров, проведении аттестации, присвоении квалификации, разработке должностных инструкций и стандартов работы персонала сферы услуг  общественного 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2692-2014  «Услуги общественного питания. Общие требования к методам и формам обслуживания на предприятиях общественного питания» устанавливает общие требования к методам и формам обслуживания на предприятиях (объектах) общественного пит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31984-2012  «Услуги общественного питания. Общие требования» устанавливает перечень услуг общественного питания, общие требования к услугам, методы оценки качества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Т 31985-2013  «Услуги общественного питания. Термины и определения» распространяется на услуги и продукцию общественного питания и устанавливает термины и определения основных понятий в этой област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ОСТ Р 55051-2012  «Услуги общественного питания. Общие требования к кейтерингу»  устанавливает общие требования к организации кейтеринг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«О техническом регулировании» от 27.12.2002 г. № 184-ФЗ, введен в действие с 01.07.2003г, (с изменениями и дополнениями, последние изменения от 05.04.2016  № 104-ФЗ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он РФ «О защите прав потребителей» от 07.02.1992 № 2300-1. -  в ред ФЗ от 03.07.16г  ( последние изменения от 03.07.2016 №265-ФЗ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Федеральный Закон от 26.12.2008 г. №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 ((с изменениями на 3 июля 2016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  оказания услуг общественного питания, утв.Постановлением Правительства РФ  от 15.08.1997 г. № 1036, с изм. и доп., утв.Постановлениями Правительства от 21.05.2001 г. № 389, от 10.05.2007 г. № 286, от 21.08.2012 г. № 842, от 04.10.2012 г. № 1007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 Р 57486-2017 "Услуги населению. Требования к информационному обеспечению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знакомьтесь  с ГОСТ 31984-2012 «Услуги общественного питания. Общие требования». Выполните задан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еобходимо составить схему (таблицу) классификации услуг общественного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разите общие требования, предъявляемые к услугам общественного питания. Приведите конкретные примеры, основываясь на  знаниях, полученных на дисциплинах специального цикла.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5"/>
        <w:gridCol w:w="3667"/>
        <w:gridCol w:w="3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услуге О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требо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>
          <w:trHeight w:val="1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адресность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ение услугами общественного питания и доступность для потребителей различных категор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семейных ресторанов; кафе детских, молодежных; столовых школьных, студенческих и т.п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характеризуйте методы оценки и контроля качества услуг общественного питания, заполните таблицу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т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ность  мето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услуг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ый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контроля качества  продукции общественного питания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ый  (лабораторный)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Разработайте три тестовых вопроса для самопроверки, укажите правильные ответы на них. </w:t>
      </w:r>
    </w:p>
    <w:p>
      <w:pPr>
        <w:pStyle w:val="Normal"/>
        <w:rPr/>
      </w:pPr>
      <w:r>
        <w:rPr/>
      </w:r>
    </w:p>
    <w:p>
      <w:pPr>
        <w:pStyle w:val="Heading"/>
        <w:ind w:left="284" w:right="113" w:firstLine="57"/>
        <w:rPr>
          <w:szCs w:val="28"/>
        </w:rPr>
      </w:pPr>
      <w:r>
        <w:rPr>
          <w:szCs w:val="28"/>
        </w:rPr>
        <w:t>Практические занятия №2, 3</w:t>
      </w:r>
    </w:p>
    <w:p>
      <w:pPr>
        <w:pStyle w:val="Normal"/>
        <w:ind w:left="284" w:right="113" w:firstLine="57"/>
        <w:jc w:val="center"/>
        <w:rPr>
          <w:b/>
          <w:b/>
          <w:szCs w:val="28"/>
        </w:rPr>
      </w:pPr>
      <w:r>
        <w:rPr>
          <w:b/>
          <w:szCs w:val="28"/>
        </w:rPr>
        <w:t>Тема: «Изучение инвентаря, посуды, оборудования»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ь:</w:t>
      </w:r>
      <w:r>
        <w:rPr/>
        <w:t xml:space="preserve"> Закрепить теоретические знания по ассортименту и назначению посуды, инвентаря бара.</w:t>
      </w:r>
    </w:p>
    <w:p>
      <w:pPr>
        <w:pStyle w:val="Heading1"/>
        <w:ind w:firstLine="426"/>
        <w:jc w:val="left"/>
        <w:rPr>
          <w:b/>
          <w:b/>
          <w:szCs w:val="24"/>
        </w:rPr>
      </w:pPr>
      <w:r>
        <w:rPr>
          <w:szCs w:val="24"/>
        </w:rPr>
        <w:t>Наглядные пособия: бар, посуда, инвентарь и оборудование бара.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Вы - бармен.</w:t>
      </w:r>
      <w:r>
        <w:rPr>
          <w:b/>
        </w:rPr>
        <w:t xml:space="preserve"> </w:t>
      </w:r>
      <w:r>
        <w:rPr/>
        <w:t>Ваш рабочий день начинается за стойкой бара.</w:t>
      </w:r>
    </w:p>
    <w:p>
      <w:pPr>
        <w:pStyle w:val="Normal"/>
        <w:ind w:firstLine="426"/>
        <w:jc w:val="both"/>
        <w:rPr/>
      </w:pPr>
      <w:r>
        <w:rPr/>
        <w:t>Вы должны знать, что бармен на работу приходит за 2 часа до открытия и подготавливает свое рабочее место. Создает себе максимум комфорта для работы.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За стойкой бармен должен выглядеть безупречно: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красивая прическа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чистые и ухоженные руки, особенное внимание обратить на ногти, можно сделать маникюр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униформа – безупречно чистая, выглаженная сорочка, отутюженные брюки, тщательно начищенные туфли, каблуки не сбиты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парфюм, которым пользуется бармен, должен быть не ярко выраженным, резким, а наоборот, мягким и нежным;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firstLine="426"/>
        <w:rPr/>
      </w:pPr>
      <w:r>
        <w:rPr/>
        <w:t>бармен не должен курить на рабочем месте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Рабочий день бармена условно можно разделить на две части. Первая часть – время, которое бармен тратит на подготовку посуды, инвентаря, витрины, получение продуктов со склада. Подготовительный период занимает 1/3 рабочего дня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</w:t>
      </w:r>
      <w:r>
        <w:rPr/>
        <w:t xml:space="preserve">Особое внимание вы, как бармен,  должны уделить оформлению витрины бара и барной стойке. На витрине развесить ценники на всю продукцию. </w:t>
      </w:r>
    </w:p>
    <w:p>
      <w:pPr>
        <w:pStyle w:val="Normal"/>
        <w:ind w:firstLine="426"/>
        <w:jc w:val="both"/>
        <w:rPr/>
      </w:pPr>
      <w:r>
        <w:rPr/>
        <w:t>Напитки на полках разместить в следующем порядке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Пиво, газированная вода, газированные вина, вина, сок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Ингредиенты для смешанных напитков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Кофе, чай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firstLine="426"/>
        <w:rPr/>
      </w:pPr>
      <w:r>
        <w:rPr/>
        <w:t>На дальние полки витрины ставят напитки, которые используют редко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дготовить стойку бара. Высокая стойка состоит из двух частей: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Верхней узкой (30-40 см) – на ней подают напитки; перед работой ее натирают мягкой тканью до блеска;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426"/>
        <w:jc w:val="both"/>
        <w:rPr/>
      </w:pPr>
      <w:r>
        <w:rPr/>
        <w:t>Широкой нижней части – рабочего стола бармена, на нем он готовит и размещает напитки. Здесь должно быть хорошее освещение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ля четкой организации работы необходимо правильно разместить  инвентарь и оборудование: 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с правой стороны: кассовый аппарат, затем кофеварка, весы. На верхней полке слева – красочно оформленное меню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426"/>
        <w:jc w:val="both"/>
        <w:rPr/>
      </w:pPr>
      <w:r>
        <w:rPr/>
        <w:t>на нижней полке – блендер, миксер, микроволновая печь, перед блендером расставляют напитки для работы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426"/>
        <w:jc w:val="both"/>
        <w:rPr/>
      </w:pPr>
      <w:r>
        <w:rPr>
          <w:i/>
        </w:rPr>
        <w:t>первый ряд</w:t>
      </w:r>
      <w:r>
        <w:rPr/>
        <w:t xml:space="preserve"> – коньяк, водка, ром. Затем ликеры, вина специальные, сухие;</w:t>
      </w:r>
    </w:p>
    <w:p>
      <w:pPr>
        <w:pStyle w:val="Normal"/>
        <w:ind w:firstLine="426"/>
        <w:jc w:val="both"/>
        <w:rPr/>
      </w:pPr>
      <w:r>
        <w:rPr/>
        <w:t>перед бутылками – графины с сиропами и соками, соломинки в пакете и в стакане перед кассой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 передней панели</w:t>
      </w:r>
      <w:r>
        <w:rPr/>
        <w:t xml:space="preserve"> перед барменом или справа расставляется и развешивается инвентарь: щипцы для льда, пирожных, ключи для открывания бутылок, подставка с набором ножей и разделочная доска; за разделочной доской ставят судочки с украшениями, набор мерных стаканов, шпажки для канапе и креманки с сахаром; в ящиках под столом хранят полотенца для посуды и салфетки для ру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с левой стороны</w:t>
      </w:r>
      <w:r>
        <w:rPr/>
        <w:t xml:space="preserve"> располагают необходимую посуду: стаканы для коктейлей и соков, подносы с тарелками, чайные ложки в стакане, шейкер, ожипер и др. мерную посуду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/>
        <w:t xml:space="preserve"> </w:t>
      </w:r>
      <w:r>
        <w:rPr>
          <w:i/>
        </w:rPr>
        <w:t>на верхней полке</w:t>
      </w:r>
      <w:r>
        <w:rPr/>
        <w:t xml:space="preserve"> должно быть меню, карта вин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над стойкой</w:t>
      </w:r>
      <w:r>
        <w:rPr/>
        <w:t xml:space="preserve"> висит сушилка для рюмок;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ind w:left="0" w:firstLine="426"/>
        <w:jc w:val="both"/>
        <w:rPr/>
      </w:pPr>
      <w:r>
        <w:rPr>
          <w:i/>
        </w:rPr>
        <w:t>за спиной</w:t>
      </w:r>
      <w:r>
        <w:rPr/>
        <w:t xml:space="preserve"> бармена находится витрина – холодильник, где охлаждаются напитки и хранятся холодные закуски, бутерброды.</w:t>
      </w:r>
    </w:p>
    <w:p>
      <w:pPr>
        <w:pStyle w:val="Heading4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рмен – основной специалист бара, должен готовить вкусные напитки, знать тонкости обслуживания. Обязанности бармена:</w:t>
      </w:r>
    </w:p>
    <w:p>
      <w:pPr>
        <w:pStyle w:val="Normal"/>
        <w:ind w:firstLine="426"/>
        <w:rPr/>
      </w:pPr>
      <w:r>
        <w:rPr>
          <w:b/>
        </w:rPr>
        <w:t>-</w:t>
      </w:r>
      <w:r>
        <w:rPr/>
        <w:t xml:space="preserve">  обладать  способностью  разбираться в людях, уметь готовить, знать основы правил этикета, иметь хорошие манеры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воспитывать в себе выдержку, сознательное преодоление отрицательных эмоций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работать спокойно, продуманно, аккуратно и артистично;</w:t>
      </w:r>
    </w:p>
    <w:p>
      <w:pPr>
        <w:pStyle w:val="Normal"/>
        <w:ind w:firstLine="426"/>
        <w:rPr/>
      </w:pPr>
      <w:r>
        <w:rPr>
          <w:b/>
        </w:rPr>
        <w:t xml:space="preserve">-  </w:t>
      </w:r>
      <w:r>
        <w:rPr/>
        <w:t>знать и следовать профессиональной этике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уметь уделять максимум внимания посетителям;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-  </w:t>
      </w:r>
      <w:r>
        <w:rPr/>
        <w:t>быстро, четко обслуживать, вести правильный расчет с посетителя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   </w:t>
      </w:r>
      <w:r>
        <w:rPr/>
        <w:t>Главное в работе бармена – уметь владеть собой, своими движениями, независимо от того, сидит ли он, идет или работает.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ри обслуживании посетителей необходимо соблюдать санитарные требования: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работать аккуратно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иметь чистые салфетки для натирания посуды, бутылок; ручники и полотенца для рук, щетки для уборки столов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риготовление напитков должно выглядеть аппетитно, так как они готовятся в присутствии посетителей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посуда должна быть  чистой, натертой льняным полотенцем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стаканы следует брать только за нижнее основание, рюмки – за ножки, посуду с ручками – за ручки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брать и перекладывать продукты специальными щипцами или лопаточкой, подавать на тарелках;</w:t>
      </w:r>
    </w:p>
    <w:p>
      <w:pPr>
        <w:pStyle w:val="TextBody"/>
        <w:widowControl/>
        <w:numPr>
          <w:ilvl w:val="0"/>
          <w:numId w:val="28"/>
        </w:numPr>
        <w:autoSpaceDE w:val="true"/>
        <w:spacing w:before="0" w:after="0"/>
        <w:ind w:left="0" w:firstLine="426"/>
        <w:rPr/>
      </w:pPr>
      <w:r>
        <w:rPr/>
        <w:t>для украшений и льда использовать щипцы, пинцет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амостоятельно подготовиться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дать своей внешности привлекательный вид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барную стойку к работе: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равильность расстановки напитков на витрине;</w:t>
      </w:r>
    </w:p>
    <w:p>
      <w:pPr>
        <w:pStyle w:val="TextBody"/>
        <w:widowControl/>
        <w:numPr>
          <w:ilvl w:val="0"/>
          <w:numId w:val="4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знакомиться с расположением оборудования и правилами его эксплуатации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Ознакомиться с инвентарем и самостоятельно распределить его на рабочем месте бармена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Рассортировать стеклянную посуду и развесить по видам в сушилке, подготовить посуду для работы и расположить с левой стороны в нужном поряд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Расположить бутылки с напитками на стойк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по пунктам готовность бара к работе.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left="0" w:firstLine="426"/>
        <w:rPr/>
      </w:pPr>
      <w:r>
        <w:rPr/>
        <w:t>Изучить посуду и инвентарь бара, заполнить таблицу «Инвентарь, посуда бара»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                                         </w:t>
      </w:r>
      <w:r>
        <w:rPr>
          <w:b/>
        </w:rPr>
        <w:t>Инвентарь, посуда бара</w:t>
      </w:r>
      <w:r>
        <w:rPr/>
        <w:tab/>
        <w:tab/>
        <w:tab/>
        <w:tab/>
        <w:t>Таблица 1</w:t>
      </w:r>
    </w:p>
    <w:p>
      <w:pPr>
        <w:pStyle w:val="TextBody"/>
        <w:spacing w:before="0" w:after="0"/>
        <w:ind w:firstLine="426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38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Наименование посуды,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Емк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Сниф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Для подачи коньяка, бренд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6"/>
              <w:rPr/>
            </w:pPr>
            <w:r>
              <w:rPr/>
              <w:t>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26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по изучению посуды и инвентаря бара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ейнвейная рюмка: из нее пьют белое столовое вино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 xml:space="preserve">Лафитная рюмка (по названию одной из известных марок сухого красного французского вина «Шато Лафит»): предназначена для красного столового вина, емкость около 125 см 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Ликерная рюмка из цветного стекла: из нее пьют только ликеры, емкость – 25-3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окал для шампанского: предназначен для шампанских и игристых вин, емкость – 125-1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одочная рюмка: из нее принято пить водку и горькие настойки, емкость – 5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Рюмка для коктейля (по форме напоминает правильный конус): используется для коктейлей, например «Манхэттен», емкость – 100 с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ажки: используются для украшения – нанизывания оливок, вишенок и д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Мерный стакан (джиггер): при приготовлении коктейлей необходимо точно следовать рецептуре; обычно делается из  нержавеющей стали, имеет с одной стороны метку 20 мл, с другой – 40 мл, реже – 50 мл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приц – бутылка содержит жидкости, которые используются только в небольших количествах (каплях); имеет литую пробку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лендер: предназначен для взбивания фруктов, сливок, приготовления коктейлей, в которых есть плохо смешивающиеся друг с другом компоненты; можно использовать электромиксер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стакан (для предварительного смешивания) необходим для всех напитков, которые не встряхивают, а смешивают; емкость – приблизительно 1 л, что достаточно для приготовления 3-4 порци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Ведерко для льда применяется для хранения колотого льда, имеет разную вместимость, изготовляется из разных материалов, наиболее удобно с двойными стенками из пластика с термокрышкой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Шейкер - основное приспособление для смешивания коктейлей; бывает разных типов и из разных материалов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ое ситечко (стрейнер): для удаления из напитка кусочков льда, фруктов или семечек при процеживании в бокал для гостей;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Барный нож: используется для нарезки цитрусовых.</w:t>
      </w:r>
    </w:p>
    <w:p>
      <w:pPr>
        <w:pStyle w:val="TextBody"/>
        <w:widowControl/>
        <w:numPr>
          <w:ilvl w:val="0"/>
          <w:numId w:val="44"/>
        </w:numPr>
        <w:autoSpaceDE w:val="true"/>
        <w:spacing w:before="0" w:after="0"/>
        <w:ind w:left="0" w:firstLine="426"/>
        <w:rPr/>
      </w:pPr>
      <w:r>
        <w:rPr/>
        <w:t>Палочка для перемешивания (свизлстик): бывает разного цвета и формы, очень приятно украшает коктейли и др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Укажите емкость и назначение следующей стеклянной посуды: снифтер, флюте, шот, шуттер, харикейн, котейльный бокал, коллада, штоф, шампанка, маргарита, винник для белого вина, винник для красного вина, бренди-баллон, париж, хайболл, коллинз, тумблер, рокс, олдфешенд и др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инвентарь бара и укажите его назначение.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организации рабочего места бармена?</w:t>
      </w:r>
    </w:p>
    <w:p>
      <w:pPr>
        <w:pStyle w:val="TextBody"/>
        <w:widowControl/>
        <w:numPr>
          <w:ilvl w:val="0"/>
          <w:numId w:val="43"/>
        </w:numPr>
        <w:tabs>
          <w:tab w:val="clear" w:pos="720"/>
          <w:tab w:val="left" w:pos="426" w:leader="none"/>
        </w:tabs>
        <w:autoSpaceDE w:val="true"/>
        <w:spacing w:before="0" w:after="0"/>
        <w:ind w:left="0" w:firstLine="426"/>
        <w:jc w:val="both"/>
        <w:rPr/>
      </w:pPr>
      <w:r>
        <w:rPr/>
        <w:t>Какие требования предъявляются к бармену?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426"/>
        <w:jc w:val="both"/>
        <w:rPr/>
      </w:pPr>
      <w:r>
        <w:rPr/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Ассортимент, емкость и назначение барной посуды и инвентар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418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абораторная работа  №1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Приготовление гарниров и топпинг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Приобретение практических навыков по приготовлению гарниров и топпингов, оформлению коктейле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Наглядные  пособия:</w:t>
      </w:r>
      <w:r>
        <w:rPr/>
        <w:t xml:space="preserve"> разделочная доска, нож, нож-пила, карбовочный нож, нож для фигурной нарезки фруктов и овощей, щипцы, лоток для нарезанных фруктов, поднос, ведерко для льда, посуда подачи, палочки для коктейлей.</w:t>
      </w:r>
    </w:p>
    <w:p>
      <w:pPr>
        <w:pStyle w:val="Normal"/>
        <w:ind w:firstLine="426"/>
        <w:rPr/>
      </w:pPr>
      <w:r>
        <w:rPr/>
        <w:t>Продукты: апельсин, лимон, свежий или консервированный огурец, свежая или консервированная вишня, сахар, сахарная пудра, лед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Последовательность выполнения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Отработайте задания №№:1,2,3,4,5,6,7,8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Сделайте зарисовки в тетрад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0" w:firstLine="426"/>
        <w:rPr/>
      </w:pPr>
      <w:r>
        <w:rPr/>
        <w:t>Подберите посуду для каждого вида гарнира.</w:t>
      </w:r>
    </w:p>
    <w:p>
      <w:pPr>
        <w:pStyle w:val="Normal"/>
        <w:tabs>
          <w:tab w:val="clear" w:pos="720"/>
          <w:tab w:val="left" w:pos="284" w:leader="none"/>
        </w:tabs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яснение к выполнению практического занятия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1. Охлаждение посуды подачи.</w:t>
      </w:r>
    </w:p>
    <w:p>
      <w:pPr>
        <w:pStyle w:val="TextBody"/>
        <w:spacing w:before="0" w:after="0"/>
        <w:ind w:firstLine="426"/>
        <w:rPr/>
      </w:pPr>
      <w:r>
        <w:rPr/>
        <w:t>Посуду подачи предварительно охлаждают в холодильном шкафу или кладут в бокал или стакан кубик льда и вращают его вдоль стенок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2. Приготовление сахарной корочки, сахарного инея (глазировки).</w:t>
      </w:r>
    </w:p>
    <w:p>
      <w:pPr>
        <w:pStyle w:val="TextBody"/>
        <w:spacing w:before="0" w:after="0"/>
        <w:ind w:firstLine="426"/>
        <w:rPr/>
      </w:pPr>
      <w:r>
        <w:rPr/>
        <w:t>Сахарная корочка служит украшением. Ободок бокала увлажняют долькой лимона, бокал опрокидывают в мелкий сахар или сахарную пудру. Образованная сахарная корочка имеет ширину 0,7-1,0см.</w:t>
      </w:r>
    </w:p>
    <w:p>
      <w:pPr>
        <w:pStyle w:val="Normal"/>
        <w:ind w:firstLine="426"/>
        <w:rPr/>
      </w:pPr>
      <w:r>
        <w:rPr/>
        <w:t>В зависимости от вкусовых качеств коктейля корочку можно делать из соли. При использовании сахарной пудры получается сахарный иней.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3. Приготовление шпажки.</w:t>
      </w:r>
    </w:p>
    <w:p>
      <w:pPr>
        <w:pStyle w:val="TextBody"/>
        <w:spacing w:before="0" w:after="0"/>
        <w:ind w:firstLine="426"/>
        <w:jc w:val="both"/>
        <w:rPr/>
      </w:pPr>
      <w:r>
        <w:rPr/>
        <w:t>Фруктовая шпажка служит украшением, закуской к напиткам, ароматизатором напитка. На деревянные и пластмассовые шпажки одноразового пользования длиной 8-10см нанизывают с помощью щипчиков нарезанные фигурно плоды и ягоды. Шпажку с фруктами опускают в приготовленный напиток, (конец ее остается свободным для захвата) либо кладут на бокал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4. Приготовление лимонной или апельсиновой подвески.</w:t>
      </w:r>
    </w:p>
    <w:p>
      <w:pPr>
        <w:pStyle w:val="TextBody"/>
        <w:spacing w:before="0" w:after="0"/>
        <w:ind w:firstLine="426"/>
        <w:rPr/>
      </w:pPr>
      <w:r>
        <w:rPr/>
        <w:t>Лимонная или апельсиновая подвеска – это ломтик лимона или апельсина, который надрезают от середины к кожуре и надрезом надевают на край бокала или стакана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5. Приготовление лимонной (апельсиновой) цедры, срезанной спиралью (куста).</w:t>
      </w:r>
    </w:p>
    <w:p>
      <w:pPr>
        <w:pStyle w:val="TextBody"/>
        <w:spacing w:before="0" w:after="0"/>
        <w:ind w:firstLine="426"/>
        <w:rPr/>
      </w:pPr>
      <w:r>
        <w:rPr/>
        <w:t>Небольшим острым ножом с лимона срезают цедру лентой (толщиной до 0,5см). Срезанную верхнюю часть цедры подвешивают за край бокала, спираль опускают внутр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6. Приготовление цитрусового завитк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трежьте тоненький кружочек лимона, апельсина или лайма, сделайте на нем маленький надрез и разверните его стороны в противоположных направлениях. Подавайте завиток, насадив его на край бокала, или в самом напитке. Цитрусовые разного цвета можно сплести вместе и скрепить шпажкой. Завитки выглядят эффектно на шпажках, если их нанизать между вишнями или маленькими кусочками других фрукт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7. Приготовление гарнира «Колесо телеги»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помощи зестера срежьте кожуру с плода полосками от сердцевины вниз на ровном расстоянии так, чтобы получилась ребристая поверхность. Полоски можно использовать для других гарниров. Порежьте плод, сделайте завитки или закрепите кусочки на краю бокала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адание 8. Топпинги.</w:t>
      </w:r>
    </w:p>
    <w:p>
      <w:pPr>
        <w:pStyle w:val="Normal"/>
        <w:ind w:firstLine="426"/>
        <w:jc w:val="both"/>
        <w:rPr/>
      </w:pPr>
      <w:r>
        <w:rPr/>
        <w:t>Протертые топпинги хороши на поверхности напитков, содержащих сливки, молоко или яичный белок. Натрите мускатный орех прямо на поверхность напитка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 можно охладить посуду подачи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Для какой группы коктейлей можно использовать лимонную спираль, «лошадиную шею»  и т.д.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Каково назначение гарниров?</w:t>
      </w:r>
    </w:p>
    <w:p>
      <w:pPr>
        <w:pStyle w:val="Normal"/>
        <w:widowControl/>
        <w:numPr>
          <w:ilvl w:val="0"/>
          <w:numId w:val="32"/>
        </w:numPr>
        <w:autoSpaceDE w:val="true"/>
        <w:ind w:left="0" w:firstLine="426"/>
        <w:rPr/>
      </w:pPr>
      <w:r>
        <w:rPr/>
        <w:t>Назначение топпингов. Что можно использовать в качестве топпинга?</w:t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426"/>
        <w:jc w:val="center"/>
        <w:rPr>
          <w:szCs w:val="24"/>
        </w:rPr>
      </w:pPr>
      <w:r>
        <w:rPr>
          <w:szCs w:val="24"/>
        </w:rPr>
        <w:t>Оформление работы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Технологическая схема приготовления гарниров и топпингов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Normal"/>
        <w:ind w:firstLine="426"/>
        <w:rPr/>
      </w:pPr>
      <w:r>
        <w:rPr/>
      </w:r>
    </w:p>
    <w:p>
      <w:pPr>
        <w:pStyle w:val="Heading2"/>
        <w:ind w:firstLine="426"/>
        <w:jc w:val="center"/>
        <w:rPr>
          <w:szCs w:val="24"/>
        </w:rPr>
      </w:pPr>
      <w:r>
        <w:rPr>
          <w:szCs w:val="24"/>
        </w:rPr>
        <w:t>Практические занятия № 4, 5, 6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: «Технология приготовления смешанных напитков»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Цель: </w:t>
      </w:r>
    </w:p>
    <w:p>
      <w:pPr>
        <w:pStyle w:val="TextBody"/>
        <w:widowControl/>
        <w:numPr>
          <w:ilvl w:val="0"/>
          <w:numId w:val="19"/>
        </w:numPr>
        <w:autoSpaceDE w:val="true"/>
        <w:spacing w:before="0" w:after="0"/>
        <w:ind w:left="0" w:firstLine="426"/>
        <w:rPr/>
      </w:pPr>
      <w:r>
        <w:rPr/>
        <w:t>Приобрести практические навыки по приготовлению смешанных напитков.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426"/>
        <w:rPr/>
      </w:pPr>
      <w:r>
        <w:rPr/>
        <w:t>Приобрести практические навыки по оформлению и отпуску коктейлей.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Наглядные пособия:</w:t>
      </w:r>
    </w:p>
    <w:p>
      <w:pPr>
        <w:pStyle w:val="TextBody"/>
        <w:spacing w:before="0" w:after="0"/>
        <w:ind w:firstLine="426"/>
        <w:rPr/>
      </w:pPr>
      <w:r>
        <w:rPr/>
        <w:t>Миксер, мензурки, соковыжиматель, разделочная доска, нож-пила, ситечко, барная ложка, ложка, щипцы, ведерко для льда, нож, поднос, бокалы, ведро для мусора, полотенце, салфетки, соломинки, перчатки, шейкер, блендер и др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родукты:</w:t>
      </w:r>
    </w:p>
    <w:p>
      <w:pPr>
        <w:pStyle w:val="Heading3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око (сливки), мороженое, сироп, сок апельсиновый, лед, свежие или консервированные фрукты, сахар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Смешанные алкогольные и безалкогольные напитки становятся все более популярными в нашей стране. Мировая коллекция их рецептур приближается к 4000 наименований. Смешанные напитки хороши тем, что могут удовлетворить самый требовательный вкус, их очень любят дети. Для приготовления коктейлей используют самые разнообразные продукты: молоко, фруктово-ягодные и овощные соки, настои трав, мед, шоколад, яйца, шипучие напитки и различные ароматизаторы, винно-водочные изделия.</w:t>
      </w:r>
    </w:p>
    <w:p>
      <w:pPr>
        <w:pStyle w:val="TextBody"/>
        <w:spacing w:before="0" w:after="0"/>
        <w:ind w:firstLine="426"/>
        <w:jc w:val="both"/>
        <w:rPr/>
      </w:pPr>
      <w:r>
        <w:rPr/>
        <w:t>Неожиданное сочетание разных продуктов позволяет получить напиток, обладающий удивительными вкусовыми качествами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ь в переводе с английского означает «петушиный хвост». Впервые они появились в Северной Америке. Испанцы и португальцы, поселившиеся в Америке, научили своих новых земляков «благородной забаве» – петушиным боям. Победу отмечали выпивкой, смешивая любые напитки и добавляя  в них сок выжатого лимона. Напитки были различной окраски и плотности. В результате получались многослойные смеси, похожие по расцветке на петушиный хвост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распространялись по всему миру и завоевывали популярность среди завсегдатаев баров.</w:t>
      </w:r>
    </w:p>
    <w:p>
      <w:pPr>
        <w:pStyle w:val="TextBody"/>
        <w:spacing w:before="0" w:after="0"/>
        <w:ind w:firstLine="426"/>
        <w:jc w:val="both"/>
        <w:rPr/>
      </w:pPr>
      <w:r>
        <w:rPr/>
        <w:t>Основоположником разработки рецептов стал ловкий американский предприниматель Джерри Томас. Он придал смешиванию напитков определенный порядок с учетом вкуса, плотности, цвета, компонентов и написал об этом книг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При составлении напитка важную роль играет удачное количественное сочетание наполнителей как по вкусу, аромату, так и по внешнему виду.</w:t>
      </w:r>
    </w:p>
    <w:p>
      <w:pPr>
        <w:pStyle w:val="TextBody"/>
        <w:spacing w:before="0" w:after="0"/>
        <w:ind w:firstLine="426"/>
        <w:jc w:val="both"/>
        <w:rPr/>
      </w:pPr>
      <w:r>
        <w:rPr/>
        <w:t>Коктейли подают до и после еды, но не к блюдам. Подают их в ресторанах, барах, на банкетах и приемах. К безалкогольным коктейлям можно предложить десерт: фрукты, печенье, шоколад, конфеты.</w:t>
      </w:r>
    </w:p>
    <w:p>
      <w:pPr>
        <w:pStyle w:val="TextBody"/>
        <w:spacing w:before="0" w:after="0"/>
        <w:ind w:firstLine="426"/>
        <w:rPr/>
      </w:pPr>
      <w:r>
        <w:rPr/>
        <w:t>Коктейли классифицируются по основным признакам: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назначению: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крепкие, возбуждающие аппетит (аперитивы)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алкогольные десертные, в том числе и освежающие;</w:t>
      </w:r>
    </w:p>
    <w:p>
      <w:pPr>
        <w:pStyle w:val="TextBody"/>
        <w:widowControl/>
        <w:numPr>
          <w:ilvl w:val="0"/>
          <w:numId w:val="13"/>
        </w:numPr>
        <w:autoSpaceDE w:val="true"/>
        <w:spacing w:before="0" w:after="0"/>
        <w:ind w:left="0" w:firstLine="426"/>
        <w:rPr/>
      </w:pPr>
      <w:r>
        <w:rPr/>
        <w:t>безалкогольные, в том числе молочные, овощные, фруктовые и фрукто – молочные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основному компоненту: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на основе рома, коньяка, виски, джина, водки, вин;</w:t>
      </w:r>
    </w:p>
    <w:p>
      <w:pPr>
        <w:pStyle w:val="TextBody"/>
        <w:widowControl/>
        <w:numPr>
          <w:ilvl w:val="0"/>
          <w:numId w:val="31"/>
        </w:numPr>
        <w:autoSpaceDE w:val="true"/>
        <w:spacing w:before="0" w:after="0"/>
        <w:ind w:left="0" w:firstLine="426"/>
        <w:rPr/>
      </w:pPr>
      <w:r>
        <w:rPr/>
        <w:t>молока, фруктовых и овощных соков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426"/>
        <w:rPr/>
      </w:pPr>
      <w:r>
        <w:rPr/>
        <w:t>По способу приготовления: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шейк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взбитые в миксере или блендере;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426"/>
        <w:rPr/>
      </w:pPr>
      <w:r>
        <w:rPr/>
        <w:t>смешанные в бокале, слоистые и факельные.</w:t>
      </w:r>
    </w:p>
    <w:p>
      <w:pPr>
        <w:pStyle w:val="TextBody"/>
        <w:spacing w:before="0" w:after="0"/>
        <w:ind w:firstLine="426"/>
        <w:rPr/>
      </w:pPr>
      <w:r>
        <w:rPr>
          <w:b/>
        </w:rPr>
        <w:t>4.</w:t>
      </w:r>
      <w:r>
        <w:rPr/>
        <w:t xml:space="preserve"> По температуре подачи: 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горячи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холодные</w:t>
      </w:r>
      <w:r>
        <w:rPr>
          <w:lang w:val="en-US"/>
        </w:rPr>
        <w:t>;</w:t>
      </w:r>
    </w:p>
    <w:p>
      <w:pPr>
        <w:pStyle w:val="TextBody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autoSpaceDE w:val="true"/>
        <w:spacing w:before="0" w:after="0"/>
        <w:ind w:left="0" w:firstLine="426"/>
        <w:rPr/>
      </w:pPr>
      <w:r>
        <w:rPr/>
        <w:t>замороженные (см. приложения №1, 2)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u w:val="single"/>
        </w:rPr>
      </w:pPr>
      <w:r>
        <w:rPr>
          <w:u w:val="single"/>
        </w:rPr>
        <w:t>Основные правила приготовления смешанных напитков: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ля смешанных напитков применяются прозрачные стаканы, но не цветные, иначе не будет виден настоящий цвет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Бокалы обязательно нужно украс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входящие в напиток компоненты предварительно охлад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Шипучие напитки добавить только перед подачей, не размешивая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Готовый напиток ставить на бумажную салфетку или подставочную тарелку, чтобы не остались следы на стойке бара. Все коктейли подаются с соломинкой или чайной ложкой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в бокал нужно класть щипцами, соломинки и украшения брать пинцетом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е ингредиенты дозируются при помощи мерного стакана, джиггера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Стаканы для подачи следует брать только за нижнюю часть и дно, рюмки и креманки за ножку 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Лед измельчают молотком в холщовом мешке или в салфетке или в льдоизмельчителе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Сок полагается выдавливать механической соковыжималкой или ручной, после работы ее надо тщательно вымыть и высушить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Консервированные соки должны  находиться в кувшинах или графинах.</w:t>
      </w:r>
    </w:p>
    <w:p>
      <w:pPr>
        <w:pStyle w:val="TextBody"/>
        <w:spacing w:before="0" w:after="0"/>
        <w:ind w:firstLine="426"/>
        <w:rPr/>
      </w:pPr>
      <w:r>
        <w:rPr/>
        <w:t xml:space="preserve"> 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Составьте инструкционную карту работы с шейкером, миксером, блендером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миксера к смешиванию напитка.</w:t>
      </w:r>
    </w:p>
    <w:p>
      <w:pPr>
        <w:pStyle w:val="TextBody"/>
        <w:widowControl/>
        <w:numPr>
          <w:ilvl w:val="0"/>
          <w:numId w:val="47"/>
        </w:numPr>
        <w:autoSpaceDE w:val="true"/>
        <w:spacing w:before="0" w:after="0"/>
        <w:ind w:left="0" w:firstLine="426"/>
        <w:rPr/>
      </w:pPr>
      <w:r>
        <w:rPr/>
        <w:t>Отработайте порядок подготовки  шейкера к смешиванию напитка.</w:t>
      </w:r>
    </w:p>
    <w:p>
      <w:pPr>
        <w:pStyle w:val="TextBody"/>
        <w:widowControl/>
        <w:numPr>
          <w:ilvl w:val="0"/>
          <w:numId w:val="4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работайте технику приготовления смешанных напитков в шейкере, блендере, в стакане гостя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яснения к выполнению заданий</w:t>
      </w:r>
    </w:p>
    <w:p>
      <w:pPr>
        <w:pStyle w:val="TextBody"/>
        <w:widowControl/>
        <w:numPr>
          <w:ilvl w:val="0"/>
          <w:numId w:val="38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Взбивание продуктов в миксере или блендере: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миксер для работ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верить стакан миксер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готовить компоненты: мерным стаканом по раскладке отмерить нужные наполнители и заполнить миксер, но не более ½ объема стакана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дсоединить стакан миксера к взбивателю, соблюдая технику безопасности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ключить миксер, взбивать 1-2 минуты до пышной пены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иксер отключить и снять стакан;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держимое перелить в стакан для подачи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В миксере готовят смешанные напитки, в состав которых входят мороженое, фрукты. При взбивании сохраняются все ценные свойства продукта, придается легкий приятный вкус и пышность напитку: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 окончании работы вымыть стакан миксера, тщательно высушить, чтобы не осталось посторонних запахов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крыльчатку и вал взбивателя вытереть влажной и сухой салфетками;</w:t>
      </w:r>
    </w:p>
    <w:p>
      <w:pPr>
        <w:pStyle w:val="TextBody"/>
        <w:widowControl/>
        <w:numPr>
          <w:ilvl w:val="0"/>
          <w:numId w:val="52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облюдать санитарные требования при приготовлении напитков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Соединение компонентов в шейкере (взбивают трудно смешивающиеся компоненты):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К началу работы шейкер должен быть разработан и высушен, не иметь посторонних запахов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одготовить все ингредиенты, входящие в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хладить стакан шейкера, заполнив на 2/3 объема льдом, охладить посуду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Мензуркой отмерить нужные наполнител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Слить талую воду из шейкера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лить составные части напитка в стакан шейкера (максимум на 3 порции)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чно закрыть крышку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Обернуть шейкер чистой салфетко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Взять двумя руками за дно и крышку, поднять на уровень плеча и быстрыми короткими движениями встряхивать в горизонтальном направлении, таким образом, чтобы лед прошел через весь напиток.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Шейкер нужно держать крепко, чтобы не открылась крышка, и смесь не вылилась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оцесс встряхивания длится 5-20 с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длительном встряхивании лед превращается в снег и воду и портит напиток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При открывании шейкера нельзя ударять о стол – напиток осядет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Вылить напиток через ситечко в стакан для подачи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426"/>
        <w:rPr/>
      </w:pPr>
      <w:r>
        <w:rPr/>
        <w:t>Шипучие напитки долить перед подачей;</w:t>
      </w:r>
    </w:p>
    <w:p>
      <w:pPr>
        <w:pStyle w:val="TextBody"/>
        <w:widowControl/>
        <w:numPr>
          <w:ilvl w:val="0"/>
          <w:numId w:val="2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осле приготовления каждого напитка шейкер тщательно вымыть и высушить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rPr/>
      </w:pPr>
      <w:r>
        <w:rPr/>
        <w:t>До употребления шейкер держать в разобранном виде.</w:t>
      </w:r>
    </w:p>
    <w:p>
      <w:pPr>
        <w:pStyle w:val="TextBody"/>
        <w:widowControl/>
        <w:numPr>
          <w:ilvl w:val="0"/>
          <w:numId w:val="45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>
          <w:u w:val="single"/>
        </w:rPr>
      </w:pPr>
      <w:r>
        <w:rPr>
          <w:u w:val="single"/>
        </w:rPr>
        <w:t>Простое приготовление напитков путем смешивания непосредственно в стакане для подачи/ в стакане гостя/: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При таком приготовлении продукты и посуда подачи должны быть хорошо охлаждены (температура подачи 6-10С);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9" w:leader="none"/>
        </w:tabs>
        <w:autoSpaceDE w:val="true"/>
        <w:spacing w:before="0" w:after="0"/>
        <w:ind w:left="0" w:firstLine="426"/>
        <w:rPr/>
      </w:pPr>
      <w:r>
        <w:rPr/>
        <w:t>Отмерить мензуркой все ингредиенты по очереди, влить в стакан и сразу подать (коктейль готовится согласно технологии приготовления)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ецептуры коктейлей</w:t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Сливочный крюшон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560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годы свежей клубники (или свежемороженые или консервированные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г</w:t>
            </w:r>
          </w:p>
        </w:tc>
      </w:tr>
      <w:tr>
        <w:trPr>
          <w:trHeight w:val="44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ливки 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8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Пудра сахар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20 г</w:t>
            </w:r>
          </w:p>
        </w:tc>
      </w:tr>
      <w:tr>
        <w:trPr>
          <w:trHeight w:val="428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23"/>
        <w:spacing w:lineRule="auto" w:line="240" w:before="0" w:after="0"/>
        <w:ind w:left="0" w:firstLine="426"/>
        <w:rPr/>
      </w:pPr>
      <w:r>
        <w:rPr/>
        <w:t>Клубнику вымыть, удалить плодоножку, ягоды протереть через частое сито, размешать со сливками, добавить сахарную пудру. Напиток подать в бокалах, добавить несколько кубиков пищевого льда.</w:t>
      </w:r>
    </w:p>
    <w:p>
      <w:pPr>
        <w:pStyle w:val="Normal"/>
        <w:ind w:firstLine="426"/>
        <w:rPr/>
      </w:pPr>
      <w:r>
        <w:rPr/>
        <w:t>Продумайте украшение коктейля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апельсиновый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54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23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Мороженое сливочное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50 г</w:t>
            </w:r>
          </w:p>
        </w:tc>
      </w:tr>
      <w:tr>
        <w:trPr>
          <w:trHeight w:val="415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Сок и мороженое взбивать в коктейле взбивалке 5-10 сек.</w:t>
      </w:r>
    </w:p>
    <w:p>
      <w:pPr>
        <w:pStyle w:val="Normal"/>
        <w:ind w:firstLine="426"/>
        <w:rPr/>
      </w:pPr>
      <w:r>
        <w:rPr/>
        <w:t>Продумайте гарнир и топпинг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Коктейль «Мария»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>
          <w:trHeight w:val="38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Наливка землянична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>
          <w:trHeight w:val="407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апельсина свежег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>
          <w:trHeight w:val="440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ок ½ лимона (калиброванного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ахарный сироп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6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Лед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200 мл</w:t>
            </w:r>
          </w:p>
        </w:tc>
      </w:tr>
    </w:tbl>
    <w:p>
      <w:pPr>
        <w:pStyle w:val="Normal"/>
        <w:ind w:firstLine="426"/>
        <w:rPr/>
      </w:pPr>
      <w:r>
        <w:rPr/>
        <w:t>Готовится в стакане смесителе.</w:t>
      </w:r>
    </w:p>
    <w:p>
      <w:pPr>
        <w:pStyle w:val="Normal"/>
        <w:ind w:firstLine="426"/>
        <w:rPr/>
      </w:pPr>
      <w:r>
        <w:rPr/>
        <w:t>Гарнир: долька апельсин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  <w:t>Флипп черносмородиновый</w:t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74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Желток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 шт.</w:t>
            </w:r>
          </w:p>
        </w:tc>
      </w:tr>
      <w:tr>
        <w:trPr>
          <w:trHeight w:val="399" w:hRule="atLeast"/>
        </w:trPr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Сироп черносмородиновы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ливки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Подобрать посуду для отпуска.</w:t>
      </w:r>
    </w:p>
    <w:p>
      <w:pPr>
        <w:pStyle w:val="Normal"/>
        <w:ind w:firstLine="426"/>
        <w:rPr/>
      </w:pPr>
      <w:r>
        <w:rPr/>
        <w:t>Что можно использовать для гарнира, топпинга?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rPr>
          <w:b/>
          <w:b/>
          <w:i/>
          <w:i/>
          <w:u w:val="single"/>
        </w:rPr>
      </w:pPr>
      <w:r>
        <w:rPr>
          <w:b/>
          <w:i/>
          <w:u w:val="single"/>
        </w:rPr>
        <w:t>Флипп апельсиновый с медом</w:t>
      </w:r>
    </w:p>
    <w:p>
      <w:pPr>
        <w:pStyle w:val="Normal"/>
        <w:ind w:firstLine="426"/>
        <w:rPr/>
      </w:pPr>
      <w:r>
        <w:rPr/>
        <w:t xml:space="preserve"> 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90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Яйцо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0,5 шт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Сок апельсиновый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10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Мед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- 30 мл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Выход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150 мл</w:t>
            </w:r>
          </w:p>
        </w:tc>
      </w:tr>
    </w:tbl>
    <w:p>
      <w:pPr>
        <w:pStyle w:val="Normal"/>
        <w:ind w:firstLine="426"/>
        <w:rPr/>
      </w:pPr>
      <w:r>
        <w:rPr/>
        <w:t>Желток растереть с медом, добавить апельсиновый сок и взбить. При отпуске в стакан положить взбитый яичный белок.</w:t>
      </w:r>
    </w:p>
    <w:p>
      <w:pPr>
        <w:pStyle w:val="Normal"/>
        <w:ind w:firstLine="426"/>
        <w:rPr/>
      </w:pPr>
      <w:r>
        <w:rPr/>
      </w:r>
    </w:p>
    <w:p>
      <w:pPr>
        <w:pStyle w:val="Heading1"/>
        <w:ind w:firstLine="426"/>
        <w:jc w:val="left"/>
        <w:rPr>
          <w:szCs w:val="24"/>
        </w:rPr>
      </w:pPr>
      <w:r>
        <w:rPr>
          <w:szCs w:val="24"/>
        </w:rPr>
        <w:t>Вопросы для самоконтроля</w:t>
      </w:r>
    </w:p>
    <w:p>
      <w:pPr>
        <w:pStyle w:val="Normal"/>
        <w:ind w:firstLine="42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Из каких компонентов можно приготовить фруктовые коктейли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флипп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одачи фруктовых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 приготовить сироп для коктейлей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Каково назначение топпингов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Технология приготовления крюшона?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firstLine="426"/>
        <w:jc w:val="both"/>
        <w:rPr/>
      </w:pPr>
      <w:r>
        <w:rPr/>
        <w:t>Особенности приготовления айс-кремов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о каким признакам классифицируются напитки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Какая посуда используется для приготовления коктейлей?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Перечислите основные правила приготовления напитков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426"/>
        <w:jc w:val="both"/>
        <w:rPr/>
      </w:pPr>
      <w:r>
        <w:rPr/>
        <w:t>Назовите способы смешивания напитков, охарактеризуйте каждый.</w:t>
      </w:r>
    </w:p>
    <w:p>
      <w:pPr>
        <w:pStyle w:val="TextBody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418" w:leader="none"/>
        </w:tabs>
        <w:autoSpaceDE w:val="true"/>
        <w:spacing w:before="0" w:after="0"/>
        <w:ind w:left="0" w:firstLine="426"/>
        <w:jc w:val="both"/>
        <w:rPr/>
      </w:pPr>
      <w:r>
        <w:rPr/>
        <w:t>Что означает в переводе слово «коктейль» и почему был так назван напиток?</w:t>
      </w:r>
    </w:p>
    <w:p>
      <w:pPr>
        <w:pStyle w:val="Normal"/>
        <w:ind w:firstLine="426"/>
        <w:rPr/>
      </w:pPr>
      <w:r>
        <w:rPr/>
      </w:r>
    </w:p>
    <w:p>
      <w:pPr>
        <w:pStyle w:val="Heading5"/>
        <w:spacing w:before="0" w:after="0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426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Дата проведен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ма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Цель занятия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Порядок проведения работ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Технологическая схема приготовления коктейле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426"/>
        <w:rPr/>
      </w:pPr>
      <w:r>
        <w:rPr/>
        <w:t>Литература по теме занятия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Лабораторное  занятия № 2</w:t>
      </w:r>
    </w:p>
    <w:p>
      <w:pPr>
        <w:pStyle w:val="TextBody"/>
        <w:spacing w:before="0" w:after="0"/>
        <w:ind w:firstLine="426"/>
        <w:jc w:val="center"/>
        <w:rPr/>
      </w:pPr>
      <w:r>
        <w:rPr>
          <w:b/>
        </w:rPr>
        <w:t>Тема: «Приготовление глинтвейнов и грога»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 xml:space="preserve">Цель: </w:t>
      </w:r>
      <w:r>
        <w:rPr/>
        <w:t>Закрепить теоретические знания по классификации и приготовления глинтейнов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 xml:space="preserve">Наглядные пособия: </w:t>
      </w:r>
      <w:r>
        <w:rPr/>
        <w:t>инвентарь и посуда</w:t>
      </w:r>
      <w:r>
        <w:rPr>
          <w:i/>
        </w:rPr>
        <w:t xml:space="preserve">: </w:t>
      </w:r>
      <w:r>
        <w:rPr/>
        <w:t>миски, шумовки, бокалы для пуншей, барная ложка,  кастрюля 2 л., сито, салфетки и др. Продукты</w:t>
      </w:r>
      <w:r>
        <w:rPr>
          <w:i/>
        </w:rPr>
        <w:t xml:space="preserve">: </w:t>
      </w:r>
      <w:r>
        <w:rPr/>
        <w:t>соки, ликеры, сиропы, фрукты,  вино и др. согласно  рецептуры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Глинтвейн готовится на красном вине с добавлением сахара, пряностей, коньяка, лимона и подается к горячим мясным блюдам за обедом и ужином. Пьют глинтвейн только горячим. Подают в керамических или стеклянных чашках. Грог готовят с коньяком или ромом, добавляют сиропы или ликеры и крепкий чай, используют ароматизаторы. Грог подается в стакане «хайболл» или в бокале с ручкой «пусс – кафе»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технологические и инструкционные кар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лучить продукты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готовить посуду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ыполнить задания №№1,2,3,4,5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извести дегустацию напитков.</w:t>
      </w:r>
    </w:p>
    <w:p>
      <w:pPr>
        <w:pStyle w:val="TextBody"/>
        <w:widowControl/>
        <w:numPr>
          <w:ilvl w:val="0"/>
          <w:numId w:val="41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ать сравнительную характеристику напитков, выводы записать в тетрадь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линтвейн «Лотос рая»: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лить в кастрюлю воду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мед, сладкое вино, сахар, гвоздику, кардамон, корицу и кусочек мускатного ореха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бавить ром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роцедить и разлить в бокалы;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№2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 xml:space="preserve">Приготовить </w:t>
      </w:r>
      <w:r>
        <w:rPr>
          <w:i/>
        </w:rPr>
        <w:t>грог «Кормча»: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вскипятить молоко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отделить яичный белок от желтка, взбить с сахар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желток смешать с сахаром и специями (соль, перец, корица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эту смесь заварить кипящим молоком (вливать в смесь, непрерывно помешивая)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долить ликер, ром и прогреть, но не кипятить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напиток вылить в керамические чашки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украсить взбитым яичным белком;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473" w:leader="none"/>
        </w:tabs>
        <w:autoSpaceDE w:val="true"/>
        <w:spacing w:before="0" w:after="0"/>
        <w:ind w:left="0" w:firstLine="426"/>
        <w:rPr/>
      </w:pPr>
      <w:r>
        <w:rPr/>
        <w:t>подать горячим на блюдце с чайной ложкой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Что означает слово «пунш»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сновные ингредиенты, входящие в состав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температуру подачи пуншей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ие фрукты используются для приготовления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Какая посуда используется для подачи 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 xml:space="preserve">Какие санитарные требования необходимо выполнять при приготовлении </w:t>
      </w:r>
    </w:p>
    <w:p>
      <w:pPr>
        <w:pStyle w:val="TextBody"/>
        <w:spacing w:before="0" w:after="0"/>
        <w:ind w:firstLine="426"/>
        <w:rPr/>
      </w:pPr>
      <w:r>
        <w:rPr/>
        <w:t xml:space="preserve">     </w:t>
      </w:r>
      <w:r>
        <w:rPr/>
        <w:t>пуншей?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вать отличительные особенности глинтвейна и грога.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ind w:left="0" w:firstLine="426"/>
        <w:rPr/>
      </w:pPr>
      <w:r>
        <w:rPr/>
        <w:t>Назовите температуру подачи грога и глинтвейна.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Показатели качества смешанных напитков.</w:t>
      </w:r>
    </w:p>
    <w:p>
      <w:pPr>
        <w:pStyle w:val="TextBody"/>
        <w:spacing w:before="0" w:after="0"/>
        <w:ind w:firstLine="426"/>
        <w:rPr/>
      </w:pPr>
      <w:r>
        <w:rPr/>
        <w:t>7.Литература по теме занятия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рактическое занятие № 4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Тема: «Обслуживание посетителей на банкетах 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(прием-коктейль, банкет-чай, подача кофе на банкетах)»</w:t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/>
      </w:pPr>
      <w:r>
        <w:rPr>
          <w:b/>
        </w:rPr>
        <w:t xml:space="preserve">Цель: </w:t>
      </w:r>
      <w:r>
        <w:rPr/>
        <w:t>Получить практические навыки по обслуживанию на банкете-коктейле (банкете – чае),  по подаче коф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/>
      </w:pPr>
      <w:r>
        <w:rPr>
          <w:b/>
        </w:rPr>
        <w:t>Наглядные  пособия</w:t>
      </w:r>
      <w:r>
        <w:rPr/>
        <w:t>: столы обеденные, подсобные,  скатерти, салфетки бумажные,</w:t>
      </w:r>
      <w:r>
        <w:rPr>
          <w:i/>
        </w:rPr>
        <w:t xml:space="preserve"> </w:t>
      </w:r>
      <w:r>
        <w:rPr/>
        <w:t>посуда</w:t>
      </w:r>
      <w:r>
        <w:rPr>
          <w:i/>
        </w:rPr>
        <w:t>:</w:t>
      </w:r>
      <w:r>
        <w:rPr/>
        <w:t xml:space="preserve"> тарелки, бокалы, фужеры, рюмки и др., подносы, муляжи блюд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TextBody"/>
        <w:spacing w:before="0" w:after="0"/>
        <w:ind w:firstLine="42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рием-коктейль организуется при обслуживании участников симпозиумов, конференций, совещаний, презентаций. При таком обслуживании можно принять много гостей в небольшом помещении, при этом не требуется большое количество мебели, посуды и столового белья. Время коктейля непродолжительное, расходы на его организацию меньше, чем на банкеты других видов. Гости могут свободно уходить и приходить в разное время.</w:t>
      </w:r>
    </w:p>
    <w:p>
      <w:pPr>
        <w:pStyle w:val="TextBody"/>
        <w:spacing w:before="0" w:after="0"/>
        <w:ind w:firstLine="426"/>
        <w:jc w:val="both"/>
        <w:rPr/>
      </w:pPr>
      <w:r>
        <w:rPr/>
        <w:t>Существует 2 вида банкетов – коктейль: банкет – коктейль деловой – 40 50мин, проводится в перерывах, и с целью отдыха – 1,5-2ч в конце какого-либо мероприятия, иногда на открытом воздухе.</w:t>
      </w:r>
    </w:p>
    <w:p>
      <w:pPr>
        <w:pStyle w:val="TextBody"/>
        <w:spacing w:before="0" w:after="0"/>
        <w:ind w:firstLine="426"/>
        <w:rPr/>
      </w:pPr>
      <w:r>
        <w:rPr/>
        <w:t>Характерные особенности банкета – коктейля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гости пьют и едят сто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ставят небольшие столики у стен, вдоль колонн, по углам, на которые кладут сигареты, спички, ставят вазочки с бумажными салфетками и цветам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Тарелки, приборы гостям не подают, вместо вилок используют пластмассовые шпажки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питки и закуски официанты предлагают гостям «в обнос» на подносах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На нескольких подсобных столах размещают подносы для сбора использованной посуды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се подготовительные работы по отпуску напитков и закусок производят в подсобном помещении, прилегающем к данному залу, официанты работают в паре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банкетные столы в зале не устанавливаются;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426"/>
        <w:rPr/>
      </w:pPr>
      <w:r>
        <w:rPr/>
        <w:t>в зале ресторана может быть установлена барная стойка.</w:t>
      </w:r>
    </w:p>
    <w:p>
      <w:pPr>
        <w:pStyle w:val="TextBody"/>
        <w:spacing w:before="0" w:after="0"/>
        <w:ind w:firstLine="426"/>
        <w:rPr/>
      </w:pPr>
      <w:r>
        <w:rPr/>
        <w:t>Рекомендуется следующее примерное наименований закусок, блюд и напитков: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холодные закуски (бутерброды канапе) – 8-12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ладкие блюда – 1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фрукты – 200г н а каждого участника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оки – 100-150мл;</w:t>
      </w:r>
    </w:p>
    <w:p>
      <w:pPr>
        <w:pStyle w:val="TextBody"/>
        <w:widowControl/>
        <w:numPr>
          <w:ilvl w:val="0"/>
          <w:numId w:val="33"/>
        </w:numPr>
        <w:autoSpaceDE w:val="true"/>
        <w:spacing w:before="0" w:after="0"/>
        <w:ind w:left="0" w:firstLine="426"/>
        <w:rPr/>
      </w:pPr>
      <w:r>
        <w:rPr/>
        <w:t>спиртные напитки – 200мл.</w:t>
      </w:r>
    </w:p>
    <w:p>
      <w:pPr>
        <w:pStyle w:val="TextBody"/>
        <w:spacing w:before="0" w:after="0"/>
        <w:ind w:firstLine="426"/>
        <w:rPr/>
      </w:pPr>
      <w:r>
        <w:rPr/>
        <w:t>Меню банкета состоит из мелкопорционных закусок: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закуски – </w:t>
      </w:r>
      <w:r>
        <w:rPr/>
        <w:t>бутерброды закусочные (канапе) с икрой красной и черной, ветчиной, колбасой, сыром, тарелки с паштетом, салатом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закуски – </w:t>
      </w:r>
      <w:r>
        <w:rPr/>
        <w:t>сосиски, котлетки, рыба в тесте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Десерт – </w:t>
      </w:r>
      <w:r>
        <w:rPr/>
        <w:t>пирожные, пломбир, желе, крем, фрукты, орешк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Горячие напитки – </w:t>
      </w:r>
      <w:r>
        <w:rPr/>
        <w:t>кофе, чай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 xml:space="preserve">Холодные напитки – </w:t>
      </w:r>
      <w:r>
        <w:rPr/>
        <w:t>аперитивы, коньяк, шампанское, коктейли, минеральная и фруктовая вода.</w:t>
      </w:r>
    </w:p>
    <w:p>
      <w:pPr>
        <w:pStyle w:val="TextBody"/>
        <w:spacing w:before="0" w:after="0"/>
        <w:ind w:firstLine="426"/>
        <w:jc w:val="both"/>
        <w:rPr/>
      </w:pPr>
      <w:r>
        <w:rPr/>
        <w:t>Один официант обслуживает 15 – 20 гостей. На каждых двух официантов, обслуживающих гостей закусками, требуется один официант для разлива напитков. Официанты при обслуживании гостей работают попарно – один, разносит закуски, другой напитки. Для сбора использованной посуды выделяется еще один официант. Обслуживание участников банкета осуществляется в следующем порядке: вначале подают аперитивы, затем выносят закуски, горячие закуски и напитки, после десерт и шампанское, фрукты, кофе и чай подают в последнюю очередь, к ним можно подать коньяк.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firstLine="426"/>
        <w:jc w:val="both"/>
        <w:rPr/>
      </w:pPr>
      <w:r>
        <w:rPr/>
        <w:t xml:space="preserve">Хозяин и хозяйка в течение всего вечера встречают и провожают гостей, представляют их друг другу и ведут с ними беседу. 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Банкет – чай</w:t>
      </w:r>
      <w:r>
        <w:rPr/>
        <w:t xml:space="preserve"> организуется по поводу дней рождения, по другим торжественным случаям и датам. Банкет – чай проводится во второй половине дня (16-18ч). Количество гостей может быть от 6 до 30. Продолжительность банкета – не более 3ч. в центре зала ставят чайный стол, круглый или овальный. Вдоль стен ставят диваны, кресла и небольшие квадратные или круглые столики. Чайные столы накрывают цветными скатертями. На подсобных столах размещают спички, пепельницы, зажигалки, сигарницы. При сервировке чайных столов используют десертные тарелки и приборы, фруктовые приборы, рюмки мадерные и ликерные, чайные сервизы, розетки для варенья, вазы – этажерки для фруктов и кондитерских изделий. Сервируют чайный стол, как десертный. Меню банкета - чай отличается от меню других банкетов и состоит из мучных кондитерских изделий (торты, пирожные, сладкие пироги, печенье, кексы и т. д.), шоколадных конфет, шоколада, варенья, конфитюра, меда, фруктов, сливок. В меню иногда включают желе, мусс, суфле, кремы, пломбир. Для сервировки банкета-чая необходимо иметь широкий ассортимент столового белья, посуды и приборов. Банкет-чай выглядит торжественней, если чай наливается из самоваров. До начала банкета на столе расставляются сладкие блюда и мучные кондитерские изделия, торт и пирог заранее нарезают на порционные куски полностью. Ко всем сладким блюдам подаются приборы для раскладывания. Банкет-чай проводится, как банкет с частичным обслуживанием. По желанию в меню банкета-чай включаются бутерброды, кофе. В этом случае на подсобные столики ставят кофейные чашки с блюдцами и кофейники с горячим кофе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u w:val="single"/>
        </w:rPr>
      </w:pPr>
      <w:r>
        <w:rPr>
          <w:u w:val="single"/>
        </w:rPr>
        <w:t>Подготовка зала для банкета-чай: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установить большой чайный стол в центре за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подсобные столы, покрытые скатертью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сставить мебель: кресла, дива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провести сервировку чайного стола, как десертного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носах вынести мадерные и ликерные рюмки и расставить с правой сторон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азложить салфетки на десертные таре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вазы с фруктами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стопки маленьких фруктовых тарелок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резанные пироги, торты, джемы, варенье и поставить по центру стол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ко всем сладким блюдам подать приборы для раскладывания (лопатки, щипцы, вилки)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на подсобные столы вынести десертные напитки и ликеры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откупорить бутылки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вынести на подносе самовар и поставить слева от места, где будет сидеть хозяйка;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426"/>
        <w:rPr/>
      </w:pPr>
      <w:r>
        <w:rPr/>
        <w:t>рядом поставить заварной чайник и чашки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Приглашение гостей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ригласить гостей к столу и помочь им сесть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обслуживание гостей начать с выноса десертного блюда, соблюдая принятую последовательность: вначале обслужить почетных гостей, затем старших по возрасту и остальных, подать блюдо французским способ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налить напитки в рюмки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как только первый официант закончит подачу десерта и перейдет к другому гостю, второму официанту заполнить бокалы вином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сле десерта убрать использованные тарелки и приборы и вновь сервировать стол чистыми;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ервый способ подачи чая</w:t>
      </w:r>
      <w:r>
        <w:rPr/>
        <w:t>: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чашки с горячими напитками разнести гостям с правой стороны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одать к горячим напиткам кагор и ликер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если гость просит вторую чашку чая, его наливают в чистую чашку на подсобном столе;</w:t>
      </w:r>
    </w:p>
    <w:p>
      <w:pPr>
        <w:pStyle w:val="TextBody"/>
        <w:widowControl/>
        <w:numPr>
          <w:ilvl w:val="0"/>
          <w:numId w:val="50"/>
        </w:numPr>
        <w:autoSpaceDE w:val="true"/>
        <w:spacing w:before="0" w:after="0"/>
        <w:ind w:left="0" w:firstLine="426"/>
        <w:rPr/>
      </w:pPr>
      <w:r>
        <w:rPr/>
        <w:t>перед тем как подать чашку гостю, ее ставят на блюдце ручкой влево, а с правой стороны за чашкой кладут чайную ложку ручкой вправо.</w:t>
      </w:r>
    </w:p>
    <w:p>
      <w:pPr>
        <w:pStyle w:val="TextBody"/>
        <w:spacing w:before="0" w:after="0"/>
        <w:ind w:firstLine="426"/>
        <w:rPr>
          <w:i/>
          <w:i/>
        </w:rPr>
      </w:pPr>
      <w:r>
        <w:rPr>
          <w:i/>
        </w:rPr>
        <w:t>Второй способ подачи чая: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расставить чайные пары перед каждым гостем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ервому официанту налить в чашку с правой стороны заварку и перейти к следующему гостю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второму официанту налить с правой стороны в чашку кипяток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соблюдать правила безопасности – придерживать левой рукой крышку чайника салфеткой;</w:t>
      </w:r>
    </w:p>
    <w:p>
      <w:pPr>
        <w:pStyle w:val="TextBody"/>
        <w:widowControl/>
        <w:numPr>
          <w:ilvl w:val="0"/>
          <w:numId w:val="30"/>
        </w:numPr>
        <w:autoSpaceDE w:val="true"/>
        <w:spacing w:before="0" w:after="0"/>
        <w:ind w:left="0" w:firstLine="426"/>
        <w:rPr/>
      </w:pPr>
      <w:r>
        <w:rPr/>
        <w:t>по окончании банкета проводить гостей, убрать посуду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дача кофе на банкетах</w:t>
      </w:r>
    </w:p>
    <w:p>
      <w:pPr>
        <w:pStyle w:val="TextBody"/>
        <w:spacing w:before="0" w:after="0"/>
        <w:ind w:firstLine="426"/>
        <w:rPr/>
      </w:pPr>
      <w:r>
        <w:rPr/>
        <w:t>Кофе на банкетах подают после десерта в отдельном зале или в банкетном зале на отдельных столах: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готовить столы круглые или овальные на 6-8 человек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крыть цветной скатертью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скатерти разложить салфетки – сет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есертные тарелки поставить стопками 4-6шт. на середину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рядом на салфетке разложить фруктовые приборы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 левой стороны от тарелок стопками положить сложенные стопками полотняные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 центре стола поставить вазу с фрукт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округ поставить вазы с конфетами или коробки, печенье, пирожные, ореш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сервировать стол кофейными чашками и коньячными рюмкам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чашки на блюдцах ручками в левую сторону поставить в 5 см от края стола перед каждым кресл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на подносе коньячные рюмки и поставить за каждой чашкой чуть правее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вынести бутылки с конья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откупорить на подсобном столе и поставить на стол с правой стороны ближе к центру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 подносе вынести ликерные рюмки и поставить на подсобный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дать только с налитым напитком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игласить гостей за стол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мочь им сесть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двум официантам работать в паре при обслуживании стола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налить кофе каждому гостю с правой стороны правой рукой, при этом левой рукой придерживать крышку кофейника свободным концом салфетки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родвигаясь вдоль стола справа налево, наливать каждому гостю кофе поочередно; второму официанту в это время налить коньяк в бокал с правой стороны или по желанию гостей принести ликер с подсобного стола в ликерных рюмках;</w:t>
      </w:r>
    </w:p>
    <w:p>
      <w:pPr>
        <w:pStyle w:val="TextBody"/>
        <w:widowControl/>
        <w:numPr>
          <w:ilvl w:val="0"/>
          <w:numId w:val="39"/>
        </w:numPr>
        <w:autoSpaceDE w:val="true"/>
        <w:spacing w:before="0" w:after="0"/>
        <w:ind w:left="0" w:firstLine="426"/>
        <w:rPr/>
      </w:pPr>
      <w:r>
        <w:rPr/>
        <w:t>по окончании банкета убрать посуду и столы.</w:t>
      </w:r>
    </w:p>
    <w:p>
      <w:pPr>
        <w:pStyle w:val="TextBody"/>
        <w:spacing w:before="0" w:after="0"/>
        <w:ind w:firstLine="426"/>
        <w:rPr/>
      </w:pPr>
      <w:r>
        <w:rPr/>
      </w:r>
      <w:r>
        <w:br w:type="page"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>Последовательность выполнения работы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.Получить инструкционные карты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Применить бригадный метод обслуживания, строго определить фронт работ каждого официанта во время приема (приготовление напитков, вынос напитков в зал, уборка посуды)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>Выполнить задания №№1,2,3,4,5..</w:t>
      </w:r>
    </w:p>
    <w:p>
      <w:pPr>
        <w:pStyle w:val="TextBody"/>
        <w:widowControl/>
        <w:numPr>
          <w:ilvl w:val="0"/>
          <w:numId w:val="46"/>
        </w:numPr>
        <w:autoSpaceDE w:val="true"/>
        <w:spacing w:before="0" w:after="0"/>
        <w:ind w:left="0" w:firstLine="426"/>
        <w:rPr/>
      </w:pPr>
      <w:r>
        <w:rPr/>
        <w:t xml:space="preserve"> </w:t>
      </w:r>
      <w:r>
        <w:rPr/>
        <w:t>Дать сравнительную характеристику приемов, сделать выводы и записать в тетрадь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>Задание №1</w:t>
      </w:r>
      <w:r>
        <w:rPr/>
        <w:t xml:space="preserve"> 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  <w:t>Составить меню для банкета – коктейля /банкета-чая/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>
          <w:b/>
          <w:b/>
        </w:rPr>
      </w:pPr>
      <w:r>
        <w:rPr>
          <w:b/>
        </w:rPr>
        <w:t>Задание №2</w:t>
      </w:r>
    </w:p>
    <w:p>
      <w:pPr>
        <w:pStyle w:val="TextBody"/>
        <w:spacing w:before="0" w:after="0"/>
        <w:ind w:firstLine="426"/>
        <w:rPr/>
      </w:pPr>
      <w:r>
        <w:rPr/>
        <w:t>Подготовить зал для приема - коктейль: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расставить столы у стен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крыть их скатертя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вынести на подносах и разместить на столах сигареты, спички, вазочки с бумажными салфетками;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ind w:left="0" w:firstLine="426"/>
        <w:rPr/>
      </w:pPr>
      <w:r>
        <w:rPr/>
        <w:t>на несколько столов поставить подносы, покрытые льняными салфетками.</w:t>
      </w:r>
    </w:p>
    <w:p>
      <w:pPr>
        <w:pStyle w:val="TextBody"/>
        <w:spacing w:before="0" w:after="0"/>
        <w:ind w:firstLine="426"/>
        <w:rPr/>
      </w:pPr>
      <w:r>
        <w:rPr>
          <w:i/>
        </w:rPr>
        <w:t>Подготовка подсобного помещения</w:t>
      </w:r>
      <w:r>
        <w:rPr/>
        <w:t>: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асставить столы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ынести на подносах бокалы, рюмки, фужеры и поставить на стол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рядом расставить напитки – алкогольные, безалкогольные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бутылки с напитками перед началом откупорить, протереть горлышко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на другие столы вынести и расставить подносы с закусками и чистыми тарел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одготовить несколько подносов: накрыть полотняной салфеткой, поставить на нее блюдо с закусками, рядом пирожковую тарелку с хлебом, стопку со шпажками, несколько шпажек наколоть на верхней порции закусок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приготовить несколько видов напитков аперитивов, заполнить бокалы со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 начале приема вынести в зал соки, воды (минеральную и фруктовую)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через 10 минут выйти в зал двум официантам, вынести напитки, аперитивы и предложить гостям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другой официант угощает гостей закусками, при этом поднос с угощением официант держит на левой руке на уровне локтя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когда все блюда и напитки разнесены, официанты возвращаются в подсобное помещение, берут другие подносы с готовыми напитками и закускам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вновь вынести в зал эти напитки и новые закуски;</w:t>
      </w:r>
    </w:p>
    <w:p>
      <w:pPr>
        <w:pStyle w:val="TextBody"/>
        <w:widowControl/>
        <w:numPr>
          <w:ilvl w:val="0"/>
          <w:numId w:val="51"/>
        </w:numPr>
        <w:autoSpaceDE w:val="true"/>
        <w:spacing w:before="0" w:after="0"/>
        <w:ind w:left="0" w:firstLine="426"/>
        <w:jc w:val="both"/>
        <w:rPr/>
      </w:pPr>
      <w:r>
        <w:rPr/>
        <w:t>сбор использованных бокалов и посуды проводит свободный от   обслуживания официант.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3. Отработать подачу горячих закусок: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подготовленные подносы поставить подогретые овальные мельхиоровые блюда с горячими закус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разместить стопку пирожковых тарелок (8шт.), бокал со шпажками и пирожковую тарелку с мелко нарезанным хлебом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часть шпажек вколоть в верхние порции закусок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на ручки кокотниц надеть папильотк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рядом с закуской поставить стопку с чайными ложками;</w:t>
      </w:r>
    </w:p>
    <w:p>
      <w:pPr>
        <w:pStyle w:val="TextBody"/>
        <w:widowControl/>
        <w:numPr>
          <w:ilvl w:val="0"/>
          <w:numId w:val="26"/>
        </w:numPr>
        <w:autoSpaceDE w:val="true"/>
        <w:spacing w:before="0" w:after="0"/>
        <w:ind w:left="0" w:firstLine="426"/>
        <w:rPr/>
      </w:pPr>
      <w:r>
        <w:rPr/>
        <w:t>вынести напитки и горячие закуски одновременно.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4. Отработать подачу десерта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ставить креманки на поднос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рядом с ними поместить чайные ложки, разложенные веером (тарелку  предварительно накрыть полотняной салфеткой)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вынести в зал одновременно шампанское и десерт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по окончании десерта гостям подать нарезанные и уложенные в вазы фрукты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 фруктам можно вынести фруктовую воду, коктейли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кофе подать в заключение банкета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официантам убрать использованную посуду;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ind w:left="0" w:firstLine="426"/>
        <w:rPr/>
      </w:pPr>
      <w:r>
        <w:rPr/>
        <w:t>хозяева должны проводить гостей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Задание №5.</w:t>
      </w:r>
    </w:p>
    <w:p>
      <w:pPr>
        <w:pStyle w:val="TextBody"/>
        <w:spacing w:before="0" w:after="0"/>
        <w:ind w:firstLine="426"/>
        <w:rPr/>
      </w:pPr>
      <w:r>
        <w:rPr/>
        <w:t>Дать сравнительную характеристику приемов, сделать выводы и записать в тетрадь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По какому поводу организуется банкет – коктейль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мебель используется для данного прием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виды банкет – коктейль вы зна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характерные особенности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меню банкет – коктейл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В каком порядке осуществляется обслуживание участнико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распределяются обязанности среди официантов при обслуживании  банкет – коктейл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 подают фрукты на банкет – коктейл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вать обязанности хозяев банкета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е количество гостей обслуживает один официант на банкетах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тличительные особенности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форма обслуживания применяется на данном банкете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ие столы используют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е столовое белье используют для банкета – чая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тличительные особенности меню банкета – ча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ая посуда применяется для данного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Какова продолжительность банкета?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644" w:leader="none"/>
        </w:tabs>
        <w:autoSpaceDE w:val="true"/>
        <w:spacing w:before="0" w:after="0"/>
        <w:ind w:left="0" w:firstLine="426"/>
        <w:rPr/>
      </w:pPr>
      <w:r>
        <w:rPr/>
        <w:t>Назовите особенности обслуживания кофейного стола на банкетах.</w:t>
      </w:r>
    </w:p>
    <w:p>
      <w:pPr>
        <w:pStyle w:val="TextBody"/>
        <w:widowControl/>
        <w:numPr>
          <w:ilvl w:val="0"/>
          <w:numId w:val="29"/>
        </w:numPr>
        <w:autoSpaceDE w:val="true"/>
        <w:spacing w:before="0" w:after="0"/>
        <w:ind w:left="0" w:firstLine="426"/>
        <w:rPr/>
      </w:pPr>
      <w:r>
        <w:rPr/>
        <w:t xml:space="preserve">    </w:t>
      </w:r>
      <w:r>
        <w:rPr/>
        <w:t>Охарактеризуйте способы подачи кофе на приемах?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формление работы</w:t>
      </w:r>
    </w:p>
    <w:p>
      <w:pPr>
        <w:pStyle w:val="TextBody"/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26"/>
        <w:jc w:val="both"/>
        <w:rPr/>
      </w:pPr>
      <w:r>
        <w:rPr/>
        <w:t>По практическому занятию оформляется отчет. В тетрадь записывается:</w:t>
      </w:r>
    </w:p>
    <w:p>
      <w:pPr>
        <w:pStyle w:val="TextBody"/>
        <w:spacing w:before="0" w:after="0"/>
        <w:ind w:firstLine="426"/>
        <w:rPr/>
      </w:pPr>
      <w:r>
        <w:rPr/>
        <w:t>1.Дата проведения занятия.</w:t>
      </w:r>
    </w:p>
    <w:p>
      <w:pPr>
        <w:pStyle w:val="TextBody"/>
        <w:spacing w:before="0" w:after="0"/>
        <w:ind w:firstLine="426"/>
        <w:rPr/>
      </w:pPr>
      <w:r>
        <w:rPr/>
        <w:t>2.Тема занятия.</w:t>
      </w:r>
    </w:p>
    <w:p>
      <w:pPr>
        <w:pStyle w:val="TextBody"/>
        <w:spacing w:before="0" w:after="0"/>
        <w:ind w:firstLine="426"/>
        <w:rPr/>
      </w:pPr>
      <w:r>
        <w:rPr/>
        <w:t>3.Цель занятия.</w:t>
      </w:r>
    </w:p>
    <w:p>
      <w:pPr>
        <w:pStyle w:val="TextBody"/>
        <w:spacing w:before="0" w:after="0"/>
        <w:ind w:firstLine="426"/>
        <w:rPr/>
      </w:pPr>
      <w:r>
        <w:rPr/>
        <w:t>4.Порядок проведения работы.</w:t>
      </w:r>
    </w:p>
    <w:p>
      <w:pPr>
        <w:pStyle w:val="TextBody"/>
        <w:spacing w:before="0" w:after="0"/>
        <w:ind w:firstLine="426"/>
        <w:rPr/>
      </w:pPr>
      <w:r>
        <w:rPr/>
        <w:t>5.Технологическая схема  приготовления коктейлей.</w:t>
      </w:r>
    </w:p>
    <w:p>
      <w:pPr>
        <w:pStyle w:val="TextBody"/>
        <w:spacing w:before="0" w:after="0"/>
        <w:ind w:firstLine="426"/>
        <w:rPr/>
      </w:pPr>
      <w:r>
        <w:rPr/>
        <w:t>6.Литература по теме занятия.</w:t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Style31"/>
        <w:widowControl/>
        <w:ind w:firstLine="426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/>
        <w:vanish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60" w:after="0"/>
      <w:ind w:left="227" w:right="113" w:hanging="0"/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/>
      <w:i w:val="false"/>
      <w:sz w:val="24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8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2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39">
    <w:name w:val="Цитата"/>
    <w:basedOn w:val="Normal"/>
    <w:qFormat/>
    <w:pPr>
      <w:autoSpaceDE w:val="true"/>
      <w:ind w:left="113" w:right="113" w:hanging="0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/>
      <w:autoSpaceDE w:val="true"/>
      <w:spacing w:lineRule="auto" w:line="36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3665" TargetMode="External"/><Relationship Id="rId6" Type="http://schemas.openxmlformats.org/officeDocument/2006/relationships/hyperlink" Target="https://e.lanbook.com/book/93558" TargetMode="External"/><Relationship Id="rId7" Type="http://schemas.openxmlformats.org/officeDocument/2006/relationships/hyperlink" Target="https://e.lanbook.com/book/93551" TargetMode="External"/><Relationship Id="rId8" Type="http://schemas.openxmlformats.org/officeDocument/2006/relationships/hyperlink" Target="https://e.lanbook.com/book/134320" TargetMode="External"/><Relationship Id="rId9" Type="http://schemas.openxmlformats.org/officeDocument/2006/relationships/hyperlink" Target="https://e.lanbook.com/book/93556" TargetMode="External"/><Relationship Id="rId10" Type="http://schemas.openxmlformats.org/officeDocument/2006/relationships/hyperlink" Target="https://e.lanbook.com/book/72023" TargetMode="External"/><Relationship Id="rId11" Type="http://schemas.openxmlformats.org/officeDocument/2006/relationships/hyperlink" Target="https://e.lanbook.com/book/119617" TargetMode="External"/><Relationship Id="rId12" Type="http://schemas.openxmlformats.org/officeDocument/2006/relationships/hyperlink" Target="https://e.lanbook.com/book/4836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hyperlink" Target="http://newlms.magt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05:00Z</dcterms:created>
  <dc:creator>user</dc:creator>
  <dc:description/>
  <cp:keywords/>
  <dc:language>en-US</dc:language>
  <cp:lastModifiedBy>1992</cp:lastModifiedBy>
  <cp:lastPrinted>2020-12-02T05:05:00Z</cp:lastPrinted>
  <dcterms:modified xsi:type="dcterms:W3CDTF">2020-12-04T00:57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