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647690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51830" cy="760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21375" cy="88671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66" t="6320" r="5917" b="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6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 xml:space="preserve">Целью </w:t>
      </w:r>
      <w:r>
        <w:rPr>
          <w:rStyle w:val="FontStyle16"/>
          <w:b w:val="false"/>
          <w:sz w:val="24"/>
          <w:szCs w:val="24"/>
        </w:rPr>
        <w:t>освоения дисциплины «</w:t>
      </w:r>
      <w:r>
        <w:rPr>
          <w:rStyle w:val="FontStyle21"/>
          <w:sz w:val="24"/>
          <w:szCs w:val="24"/>
        </w:rPr>
        <w:t xml:space="preserve">Научные основы производства продуктов общественного питания» </w:t>
      </w:r>
      <w:r>
        <w:rPr>
          <w:rStyle w:val="FontStyle16"/>
          <w:b w:val="false"/>
          <w:sz w:val="24"/>
          <w:szCs w:val="24"/>
        </w:rPr>
        <w:t>является формирование у студентов представлений о научном подходе к разработке, производству и реализации пищевых продуктов.</w:t>
      </w:r>
    </w:p>
    <w:p>
      <w:pPr>
        <w:pStyle w:val="25"/>
        <w:spacing w:lineRule="atLeast" w:line="0" w:before="0" w:after="0"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7"/>
        <w:widowControl/>
        <w:spacing w:lineRule="atLeast" w:line="0"/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TextBodyIndent"/>
        <w:spacing w:lineRule="atLeast" w:line="0"/>
        <w:ind w:firstLine="567"/>
        <w:jc w:val="both"/>
        <w:rPr/>
      </w:pPr>
      <w:r>
        <w:rPr>
          <w:i w:val="false"/>
        </w:rPr>
        <w:t xml:space="preserve">Дисциплина </w:t>
      </w:r>
      <w:r>
        <w:rPr>
          <w:rStyle w:val="FontStyle16"/>
          <w:b w:val="false"/>
          <w:i/>
          <w:sz w:val="24"/>
          <w:szCs w:val="24"/>
        </w:rPr>
        <w:t>«</w:t>
      </w:r>
      <w:r>
        <w:rPr>
          <w:rStyle w:val="FontStyle21"/>
          <w:i/>
          <w:sz w:val="24"/>
          <w:szCs w:val="24"/>
        </w:rPr>
        <w:t xml:space="preserve">Научные основы производства продуктов общественного питания» </w:t>
      </w:r>
      <w:r>
        <w:rPr>
          <w:i w:val="false"/>
          <w:lang w:val="ru-RU"/>
        </w:rPr>
        <w:t>и</w:t>
      </w:r>
      <w:r>
        <w:rPr>
          <w:i w:val="false"/>
        </w:rPr>
        <w:t xml:space="preserve">меет предшествующие логические и содержательно-методические связи с </w:t>
      </w:r>
      <w:r>
        <w:rPr>
          <w:i w:val="false"/>
          <w:lang w:val="ru-RU"/>
        </w:rPr>
        <w:t xml:space="preserve">такими </w:t>
      </w:r>
      <w:r>
        <w:rPr>
          <w:i w:val="false"/>
        </w:rPr>
        <w:t>дисциплинами</w:t>
      </w:r>
      <w:r>
        <w:rPr>
          <w:i w:val="false"/>
          <w:lang w:val="ru-RU"/>
        </w:rPr>
        <w:t xml:space="preserve">, как </w:t>
      </w:r>
      <w:r>
        <w:rPr>
          <w:i w:val="false"/>
        </w:rPr>
        <w:t>«Правоведение», «</w:t>
      </w:r>
      <w:r>
        <w:rPr/>
        <w:t xml:space="preserve"> </w:t>
      </w:r>
      <w:r>
        <w:rPr>
          <w:i w:val="false"/>
          <w:lang w:val="ru-RU"/>
        </w:rPr>
        <w:t>Методы исследования свойств сырья и пищевых продуктов</w:t>
      </w:r>
      <w:r>
        <w:rPr>
          <w:i w:val="false"/>
        </w:rPr>
        <w:t>»</w:t>
      </w:r>
      <w:r>
        <w:rPr>
          <w:i w:val="false"/>
          <w:lang w:val="ru-RU"/>
        </w:rPr>
        <w:t>, «Химия»</w:t>
      </w:r>
      <w:r>
        <w:rPr>
          <w:i w:val="false"/>
        </w:rPr>
        <w:t>,</w:t>
      </w:r>
      <w:r>
        <w:rPr>
          <w:i w:val="false"/>
          <w:lang w:val="ru-RU"/>
        </w:rPr>
        <w:t xml:space="preserve"> </w:t>
      </w:r>
      <w:r>
        <w:rPr>
          <w:i w:val="false"/>
        </w:rPr>
        <w:t>«</w:t>
      </w:r>
      <w:r>
        <w:rPr/>
        <w:t xml:space="preserve"> </w:t>
      </w:r>
      <w:r>
        <w:rPr>
          <w:i w:val="false"/>
        </w:rPr>
        <w:t>Товароведение и экспертиза продовольственных товаров», «</w:t>
      </w:r>
      <w:r>
        <w:rPr/>
        <w:t xml:space="preserve"> </w:t>
      </w:r>
      <w:r>
        <w:rPr>
          <w:i w:val="false"/>
        </w:rPr>
        <w:t>Продвижение научной продукции»,</w:t>
      </w:r>
      <w:r>
        <w:rPr>
          <w:i w:val="false"/>
          <w:lang w:val="ru-RU"/>
        </w:rPr>
        <w:t xml:space="preserve"> «Основы химических процессов в пищевых технологиях»,</w:t>
      </w:r>
      <w:r>
        <w:rPr>
          <w:i w:val="false"/>
        </w:rPr>
        <w:t xml:space="preserve"> «Биохимия», «</w:t>
      </w:r>
      <w:r>
        <w:rPr/>
        <w:t xml:space="preserve"> </w:t>
      </w:r>
      <w:r>
        <w:rPr>
          <w:i w:val="false"/>
          <w:lang w:val="ru-RU"/>
        </w:rPr>
        <w:t>Коллоидно-химические аспекты пищевых технологий</w:t>
      </w:r>
      <w:r>
        <w:rPr>
          <w:i w:val="false"/>
        </w:rPr>
        <w:t>»</w:t>
      </w:r>
      <w:r>
        <w:rPr>
          <w:i w:val="false"/>
          <w:lang w:val="ru-RU"/>
        </w:rPr>
        <w:t xml:space="preserve">, </w:t>
      </w:r>
      <w:r>
        <w:rPr>
          <w:i w:val="false"/>
        </w:rPr>
        <w:t>«</w:t>
      </w:r>
      <w:r>
        <w:rPr>
          <w:i w:val="false"/>
          <w:lang w:val="ru-RU"/>
        </w:rPr>
        <w:t>Пищевая химия</w:t>
      </w:r>
      <w:r>
        <w:rPr>
          <w:i w:val="false"/>
        </w:rPr>
        <w:t>», «</w:t>
      </w:r>
      <w:r>
        <w:rPr>
          <w:i w:val="false"/>
          <w:lang w:val="ru-RU"/>
        </w:rPr>
        <w:t>Региональная стратегия рынков продукции общественного питания</w:t>
      </w:r>
      <w:r>
        <w:rPr>
          <w:i w:val="false"/>
        </w:rPr>
        <w:t xml:space="preserve">».  </w:t>
      </w:r>
    </w:p>
    <w:p>
      <w:pPr>
        <w:pStyle w:val="TextBodyIndent"/>
        <w:spacing w:lineRule="atLeast" w:line="0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Сопутствующие связи д</w:t>
      </w:r>
      <w:r>
        <w:rPr>
          <w:i w:val="false"/>
        </w:rPr>
        <w:t>исциплин</w:t>
      </w:r>
      <w:r>
        <w:rPr>
          <w:i w:val="false"/>
          <w:lang w:val="ru-RU"/>
        </w:rPr>
        <w:t>ы</w:t>
      </w:r>
      <w:r>
        <w:rPr>
          <w:i w:val="false"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>«</w:t>
      </w:r>
      <w:r>
        <w:rPr>
          <w:rStyle w:val="FontStyle21"/>
          <w:i/>
          <w:sz w:val="24"/>
          <w:szCs w:val="24"/>
        </w:rPr>
        <w:t>Научные основы производства продуктов общественного питания»</w:t>
      </w:r>
      <w:r>
        <w:rPr>
          <w:i w:val="false"/>
        </w:rPr>
        <w:t xml:space="preserve"> с </w:t>
      </w:r>
      <w:r>
        <w:rPr>
          <w:i w:val="false"/>
          <w:lang w:val="ru-RU"/>
        </w:rPr>
        <w:t xml:space="preserve">перечисленными </w:t>
      </w:r>
      <w:r>
        <w:rPr>
          <w:i w:val="false"/>
        </w:rPr>
        <w:t>дисциплинами создают необходимую теоретическую базу и формируют достаточные практические навыки для понимания и осмысления информации, излагаемой в новом курсе. Для освоения дисциплины необходимо знание правовых документов, регулирующих коммерческую деятельность</w:t>
      </w:r>
      <w:r>
        <w:rPr>
          <w:i w:val="false"/>
          <w:lang w:val="ru-RU"/>
        </w:rPr>
        <w:t xml:space="preserve"> предприятия</w:t>
      </w:r>
      <w:r>
        <w:rPr>
          <w:i w:val="false"/>
        </w:rPr>
        <w:t xml:space="preserve">, основ физических, химических, физико-химических и биологических методов для инструментальной оценки качественных показателей продовольственных товаров. Студент должен обладать умениями и навыками, связанными с </w:t>
      </w:r>
      <w:r>
        <w:rPr>
          <w:bCs/>
          <w:i w:val="false"/>
        </w:rPr>
        <w:t>коммерциализацией научных разработок</w:t>
      </w:r>
      <w:r>
        <w:rPr>
          <w:i w:val="false"/>
        </w:rPr>
        <w:t>.</w:t>
      </w:r>
    </w:p>
    <w:p>
      <w:pPr>
        <w:pStyle w:val="TextBodyIndent"/>
        <w:spacing w:lineRule="atLeast" w:line="0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Знания, полученные студентом в процессе изучения дисциплины </w:t>
      </w:r>
      <w:r>
        <w:rPr>
          <w:rStyle w:val="FontStyle16"/>
          <w:b w:val="false"/>
          <w:i/>
          <w:sz w:val="24"/>
          <w:szCs w:val="24"/>
        </w:rPr>
        <w:t>«</w:t>
      </w:r>
      <w:r>
        <w:rPr>
          <w:rStyle w:val="FontStyle21"/>
          <w:i/>
          <w:sz w:val="24"/>
          <w:szCs w:val="24"/>
        </w:rPr>
        <w:t>Научные основы производства продуктов общественного питания»</w:t>
      </w:r>
      <w:r>
        <w:rPr>
          <w:rStyle w:val="FontStyle21"/>
          <w:i/>
          <w:sz w:val="24"/>
          <w:szCs w:val="24"/>
          <w:lang w:val="ru-RU"/>
        </w:rPr>
        <w:t>, пригодятся при подготовке выпускной квалификационной работы бакалавра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i/>
          <w:lang w:val="ru-RU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, и планируемые результаты обучения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  <w:lang w:val="en-US"/>
        </w:rPr>
        <w:t>В результате освоения дисциплины «Научные основы производства продуктов общественного питания» обучающийся должен обладать следующими компетенциями: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06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b/>
              </w:rPr>
              <w:t>ОПК-2: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uppressAutoHyphens w:val="false"/>
              <w:ind w:hanging="0"/>
              <w:rPr/>
            </w:pPr>
            <w:r>
              <w:rPr/>
              <w:t>- организацию производственного контроля и управления технологическими процессами в технологии производства продуктов общественного питания;</w:t>
            </w:r>
          </w:p>
          <w:p>
            <w:pPr>
              <w:pStyle w:val="12"/>
              <w:suppressAutoHyphens w:val="false"/>
              <w:ind w:hanging="0"/>
              <w:rPr/>
            </w:pPr>
            <w:r>
              <w:rPr/>
              <w:t>- современные методы и технологические способы производства приготовления продуктов общественного питания</w:t>
            </w:r>
          </w:p>
          <w:p>
            <w:pPr>
              <w:pStyle w:val="12"/>
              <w:suppressAutoHyphens w:val="false"/>
              <w:ind w:hanging="0"/>
              <w:rPr/>
            </w:pPr>
            <w:r>
              <w:rPr/>
              <w:t>- основные этапы разработки новых видов продукции общественного питания;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ind w:firstLine="205"/>
              <w:rPr/>
            </w:pPr>
            <w:r>
              <w:rPr/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ind w:firstLine="205"/>
              <w:rPr/>
            </w:pPr>
            <w:r>
              <w:rPr/>
              <w:t>- разрабатывать технологические схемы производства;</w:t>
            </w:r>
          </w:p>
          <w:p>
            <w:pPr>
              <w:pStyle w:val="Normal"/>
              <w:ind w:firstLine="205"/>
              <w:rPr/>
            </w:pPr>
            <w:r>
              <w:rPr/>
              <w:t>- обсуждать способы эффективного решения по разработке технологических схем производства;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- практическими навыками разработки нормативной документации с учетом новейших технологий в области технологии продуктов общественного питания;</w:t>
            </w:r>
          </w:p>
          <w:p>
            <w:pPr>
              <w:pStyle w:val="Normal"/>
              <w:ind w:firstLine="205"/>
              <w:rPr/>
            </w:pPr>
            <w:r>
              <w:rPr/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ind w:firstLine="205"/>
              <w:rPr/>
            </w:pPr>
            <w:r>
              <w:rPr/>
              <w:t>- возможностью междисциплинарного применения по технологии приготовления блюд специальных видов питания;</w:t>
            </w:r>
          </w:p>
          <w:p>
            <w:pPr>
              <w:pStyle w:val="Normal"/>
              <w:ind w:firstLine="205"/>
              <w:rPr/>
            </w:pPr>
            <w:r>
              <w:rPr/>
              <w:t>- профессиональным языком предметной области знания;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</w:rPr>
            </w:pPr>
            <w:r>
              <w:rPr>
                <w:b/>
              </w:rPr>
              <w:t>ПК-13: способность изучать и анализировать научно-техническую информацию, отечественный и зарубежный опыт по тематике исследовани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- основные направления научных исследований по заданной тематике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составлять план проведения исследований, осуществлять анализ результатов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и методиками обобщения результатов аналитической деятельности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b/>
              </w:rPr>
              <w:t>ПК-15: готовностью участвовать в производственных испытаниях и внедрении результатов исследований и разработок в промышленное производство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основные виды промышленных испыта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тенденции развития технологий и инструментальных средств управления инновациями на отраслевом, региональном уровне отдельного предприятия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формировать стратегии коммерциализации конкретных научно-технических разработок в производство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находить пути продвижения научно-технических разработок на рынок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навыками коммерциализации инноваций на уровне предприятия, проектно-исследовательской организац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навыками освоения и использования новых научных продуктов и услуг, новых технологий, новых ресурсов, новых рынков и их возможностей сочетаний.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b/>
              </w:rPr>
              <w:t>ПК-16: готовность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jc w:val="both"/>
              <w:rPr>
                <w:lang w:val="ru-RU"/>
              </w:rPr>
            </w:pPr>
            <w:r>
              <w:rPr>
                <w:lang w:val="ru-RU"/>
              </w:rPr>
              <w:t>- основные методы математического моделирования и оптимизации технологических процессов производства продуктов питания из растительного сырья и существующие стандартные пакеты прикладных программ в этой области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- выбирать оптимальные из существующих стандартных прикладных программ для конкретной задачи оптимизации и моделирования рецептур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работы со стандартными пакетами прикладных программ, простейшими методами их корректировки для решения конкретной задачи</w:t>
            </w:r>
          </w:p>
        </w:tc>
      </w:tr>
      <w:tr>
        <w:trPr/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7: способность владеть статистическими методами обработки экспериментальных данных для анализа технологических процессов при производстве продуктов питания из растительного сырья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ind w:firstLine="1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простые и сложные статистические методы обработки экспериментальных данных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59"/>
              <w:jc w:val="both"/>
              <w:rPr/>
            </w:pPr>
            <w:r>
              <w:rPr/>
              <w:t xml:space="preserve"> </w:t>
            </w:r>
            <w:r>
              <w:rPr/>
              <w:t>-применять простые и сложные статистические методы обработки экспериментальных данных для анализа технологических процессов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- способами обработки экспериментальных данных для анализа технологических процессов с помощью простых и сложных статистических методов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52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</w:rPr>
        <w:t>Общая трудоемкость дисциплины составляет 3 единицы 108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 xml:space="preserve"> контактная работа – </w:t>
      </w:r>
      <w:r>
        <w:rPr>
          <w:rStyle w:val="FontStyle18"/>
          <w:b w:val="false"/>
          <w:sz w:val="24"/>
          <w:u w:val="single"/>
        </w:rPr>
        <w:t>10.7</w:t>
      </w:r>
      <w:r>
        <w:rPr>
          <w:rStyle w:val="FontStyle18"/>
          <w:b w:val="false"/>
          <w:sz w:val="24"/>
        </w:rPr>
        <w:t xml:space="preserve"> акад. часа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 xml:space="preserve">аудиторная – </w:t>
      </w:r>
      <w:r>
        <w:rPr>
          <w:rStyle w:val="FontStyle18"/>
          <w:b w:val="false"/>
          <w:sz w:val="24"/>
          <w:u w:val="single"/>
        </w:rPr>
        <w:t>10,0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 xml:space="preserve">0,7 </w:t>
      </w:r>
      <w:r>
        <w:rPr>
          <w:rStyle w:val="FontStyle18"/>
          <w:b w:val="false"/>
          <w:sz w:val="24"/>
        </w:rPr>
        <w:t xml:space="preserve">акад. часа;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u w:val="single"/>
        </w:rPr>
        <w:t>93.4</w:t>
      </w:r>
      <w:r>
        <w:rPr>
          <w:rStyle w:val="FontStyle18"/>
          <w:b w:val="false"/>
          <w:sz w:val="24"/>
        </w:rPr>
        <w:t xml:space="preserve">  акад.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 xml:space="preserve">- зачет – </w:t>
      </w:r>
      <w:r>
        <w:rPr>
          <w:rStyle w:val="FontStyle18"/>
          <w:b w:val="false"/>
          <w:sz w:val="24"/>
          <w:u w:val="single"/>
        </w:rPr>
        <w:t>3,9</w:t>
      </w:r>
      <w:r>
        <w:rPr>
          <w:rStyle w:val="FontStyle18"/>
          <w:b w:val="false"/>
          <w:sz w:val="24"/>
        </w:rPr>
        <w:t xml:space="preserve"> акад.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2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2"/>
        <w:gridCol w:w="342"/>
        <w:gridCol w:w="367"/>
        <w:gridCol w:w="646"/>
        <w:gridCol w:w="489"/>
        <w:gridCol w:w="758"/>
        <w:gridCol w:w="1444"/>
        <w:gridCol w:w="1783"/>
        <w:gridCol w:w="840"/>
      </w:tblGrid>
      <w:tr>
        <w:trPr>
          <w:tblHeader w:val="true"/>
          <w:trHeight w:val="1156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24"/>
              </w:rPr>
            </w:pPr>
            <w:r>
              <w:rPr>
                <w:rStyle w:val="FontStyle25"/>
                <w:i w:val="false"/>
                <w:sz w:val="18"/>
                <w:szCs w:val="24"/>
              </w:rPr>
              <w:t>курс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Тема 1 Введение. Научный подход к разработке, производству и реализации продуктов питани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Цель и задачи дисциплины, ее место в учебном процессе. Основные термины, определения и понятия. Роль и место научных знаний, и их развитие в инфраструктуре производства пищевых продуктов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</w:t>
            </w:r>
          </w:p>
          <w:p>
            <w:pPr>
              <w:pStyle w:val="Normal"/>
              <w:jc w:val="center"/>
              <w:rPr/>
            </w:pPr>
            <w:r>
              <w:rPr/>
              <w:t>ПК-13-з</w:t>
            </w:r>
          </w:p>
          <w:p>
            <w:pPr>
              <w:pStyle w:val="Normal"/>
              <w:jc w:val="center"/>
              <w:rPr/>
            </w:pPr>
            <w:r>
              <w:rPr/>
              <w:t>ПК-16-з</w:t>
            </w:r>
          </w:p>
          <w:p>
            <w:pPr>
              <w:pStyle w:val="Normal"/>
              <w:jc w:val="center"/>
              <w:rPr/>
            </w:pPr>
            <w:r>
              <w:rPr/>
              <w:t>ПК-17-з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Тема 2 Роль и место научных знаний в инфраструктуре производства пищевых продуктов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учный подход к разработке, производству и реализации продуктов питания. Политика здорового питания в Российской Федерации. Концепция рационального питания как основа научных исследований и создания технологий продуктов питания. Функциональные продукты питания. Функциональные ингредиенты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– зу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-13-зув</w:t>
            </w:r>
          </w:p>
          <w:p>
            <w:pPr>
              <w:pStyle w:val="Normal"/>
              <w:jc w:val="center"/>
              <w:rPr/>
            </w:pPr>
            <w:r>
              <w:rPr/>
              <w:t>ПК-16-зув</w:t>
            </w:r>
          </w:p>
          <w:p>
            <w:pPr>
              <w:pStyle w:val="Normal"/>
              <w:jc w:val="center"/>
              <w:rPr/>
            </w:pPr>
            <w:r>
              <w:rPr/>
              <w:t>ПК-17-зув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Тема 3 Моделирование и оптимизация технологических процессов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Виды моделей. Построение имитационных моделей. Процедуры оптимизаци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3-зув</w:t>
            </w:r>
          </w:p>
          <w:p>
            <w:pPr>
              <w:pStyle w:val="Normal"/>
              <w:jc w:val="center"/>
              <w:rPr/>
            </w:pPr>
            <w:r>
              <w:rPr/>
              <w:t>ПК- 15- зув</w:t>
            </w:r>
          </w:p>
          <w:p>
            <w:pPr>
              <w:pStyle w:val="Normal"/>
              <w:jc w:val="center"/>
              <w:rPr/>
            </w:pPr>
            <w:r>
              <w:rPr/>
              <w:t>ПК-16-зув</w:t>
            </w:r>
          </w:p>
          <w:p>
            <w:pPr>
              <w:pStyle w:val="Normal"/>
              <w:jc w:val="center"/>
              <w:rPr/>
            </w:pPr>
            <w:r>
              <w:rPr/>
              <w:t>ПК-17-зув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Тема 4 Основы инновационной деятельности. Общественное питание в системе инновационного развития России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ммерциализация научных разработок. Финансовая поддержка исследований. Источники финансирования.  Грантообразующие и венчурные фонды. СБАР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– зу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-13-зув</w:t>
            </w:r>
          </w:p>
          <w:p>
            <w:pPr>
              <w:pStyle w:val="Normal"/>
              <w:jc w:val="center"/>
              <w:rPr/>
            </w:pPr>
            <w:r>
              <w:rPr/>
              <w:t>ПК-16-зув</w:t>
            </w:r>
          </w:p>
          <w:p>
            <w:pPr>
              <w:pStyle w:val="Normal"/>
              <w:jc w:val="center"/>
              <w:rPr/>
            </w:pPr>
            <w:r>
              <w:rPr/>
              <w:t>ПК-17-зув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>Тема 5</w:t>
            </w:r>
            <w:r>
              <w:rPr/>
              <w:t xml:space="preserve"> </w:t>
            </w:r>
            <w:r>
              <w:rPr>
                <w:b/>
              </w:rPr>
              <w:t xml:space="preserve">Оформление и защита прав на объекты интеллектуальной собственности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иды интеллектуальной собственности. Государственное регулирование в сфере защиты интеллектуальной собственност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тестированию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3-зув</w:t>
            </w:r>
          </w:p>
          <w:p>
            <w:pPr>
              <w:pStyle w:val="Normal"/>
              <w:jc w:val="center"/>
              <w:rPr/>
            </w:pPr>
            <w:r>
              <w:rPr/>
              <w:t>ПК- 15- зув</w:t>
            </w:r>
          </w:p>
          <w:p>
            <w:pPr>
              <w:pStyle w:val="Normal"/>
              <w:jc w:val="center"/>
              <w:rPr/>
            </w:pPr>
            <w:r>
              <w:rPr/>
              <w:t>ОПК-2 - з ПК-13-з</w:t>
            </w:r>
          </w:p>
          <w:p>
            <w:pPr>
              <w:pStyle w:val="Normal"/>
              <w:jc w:val="center"/>
              <w:rPr/>
            </w:pPr>
            <w:r>
              <w:rPr/>
              <w:t>ПК-16-з</w:t>
            </w:r>
          </w:p>
          <w:p>
            <w:pPr>
              <w:pStyle w:val="Normal"/>
              <w:jc w:val="center"/>
              <w:rPr/>
            </w:pPr>
            <w:r>
              <w:rPr/>
              <w:t>ПК-17-з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 xml:space="preserve">Тема 6 Уровень современных научных исследований в сфере производства продуктов общественного питания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/>
              <w:t>Современные тенденции в сфере переработки пищевых продуктов. Основные направления исследовательской деятельности в сфере общественного питания. Научное обоснование применяемых технологических процессов. Проблема внедрения существующих разработок на действующих предприятиях общественного питания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 Подготовка к зачет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Лабораторная работа.  Консульта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 ПК-13-з</w:t>
            </w:r>
          </w:p>
          <w:p>
            <w:pPr>
              <w:pStyle w:val="Normal"/>
              <w:jc w:val="center"/>
              <w:rPr/>
            </w:pPr>
            <w:r>
              <w:rPr/>
              <w:t>ПК-16-з</w:t>
            </w:r>
          </w:p>
          <w:p>
            <w:pPr>
              <w:pStyle w:val="Normal"/>
              <w:jc w:val="center"/>
              <w:rPr/>
            </w:pPr>
            <w:r>
              <w:rPr/>
              <w:t>ПК-17-з</w:t>
            </w:r>
          </w:p>
        </w:tc>
      </w:tr>
      <w:tr>
        <w:trPr>
          <w:trHeight w:val="26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2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процессе преподавания дисциплины </w:t>
      </w:r>
      <w:r>
        <w:rPr>
          <w:rFonts w:eastAsia="Lucida Sans Unicode"/>
          <w:bCs/>
          <w:kern w:val="2"/>
          <w:lang w:eastAsia="ar-SA"/>
        </w:rPr>
        <w:t>«</w:t>
      </w:r>
      <w:r>
        <w:rPr>
          <w:rFonts w:eastAsia="Lucida Sans Unicode"/>
          <w:kern w:val="2"/>
          <w:lang w:eastAsia="ar-SA"/>
        </w:rPr>
        <w:t xml:space="preserve">Научные основы производства продуктов общественного питания» </w:t>
      </w:r>
      <w:r>
        <w:rPr>
          <w:color w:val="000000"/>
        </w:rPr>
        <w:t xml:space="preserve"> </w:t>
      </w:r>
      <w:r>
        <w:rPr/>
        <w:t>применяется традиционная и информационно-коммуникационная образовательные технологии</w:t>
      </w:r>
      <w:r>
        <w:rPr>
          <w:color w:val="000000"/>
        </w:rPr>
        <w:t xml:space="preserve">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ля реализации 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Лекционный материал закрепляется в ходе лабораторных работ, в ходе которых учебная работа проводится в виде проведения контроля качества готовых блюд и кулинарных изделий. На лабораторных работах выполняются групповые или индивидуальные задания по пройденной теме. 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Выполнив эксперимент, обучающиеся формулируют обобщенные выводы по серии опытов, используя приемы аналогии и сравн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амостоятельная работа обучающихся является одним из наиболее эффективных средств развития потребности к будущему самообразованию. Самостоятельная работа обучающихся включает в себя самые разнообразные формы учебной деятельности: выполнение домашних заданий, завершение оформления лабораторных работ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амостоятельная работа обучающихся должна быть направлена на закрепления</w:t>
      </w:r>
      <w:r>
        <w:rPr/>
        <w:t xml:space="preserve">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обучающиеся представляют результаты своей самостоятельной работы в виде презентаций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Default"/>
        <w:ind w:firstLine="567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rFonts w:ascii="Georgia" w:hAnsi="Georgia" w:cs="Georgia"/>
          <w:sz w:val="12"/>
          <w:szCs w:val="12"/>
        </w:rPr>
      </w:pPr>
      <w:r>
        <w:rPr>
          <w:b/>
          <w:bCs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написания выводов и теоретических обоснований по проведенным опыта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подготовки к контролю.</w:t>
      </w:r>
    </w:p>
    <w:p>
      <w:pPr>
        <w:pStyle w:val="Default"/>
        <w:ind w:firstLine="567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61"/>
        <w:widowControl/>
        <w:ind w:firstLine="720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Перечень лабораторных работ</w:t>
      </w:r>
    </w:p>
    <w:p>
      <w:pPr>
        <w:pStyle w:val="Style61"/>
        <w:widowControl/>
        <w:ind w:firstLine="72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71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/р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азвание л/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mallCaps/>
                <w:sz w:val="28"/>
              </w:rPr>
            </w:pPr>
            <w:r>
              <w:rPr/>
              <w:t xml:space="preserve">Изучение влияния технологических факторов на качество структурированных пенообразных продуктов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сследование и рабработка биотехнологии кисломолочных напитк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color w:val="000000"/>
              </w:rPr>
              <w:t xml:space="preserve">Технологические основы производства консервированных продуктов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Разработка и исследование технологии кисломолочных напитков профилактики С-витаминной недостаточности 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азработка и исследование технологии производства комбинированных продукт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Изучение основ производства пробиотических молочных продуктов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 улучшителей в технологии продуктов питания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ВОПРОСЫ ДЛЯ УСТНОГО ОПРОСА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1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tLeast" w:line="0"/>
        <w:rPr/>
      </w:pPr>
      <w:r>
        <w:rPr/>
        <w:t>Охарактеризуйте цель и задачи дисциплины.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tLeast" w:line="0"/>
        <w:rPr/>
      </w:pPr>
      <w:r>
        <w:rPr/>
        <w:t>Дайте определение понятия «метод»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tLeast" w:line="0"/>
        <w:rPr/>
      </w:pPr>
      <w:r>
        <w:rPr/>
        <w:t>Дайте определение понятия «теория»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2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tLeast" w:line="0"/>
        <w:rPr/>
      </w:pPr>
      <w:r>
        <w:rPr/>
        <w:t>Сформулируйте основные постулаты теории рационального питания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tLeast" w:line="0"/>
        <w:rPr/>
      </w:pPr>
      <w:r>
        <w:rPr/>
        <w:t>Дайте определение функциональных продуктов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tLeast" w:line="0"/>
        <w:rPr/>
      </w:pPr>
      <w:r>
        <w:rPr/>
        <w:t>Какими критериями следует руководствоваться при выборе функциональных ингредиентов для обогащения пищевого продукта?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3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tLeast" w:line="0"/>
        <w:jc w:val="both"/>
        <w:rPr/>
      </w:pPr>
      <w:r>
        <w:rPr/>
        <w:t>Дайте понятие имитационного моделирования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tLeast" w:line="0"/>
        <w:jc w:val="both"/>
        <w:rPr/>
      </w:pPr>
      <w:r>
        <w:rPr/>
        <w:t>Каковы цели имитационных экспериментов?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tLeast" w:line="0"/>
        <w:jc w:val="both"/>
        <w:rPr/>
      </w:pPr>
      <w:r>
        <w:rPr/>
        <w:t>Перечислите основные этапы процедуры оптимизации рецептуры продукта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4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rPr/>
      </w:pPr>
      <w:r>
        <w:rPr/>
        <w:t>Дайте определение понятию «критические технологии»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rPr/>
      </w:pPr>
      <w:r>
        <w:rPr/>
        <w:t>Как происходит коммерциализация научных разработок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0"/>
        <w:rPr/>
      </w:pPr>
      <w:r>
        <w:rPr/>
        <w:t>Что такое грант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5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0"/>
        <w:rPr/>
      </w:pPr>
      <w:r>
        <w:rPr/>
        <w:t>Дайте определение понятию «интеллектуальная собственность»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0"/>
        <w:rPr/>
      </w:pPr>
      <w:r>
        <w:rPr/>
        <w:t>Какие виды интеллектуальной собственности Вы знаете?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tLeast" w:line="0"/>
        <w:rPr/>
      </w:pPr>
      <w:r>
        <w:rPr/>
        <w:t>Идейное обоснование интеллектуальной собственности.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6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tLeast" w:line="0"/>
        <w:rPr/>
      </w:pPr>
      <w:r>
        <w:rPr/>
        <w:t>Охарактеризуйте современные тенденции в сфере переработки пищевых продуктов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tLeast" w:line="0"/>
        <w:jc w:val="both"/>
        <w:rPr>
          <w:b/>
          <w:b/>
        </w:rPr>
      </w:pPr>
      <w:r>
        <w:rPr/>
        <w:t xml:space="preserve">Какие сложности могут возникнуть при внедрении новых разработок на действующих предприятиях общественного питания? </w:t>
      </w:r>
    </w:p>
    <w:p>
      <w:pPr>
        <w:pStyle w:val="Normal"/>
        <w:widowControl/>
        <w:autoSpaceDE w:val="tru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spacing w:lineRule="atLeast" w:line="0"/>
        <w:ind w:left="0" w:firstLine="567"/>
        <w:jc w:val="both"/>
        <w:rPr/>
      </w:pPr>
      <w:r>
        <w:rPr/>
        <w:t>Составьте план эксперимента по изучению влияния пищевых добавок на свойства некоторого блюда общественного питания (по заданию преподавателя), включающий в себ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цель и задач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выбор варьирующих факторов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обоснование эксперимент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обоснование числа опытов, их последовательност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описание проведения эксперимент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обоснование средств измерений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tLeast" w:line="0"/>
        <w:ind w:left="567" w:hanging="0"/>
        <w:jc w:val="both"/>
        <w:rPr/>
      </w:pPr>
      <w:r>
        <w:rPr/>
        <w:t>обоснование способов обработки и анализа результатов эксперимента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История возникновения теории функционального питания. Родина функциональных продуктов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Анализ рынка функциональных продуктов за рубежом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Анализ рынка функциональных продуктов в России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онятия «нутрификация», «восстановление», «фортификация», «стандартизация», «саплементация» применительно к составу продукта – определение, различия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риведите пример рационального использования молочной сыворотки (вторичное сырье молочной промышленности) в производстве продуктов питания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риведите пример рациона спортсменов, тренирующих выносливость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риведите пример рациона людей старческого возраста (с учетом особенностей метаболизма, рекомендуемой калорийности и качественного состава продуктов)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риведите пример рациона детей младшего школьного возраста (с учетом особенностей метаболизма, рекомендуемой калорийности и качественного состава продуктов)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Составьте перечень продуктов, не рекомендуемых во время беременности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риведите пример рациона женщин в третьем триместре беременности (с учетом особенностей метаболизма, рекомендуемой калорийности и качественного состава продуктов)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tLeast" w:line="0"/>
        <w:ind w:left="0" w:firstLine="567"/>
        <w:jc w:val="both"/>
        <w:rPr/>
      </w:pPr>
      <w:r>
        <w:rPr/>
        <w:t>Приведите пример продуктов, рекомендованных для массового потребления, с позиций этнического и сезонного питания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  <w:t>Методические рекомендации по написанию и защите рефератов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 процессе выполне</w:t>
        <w:softHyphen/>
        <w:t>ния реферата студенты учатся пользоваться специальной литературой, обобщают научные данные и практи</w:t>
        <w:softHyphen/>
        <w:t>ческие наблюдения, анализируют и систематизируют их и, в конечном итоге, работа способствует выработке у студен</w:t>
        <w:softHyphen/>
        <w:t>та критического мышления по целому ряду вопросов своей профессии, а также навыков письменного изложения своих мысле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Реферативную работу предстоит выполнить самостоятель</w:t>
        <w:softHyphen/>
        <w:t>но, поэтапно под руководством преподавателя-консультант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Первый этап. Получение темы от руководителя и изучение ее сущности по предлагаемому перечню рекомендуемой литератур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торой этап. Работа в библиотеке, подбор литературы и накопление материала по теме. Наиболее существенные цифровые данные, таблицы и схемы необходимо внести в реферат. Под рефератами по каждой литературной статье целесо</w:t>
        <w:softHyphen/>
        <w:t>образно написать свое мнение: что здесь особо интересно, какие вопросы и соображения возникли по прочтении статьи. Эти записи могут оказаться весьма полезными при литера</w:t>
        <w:softHyphen/>
        <w:t>турном оформлении разделов «Обзор литературы» и «За</w:t>
        <w:softHyphen/>
        <w:t>ключение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Третий этап. Составление плана реферативной работы (обзора литературы) и систематизация собранного материа</w:t>
        <w:softHyphen/>
        <w:t xml:space="preserve">л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обрав и изучив нужное количество материала, самосто</w:t>
        <w:softHyphen/>
        <w:t>ятельно приступайте к составлению плана. Окончательный вариант его согласуйте с руководителем. В отдельных слу</w:t>
        <w:softHyphen/>
        <w:t>чаях после этого может возникнуть необходимость в допол</w:t>
        <w:softHyphen/>
        <w:t>нительном поиске литературы и подборе недостающих ма</w:t>
        <w:softHyphen/>
        <w:t>териал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Общий план изложения реферативной работы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I.   Введение (1-1,5 стр.)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II. Обзор литературы (12-14стр.)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III. Заключение (2-3стр.)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IV. Список использованной литератур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Cs w:val="22"/>
          <w:lang w:eastAsia="en-US"/>
        </w:rPr>
        <w:t>Во введении укажите конкретные задачи, стоящие перед той или иной отраслью по производству продуктов животно</w:t>
        <w:softHyphen/>
        <w:t>водства (согласно теме). Определите значение изучаемого вопроса в решении этих задач, и улучшении технологии производства, а также в повышении производительности труда обслуживающего пер</w:t>
        <w:softHyphen/>
        <w:t>сонала, в предупреждении выпуска брака и т.д. Введение должно оправдать свое ос</w:t>
        <w:softHyphen/>
        <w:t>новное назначение - подготовить читателя к восприятию последующего материал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 Обзоре литературы предусмотрите научное обоснование вопросов, намечаемых Вами для включения в реферат; укажите, какие технические приемы предлагается использо</w:t>
        <w:softHyphen/>
        <w:t>вать для устранения возникших проблем (согласно теме); подкрепите материал экономическим обоснованием; опреде</w:t>
        <w:softHyphen/>
        <w:t>лите, что можно использовать из рекомендованного, а так</w:t>
        <w:softHyphen/>
        <w:t>же что вызывает сомнение в приемлемости и эффективн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Составив план изложения обзора литературы, приступай</w:t>
        <w:softHyphen/>
        <w:t>те к систематизации материала. При этом учитесь крити</w:t>
        <w:softHyphen/>
        <w:t>чески подходить к использованию литературы, самостоятель</w:t>
        <w:softHyphen/>
        <w:t>но группировать сведения из разных источников в соответст</w:t>
        <w:softHyphen/>
        <w:t>вии с планом работы. Материал должен быть взаимосвя</w:t>
        <w:softHyphen/>
        <w:t>зан, а не представлять набор цитат и выдержек. В работу включайте только данные, имеющие отношение к те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Не допускайте подробное изложение каждого источника. Это приведет к увеличению объема текста и не позволит сделать хорошего заключ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В заключении по теме   (третий   раздел   работы) Вам следует, хорошо продумав и определив свое отношение к изложенному материалу, дать оценку изложенного (особенно нового) материала. В заключении указываются области применения результатов исследования, высказывается мнение, иногда догадка о путях дальнейшего развития изучаемой проблемы, поэтому здесь должна быть отчётливо выражена Ваша авторская позиция. В нем не следует приводить данные литературы, неиспользованные в обзор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Четвертый этап. Литературное оформление реферативной работы (обзора). Список литературы должен точно соответствовать рабо</w:t>
        <w:softHyphen/>
        <w:t>там, использованным в тексте, нельзя в него включать не</w:t>
        <w:softHyphen/>
        <w:t xml:space="preserve">использованные источники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Материал в тексте должен быть изложен литературно обрабо</w:t>
        <w:softHyphen/>
        <w:t>танным языком, с использованием специальных терминов, грамотно, без сокращений слов. Весь текст необходимо разбить на раз</w:t>
        <w:softHyphen/>
        <w:t>делы, озаглавив их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Реферат оформляется на стандартных листах машинописным текстом и сдается на проверку преподавателю. В случае возникновения вопросов у преподавателя по теме реферата, проводится его устная защита.</w:t>
      </w:r>
    </w:p>
    <w:p>
      <w:pPr>
        <w:pStyle w:val="Normal"/>
        <w:spacing w:lineRule="atLeast" w:line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ТЕМЫ ДОКЛАДОВ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2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0"/>
        <w:rPr/>
      </w:pPr>
      <w:r>
        <w:rPr/>
        <w:t>Характеристика функциональных ингредиентов – пищевые волокна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0"/>
        <w:rPr/>
      </w:pPr>
      <w:r>
        <w:rPr/>
        <w:t>Характеристика функциональных ингредиентов – про- и пребиотики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0"/>
        <w:rPr/>
      </w:pPr>
      <w:r>
        <w:rPr/>
        <w:t>Характеристика функциональных ингредиентов – антиокислители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0"/>
        <w:rPr/>
      </w:pPr>
      <w:r>
        <w:rPr/>
        <w:t>Характеристика функциональных ингредиентов –  витамины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0"/>
        <w:rPr/>
      </w:pPr>
      <w:r>
        <w:rPr/>
        <w:t>Характеристика функциональных ингредиентов – ПНЖК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0"/>
        <w:rPr/>
      </w:pPr>
      <w:r>
        <w:rPr/>
        <w:t>Характеристика функциональных ингредиентов – минеральные вещества.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4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0"/>
        <w:rPr/>
      </w:pPr>
      <w:r>
        <w:rPr/>
        <w:t>Различие между венчурными фондами и фондами прямых инвестиций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0"/>
        <w:rPr/>
      </w:pPr>
      <w:r>
        <w:rPr/>
        <w:t>Факторы, положительно (отрицательно) влияющие на инновационную деятельность предприятия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0"/>
        <w:rPr/>
      </w:pPr>
      <w:r>
        <w:rPr/>
        <w:t>Понятие жизненного цикла инновации.</w:t>
      </w:r>
    </w:p>
    <w:p>
      <w:pPr>
        <w:pStyle w:val="Normal"/>
        <w:spacing w:lineRule="atLeast" w:line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ТЕСТОВЫЕ ЗАДАНИЯ ДЛЯ КОНТРОЛЯ ЗНАНИЙ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1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Style38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ерное определение теории:</w:t>
      </w:r>
    </w:p>
    <w:p>
      <w:pPr>
        <w:pStyle w:val="Style38"/>
        <w:numPr>
          <w:ilvl w:val="0"/>
          <w:numId w:val="38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достижения цели</w:t>
      </w:r>
    </w:p>
    <w:p>
      <w:pPr>
        <w:pStyle w:val="Style38"/>
        <w:numPr>
          <w:ilvl w:val="0"/>
          <w:numId w:val="38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лософское учение о методах познания и преобразования действительности</w:t>
      </w:r>
    </w:p>
    <w:p>
      <w:pPr>
        <w:pStyle w:val="Style38"/>
        <w:numPr>
          <w:ilvl w:val="0"/>
          <w:numId w:val="38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истема обобщенного знания, объяснения тех или иных сторон действительности</w:t>
      </w:r>
    </w:p>
    <w:p>
      <w:pPr>
        <w:pStyle w:val="Style38"/>
        <w:numPr>
          <w:ilvl w:val="0"/>
          <w:numId w:val="12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й из перечисленных ниже методов научного познания не относится к методам эмпирического уровня?</w:t>
      </w:r>
    </w:p>
    <w:p>
      <w:pPr>
        <w:pStyle w:val="Style38"/>
        <w:numPr>
          <w:ilvl w:val="0"/>
          <w:numId w:val="34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Style38"/>
        <w:numPr>
          <w:ilvl w:val="0"/>
          <w:numId w:val="34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гирование</w:t>
      </w:r>
    </w:p>
    <w:p>
      <w:pPr>
        <w:pStyle w:val="Style38"/>
        <w:numPr>
          <w:ilvl w:val="0"/>
          <w:numId w:val="34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</w:t>
      </w:r>
    </w:p>
    <w:p>
      <w:pPr>
        <w:pStyle w:val="Style38"/>
        <w:numPr>
          <w:ilvl w:val="0"/>
          <w:numId w:val="1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стественных условиях и на реальных объектах проводится</w:t>
      </w:r>
    </w:p>
    <w:p>
      <w:pPr>
        <w:pStyle w:val="Style38"/>
        <w:numPr>
          <w:ilvl w:val="0"/>
          <w:numId w:val="14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ный эксперимент</w:t>
      </w:r>
    </w:p>
    <w:p>
      <w:pPr>
        <w:pStyle w:val="Style38"/>
        <w:numPr>
          <w:ilvl w:val="0"/>
          <w:numId w:val="14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й эксперимент</w:t>
      </w:r>
    </w:p>
    <w:p>
      <w:pPr>
        <w:pStyle w:val="Style38"/>
        <w:numPr>
          <w:ilvl w:val="0"/>
          <w:numId w:val="14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енный эксперимент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2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Style38"/>
        <w:numPr>
          <w:ilvl w:val="0"/>
          <w:numId w:val="3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группе продуктов можно отнести хлеб с отрубями?</w:t>
      </w:r>
    </w:p>
    <w:p>
      <w:pPr>
        <w:pStyle w:val="Style38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функционального питания</w:t>
      </w:r>
    </w:p>
    <w:p>
      <w:pPr>
        <w:pStyle w:val="Style38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массового потребления</w:t>
      </w:r>
    </w:p>
    <w:p>
      <w:pPr>
        <w:pStyle w:val="Style38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 лечебного или специализированного питания</w:t>
      </w:r>
    </w:p>
    <w:p>
      <w:pPr>
        <w:pStyle w:val="Style38"/>
        <w:numPr>
          <w:ilvl w:val="0"/>
          <w:numId w:val="32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дной порции сокосодержащего напитка содержится 1 грамм пектина (при суточной потребности 5-6 грамм). Данный продукт можно отнести:</w:t>
      </w:r>
    </w:p>
    <w:p>
      <w:pPr>
        <w:pStyle w:val="Style38"/>
        <w:numPr>
          <w:ilvl w:val="0"/>
          <w:numId w:val="27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огащенным</w:t>
      </w:r>
    </w:p>
    <w:p>
      <w:pPr>
        <w:pStyle w:val="Style38"/>
        <w:numPr>
          <w:ilvl w:val="0"/>
          <w:numId w:val="27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ункциональным</w:t>
      </w:r>
    </w:p>
    <w:p>
      <w:pPr>
        <w:pStyle w:val="Style38"/>
        <w:numPr>
          <w:ilvl w:val="0"/>
          <w:numId w:val="27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радиционным</w:t>
      </w:r>
    </w:p>
    <w:p>
      <w:pPr>
        <w:pStyle w:val="Style38"/>
        <w:numPr>
          <w:ilvl w:val="0"/>
          <w:numId w:val="3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нижеперечисленных продуктов можно отнести к функциональным?</w:t>
      </w:r>
    </w:p>
    <w:p>
      <w:pPr>
        <w:pStyle w:val="Style38"/>
        <w:numPr>
          <w:ilvl w:val="0"/>
          <w:numId w:val="23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й жир</w:t>
      </w:r>
    </w:p>
    <w:p>
      <w:pPr>
        <w:pStyle w:val="Style38"/>
        <w:numPr>
          <w:ilvl w:val="0"/>
          <w:numId w:val="23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ток с антиоксидантами</w:t>
      </w:r>
    </w:p>
    <w:p>
      <w:pPr>
        <w:pStyle w:val="Style38"/>
        <w:numPr>
          <w:ilvl w:val="0"/>
          <w:numId w:val="23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ки с искусственно разрушенным фитином</w:t>
      </w:r>
    </w:p>
    <w:p>
      <w:pPr>
        <w:pStyle w:val="Style38"/>
        <w:numPr>
          <w:ilvl w:val="0"/>
          <w:numId w:val="23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варианты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3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Style38"/>
        <w:numPr>
          <w:ilvl w:val="0"/>
          <w:numId w:val="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митационной модели принцип информационной достаточности означает:</w:t>
      </w:r>
    </w:p>
    <w:p>
      <w:pPr>
        <w:pStyle w:val="Style38"/>
        <w:numPr>
          <w:ilvl w:val="0"/>
          <w:numId w:val="35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акой-либо информации об исследуемой системе</w:t>
      </w:r>
    </w:p>
    <w:p>
      <w:pPr>
        <w:pStyle w:val="Style38"/>
        <w:numPr>
          <w:ilvl w:val="0"/>
          <w:numId w:val="35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которых сведений о системе</w:t>
      </w:r>
    </w:p>
    <w:p>
      <w:pPr>
        <w:pStyle w:val="Style38"/>
        <w:numPr>
          <w:ilvl w:val="0"/>
          <w:numId w:val="35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нформации о системе</w:t>
      </w:r>
    </w:p>
    <w:p>
      <w:pPr>
        <w:pStyle w:val="Style38"/>
        <w:numPr>
          <w:ilvl w:val="0"/>
          <w:numId w:val="9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из нижеперечисленного относится к недостаткам имитационного моделирования?</w:t>
      </w:r>
    </w:p>
    <w:p>
      <w:pPr>
        <w:pStyle w:val="Style38"/>
        <w:numPr>
          <w:ilvl w:val="0"/>
          <w:numId w:val="20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ение, полученное на имитационной модели, всегда носит частный характер</w:t>
      </w:r>
    </w:p>
    <w:p>
      <w:pPr>
        <w:pStyle w:val="Style38"/>
        <w:numPr>
          <w:ilvl w:val="0"/>
          <w:numId w:val="20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итационная модель описывает моделируемый процесс с большой точностью</w:t>
      </w:r>
    </w:p>
    <w:p>
      <w:pPr>
        <w:pStyle w:val="Style38"/>
        <w:numPr>
          <w:ilvl w:val="0"/>
          <w:numId w:val="20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митационная модель обладает гибкостью варьирования структуры и параметров</w:t>
      </w:r>
    </w:p>
    <w:p>
      <w:pPr>
        <w:pStyle w:val="Style38"/>
        <w:numPr>
          <w:ilvl w:val="0"/>
          <w:numId w:val="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оделировании рецептуры продукта необходимо задать:</w:t>
      </w:r>
    </w:p>
    <w:p>
      <w:pPr>
        <w:pStyle w:val="Style38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критерий оптимальности</w:t>
      </w:r>
    </w:p>
    <w:p>
      <w:pPr>
        <w:pStyle w:val="Style38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критериев оптимальности</w:t>
      </w:r>
    </w:p>
    <w:p>
      <w:pPr>
        <w:pStyle w:val="Style38"/>
        <w:numPr>
          <w:ilvl w:val="0"/>
          <w:numId w:val="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ли несколько критериев оптимальности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4</w:t>
      </w:r>
    </w:p>
    <w:p>
      <w:pPr>
        <w:pStyle w:val="Style38"/>
        <w:numPr>
          <w:ilvl w:val="0"/>
          <w:numId w:val="30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новация, реализующая крупное изобретение, формирующая новое направление в технике, это</w:t>
      </w:r>
    </w:p>
    <w:p>
      <w:pPr>
        <w:pStyle w:val="Style38"/>
        <w:numPr>
          <w:ilvl w:val="0"/>
          <w:numId w:val="1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ющая инновация</w:t>
      </w:r>
    </w:p>
    <w:p>
      <w:pPr>
        <w:pStyle w:val="Style38"/>
        <w:numPr>
          <w:ilvl w:val="0"/>
          <w:numId w:val="1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ая инновация</w:t>
      </w:r>
    </w:p>
    <w:p>
      <w:pPr>
        <w:pStyle w:val="Style38"/>
        <w:numPr>
          <w:ilvl w:val="0"/>
          <w:numId w:val="16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онная инновация</w:t>
      </w:r>
    </w:p>
    <w:p>
      <w:pPr>
        <w:pStyle w:val="Style38"/>
        <w:numPr>
          <w:ilvl w:val="0"/>
          <w:numId w:val="30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, направленных на реализацию инновации, называется</w:t>
      </w:r>
    </w:p>
    <w:p>
      <w:pPr>
        <w:pStyle w:val="Style38"/>
        <w:numPr>
          <w:ilvl w:val="0"/>
          <w:numId w:val="2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ция инновации</w:t>
      </w:r>
    </w:p>
    <w:p>
      <w:pPr>
        <w:pStyle w:val="Style38"/>
        <w:numPr>
          <w:ilvl w:val="0"/>
          <w:numId w:val="2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ия инновации</w:t>
      </w:r>
    </w:p>
    <w:p>
      <w:pPr>
        <w:pStyle w:val="Style38"/>
        <w:numPr>
          <w:ilvl w:val="0"/>
          <w:numId w:val="2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инновации</w:t>
      </w:r>
    </w:p>
    <w:p>
      <w:pPr>
        <w:pStyle w:val="Style38"/>
        <w:numPr>
          <w:ilvl w:val="0"/>
          <w:numId w:val="30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 факторам, препятствующим инновационной деятельности компании (предприятия), относится:</w:t>
      </w:r>
    </w:p>
    <w:p>
      <w:pPr>
        <w:pStyle w:val="Style38"/>
        <w:numPr>
          <w:ilvl w:val="0"/>
          <w:numId w:val="25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арный стиль управления</w:t>
      </w:r>
    </w:p>
    <w:p>
      <w:pPr>
        <w:pStyle w:val="Style38"/>
        <w:numPr>
          <w:ilvl w:val="0"/>
          <w:numId w:val="25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ный стиль управления</w:t>
      </w:r>
    </w:p>
    <w:p>
      <w:pPr>
        <w:pStyle w:val="Style38"/>
        <w:numPr>
          <w:ilvl w:val="0"/>
          <w:numId w:val="25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 организационной структуры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5</w:t>
      </w:r>
    </w:p>
    <w:p>
      <w:pPr>
        <w:pStyle w:val="Style38"/>
        <w:numPr>
          <w:ilvl w:val="0"/>
          <w:numId w:val="21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нижеперечисленного не относится к промышленной собственности?</w:t>
      </w:r>
    </w:p>
    <w:p>
      <w:pPr>
        <w:pStyle w:val="Style38"/>
        <w:numPr>
          <w:ilvl w:val="0"/>
          <w:numId w:val="2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й знак</w:t>
      </w:r>
    </w:p>
    <w:p>
      <w:pPr>
        <w:pStyle w:val="Style38"/>
        <w:numPr>
          <w:ilvl w:val="0"/>
          <w:numId w:val="2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ое наименование</w:t>
      </w:r>
    </w:p>
    <w:p>
      <w:pPr>
        <w:pStyle w:val="Style38"/>
        <w:numPr>
          <w:ilvl w:val="0"/>
          <w:numId w:val="2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музыкального творчества</w:t>
      </w:r>
    </w:p>
    <w:p>
      <w:pPr>
        <w:pStyle w:val="Style38"/>
        <w:numPr>
          <w:ilvl w:val="0"/>
          <w:numId w:val="21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берите перечень необходимых условий патентоспособности объекта изобретений:</w:t>
      </w:r>
    </w:p>
    <w:p>
      <w:pPr>
        <w:pStyle w:val="Style38"/>
        <w:numPr>
          <w:ilvl w:val="0"/>
          <w:numId w:val="1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</w:t>
      </w:r>
    </w:p>
    <w:p>
      <w:pPr>
        <w:pStyle w:val="Style38"/>
        <w:numPr>
          <w:ilvl w:val="0"/>
          <w:numId w:val="1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ательский уровень и промышленная применимость</w:t>
      </w:r>
    </w:p>
    <w:p>
      <w:pPr>
        <w:pStyle w:val="Style38"/>
        <w:numPr>
          <w:ilvl w:val="0"/>
          <w:numId w:val="19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ышеперечисленное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Тема 6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0"/>
        <w:rPr/>
      </w:pPr>
      <w:r>
        <w:rPr/>
        <w:t>Какой из перечисленных продуктов не рекомендуется при беременности?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0"/>
        <w:rPr/>
      </w:pPr>
      <w:r>
        <w:rPr/>
        <w:t>Молоко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0"/>
        <w:rPr/>
      </w:pPr>
      <w:r>
        <w:rPr/>
        <w:t>Отвар шиповника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0"/>
        <w:rPr/>
      </w:pPr>
      <w:r>
        <w:rPr/>
        <w:t>Кофе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0"/>
        <w:rPr/>
      </w:pPr>
      <w:r>
        <w:rPr/>
        <w:t>Какой продукт, с точки зрения этнического питания, является наиболее подходящим источником ПНЖК для населения средней  полосы России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0"/>
        <w:rPr/>
      </w:pPr>
      <w:r>
        <w:rPr/>
        <w:t>Морская рыба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0"/>
        <w:rPr/>
      </w:pPr>
      <w:r>
        <w:rPr/>
        <w:t>Подсолнечное масло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0"/>
        <w:rPr/>
      </w:pPr>
      <w:r>
        <w:rPr/>
        <w:t>Льняное масло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0"/>
        <w:rPr/>
      </w:pPr>
      <w:r>
        <w:rPr/>
        <w:t>Как следует изменить калорийность блюд, предназначенных для питания пожилых людей?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tLeast" w:line="0"/>
        <w:rPr/>
      </w:pPr>
      <w:r>
        <w:rPr/>
        <w:t>Калорийность следует повысить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tLeast" w:line="0"/>
        <w:rPr/>
      </w:pPr>
      <w:r>
        <w:rPr/>
        <w:t>Калорийность следует понизить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tLeast" w:line="0"/>
        <w:rPr/>
      </w:pPr>
      <w:r>
        <w:rPr/>
        <w:t>Калорийность не изменяется</w:t>
      </w:r>
    </w:p>
    <w:p>
      <w:pPr>
        <w:pStyle w:val="Normal"/>
        <w:widowControl/>
        <w:autoSpaceDE w:val="true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spacing w:lineRule="atLeast" w:line="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widowControl/>
        <w:autoSpaceDE w:val="true"/>
        <w:spacing w:lineRule="atLeast" w:line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Термины и определения в области питания и здоровь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Законодательная, нормативная, техническая база в области обеспечения качества пищевых продуктов и продукции общественного питан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лассификация специализированных пищевых продуктов, ассортимент, краткая характеристика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ищевой статус населения Росс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сновные направления концепции здорового питания населения РФ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Алиментарно-зависимые заболевания. Причины возникновения, пути профилактик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Функциональные пищевые продукты. Термин, понятие, характеристика (на конкретных примерах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Функциональные ингредиенты. Термин, характеристика для разных групп пищевых продуктов (на конкретных примерах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богащенные пищевые продукты. Термин, характеристика (на конкретных примерах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Характеристика белков, как источник БАВ в специализированных ПП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Характеристика липидов, как источник БАВ в специализированных ПП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Характеристика углеводов, как источник БАВ в специализированных ПП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Характеристика витаминов, как источник БАВ в специализированных ПП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Характеристика минеральных веществ, как источник БАВ в специализированных ПП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омбинированные продукты питания. Назначение, способы получен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Специализированные продукты питания для беременных и кормящих женщин. Особенности технологии. Потребность в энергии и пищевых веществах беременных женщин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лассификация продуктов детского питания, ассортимент, краткая характеристика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 </w:t>
      </w:r>
      <w:r>
        <w:rPr/>
        <w:t>Обеспечение детей и подростков  пищевыми веществами и энергией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Сырье и компоненты для производства продуктов детского питания. 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одукты питания для детей на молочной основе. Характеристика, пищевая ценность, особенности технолог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одукты питания для детей на мясной основе. Характеристика, пищевая ценность, особенности технолог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одукты питания для детей на зерновой основе. Характеристика, пищевая ценность, особенности технолог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родукты питания для детей на плодоовощной основе. Характеристика, пищевая ценность, особенности технолог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Потребность в пищевых веществах и энергии лиц пожилого возраста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Геродиетические продукты питания. Классификация, характеристика сырья и готовой продукц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 </w:t>
      </w:r>
      <w:r>
        <w:rPr/>
        <w:t>Классификация диетических пищевых продуктов. Ассортимент, краткая характеристика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 </w:t>
      </w:r>
      <w:r>
        <w:rPr/>
        <w:t>Особенности технологии производства диетических продуктов питания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 </w:t>
      </w:r>
      <w:r>
        <w:rPr/>
        <w:t>Продукты питания для лиц с нарушением углеводного обмена. Ассортимент,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 </w:t>
      </w:r>
      <w:r>
        <w:rPr/>
        <w:t>Лечебно-профилактическое питание. Принципы организации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АД – как группа специализированных продуктов питания. Подходы к разработке и производству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АД – нутрицевтики. Назначение,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АД – парафармацевтики. Назначение,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БАД – Пробиотики. Назначение,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Обеспечение качества и безопасности продуктов питания: контролирующие организации, системы качества и безопасности</w:t>
      </w:r>
    </w:p>
    <w:p>
      <w:pPr>
        <w:pStyle w:val="Normal"/>
        <w:widowControl/>
        <w:autoSpaceDE w:val="true"/>
        <w:spacing w:lineRule="atLeast" w:line="0"/>
        <w:rPr/>
      </w:pPr>
      <w:r>
        <w:rPr/>
      </w:r>
    </w:p>
    <w:p>
      <w:pPr>
        <w:pStyle w:val="Normal"/>
        <w:widowControl/>
        <w:autoSpaceDE w:val="true"/>
        <w:spacing w:lineRule="atLeast" w:line="0"/>
        <w:rPr/>
      </w:pPr>
      <w:r>
        <w:rPr/>
      </w:r>
    </w:p>
    <w:p>
      <w:pPr>
        <w:pStyle w:val="Normal"/>
        <w:widowControl/>
        <w:autoSpaceDE w:val="true"/>
        <w:spacing w:lineRule="atLeast" w:line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atLeast" w:line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spacing w:lineRule="atLeast" w:line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Научные основы производства продуктов общественного питания» за 4 курс, и проводиться в форме зач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158"/>
        <w:gridCol w:w="9884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</w:rPr>
            </w:pPr>
            <w:r>
              <w:rPr>
                <w:b/>
              </w:rPr>
              <w:t>ОПК-2 способностью разрабатывать мероприятия по совершенствованию технологических процессов производства продукции питания различного назначения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uppressAutoHyphens w:val="false"/>
              <w:ind w:hanging="0"/>
              <w:rPr/>
            </w:pPr>
            <w:r>
              <w:rPr/>
              <w:t>- организацию производственного контроля и управления технологическими процессами в технологии производства продуктов общественного питания;</w:t>
            </w:r>
          </w:p>
          <w:p>
            <w:pPr>
              <w:pStyle w:val="12"/>
              <w:suppressAutoHyphens w:val="false"/>
              <w:ind w:hanging="0"/>
              <w:rPr/>
            </w:pPr>
            <w:r>
              <w:rPr/>
              <w:t>- современные методы и технологические способы производства приготовления продуктов общественного питания</w:t>
            </w:r>
          </w:p>
          <w:p>
            <w:pPr>
              <w:pStyle w:val="12"/>
              <w:suppressAutoHyphens w:val="false"/>
              <w:ind w:hanging="0"/>
              <w:rPr/>
            </w:pPr>
            <w:r>
              <w:rPr/>
              <w:t>- основные этапы разработки новых видов продукции общественного питания;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опросы к зачету: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ка. Методологические основы научного зн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спериментальные исследов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населения продуктами питания в современном обществе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ударственная политика в области здорового питания населения Росси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дукты массового потребления, функциональные продукты, продукты специального назначе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кация продуктов функциональн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торичные сырьевые ресурсы и безотходные технологии их переработк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ии и концепции питания. Теория рациональн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ии и концепции питания. Теория сбалансированн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ии и концепции питания. Теория адекватн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ории и концепции питания. Теория функциональн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ункциональные ингредиенты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чные принципы обогащения пищевых продуктов функциональными ингредиентами. Критерии обогаще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приемы превращения пищевого продукта в функциональный. Критерии обогаще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елирование рецептур. Виды моделей. Имитационное моделирование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ципы разработки имитационных моделей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енности построения имитационных моделей. достоинства и недостатки имитационного моделиров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ические принципы проектирования функциональных продуктов. Оптимизация рецептуры продукта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ели оптимизации смесей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овационная деятельность. Понятие инноваци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овационный процесс. Структура инновационного процесса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оры, влияющие на развитие инновационного процесса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енный цикл инновационного продукта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стадии инновационной деятельност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ение приоритетных направлений исследований и разработок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ирование инновационной деятельности. Источники финансирования инновационной деятельности, существующие в Росси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ецифические риски инновационных проектов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нчурные фонды и фонды прямых инвестиций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нты. Сообщества «бизнес-ангелов»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мерциализация продукта (технологии, проекта)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овационная политика РФ. Цели и направле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реализации инновационной политики РФ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оритетные направления развития науки, технологий и техники РФ. Понятие критических технологий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ханизм реализации федеральных научно-технических приоритетов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теллектуальная собственность. Современное законодательство России в сфере интеллектуальной собственност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интеллектуальной собственност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щита интеллектуальной собственност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мышленная собственность. Изобретение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ы изобретений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ловия патентоспособности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, направления научных исследований. Научные основы создания продуктов спортивн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, направления научных исследований. Научные основы создания продуктов геронтологического питани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, направления научных исследований. Научные основы создания продуктов питания беременных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, направления научных исследований. Научные основы создания продуктов питания для школьников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, направления научных исследований. Научные основы создания продуктов питания с использованием вторичного сырья.</w:t>
            </w:r>
          </w:p>
          <w:p>
            <w:pPr>
              <w:pStyle w:val="Style38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спективы развития, направления научных исследований. Научные основы создания продуктов этнического питания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          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ind w:firstLine="205"/>
              <w:rPr/>
            </w:pPr>
            <w:r>
              <w:rPr/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ind w:firstLine="205"/>
              <w:rPr/>
            </w:pPr>
            <w:r>
              <w:rPr/>
              <w:t>- разрабатывать технологические схемы производства;</w:t>
            </w:r>
          </w:p>
          <w:p>
            <w:pPr>
              <w:pStyle w:val="Normal"/>
              <w:ind w:firstLine="205"/>
              <w:rPr/>
            </w:pPr>
            <w:r>
              <w:rPr/>
              <w:t>- обсуждать способы эффективного решения по разработке технологических схем производства;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05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</w:rPr>
              <w:t>Практическое задание:</w:t>
            </w:r>
          </w:p>
          <w:p>
            <w:pPr>
              <w:pStyle w:val="Normal"/>
              <w:shd w:fill="FFFFFF" w:val="clear"/>
              <w:ind w:firstLine="205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 Определить содержание пищевых добавок в продуктах питания.</w:t>
            </w:r>
          </w:p>
          <w:p>
            <w:pPr>
              <w:pStyle w:val="Normal"/>
              <w:shd w:fill="FFFFFF" w:val="clear"/>
              <w:ind w:firstLine="205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хника выполнения.</w:t>
            </w:r>
          </w:p>
          <w:p>
            <w:pPr>
              <w:pStyle w:val="Normal"/>
              <w:shd w:fill="FFFFFF" w:val="clear"/>
              <w:ind w:firstLine="205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 Наименование продукта.</w:t>
            </w:r>
          </w:p>
          <w:p>
            <w:pPr>
              <w:pStyle w:val="Normal"/>
              <w:shd w:fill="FFFFFF" w:val="clear"/>
              <w:ind w:firstLine="205"/>
              <w:rPr/>
            </w:pPr>
            <w:r>
              <w:rPr/>
              <w:t>2 Содержание пищевых добавок в продукте:</w:t>
            </w:r>
          </w:p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1144"/>
              <w:gridCol w:w="1385"/>
              <w:gridCol w:w="1701"/>
              <w:gridCol w:w="1287"/>
              <w:gridCol w:w="1627"/>
            </w:tblGrid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5"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Н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аименование продукта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5"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К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расители Е1**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5"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К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онсерванты</w:t>
                  </w:r>
                </w:p>
                <w:p>
                  <w:pPr>
                    <w:pStyle w:val="Normal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 xml:space="preserve">Е2**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5"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А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нтиокислители Е3**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5"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З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агустители Е4**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5"/>
                    <w:rPr/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Э</w:t>
                  </w: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  <w:t>мульгаторы Е5**,усилители вкуса Е6**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5"/>
                    <w:rPr>
                      <w:rFonts w:ascii="yandex-sans;Times New Roman" w:hAnsi="yandex-sans;Times New Roman" w:cs="yandex-sans;Times New Roman"/>
                      <w:color w:val="000000"/>
                    </w:rPr>
                  </w:pPr>
                  <w:r>
                    <w:rPr>
                      <w:rFonts w:cs="yandex-sans;Times New Roman" w:ascii="yandex-sans;Times New Roman" w:hAnsi="yandex-sans;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firstLine="205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Normal"/>
              <w:shd w:fill="FFFFFF" w:val="clear"/>
              <w:ind w:firstLine="205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Заключение. Проанализируйте данные и сделайте вывод о наличии пищевых добавок в продуктах питания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/>
              <w:t>- практическими навыками разработки нормативной документации с учетом новейших технологий в области технологии продуктов общественного питания;</w:t>
            </w:r>
          </w:p>
          <w:p>
            <w:pPr>
              <w:pStyle w:val="Normal"/>
              <w:ind w:firstLine="205"/>
              <w:rPr/>
            </w:pPr>
            <w:r>
              <w:rPr/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ind w:firstLine="205"/>
              <w:rPr/>
            </w:pPr>
            <w:r>
              <w:rPr/>
              <w:t>- возможностью междисциплинарного применения по технологии приготовления блюд специальных видов питания;</w:t>
            </w:r>
          </w:p>
          <w:p>
            <w:pPr>
              <w:pStyle w:val="Normal"/>
              <w:ind w:firstLine="205"/>
              <w:rPr/>
            </w:pPr>
            <w:r>
              <w:rPr/>
              <w:t>- профессиональным языком предметной области знания;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firstLine="2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05"/>
              <w:jc w:val="both"/>
              <w:rPr/>
            </w:pPr>
            <w:r>
              <w:rPr/>
              <w:t>На предприятии питания разработано блюдо лечебно-профилактической направленности с использованием мяса охлажденного кролика. При определении КМАФАнМ в охлажденном мясе кролика в одном грамме обнаружено 2×10</w:t>
            </w:r>
            <w:r>
              <w:rPr>
                <w:vertAlign w:val="superscript"/>
              </w:rPr>
              <w:t xml:space="preserve">3 </w:t>
            </w:r>
            <w:r>
              <w:rPr/>
              <w:t>КОЕ/г. Соответствует  ли данной продукт требованиям по показателям безопасности. Какой нормативный документ регламентирует микробиологические показатели качества охлажденного мяса кролика.  Назовите микробиологические показатели качества для  охлажденного мяса кролика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205"/>
              <w:jc w:val="both"/>
              <w:rPr/>
            </w:pPr>
            <w:r>
              <w:rPr/>
              <w:t>На предприятии общественного питания разработаны голубцы с использованием листьев папоротника. При определении микробиологических показателей качества фаршированных полуфабрикатов (голубцы) установлено КМАФАнМ в одном грамме 1×10</w:t>
            </w:r>
            <w:r>
              <w:rPr>
                <w:vertAlign w:val="superscript"/>
              </w:rPr>
              <w:t xml:space="preserve">7 </w:t>
            </w:r>
            <w:r>
              <w:rPr/>
              <w:t>КОЕ/г. Соответствует  ли данной продукт требованиям по показателям безопасности. Какой нормативный документ регламентирует микробиологические показатели качества.  Назовите микробиологические показатели качества голубцов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3: способность изучать и анализировать научно-техническую информацию, отечественный и зарубежный опыт по тематике исследования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2"/>
              <w:widowControl/>
              <w:jc w:val="both"/>
              <w:rPr>
                <w:lang w:val="ru-RU"/>
              </w:rPr>
            </w:pPr>
            <w:r>
              <w:rPr>
                <w:lang w:val="ru-RU"/>
              </w:rPr>
              <w:t>- основные направления научных исследований по заданной тематике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120" w:after="0"/>
              <w:jc w:val="center"/>
              <w:rPr>
                <w:bCs/>
                <w:i/>
                <w:i/>
                <w:lang w:val="ru-RU" w:eastAsia="en-US"/>
              </w:rPr>
            </w:pPr>
            <w:r>
              <w:rPr>
                <w:bCs/>
                <w:i/>
                <w:lang w:eastAsia="en-US"/>
              </w:rPr>
              <w:t>Вопросы для текущего опроса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Какое значение имеет обеспечение населения продовольствием?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Как Вы оцениваете проводимые в АПК реформы?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Как изменилось производство мясных и молочных продуктов за годы осуществления реформ?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Что является призванием Государственной политики в области здорового питания?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Какой год был наилучшим для АПК России? Ответ аргументируйте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Охарактеризуйте сложившуюся в АПК ситуацию. К каким последствиям она привела?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200" w:leader="none"/>
              </w:tabs>
              <w:autoSpaceDE w:val="true"/>
              <w:ind w:left="0" w:hanging="0"/>
              <w:jc w:val="both"/>
              <w:rPr/>
            </w:pPr>
            <w:r>
              <w:rPr/>
              <w:t>Оцените перспективы развития отечественной пищевой промышленност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300" w:leader="none"/>
              </w:tabs>
              <w:autoSpaceDE w:val="true"/>
              <w:ind w:left="0" w:hanging="0"/>
              <w:jc w:val="both"/>
              <w:rPr/>
            </w:pPr>
            <w:r>
              <w:rPr/>
              <w:t>Каков механизм реализации Концепции государственной политики в области здорового питания?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300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</w:rPr>
              <w:t>Охарактеризуйте приоритетные направления развития науки, технологий и техники Российской Федера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составлять план проведения исследований, осуществлять анализ результатов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д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  Медико-биологические основы разработки ингредиентного состава функциональных продукт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ние 1 Записать основные функции функционального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ние 2 Организовать дискуссию на изучаемую тему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тика рефератов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Характеристика ингредиентов, используемых в создании функциональ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уктов пит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 Характеристика веществ, участвующих в создании функциональных продуктов пит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 Основные пищевые и биологически активные компоненты функциональных продуктов пит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4 Характеристика функциональных продуктов, предназначенных для детского пит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 Характеристика функциональных продуктов, предназначенных для группы людей умственного труд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 Характеристика функциональных продуктов, предназначенных для спортсмен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ы для подготовки к собеседованию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Перечислите базовые подходы к его организации и принципы технолог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дуктов лечебно-реабилитационного и клинического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Назовите принципы конструирования биологически активных пищевых добавок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биотиков и продуктов функционального питания по назначению для различных групп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селени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нтистрессор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адаптоген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функциональные ингредиенты для спортсмен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беременных женщин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жилых люд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Теория сбалансированного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Теория адекватного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Теория рационального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 Расскажите о лечебно-профилактическом питание (ЛПП) и о рационах лечебно- профилактического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 Требования к технологии приготовления блюд лечебно-профилактического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 Расскажите о технологии лечебно-профилактических консерво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 Расскажите о технологии лечебно-профилактических консервов с комплексом витаминов и настоями тра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 Расскажите о технологии соусов и напитков с пектином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ы для самоконтрол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Какую цель ставят перед собой медицинские работники при рекомендации функциональных продуктов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Какие ингредиенты должны присутствовать в рецептуре функциональных продукто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Укажите количество вводимых функциональных ингредиентов, чтобы продукт считался функциональным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Какие функциональные ингредиенты вводятся при создании функциональных продуктов для пожилых людей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Какие ингредиенты вводятся при создании продуктов детского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 Какие ингредиенты вводятся для создания функциональных продуктов для людей умственного труда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 Чем продукты функционального питания отличаются от обычных продуктов?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и методиками обобщения результатов аналитической деятельности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ишите аннотацию к научной стать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ВЫЕ ПОДХОДЫ К СОЗДАНИЮ ПРОДУКЦИИ ЗДОРОВОГО ПИТ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новой современных представлений о питании является концепция оптимального питания, предусматривающая необходимость и обязательность полного обеспечения потребностей организма не только в энергии, эссенциальных макро- и микронутриентах, но и в целом необходимых минорных компонентов пищи, значение которых расширяетс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оизводстве пищевых продуктов особое место занимают продукты из измельченных сырьевых компонентов: мяса, рыбы и овощей. Производство продукции из измельченного мяса, рыбы и овощей осуществляется с использованием наполнителей из зерновых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вощей, белковых, жировых и углеводных добавок. Ассортимент такой продукции достаточно широкий. Измельченные мясо, рыба и овощи хорошо совмещаются с наполнителями. За счет наполнителей продукции обогащается компонентами не содержащимися в основном измельченном сырье. Основное сырье остается дорогостоящим компонентом такой продукции. Используемые наполнители за счет дешевизны, снижают стоимость продукции из мясного, рыбного и овощного фарша. Однако при производстве продукции из измельченного фарша, зачастую нарушается рецептурная композиция с уменьшением закладки основного сырья. Таким образом, производитель не обеспечивает качества производимой продукц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итель требует доброкачественных продуктов, отвечающих современным требованиям здорового пит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бинированных продуктов питания должно осуществляться в соответствии со следующими основными принципами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ение гигиенической безопасности источников сырья и готовой продук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ние пищевых, вкусоароматических и других добавок из натура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ырьевых компоненто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очетание органолептических показателей комбинированного продукта с привычками людей, традициями и национальными особенностями в питании отдельных групп насел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сбалансированность продуктов по основным компонентам, стойкость при хранении, доступность для потребител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целенаправленного контроля показателей качеств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е пищевые продукты должны обеспечивать организм здорового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ого человека отдельными пищевыми веществами и энерги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здаваемые пищевые продукты должны отвечать следующим основным требованиям быть безопасными для здоровья потребител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обладать пищевой ценностью и эффективностью в зависимости от своего назначения иметь привлекательный товарный вид и эстетичное оформление, с указанием специальных сведений о качестве продукта, направлении его использова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уя основные принципы концепции здорового питания разработан новый ассортимент продукции из мяса, рыбы и овощ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цептура «Мясного хлебца «Деликатесного» предусматривает следующее сырье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овядина (котлетное мясо) или мясо бескостное блочное, филе птицы (курицы или индейки), зелёный горошек консервированный без рассола, питьевая вода, поваренная соль, растительное масло для смазки фор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хлебца включает подготовку сырья, приготовлении мясной массы, формование, запекание и охлаждение. Для приготовления мясной массы, мясо говядины измельчают на мясорубке, филе куриное нарезают мелкими кусочка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лебец имеет улучшенный состав ингредиентов, хорошие потребительские свойства и соответствует требованиям Всемирной организации здравоохранения, предъявляемым к здоровой пище. В новом продукте хорошо сбалансированы белки и жиры, что способствует лучшему усвоению его организмом. 100 г продукта содержат 19,25 г белков; 12,95 г жиров; 0,5 г углеводов; 0,5 г пищевых волокон; энергетическая ценность 196 кка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лебец может быть рекомендован, как функциональный продукт, удовлетворяющ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15% суточной потребности в белке и аминокислотах, его можно использовать в рациональном и диетическом питании, вводить в рацион детей и подростк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ясной хлебец можно производить на доготовочных и заготовочных предприятия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го питания и реализовывать в предприятиях общественного питания, магазинах кулинарии и специальных отделах розничной торговл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 рыбы разработаны хлебцы рыбные натуральные. В рецептуры хлебцев входи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ыба: горбуша, креветочная и филе рыбное дори, шпинат, баклажаны, лук репчатый, масло растительное, яйцо, крахмал картофельный, поваренная соль и спец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хнология хлебцев рыбных натуральных включает подготовку сырья, приготовление рыбной массы, формование, запекание и охлаждение. Для приготовления рыбной массы, часть рыбы измельчают на мясорубке, остальное нарезают мелкими кусочками. Затем в массу добавляют остальные продукты. Хлебные рыбные натуральные содержат 80% рыбы, растительные продукты хорошо сочетаются с рыбой, снижают рыбный запах. В хлебцах хорошо сбалансированы белки и жиры. В 100 г продукта в среднем содержится: белков – 16,21-16,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; жиров 5,08-9,3 г; углеводов 4,81-7,1 г; энергетическая ценность 131-177 ккал. Хлебцы рекомендованы в рациональном и здоровом питан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производства овощных запеканок в традиционные рецептуры введены сух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ковые композитные смеси в пределах 10%, что позволило обогатить запеканки белком, снизить углеводную нагрузку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имущество новой продукции заключается в использовании натурального сырь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менение компонентного содержания по рецептуре влечет резкое изменение потребительских свойств продук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новационная рецептура и технология производства новых продуктов отвечае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бованиям к продуктам здорового пит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дукция апробирована и рекомендована для производства в общественном питани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5: готовностью участвовать в производственных испытаниях и внедрении результатов исследований и разработок в промышленное производство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основные виды промышленных испытан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тенденции развития технологий и инструментальных средств управления инновациями на отраслевом, региональном уровне отдельного предприятия.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rFonts w:eastAsia="Calibri"/>
                <w:b/>
                <w:bCs/>
                <w:iCs/>
                <w:kern w:val="2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/>
              <w:t>1. Основные виды научно-технической информ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/>
              <w:t>2.Современные методы сбора, обработки и анализа научно-технической информ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/>
              <w:t>3. Т</w:t>
            </w:r>
            <w:r>
              <w:rPr>
                <w:color w:val="000000"/>
              </w:rPr>
              <w:t>ехнологии продвижения промышленн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/>
              <w:t>4. Государственная регистрация научных результа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/>
              <w:t xml:space="preserve">5. </w:t>
            </w:r>
            <w:r>
              <w:rPr>
                <w:bCs/>
              </w:rPr>
              <w:t>Основные цели и принципы государственной научно-технической поли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bCs/>
              </w:rPr>
            </w:pPr>
            <w:r>
              <w:rPr>
                <w:bCs/>
              </w:rPr>
              <w:t>6. Авторское право. Основные по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bCs/>
              </w:rPr>
            </w:pPr>
            <w:r>
              <w:rPr>
                <w:bCs/>
              </w:rPr>
              <w:t xml:space="preserve">7. Исключительные прав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bCs/>
              </w:rPr>
            </w:pPr>
            <w:r>
              <w:rPr>
                <w:bCs/>
              </w:rPr>
              <w:t>8. Личные права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формировать стратегии коммерциализации конкретных научно-технических разработок в производство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находить пути продвижения научно-технических разработок на рынок.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rFonts w:eastAsia="Calibri"/>
                <w:b/>
                <w:bCs/>
                <w:iCs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/>
            </w:pPr>
            <w:r>
              <w:rPr/>
              <w:t>Подготовка докладов-презентаций на предложенные или самостоятельные темати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1.  Особенности оценки качества научно-техническ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2. Процесс производства, реализации и использования научно-техническ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3. Жизненный цикл нововведений. Научно-производственный цик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4. Классификация научно-техническ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5. Организация и планирование продвижения товара и пути его совершенствов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6. Средства и методы стимулирования сбыта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/>
              <w:t>7. Применение современных информационно-коммуникационных технологий и глобальных информационных ресурсов для поиска эффективных путей продвижения научной продук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8. Принципы, формы и методы финансирования научно-технической проду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61"/>
              <w:rPr>
                <w:iCs/>
              </w:rPr>
            </w:pPr>
            <w:r>
              <w:rPr>
                <w:iCs/>
              </w:rPr>
              <w:t>9. Источники финансирования научной, научно-технической и инновационной деятельности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- навыками коммерциализации инноваций на уровне предприятия, проектно-исследовательской организац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навыками освоения и использования новых научных продуктов и услуг, новых технологий, новых ресурсов, новых рынков и их возможностей сочетаний.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rFonts w:eastAsia="Calibri"/>
                <w:b/>
                <w:bCs/>
                <w:iCs/>
                <w:kern w:val="2"/>
              </w:rPr>
              <w:t>Творческие задания: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firstLine="61"/>
              <w:rPr/>
            </w:pPr>
            <w:r>
              <w:rPr/>
              <w:t>1. Сформировать бизнес-модель производства нового товар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firstLine="61"/>
              <w:rPr/>
            </w:pPr>
            <w:r>
              <w:rPr/>
              <w:t>2. Разработать план коммерциализации инноваций на уровне предприятия или проектно-исследовательской организаци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firstLine="61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ПК-16: готовность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2"/>
              <w:jc w:val="both"/>
              <w:rPr>
                <w:lang w:val="ru-RU"/>
              </w:rPr>
            </w:pPr>
            <w:r>
              <w:rPr>
                <w:lang w:val="ru-RU"/>
              </w:rPr>
              <w:t>- основные методы математического моделирования и оптимизации технологических процессов производства продуктов питания из растительного сырья и существующие стандартные пакеты прикладных программ в этой области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 тестового контро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оль науки в жизни современного общества» </w:t>
            </w:r>
          </w:p>
          <w:p>
            <w:pPr>
              <w:pStyle w:val="Normal"/>
              <w:rPr/>
            </w:pPr>
            <w:r>
              <w:rPr/>
              <w:t xml:space="preserve">1) Наука – область человеческой деятельности, направленная на выработку и систематизацию ____ знаний о действительности. </w:t>
            </w:r>
          </w:p>
          <w:p>
            <w:pPr>
              <w:pStyle w:val="Normal"/>
              <w:rPr/>
            </w:pPr>
            <w:r>
              <w:rPr/>
              <w:t xml:space="preserve">А) Исследовательских </w:t>
            </w:r>
          </w:p>
          <w:p>
            <w:pPr>
              <w:pStyle w:val="Normal"/>
              <w:rPr/>
            </w:pPr>
            <w:r>
              <w:rPr/>
              <w:t xml:space="preserve">Б) Теоретических </w:t>
            </w:r>
          </w:p>
          <w:p>
            <w:pPr>
              <w:pStyle w:val="Normal"/>
              <w:rPr/>
            </w:pPr>
            <w:r>
              <w:rPr/>
              <w:t xml:space="preserve">В) Объективных </w:t>
            </w:r>
          </w:p>
          <w:p>
            <w:pPr>
              <w:pStyle w:val="Normal"/>
              <w:rPr/>
            </w:pPr>
            <w:r>
              <w:rPr/>
              <w:t xml:space="preserve">Г) Диалектических </w:t>
            </w:r>
          </w:p>
          <w:p>
            <w:pPr>
              <w:pStyle w:val="Normal"/>
              <w:rPr/>
            </w:pPr>
            <w:r>
              <w:rPr/>
              <w:t xml:space="preserve">2) В каком веке возникла современная наука? </w:t>
            </w:r>
          </w:p>
          <w:p>
            <w:pPr>
              <w:pStyle w:val="Normal"/>
              <w:rPr/>
            </w:pPr>
            <w:r>
              <w:rPr/>
              <w:t xml:space="preserve">А) в XIV веке </w:t>
            </w:r>
          </w:p>
          <w:p>
            <w:pPr>
              <w:pStyle w:val="Normal"/>
              <w:rPr/>
            </w:pPr>
            <w:r>
              <w:rPr/>
              <w:t xml:space="preserve">Б) в XV веке </w:t>
            </w:r>
          </w:p>
          <w:p>
            <w:pPr>
              <w:pStyle w:val="Normal"/>
              <w:rPr/>
            </w:pPr>
            <w:r>
              <w:rPr/>
              <w:t xml:space="preserve">В) в XVI веке </w:t>
            </w:r>
          </w:p>
          <w:p>
            <w:pPr>
              <w:pStyle w:val="Normal"/>
              <w:rPr/>
            </w:pPr>
            <w:r>
              <w:rPr/>
              <w:t xml:space="preserve">Г) в XVII веке </w:t>
            </w:r>
          </w:p>
          <w:p>
            <w:pPr>
              <w:pStyle w:val="Normal"/>
              <w:rPr/>
            </w:pPr>
            <w:r>
              <w:rPr/>
              <w:t xml:space="preserve">3) Самая престижная и знаменитая научная премия? </w:t>
            </w:r>
          </w:p>
          <w:p>
            <w:pPr>
              <w:pStyle w:val="Normal"/>
              <w:rPr/>
            </w:pPr>
            <w:r>
              <w:rPr/>
              <w:t xml:space="preserve">А) Премия Карла Фридриха Гаусса </w:t>
            </w:r>
          </w:p>
          <w:p>
            <w:pPr>
              <w:pStyle w:val="Normal"/>
              <w:rPr/>
            </w:pPr>
            <w:r>
              <w:rPr/>
              <w:t xml:space="preserve">Б) Нобелевская премия </w:t>
            </w:r>
          </w:p>
          <w:p>
            <w:pPr>
              <w:pStyle w:val="Normal"/>
              <w:rPr/>
            </w:pPr>
            <w:r>
              <w:rPr/>
              <w:t xml:space="preserve">В) Премия Декарта </w:t>
            </w:r>
          </w:p>
          <w:p>
            <w:pPr>
              <w:pStyle w:val="Normal"/>
              <w:rPr/>
            </w:pPr>
            <w:r>
              <w:rPr/>
              <w:t xml:space="preserve">Г) Премия и медаль Филдса </w:t>
            </w:r>
          </w:p>
          <w:p>
            <w:pPr>
              <w:pStyle w:val="Normal"/>
              <w:rPr/>
            </w:pPr>
            <w:r>
              <w:rPr/>
              <w:t xml:space="preserve">4) В структуру современного научного метода, то есть способа построения новых знаний, не входит: </w:t>
            </w:r>
          </w:p>
          <w:p>
            <w:pPr>
              <w:pStyle w:val="Normal"/>
              <w:rPr/>
            </w:pPr>
            <w:r>
              <w:rPr/>
              <w:t xml:space="preserve">А) Наблюдение фактов и измерение, количественное или качественное описание наблюдений Б) Анализ результатов наблюдения </w:t>
            </w:r>
          </w:p>
          <w:p>
            <w:pPr>
              <w:pStyle w:val="Normal"/>
              <w:rPr/>
            </w:pPr>
            <w:r>
              <w:rPr/>
              <w:t xml:space="preserve">В) Проверка прогнозируемых следствий с помощью эксперимента </w:t>
            </w:r>
          </w:p>
          <w:p>
            <w:pPr>
              <w:pStyle w:val="Normal"/>
              <w:rPr/>
            </w:pPr>
            <w:r>
              <w:rPr/>
              <w:t xml:space="preserve">Г) Согласование с авторитетом </w:t>
            </w:r>
          </w:p>
          <w:p>
            <w:pPr>
              <w:pStyle w:val="Normal"/>
              <w:rPr/>
            </w:pPr>
            <w:r>
              <w:rPr/>
              <w:t xml:space="preserve">5) Какие два подхода существуют в классификации наук Энгельса? </w:t>
            </w:r>
          </w:p>
          <w:p>
            <w:pPr>
              <w:pStyle w:val="Normal"/>
              <w:rPr/>
            </w:pPr>
            <w:r>
              <w:rPr/>
              <w:t xml:space="preserve">А) Экономический </w:t>
            </w:r>
          </w:p>
          <w:p>
            <w:pPr>
              <w:pStyle w:val="Normal"/>
              <w:rPr/>
            </w:pPr>
            <w:r>
              <w:rPr/>
              <w:t xml:space="preserve">Б) Исторический </w:t>
            </w:r>
          </w:p>
          <w:p>
            <w:pPr>
              <w:pStyle w:val="Normal"/>
              <w:rPr/>
            </w:pPr>
            <w:r>
              <w:rPr/>
              <w:t xml:space="preserve">В) Логический </w:t>
            </w:r>
          </w:p>
          <w:p>
            <w:pPr>
              <w:pStyle w:val="Normal"/>
              <w:rPr/>
            </w:pPr>
            <w:r>
              <w:rPr/>
              <w:t xml:space="preserve">Г) Психологический </w:t>
            </w:r>
          </w:p>
          <w:p>
            <w:pPr>
              <w:pStyle w:val="Normal"/>
              <w:rPr/>
            </w:pPr>
            <w:r>
              <w:rPr/>
              <w:t xml:space="preserve">6) На чем сосредоточена философия науки? </w:t>
            </w:r>
          </w:p>
          <w:p>
            <w:pPr>
              <w:pStyle w:val="Normal"/>
              <w:rPr/>
            </w:pPr>
            <w:r>
              <w:rPr/>
              <w:t xml:space="preserve">А) На получении достоверных ответов опытным путѐм </w:t>
            </w:r>
          </w:p>
          <w:p>
            <w:pPr>
              <w:pStyle w:val="Normal"/>
              <w:rPr/>
            </w:pPr>
            <w:r>
              <w:rPr/>
              <w:t xml:space="preserve">Б) На непрерывности процесса накопления научного знания </w:t>
            </w:r>
          </w:p>
          <w:p>
            <w:pPr>
              <w:pStyle w:val="Normal"/>
              <w:rPr/>
            </w:pPr>
            <w:r>
              <w:rPr/>
              <w:t xml:space="preserve">В) На выявлении роли и значимости науки </w:t>
            </w:r>
          </w:p>
          <w:p>
            <w:pPr>
              <w:pStyle w:val="Normal"/>
              <w:rPr/>
            </w:pPr>
            <w:r>
              <w:rPr/>
              <w:t xml:space="preserve">Г) На исследовании при использовании научного метода </w:t>
            </w:r>
          </w:p>
          <w:p>
            <w:pPr>
              <w:pStyle w:val="Normal"/>
              <w:rPr/>
            </w:pPr>
            <w:r>
              <w:rPr/>
              <w:t xml:space="preserve">7) Познавательная функция науки это: </w:t>
            </w:r>
          </w:p>
          <w:p>
            <w:pPr>
              <w:pStyle w:val="Normal"/>
              <w:rPr/>
            </w:pPr>
            <w:r>
              <w:rPr/>
              <w:t xml:space="preserve">А) Расширение знания об окружающем мире, обществе и человеке </w:t>
            </w:r>
          </w:p>
          <w:p>
            <w:pPr>
              <w:pStyle w:val="Normal"/>
              <w:rPr/>
            </w:pPr>
            <w:r>
              <w:rPr/>
              <w:t xml:space="preserve">Б) Создание новых технологий обучения </w:t>
            </w:r>
          </w:p>
          <w:p>
            <w:pPr>
              <w:pStyle w:val="Normal"/>
              <w:rPr/>
            </w:pPr>
            <w:r>
              <w:rPr/>
              <w:t xml:space="preserve">В) Развитие новых технологий в производительных силах общества </w:t>
            </w:r>
          </w:p>
          <w:p>
            <w:pPr>
              <w:pStyle w:val="Normal"/>
              <w:rPr/>
            </w:pPr>
            <w:r>
              <w:rPr/>
              <w:t xml:space="preserve">Г) Систематизация знаний об окружающем мире, обществе и самом человеке </w:t>
            </w:r>
          </w:p>
          <w:p>
            <w:pPr>
              <w:pStyle w:val="Normal"/>
              <w:rPr/>
            </w:pPr>
            <w:r>
              <w:rPr/>
              <w:t xml:space="preserve">8) Что является идеалом науки, по мнению большинства учѐных? </w:t>
            </w:r>
          </w:p>
          <w:p>
            <w:pPr>
              <w:pStyle w:val="Normal"/>
              <w:rPr/>
            </w:pPr>
            <w:r>
              <w:rPr/>
              <w:t xml:space="preserve">А) Решение задач </w:t>
            </w:r>
          </w:p>
          <w:p>
            <w:pPr>
              <w:pStyle w:val="Normal"/>
              <w:rPr/>
            </w:pPr>
            <w:r>
              <w:rPr/>
              <w:t xml:space="preserve">Б) Закон </w:t>
            </w:r>
          </w:p>
          <w:p>
            <w:pPr>
              <w:pStyle w:val="Normal"/>
              <w:rPr/>
            </w:pPr>
            <w:r>
              <w:rPr/>
              <w:t xml:space="preserve">В) Точка зрения </w:t>
            </w:r>
          </w:p>
          <w:p>
            <w:pPr>
              <w:pStyle w:val="Normal"/>
              <w:rPr/>
            </w:pPr>
            <w:r>
              <w:rPr/>
              <w:t xml:space="preserve">Г) Истина </w:t>
            </w:r>
          </w:p>
          <w:p>
            <w:pPr>
              <w:pStyle w:val="Normal"/>
              <w:rPr/>
            </w:pPr>
            <w:r>
              <w:rPr/>
              <w:t xml:space="preserve">9) Что играет важную роль в популяризации науки? </w:t>
            </w:r>
          </w:p>
          <w:p>
            <w:pPr>
              <w:pStyle w:val="Normal"/>
              <w:rPr/>
            </w:pPr>
            <w:r>
              <w:rPr/>
              <w:t xml:space="preserve">А) Научные факты </w:t>
            </w:r>
          </w:p>
          <w:p>
            <w:pPr>
              <w:pStyle w:val="Normal"/>
              <w:rPr/>
            </w:pPr>
            <w:r>
              <w:rPr/>
              <w:t xml:space="preserve">Б) Научное сообщество </w:t>
            </w:r>
          </w:p>
          <w:p>
            <w:pPr>
              <w:pStyle w:val="Normal"/>
              <w:rPr/>
            </w:pPr>
            <w:r>
              <w:rPr/>
              <w:t xml:space="preserve">В) Научная литература </w:t>
            </w:r>
          </w:p>
          <w:p>
            <w:pPr>
              <w:pStyle w:val="Normal"/>
              <w:rPr/>
            </w:pPr>
            <w:r>
              <w:rPr/>
              <w:t xml:space="preserve">Г) Научная фантастика </w:t>
            </w:r>
          </w:p>
          <w:p>
            <w:pPr>
              <w:pStyle w:val="Normal"/>
              <w:rPr/>
            </w:pPr>
            <w:r>
              <w:rPr/>
              <w:t xml:space="preserve">10) Общественные и гуманитарные науки это: </w:t>
            </w:r>
          </w:p>
          <w:p>
            <w:pPr>
              <w:pStyle w:val="Normal"/>
              <w:rPr/>
            </w:pPr>
            <w:r>
              <w:rPr/>
              <w:t xml:space="preserve">А) История </w:t>
            </w:r>
          </w:p>
          <w:p>
            <w:pPr>
              <w:pStyle w:val="Normal"/>
              <w:rPr/>
            </w:pPr>
            <w:r>
              <w:rPr/>
              <w:t>Б) Полит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) Физика </w:t>
            </w:r>
          </w:p>
          <w:p>
            <w:pPr>
              <w:pStyle w:val="Normal"/>
              <w:rPr/>
            </w:pPr>
            <w:r>
              <w:rPr/>
              <w:t xml:space="preserve">Г) Математика </w:t>
            </w:r>
          </w:p>
          <w:p>
            <w:pPr>
              <w:pStyle w:val="Normal"/>
              <w:rPr/>
            </w:pPr>
            <w:r>
              <w:rPr/>
              <w:t xml:space="preserve">11) Для учѐных важная этическая проблема связана с: </w:t>
            </w:r>
          </w:p>
          <w:p>
            <w:pPr>
              <w:pStyle w:val="Normal"/>
              <w:rPr/>
            </w:pPr>
            <w:r>
              <w:rPr/>
              <w:t xml:space="preserve">А) использованием научных открытий в образовании </w:t>
            </w:r>
          </w:p>
          <w:p>
            <w:pPr>
              <w:pStyle w:val="Normal"/>
              <w:rPr/>
            </w:pPr>
            <w:r>
              <w:rPr/>
              <w:t xml:space="preserve">Б) использованием научных достижений в бизнесе </w:t>
            </w:r>
          </w:p>
          <w:p>
            <w:pPr>
              <w:pStyle w:val="Normal"/>
              <w:rPr/>
            </w:pPr>
            <w:r>
              <w:rPr/>
              <w:t xml:space="preserve">В) использованием научных достижений в антигуманных целях </w:t>
            </w:r>
          </w:p>
          <w:p>
            <w:pPr>
              <w:pStyle w:val="Normal"/>
              <w:rPr/>
            </w:pPr>
            <w:r>
              <w:rPr/>
              <w:t xml:space="preserve">Г) использованием научных открытий в медицине </w:t>
            </w:r>
          </w:p>
          <w:p>
            <w:pPr>
              <w:pStyle w:val="Normal"/>
              <w:rPr/>
            </w:pPr>
            <w:r>
              <w:rPr/>
              <w:t xml:space="preserve">12) Верны ли суждения о современной науке? </w:t>
            </w:r>
          </w:p>
          <w:p>
            <w:pPr>
              <w:pStyle w:val="Normal"/>
              <w:rPr/>
            </w:pPr>
            <w:r>
              <w:rPr/>
              <w:t>1) Современное общество требует от науки развитие технических идей</w:t>
            </w:r>
          </w:p>
          <w:p>
            <w:pPr>
              <w:pStyle w:val="Normal"/>
              <w:rPr/>
            </w:pPr>
            <w:r>
              <w:rPr/>
              <w:t xml:space="preserve">2) Современная наука развивается только в связи с развитием техники </w:t>
            </w:r>
          </w:p>
          <w:p>
            <w:pPr>
              <w:pStyle w:val="Normal"/>
              <w:rPr/>
            </w:pPr>
            <w:r>
              <w:rPr/>
              <w:t xml:space="preserve">А) Верно только А </w:t>
            </w:r>
          </w:p>
          <w:p>
            <w:pPr>
              <w:pStyle w:val="Normal"/>
              <w:rPr/>
            </w:pPr>
            <w:r>
              <w:rPr/>
              <w:t xml:space="preserve">Б) верно только Б </w:t>
            </w:r>
          </w:p>
          <w:p>
            <w:pPr>
              <w:pStyle w:val="Normal"/>
              <w:rPr/>
            </w:pPr>
            <w:r>
              <w:rPr/>
              <w:t xml:space="preserve">В) верно А и Б </w:t>
            </w:r>
          </w:p>
          <w:p>
            <w:pPr>
              <w:pStyle w:val="Normal"/>
              <w:rPr/>
            </w:pPr>
            <w:r>
              <w:rPr/>
              <w:t xml:space="preserve">Г) неверны оба суждения </w:t>
            </w:r>
          </w:p>
          <w:p>
            <w:pPr>
              <w:pStyle w:val="Normal"/>
              <w:rPr/>
            </w:pPr>
            <w:r>
              <w:rPr/>
              <w:t xml:space="preserve">13) Три основные концепции науки: </w:t>
            </w:r>
          </w:p>
          <w:p>
            <w:pPr>
              <w:pStyle w:val="Normal"/>
              <w:rPr/>
            </w:pPr>
            <w:r>
              <w:rPr/>
              <w:t xml:space="preserve">А) Наука как организация </w:t>
            </w:r>
          </w:p>
          <w:p>
            <w:pPr>
              <w:pStyle w:val="Normal"/>
              <w:rPr/>
            </w:pPr>
            <w:r>
              <w:rPr/>
              <w:t xml:space="preserve">Б) Наука как зн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) Наука как деятельность </w:t>
            </w:r>
          </w:p>
          <w:p>
            <w:pPr>
              <w:pStyle w:val="Normal"/>
              <w:rPr/>
            </w:pPr>
            <w:r>
              <w:rPr/>
              <w:t xml:space="preserve">Г) Наука как социальный институ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) Представитель науки, осуществляющий осмысленную деятельность по формированию научной картины мира, чья научная деятельность и квалификация в той или иной форме получили признание со стороны научного сообщества – это _________ 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- выбирать оптимальные из существующих стандартных прикладных программ для конкретной задачи оптимизации и моделирования рецептур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tabs>
                <w:tab w:val="clear" w:pos="720"/>
                <w:tab w:val="left" w:pos="-52" w:leader="none"/>
              </w:tabs>
              <w:ind w:firstLine="373"/>
              <w:rPr/>
            </w:pPr>
            <w:r>
              <w:rPr/>
              <w:t>1 Составьте план эксперимента по изучению влияния пищевых добавок на свойства некоторого блюда общественного питания (по заданию преподавателя), включающий в себ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цель и задач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выбор варьирующих факторо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обоснование эксперимен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обоснование числа опытов, их последовательност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описание проведения эксперимен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обоснование средств измерений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обоснование способов обработки и анализа результатов эксперимент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Примерные темы для рассмотр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История возникновения теории функционального питания. Родина функциональных продук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Анализ рынка функциональных продуктов за рубеж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Анализ рынка функциональных продуктов в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онятия «нутрификация», «восстановление», «фортификация», «стандартизация», «саплементация» применительно к составу продукта – определение, различ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иведите пример рационального использования молочной сыворотки (вторичное сырье молочной промышленности) в производстве продуктов пит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иведите пример рациона спортсменов, тренирующих выносливост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иведите пример рациона людей старческого возраста (с учетом особенностей метаболизма, рекомендуемой калорийности и качественного состава продукто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иведите пример рациона детей младшего школьного возраста (с учетом особенностей метаболизма, рекомендуемой калорийности и качественного состава продуктов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Составьте перечень продуктов, не рекомендуемых во время беремен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иведите пример рациона женщин в третьем триместре беременности (с учетом особенностей метаболизма, рекомендуемой калорийности и качественного состава продуктов)</w:t>
            </w:r>
          </w:p>
          <w:p>
            <w:pPr>
              <w:pStyle w:val="Normal"/>
              <w:ind w:firstLine="373"/>
              <w:rPr>
                <w:color w:val="FF0000"/>
              </w:rPr>
            </w:pPr>
            <w:r>
              <w:rPr/>
              <w:t>Приведите пример продуктов, рекомендованных для массового потребления, с позиций этнического и сезонного питания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работы со стандартными пакетами прикладных программ, простейшими методами их корректировки для решения конкретной задачи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rPr/>
            </w:pPr>
            <w:r>
              <w:rPr/>
              <w:t xml:space="preserve">Произвести расчет показателей пищевой, энергетической и биологический ценности разработанных продуктов питания с применением пакета прикладных </w:t>
            </w:r>
            <w:hyperlink r:id="rId7" w:tgtFrame="_blank">
              <w:r>
                <w:rPr>
                  <w:rStyle w:val="InternetLink"/>
                </w:rPr>
                <w:t>для расчета химического состава и калорийности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руглый стол «Энергетическая и биологическая ценность пищевых продуктов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Какие вещества пищи обладают энергетической ценностью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Какие вещества обладают биологической ценностью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Какие продукты привычного питания являются источниками биологически активных вещест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Как дефицит биологически активных веществ может влиять на здоровье челове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Почему в питании человек должен соблюдать баланс расхода энерг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 Как можно создавать функциональные продукты питания дополнительного введения жирорастворимых витамин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 В какие продукты питания более удобно вводить жирорастворимые витамины при создании функциональных продуктов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 В какие продукты можно вводить водорастворимые витамины и создавать функциональные продукты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 В какой форме более удобно вводить витамины, и какова технология их введения в пищевые продук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 Как можно повысить энергетическую ценность продуктов питания, и д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их групп населения могут предназначаться эти продукт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матика рефератов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Характеристика новых ингредиентов, используемых функциональных продуктов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Характеристика ингредиентов, повышающих энергетическую ценность, в рецептурах функциональных продуктов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Характеристика ингредиентов, повышающих биологическую функциональных продуктов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Новые источники сырья, используемые в целях повышения биологической ценности функциональных продуктов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Новые источники сырья, используемые в целях повышения энергетической ценности функциональных продуктов пит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ы для подготовки к собеседованию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 Что такое энергетическая ценность продукто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 В каких единицах выражается энергетическая ценность продукто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 Какие пищевые вещества относят к основным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 Какова энергетическая ценность белков, жиров и углеводо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 В чем отличие практической усвояемости от теоретической усвояемост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 Что такое рацион пита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 К чему приводит избыточное потребление витаминов?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ПК-17: способность владеть статистическими методами обработки экспериментальных данных для анализа технологических процессов при производстве продуктов питания из растительного сырья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2"/>
              <w:widowControl/>
              <w:ind w:firstLine="15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простые и сложные статистические методы обработки экспериментальных данных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/>
            </w:pPr>
            <w:r>
              <w:rPr/>
              <w:t xml:space="preserve">Выполните тестовые задания по теме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 </w:t>
            </w:r>
            <w:r>
              <w:rPr/>
              <w:t xml:space="preserve">«Методология и методы научного исследования»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1. Научное исследование начинается с: а) синтеза; б) обобщений; в) выводов; г) проблемной ситуации.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2. Предмет исследования представляет собой: а) некоторую сторону, грань объекта исследования, неизвестное в известном; б) явление, предмет, на который направлена какая-либо деятельность; в) то, на что направлена мысль, что составляет ее содержание или на что направлено какое-то действие; г) процесс или явление, порождающее проблемную ситуацию и взятое исследователем для изучения.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3. Средствами исследования выступают: а) методы исследования; б) задачи исследования; в) материал исследования; г) инструментальные средства (аудио- и видеотехника, каталожная карточка и др.).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4. Фактическую область исследования составляет: а) факты языка; б) теоретическая литература; в) принципы исследования; г) тексты.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5. Получение нового теоретического результата – это: а) задача исследования; б) гипотеза исследования; в) объект исследования; г) цель исследования.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6. Задачи исследования – это: а) те промежуточные действия, которые необходимо осуществить на пути достижения цели; б) получение нового теоретического результата; в) материалы, составляющие фактическую область исследования; г) инструментальные средства исследования.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7. Общенаучные методы применяются: а) в одной науке; б) в небольшой группе наук; в) в филологических науках; г) во всех науках или во многих из них. </w:t>
            </w:r>
          </w:p>
          <w:p>
            <w:pPr>
              <w:pStyle w:val="Normal"/>
              <w:ind w:firstLine="159"/>
              <w:rPr/>
            </w:pPr>
            <w:r>
              <w:rPr/>
              <w:t xml:space="preserve">8. Частнонаучные методы применяются: а) во всех науках; б) в одной науке или в небольшой группе наук; г) в гуманитарных науках; д) в естественных науках. </w:t>
            </w:r>
          </w:p>
          <w:p>
            <w:pPr>
              <w:pStyle w:val="Normal"/>
              <w:ind w:firstLine="159"/>
              <w:rPr/>
            </w:pPr>
            <w:r>
              <w:rPr/>
              <w:t>9. Эмпирические задачи решаются методами: а) эксперимент; б) классификации; в) моделирования;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159"/>
              <w:jc w:val="both"/>
              <w:rPr/>
            </w:pPr>
            <w:r>
              <w:rPr/>
              <w:t xml:space="preserve"> </w:t>
            </w:r>
            <w:r>
              <w:rPr/>
              <w:t>-применять простые и сложные статистические методы обработки экспериментальных данных для анализа технологических процессов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Практическое задание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Тема: Моделирование рецептуры вареной колбасы заданного химического состава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Цель работы: спроектировать рецептуру вареной колбасы с использованием белковой добавки (БД)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1 Определить возможность обогащения мясного сырья для получения нового продукта.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2 Сформировать базу данных по заданному продукту: по химическому, аминокислотному, жирнокислотному, витаминному, минеральному составам.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4 Разработать рецептуру БД, предварительно провести математическое моделирование, используя банк данных.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5 . Определить оптимальную дозу внесения БД в фарш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6 Получить опытные образцы новой продукции и провести органолептическую, физико-химическую оценку полученного образца.</w:t>
            </w:r>
          </w:p>
          <w:p>
            <w:pPr>
              <w:pStyle w:val="Normal"/>
              <w:shd w:fill="FFFFFF" w:val="clear"/>
              <w:ind w:firstLine="159"/>
              <w:rPr>
                <w:color w:val="000000"/>
              </w:rPr>
            </w:pPr>
            <w:r>
              <w:rPr>
                <w:color w:val="000000"/>
              </w:rPr>
              <w:t>7 На основании полученных данных оптимизировать состав нового продукта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9"/>
              <w:rPr/>
            </w:pPr>
            <w:r>
              <w:rPr/>
              <w:t>- способами обработки экспериментальных данных для анализа технологических процессов с помощью простых и сложных статистических методов</w:t>
            </w:r>
          </w:p>
        </w:tc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firstLine="159"/>
              <w:rPr/>
            </w:pPr>
            <w:r>
              <w:rPr/>
              <w:t>Провести статистический анализ обработки данных, полученных при проведении лабораторных работ. Содержание  работ: на основе совокупности данных лабораторных опытов выполнить следующее:</w:t>
            </w:r>
          </w:p>
          <w:p>
            <w:pPr>
              <w:pStyle w:val="Normal"/>
              <w:ind w:firstLine="159"/>
              <w:rPr/>
            </w:pPr>
            <w:r>
              <w:rPr/>
              <w:t>1. Построить и изобразить графически ряды распределения (интервальный  и дискретный).</w:t>
            </w:r>
          </w:p>
          <w:p>
            <w:pPr>
              <w:pStyle w:val="Normal"/>
              <w:ind w:firstLine="159"/>
              <w:rPr/>
            </w:pPr>
            <w:r>
              <w:rPr/>
              <w:t>2. Изобразить графически кумуляту и эмпирическую функцию распределения.</w:t>
            </w:r>
          </w:p>
          <w:p>
            <w:pPr>
              <w:pStyle w:val="Normal"/>
              <w:ind w:firstLine="159"/>
              <w:rPr/>
            </w:pPr>
            <w:r>
              <w:rPr/>
              <w:t>3. Найти значение моды, медианы, выборочной средней, выборочной дисперсии, выборочного среднего квадратического отклонения, коэффициент вариации, асимметрию, эксцесс.</w:t>
            </w:r>
          </w:p>
          <w:p>
            <w:pPr>
              <w:pStyle w:val="Normal"/>
              <w:ind w:firstLine="159"/>
              <w:rPr/>
            </w:pPr>
            <w:r>
              <w:rPr/>
              <w:t>4. Найти доверительные интервалы для среднего квадратического отклонения и истинного значения измеряемой величины.</w:t>
            </w:r>
          </w:p>
          <w:p>
            <w:pPr>
              <w:pStyle w:val="Normal"/>
              <w:ind w:firstLine="159"/>
              <w:rPr/>
            </w:pPr>
            <w:r>
              <w:rPr/>
              <w:t>6. Проверить согласованность эмпирического распределения с теоретическим нормальным, применяя следующие критерии: Пирсона, Колмогорова, Романовского, Ястремского и Фишера.</w:t>
            </w:r>
          </w:p>
          <w:p>
            <w:pPr>
              <w:pStyle w:val="Normal"/>
              <w:ind w:firstLine="159"/>
              <w:rPr/>
            </w:pPr>
            <w:r>
              <w:rPr/>
              <w:t>7. Раскрыть смысловую сторону каждой характеристики. Сделать вывод</w:t>
            </w:r>
          </w:p>
        </w:tc>
      </w:tr>
    </w:tbl>
    <w:p>
      <w:pPr>
        <w:pStyle w:val="Heading2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firstLine="5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Научные основы производства продуктов общественного питания» включает теоретические вопросы, позволяющие оценить уровень усвоения обучающимися знаний, лабораторны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20"/>
        <w:jc w:val="both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зачета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Style31"/>
        <w:widowControl/>
        <w:ind w:firstLine="567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567" w:hanging="0"/>
        <w:jc w:val="both"/>
        <w:rPr/>
      </w:pPr>
      <w:r>
        <w:rPr>
          <w:b/>
          <w:iCs/>
        </w:rPr>
        <w:t xml:space="preserve">8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firstLine="720"/>
        <w:jc w:val="both"/>
        <w:rPr/>
      </w:pPr>
      <w:r>
        <w:rPr/>
        <w:t xml:space="preserve">1 Рыжков, И.Б. Основы научных исследований и изобретательства : учебное пособие / И.Б. Рыжков. — 3-е изд., стер. — Санкт-Петербург : Лань, 2019. — 224 с. — ISBN 978-5-8114-4207-2. — Текст : электронный // Лань : электронно-библиотечная система. — URL: </w:t>
      </w:r>
      <w:hyperlink r:id="rId10">
        <w:r>
          <w:rPr>
            <w:rStyle w:val="InternetLink"/>
          </w:rPr>
          <w:t>https://e.lanbook.com/book/116011</w:t>
        </w:r>
      </w:hyperlink>
      <w:r>
        <w:rPr/>
        <w:t xml:space="preserve">  (дата обращения: 03.02.2020). — Режим доступа: для авториз. пользователей.</w:t>
      </w:r>
    </w:p>
    <w:p>
      <w:pPr>
        <w:pStyle w:val="Normal"/>
        <w:ind w:firstLine="720"/>
        <w:jc w:val="both"/>
        <w:rPr/>
      </w:pPr>
      <w:r>
        <w:rPr/>
        <w:t xml:space="preserve">2 </w:t>
      </w:r>
      <w:r>
        <w:rPr>
          <w:rFonts w:cs="Roboto;Times New Roman" w:ascii="Roboto;Times New Roman" w:hAnsi="Roboto;Times New Roman"/>
          <w:i/>
          <w:iCs/>
          <w:color w:val="000000"/>
          <w:shd w:fill="FFFFFF" w:val="clear"/>
        </w:rPr>
        <w:t>Соснин, Э. А.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 Патентоведение : учебник и практикум для бакалавриата, специалитета и магистратуры / Э. А. Соснин, В. Ф. Канер. — Москва : Издательство Юрайт, 2019. — 384 с. — (Бакалавр. Специалист. Магистр). — ISBN 978-5-534-09625-5. — Текст : электронный // ЭБС Юрайт [сайт]. — URL: </w:t>
      </w:r>
      <w:hyperlink r:id="rId11" w:tgtFrame="_blank">
        <w:r>
          <w:rPr>
            <w:rStyle w:val="InternetLink"/>
            <w:rFonts w:cs="Roboto;Times New Roman" w:ascii="Roboto;Times New Roman" w:hAnsi="Roboto;Times New Roman"/>
            <w:color w:val="486C97"/>
            <w:shd w:fill="FFFFFF" w:val="clear"/>
          </w:rPr>
          <w:t>https://urait.ru/bcode/428206</w:t>
        </w:r>
      </w:hyperlink>
      <w:r>
        <w:rPr>
          <w:rFonts w:cs="Roboto;Times New Roman" w:ascii="Roboto;Times New Roman" w:hAnsi="Roboto;Times New Roman"/>
          <w:color w:val="000000"/>
          <w:shd w:fill="FFFFFF" w:val="clear"/>
        </w:rPr>
        <w:t> (дата обращения: 30.09.2020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rFonts w:ascii="Arial" w:hAnsi="Arial" w:cs="Arial"/>
          <w:sz w:val="21"/>
          <w:szCs w:val="21"/>
          <w:shd w:fill="F2F2F2" w:val="clear"/>
        </w:rPr>
      </w:pPr>
      <w:r>
        <w:rPr>
          <w:rFonts w:cs="Arial" w:ascii="Arial" w:hAnsi="Arial"/>
          <w:sz w:val="21"/>
          <w:szCs w:val="21"/>
          <w:shd w:fill="F2F2F2" w:val="clear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rFonts w:ascii="Arial" w:hAnsi="Arial" w:cs="Arial"/>
          <w:b/>
          <w:b/>
          <w:sz w:val="21"/>
          <w:szCs w:val="21"/>
          <w:shd w:fill="F2F2F2" w:val="clear"/>
        </w:rPr>
      </w:pPr>
      <w:r>
        <w:rPr>
          <w:rFonts w:cs="Arial" w:ascii="Arial" w:hAnsi="Arial"/>
          <w:b/>
          <w:sz w:val="21"/>
          <w:szCs w:val="21"/>
          <w:shd w:fill="F2F2F2" w:val="clear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tLeast" w:line="0"/>
        <w:ind w:firstLine="567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20"/>
        <w:jc w:val="both"/>
        <w:rPr/>
      </w:pPr>
      <w:r>
        <w:rPr/>
        <w:t xml:space="preserve">1 Бредихина, О.В. Научные основы производства рыбопродуктов : учебное пособие / О.В. Бредихина, С.А. Бредихин, М.В. Новикова. — Санкт-Петербург : Лань, 2016. — 232 с. — ISBN 978-5-8114-1946-3. — Текст : электронный // Лань : электронно-библиотечная система. — URL: </w:t>
      </w:r>
      <w:hyperlink r:id="rId12">
        <w:r>
          <w:rPr>
            <w:rStyle w:val="InternetLink"/>
          </w:rPr>
          <w:t>https://e.lanbook.com/book/71705</w:t>
        </w:r>
      </w:hyperlink>
      <w:r>
        <w:rPr/>
        <w:t xml:space="preserve">  (дата обращения: 03.02.2020). — Режим доступа: для авториз. пользователей.</w:t>
      </w:r>
    </w:p>
    <w:p>
      <w:pPr>
        <w:pStyle w:val="Normal"/>
        <w:ind w:firstLine="720"/>
        <w:jc w:val="both"/>
        <w:rPr/>
      </w:pPr>
      <w:r>
        <w:rPr/>
        <w:t xml:space="preserve">2 Методические указания к выполнению практических и лабораторных работ по дисциплине «Научные основы производства продуктов питания» : методические указания / составители Л.А. Маюрникова [и др.]. — Кемерово : КемГУ, 2017. — 64 с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102694</w:t>
        </w:r>
      </w:hyperlink>
      <w:r>
        <w:rPr/>
        <w:t xml:space="preserve">  (дата обращения: 03.02.2020). — Режим доступа: для авториз. пользователей.</w:t>
      </w:r>
    </w:p>
    <w:p>
      <w:pPr>
        <w:pStyle w:val="Normal"/>
        <w:ind w:firstLine="720"/>
        <w:jc w:val="both"/>
        <w:rPr/>
      </w:pPr>
      <w:r>
        <w:rPr/>
        <w:t xml:space="preserve">3 Развитие инженерии техники пищевых технологий : учебник / С.Т. Антипов, А.В. Журавлев, В.А. Панфилов, С.В. Шахов ; под редакцией В.А. Панфилова. — Санкт-Петербург : Лань, 2019. — 448 с. — ISBN 978-5-8114-3906-5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121492</w:t>
        </w:r>
      </w:hyperlink>
      <w:r>
        <w:rPr/>
        <w:t xml:space="preserve">  (дата обращения: 03.02.2020). — Режим доступа: для авториз. пользователей.</w:t>
      </w:r>
    </w:p>
    <w:p>
      <w:pPr>
        <w:pStyle w:val="Normal"/>
        <w:ind w:firstLine="720"/>
        <w:jc w:val="both"/>
        <w:rPr/>
      </w:pPr>
      <w:r>
        <w:rPr/>
        <w:t xml:space="preserve">4 Рожков, Н.А. Основы научной философии / Н.А. Рожков. — Санкт-Петербург : Лань, 2013. — 135 с. — ISBN 978-5-507-34576-2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35316</w:t>
        </w:r>
      </w:hyperlink>
      <w:r>
        <w:rPr/>
        <w:t xml:space="preserve">  (дата обращения: 03.02.2020). — Режим доступа: для авториз. пользователе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5 Наука и жизнь. - ISSN: 1683-9528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6 Известия вузов. Пищевая технология. - ISSN: 0579-3009.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7 Пищевая промышленность. - ISSN: 0235-2486.- Текст : непосредственны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rebuchet MS" w:hAnsi="Trebuchet MS" w:cs="Trebuchet MS"/>
          <w:color w:val="333333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Trebuchet MS" w:hAnsi="Trebuchet MS" w:cs="Trebuchet MS"/>
          <w:color w:val="333333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>Методические указания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" w:leader="none"/>
        </w:tabs>
        <w:ind w:left="0" w:right="-108" w:firstLine="567"/>
        <w:jc w:val="both"/>
        <w:rPr/>
      </w:pPr>
      <w:r>
        <w:rPr/>
        <w:t>Зинина, О.В. Методические указания к лабораторному практикуму по дисциплине «Научные основы производства мяса и мясных продуктов» / О.В. Зинина, И.В. Белевская. Магнитогорский гос. технический ун-т  им. Г. И. Носова. – Магнитогорск : МГТУ им. Г. И. Носова, 2011. – 36 с. – Текст : непосредственны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2 Коляда, Л.Г. Научные основы производства продуктов питания: методические указания к лабораторным работам по дисциплине «Научные основы производства продуктов общественного питания» / Л.Г. Коляда; Магнитогорский гос. технический ун-т  им. Г. И. Носова. – Магнитогорск : МГТУ им. Г. И. Носова, 2020. – 18 с. – Текст : непосредственны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>Программное обеспечение</w:t>
      </w:r>
      <w:r>
        <w:rPr/>
        <w:t xml:space="preserve">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</w:rPr>
      </w:pPr>
      <w:r>
        <w:rPr/>
        <w:t xml:space="preserve"> 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6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7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8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9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21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2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3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4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4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4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4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4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4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rFonts w:eastAsia="Calibri"/>
                <w:spacing w:val="0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rFonts w:eastAsia="Calibri"/>
                <w:spacing w:val="0"/>
                <w:sz w:val="24"/>
                <w:szCs w:val="24"/>
                <w:lang w:eastAsia="ru-RU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rFonts w:eastAsia="Calibri"/>
                <w:spacing w:val="0"/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Style14"/>
        <w:widowControl/>
        <w:ind w:firstLine="567"/>
        <w:jc w:val="both"/>
        <w:rPr/>
      </w:pPr>
      <w:r>
        <w:rPr/>
      </w:r>
    </w:p>
    <w:p>
      <w:pPr>
        <w:pStyle w:val="Heading2"/>
        <w:keepNext w:val="false"/>
        <w:ind w:firstLine="400"/>
        <w:jc w:val="center"/>
        <w:rPr>
          <w:rStyle w:val="FontStyle15"/>
          <w:b w:val="false"/>
          <w:b w:val="false"/>
          <w:i/>
          <w:i/>
          <w:sz w:val="20"/>
          <w:szCs w:val="20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i/>
      <w:i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2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8"/>
      <w:szCs w:val="20"/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4z0">
    <w:name w:val="WW8Num44z0"/>
    <w:qFormat/>
    <w:rPr>
      <w:b w:val="false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1">
    <w:name w:val="Style7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i/>
      <w:iCs/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9">
    <w:name w:val="Название Знак"/>
    <w:qFormat/>
    <w:rPr>
      <w:b/>
      <w:bCs/>
      <w:sz w:val="28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i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2">
    <w:name w:val="Основной текст_"/>
    <w:qFormat/>
    <w:rPr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>
      <w:autoSpaceDE w:val="tru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240" w:after="0"/>
      <w:jc w:val="both"/>
    </w:pPr>
    <w:rPr>
      <w:sz w:val="28"/>
      <w:szCs w:val="20"/>
    </w:rPr>
  </w:style>
  <w:style w:type="paragraph" w:styleId="Style42">
    <w:name w:val="Цитата"/>
    <w:basedOn w:val="Normal"/>
    <w:qFormat/>
    <w:pPr>
      <w:widowControl/>
      <w:spacing w:lineRule="auto" w:line="360"/>
      <w:ind w:left="-113" w:right="-113" w:hanging="0"/>
      <w:jc w:val="both"/>
    </w:pPr>
    <w:rPr>
      <w:sz w:val="28"/>
      <w:szCs w:val="28"/>
      <w:vertAlign w:val="superscript"/>
    </w:rPr>
  </w:style>
  <w:style w:type="paragraph" w:styleId="Style4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Style4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go.mail.ru/redir?via_page=1&amp;type=sr&amp;redir=eJzLKCkpsNLXL8krzklM0isq1fdOzMkvyszKyy8uiU_PL8kvq8yIT8qpLE3RyyjJzWFgMDQ1NTCxMDA2NGTIa9KULqg_NMVE4U3h_Zv7tgEAMkIc1A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e.lanbook.com/book/116011" TargetMode="External"/><Relationship Id="rId11" Type="http://schemas.openxmlformats.org/officeDocument/2006/relationships/hyperlink" Target="https://urait.ru/bcode/428206" TargetMode="External"/><Relationship Id="rId12" Type="http://schemas.openxmlformats.org/officeDocument/2006/relationships/hyperlink" Target="https://e.lanbook.com/book/71705" TargetMode="External"/><Relationship Id="rId13" Type="http://schemas.openxmlformats.org/officeDocument/2006/relationships/hyperlink" Target="https://e.lanbook.com/book/102694" TargetMode="External"/><Relationship Id="rId14" Type="http://schemas.openxmlformats.org/officeDocument/2006/relationships/hyperlink" Target="https://e.lanbook.com/book/121492" TargetMode="External"/><Relationship Id="rId15" Type="http://schemas.openxmlformats.org/officeDocument/2006/relationships/hyperlink" Target="https://e.lanbook.com/book/35316" TargetMode="External"/><Relationship Id="rId16" Type="http://schemas.openxmlformats.org/officeDocument/2006/relationships/hyperlink" Target="http://docs.cntd.ru/" TargetMode="External"/><Relationship Id="rId17" Type="http://schemas.openxmlformats.org/officeDocument/2006/relationships/hyperlink" Target="http://newlms.magt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51:00Z</dcterms:created>
  <dc:creator>user</dc:creator>
  <dc:description/>
  <cp:keywords/>
  <dc:language>en-US</dc:language>
  <cp:lastModifiedBy>1992</cp:lastModifiedBy>
  <cp:lastPrinted>2020-12-02T07:51:00Z</cp:lastPrinted>
  <dcterms:modified xsi:type="dcterms:W3CDTF">2020-12-03T20:30:00Z</dcterms:modified>
  <cp:revision>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