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567"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94410</wp:posOffset>
            </wp:positionH>
            <wp:positionV relativeFrom="paragraph">
              <wp:posOffset>-469265</wp:posOffset>
            </wp:positionV>
            <wp:extent cx="7474585" cy="999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99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uppressAutoHyphens w:val="true"/>
        <w:ind w:firstLine="567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09615" cy="800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rStyle w:val="FontStyle16"/>
          <w:sz w:val="24"/>
          <w:szCs w:val="24"/>
        </w:rPr>
        <w:t>Целью</w:t>
      </w:r>
      <w:r>
        <w:rPr>
          <w:rStyle w:val="FontStyle16"/>
          <w:b w:val="false"/>
          <w:sz w:val="24"/>
          <w:szCs w:val="24"/>
        </w:rPr>
        <w:t xml:space="preserve"> освоения дисциплины «Кухни народов мира» является о</w:t>
      </w:r>
      <w:r>
        <w:rPr/>
        <w:t>знакомление студентов с кулинарным искусством народов мира, их национальными традициями, обычаями; правилами и особенности  технологических приемов при производстве национальных блюд; порядком и правилами приема пищи.</w:t>
      </w:r>
    </w:p>
    <w:p>
      <w:pPr>
        <w:pStyle w:val="Style91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Style31"/>
        <w:widowControl/>
        <w:suppressAutoHyphens w:val="true"/>
        <w:ind w:firstLine="567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В.ДВ.07 (1)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8" w:name="YANDEX_1"/>
      <w:bookmarkEnd w:id="8"/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bookmarkStart w:id="9" w:name="YANDEX_2"/>
      <w:bookmarkEnd w:id="9"/>
      <w:r>
        <w:rPr>
          <w:rStyle w:val="Highlight"/>
        </w:rPr>
        <w:t>базируется</w:t>
      </w:r>
      <w:r>
        <w:rPr/>
        <w:t xml:space="preserve"> </w:t>
      </w:r>
      <w:bookmarkStart w:id="10" w:name="YANDEX_3"/>
      <w:bookmarkEnd w:id="10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sz w:val="24"/>
          <w:szCs w:val="24"/>
        </w:rPr>
      </w:pPr>
      <w:r>
        <w:rPr/>
      </w:r>
    </w:p>
    <w:p>
      <w:pPr>
        <w:pStyle w:val="14"/>
        <w:ind w:firstLine="567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4"/>
        <w:ind w:firstLine="567"/>
        <w:rPr>
          <w:b/>
          <w:b/>
        </w:rPr>
      </w:pPr>
      <w:r>
        <w:rPr>
          <w:rStyle w:val="FontStyle21"/>
          <w:b/>
          <w:sz w:val="24"/>
          <w:szCs w:val="24"/>
        </w:rPr>
        <w:t>дисциплины и планируемые результаты обучения</w:t>
      </w:r>
    </w:p>
    <w:p>
      <w:pPr>
        <w:pStyle w:val="14"/>
        <w:ind w:firstLine="567"/>
        <w:rPr>
          <w:b/>
          <w:b/>
        </w:rPr>
      </w:pPr>
      <w:r>
        <w:rPr>
          <w:b/>
        </w:rPr>
      </w:r>
    </w:p>
    <w:p>
      <w:pPr>
        <w:pStyle w:val="14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хни народов мира</w:t>
      </w:r>
      <w:r>
        <w:rPr/>
        <w:t>» обучающийся должен обладать следующими компетенциями:</w:t>
      </w:r>
    </w:p>
    <w:p>
      <w:pPr>
        <w:pStyle w:val="14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4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0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8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0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</w:rPr>
        <w:t xml:space="preserve">– </w:t>
      </w:r>
      <w:r>
        <w:rPr>
          <w:color w:val="000000"/>
        </w:rPr>
        <w:t>в форме практической подготовки – 4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84</w:t>
      </w:r>
      <w:r>
        <w:rPr>
          <w:rStyle w:val="FontStyle18"/>
          <w:b w:val="false"/>
          <w:color w:val="000000"/>
          <w:sz w:val="24"/>
          <w:szCs w:val="24"/>
          <w:u w:val="single"/>
        </w:rPr>
        <w:t>,1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811"/>
        <w:gridCol w:w="360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Национальная кулинария как часть националь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  <w:r>
              <w:rPr/>
              <w:t>Польская и турецкая кухн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  <w:r>
              <w:rPr/>
              <w:t>Кухни стран Балканского полуострова. Болгария и Румыния. Греция. Страны бывшей Югославии</w:t>
            </w:r>
            <w:r>
              <w:rPr>
                <w:sz w:val="22"/>
              </w:rPr>
              <w:t>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  <w:r>
              <w:rPr/>
              <w:t>Кухни стран центральной Европы. Германи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  <w:r>
              <w:rPr/>
              <w:t>Кухни Чехии и Словакии. Австрия. Швейцария и Венгрия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  <w:r>
              <w:rPr/>
              <w:t>Итальянская и француз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/2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7 </w:t>
            </w:r>
            <w:r>
              <w:rPr/>
              <w:t>Скандинавская кухня. Швеция. Норвегия. Финляндия. Дания. Английская кухня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</w:rPr>
              <w:t xml:space="preserve">8 </w:t>
            </w:r>
            <w:r>
              <w:rPr/>
              <w:t>Китайская и японская, Индийская кухня</w:t>
            </w:r>
            <w:r>
              <w:rPr>
                <w:sz w:val="22"/>
              </w:rPr>
              <w:t xml:space="preserve">.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Арабская кухня. Арабские страны Аравийского полуострова и Северо-Западной Африк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/6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4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чет, курсов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>
          <w:b/>
        </w:rPr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хни народов мира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  <w:color w:val="000000"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color w:val="000000"/>
          <w:spacing w:val="4"/>
        </w:rPr>
        <w:t xml:space="preserve">лекций-беседы </w:t>
      </w:r>
      <w:r>
        <w:rPr>
          <w:color w:val="000000"/>
          <w:spacing w:val="4"/>
        </w:rPr>
        <w:t xml:space="preserve">или диалога с аудиторией, </w:t>
      </w:r>
      <w:r>
        <w:rPr>
          <w:iCs/>
          <w:color w:val="000000"/>
          <w:spacing w:val="5"/>
        </w:rPr>
        <w:t xml:space="preserve">лекций с применением </w:t>
      </w:r>
      <w:r>
        <w:rPr>
          <w:iCs/>
          <w:color w:val="000000"/>
          <w:spacing w:val="6"/>
        </w:rPr>
        <w:t xml:space="preserve">элементов «мозговой атаки», </w:t>
      </w:r>
      <w:r>
        <w:rPr>
          <w:iCs/>
          <w:color w:val="000000"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Помимо этого в лекции могут использоваться элементы проблемного из</w:t>
      </w:r>
      <w:r>
        <w:rPr>
          <w:spacing w:val="1"/>
        </w:rPr>
        <w:t xml:space="preserve">ложения. </w:t>
      </w:r>
      <w:r>
        <w:rPr>
          <w:iCs/>
        </w:rPr>
        <w:t>Проблемная лекция</w:t>
      </w:r>
      <w:r>
        <w:rPr>
          <w:i/>
          <w:iCs/>
        </w:rPr>
        <w:t xml:space="preserve"> </w:t>
      </w:r>
      <w:r>
        <w:rPr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/>
        <w:t>Такая лекция представляет собой занятие, предполагающее иници</w:t>
      </w:r>
      <w:r>
        <w:rPr>
          <w:spacing w:val="1"/>
        </w:rPr>
        <w:t>ированное преподавателем привлечение аудитории к решению крупной науч</w:t>
      </w:r>
      <w:r>
        <w:rPr>
          <w:spacing w:val="6"/>
        </w:rPr>
        <w:t xml:space="preserve">ной проблемы, раскрывает возможные пути ее решения, показывает </w:t>
      </w:r>
      <w:r>
        <w:rPr>
          <w:spacing w:val="2"/>
        </w:rPr>
        <w:t xml:space="preserve">теоретическую и практическую значимость достижений. </w:t>
      </w:r>
      <w:r>
        <w:rPr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spacing w:val="2"/>
        </w:rPr>
        <w:t xml:space="preserve">. Полученная информация усваивается как личностное открытие еще не </w:t>
      </w:r>
      <w:r>
        <w:rPr/>
        <w:t>известного для себя знания.</w:t>
      </w:r>
    </w:p>
    <w:p>
      <w:pPr>
        <w:pStyle w:val="Normal"/>
        <w:ind w:firstLine="540"/>
        <w:jc w:val="both"/>
        <w:rPr/>
      </w:pPr>
      <w:r>
        <w:rPr/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Выполнив эксперимент, </w:t>
      </w:r>
      <w:r>
        <w:rPr>
          <w:iCs/>
        </w:rPr>
        <w:t>обучающиеся</w:t>
      </w:r>
      <w:r>
        <w:rPr/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/>
        <w:t xml:space="preserve">является одним из наиболее эффективных средств развития потребности к будущему </w:t>
      </w:r>
      <w:r>
        <w:rPr>
          <w:iCs/>
        </w:rPr>
        <w:t>самообразованию. Самостоятельная работа обучающихся в</w:t>
      </w:r>
      <w:r>
        <w:rPr/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3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color w:val="000000"/>
        </w:rPr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Виды самостоятельной работы: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написание и защита курсовой работы;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rPr/>
      </w:pPr>
      <w:r>
        <w:rPr/>
        <w:t xml:space="preserve">1. История кулинарного искусства в Европе (Италия, Франция, Испания, Германия). </w:t>
      </w:r>
    </w:p>
    <w:p>
      <w:pPr>
        <w:pStyle w:val="Normal"/>
        <w:widowControl/>
        <w:rPr/>
      </w:pPr>
      <w:r>
        <w:rPr/>
        <w:t xml:space="preserve">2. Возникновение кулинарного мастерства в России и его историческое развитие. </w:t>
      </w:r>
    </w:p>
    <w:p>
      <w:pPr>
        <w:pStyle w:val="Normal"/>
        <w:widowControl/>
        <w:rPr/>
      </w:pPr>
      <w:r>
        <w:rPr/>
        <w:t xml:space="preserve">3. Формирование традиций питания США. </w:t>
      </w:r>
    </w:p>
    <w:p>
      <w:pPr>
        <w:pStyle w:val="Normal"/>
        <w:widowControl/>
        <w:rPr/>
      </w:pPr>
      <w:r>
        <w:rPr/>
        <w:t xml:space="preserve">4. История развития национальной культуры питания Китая. </w:t>
      </w:r>
    </w:p>
    <w:p>
      <w:pPr>
        <w:pStyle w:val="Normal"/>
        <w:widowControl/>
        <w:rPr/>
      </w:pPr>
      <w:r>
        <w:rPr/>
        <w:t xml:space="preserve">5. Хлеб и его роль в формировании национальных традиций питания Европы (Италия, Франция, Германия). </w:t>
      </w:r>
    </w:p>
    <w:p>
      <w:pPr>
        <w:pStyle w:val="Normal"/>
        <w:widowControl/>
        <w:rPr/>
      </w:pPr>
      <w:r>
        <w:rPr/>
        <w:t xml:space="preserve">6. Национальные очаги народов Европы и их роль в формировании традиций питания. </w:t>
      </w:r>
    </w:p>
    <w:p>
      <w:pPr>
        <w:pStyle w:val="Normal"/>
        <w:widowControl/>
        <w:rPr/>
      </w:pPr>
      <w:r>
        <w:rPr/>
        <w:t xml:space="preserve">7. Очаги народов Ближней Азии и традиции питания. </w:t>
      </w:r>
    </w:p>
    <w:p>
      <w:pPr>
        <w:pStyle w:val="Normal"/>
        <w:widowControl/>
        <w:rPr/>
      </w:pPr>
      <w:r>
        <w:rPr/>
        <w:t xml:space="preserve">8. Рис и его роль в формировании традиций питания народов АТР и ЮВА. </w:t>
      </w:r>
    </w:p>
    <w:p>
      <w:pPr>
        <w:pStyle w:val="Normal"/>
        <w:widowControl/>
        <w:rPr/>
      </w:pPr>
      <w:r>
        <w:rPr/>
        <w:t xml:space="preserve">9. История развития очагов народов АТР и ЮВА. </w:t>
      </w:r>
    </w:p>
    <w:p>
      <w:pPr>
        <w:pStyle w:val="Normal"/>
        <w:widowControl/>
        <w:rPr/>
      </w:pPr>
      <w:r>
        <w:rPr/>
        <w:t xml:space="preserve">10. Застолье и его специфика в культуре питания народов стран АТР и ЮВА. </w:t>
      </w:r>
    </w:p>
    <w:p>
      <w:pPr>
        <w:pStyle w:val="Normal"/>
        <w:widowControl/>
        <w:rPr/>
      </w:pPr>
      <w:r>
        <w:rPr/>
        <w:t xml:space="preserve">11. Напитки народов стран АТР и их роль в традициях. </w:t>
      </w:r>
    </w:p>
    <w:p>
      <w:pPr>
        <w:pStyle w:val="Normal"/>
        <w:widowControl/>
        <w:rPr/>
      </w:pPr>
      <w:r>
        <w:rPr/>
        <w:t xml:space="preserve">12. Школы кулинарного искусства Китая и их место в развитии туризма. </w:t>
      </w:r>
    </w:p>
    <w:p>
      <w:pPr>
        <w:pStyle w:val="Normal"/>
        <w:widowControl/>
        <w:rPr/>
      </w:pPr>
      <w:r>
        <w:rPr/>
        <w:t xml:space="preserve">13. Культура и традиции питания в произведениях европейских художников. </w:t>
      </w:r>
    </w:p>
    <w:p>
      <w:pPr>
        <w:pStyle w:val="Normal"/>
        <w:widowControl/>
        <w:rPr/>
      </w:pPr>
      <w:r>
        <w:rPr/>
        <w:t xml:space="preserve">14. Отражение культуры и традиций питания в произведениях русских поэтов. </w:t>
      </w:r>
    </w:p>
    <w:p>
      <w:pPr>
        <w:pStyle w:val="Normal"/>
        <w:widowControl/>
        <w:rPr/>
      </w:pPr>
      <w:r>
        <w:rPr/>
        <w:t xml:space="preserve">15. Традиции и ритуалы русской трапезы. </w:t>
      </w:r>
    </w:p>
    <w:p>
      <w:pPr>
        <w:pStyle w:val="Normal"/>
        <w:widowControl/>
        <w:rPr/>
      </w:pPr>
      <w:r>
        <w:rPr/>
        <w:t xml:space="preserve">16. Традиционная русская чайная церемония. Эволюционный аспект. </w:t>
      </w:r>
    </w:p>
    <w:p>
      <w:pPr>
        <w:pStyle w:val="Normal"/>
        <w:widowControl/>
        <w:rPr/>
      </w:pPr>
      <w:r>
        <w:rPr/>
        <w:t xml:space="preserve">17. Хлеб в традициях и обычаях славянских народов. </w:t>
      </w:r>
    </w:p>
    <w:p>
      <w:pPr>
        <w:pStyle w:val="Normal"/>
        <w:widowControl/>
        <w:rPr/>
      </w:pPr>
      <w:r>
        <w:rPr/>
        <w:t xml:space="preserve">18. Исторические аспекты японской чайной церемонии. </w:t>
      </w:r>
    </w:p>
    <w:p>
      <w:pPr>
        <w:pStyle w:val="Normal"/>
        <w:widowControl/>
        <w:rPr/>
      </w:pPr>
      <w:r>
        <w:rPr/>
        <w:t>19. Традиции питания стран Магриба.</w:t>
      </w:r>
    </w:p>
    <w:p>
      <w:pPr>
        <w:pStyle w:val="Normal"/>
        <w:widowControl/>
        <w:rPr/>
      </w:pPr>
      <w:r>
        <w:rPr/>
        <w:t xml:space="preserve">20. Национальные праздники и фестивали Франции. </w:t>
      </w:r>
    </w:p>
    <w:p>
      <w:pPr>
        <w:pStyle w:val="Normal"/>
        <w:widowControl/>
        <w:rPr/>
      </w:pPr>
      <w:r>
        <w:rPr/>
        <w:t xml:space="preserve">21. Национальные праздники и фестивали Италии. </w:t>
      </w:r>
    </w:p>
    <w:p>
      <w:pPr>
        <w:pStyle w:val="Normal"/>
        <w:widowControl/>
        <w:rPr/>
      </w:pPr>
      <w:r>
        <w:rPr/>
        <w:t xml:space="preserve">22. Национальные праздники и фестивали Германии. </w:t>
      </w:r>
    </w:p>
    <w:p>
      <w:pPr>
        <w:pStyle w:val="Normal"/>
        <w:widowControl/>
        <w:rPr/>
      </w:pPr>
      <w:r>
        <w:rPr/>
        <w:t>23. Национальные праздники и фестивали Китая и их использование в развитии туризма.</w:t>
      </w:r>
    </w:p>
    <w:p>
      <w:pPr>
        <w:pStyle w:val="Normal"/>
        <w:widowControl/>
        <w:rPr/>
      </w:pPr>
      <w:r>
        <w:rPr/>
        <w:t>24. Национальные праздники Японии и традиции пит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- Условия  и сроки реализации готовой кулинарной продукци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</w:r>
    </w:p>
    <w:p>
      <w:pPr>
        <w:pStyle w:val="Normal"/>
        <w:ind w:firstLine="561"/>
        <w:jc w:val="both"/>
        <w:rPr/>
      </w:pPr>
      <w:r>
        <w:rPr/>
        <w:t>- Географическое расположение.</w:t>
      </w:r>
    </w:p>
    <w:p>
      <w:pPr>
        <w:pStyle w:val="Normal"/>
        <w:ind w:firstLine="561"/>
        <w:jc w:val="both"/>
        <w:rPr/>
      </w:pPr>
      <w:r>
        <w:rPr/>
        <w:t>- Характеристика климатических условий.</w:t>
      </w:r>
    </w:p>
    <w:p>
      <w:pPr>
        <w:pStyle w:val="Normal"/>
        <w:ind w:firstLine="561"/>
        <w:jc w:val="both"/>
        <w:rPr/>
      </w:pPr>
      <w:r>
        <w:rPr/>
        <w:t>- Растительный и животный мир.</w:t>
      </w:r>
    </w:p>
    <w:p>
      <w:pPr>
        <w:pStyle w:val="Normal"/>
        <w:ind w:firstLine="561"/>
        <w:jc w:val="both"/>
        <w:rPr/>
      </w:pPr>
      <w:r>
        <w:rPr/>
        <w:t xml:space="preserve">- Влияние на формирование национальных традиций питания и использование определенных видов сырья. </w:t>
      </w:r>
    </w:p>
    <w:p>
      <w:pPr>
        <w:pStyle w:val="Normal"/>
        <w:ind w:firstLine="561"/>
        <w:jc w:val="both"/>
        <w:rPr/>
      </w:pPr>
      <w:r>
        <w:rPr/>
        <w:t>- Классификация, ассортимент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>- Технология  приготовления и правила подачи готовой кулинарной продукции.</w:t>
      </w:r>
    </w:p>
    <w:p>
      <w:pPr>
        <w:pStyle w:val="Normal"/>
        <w:ind w:firstLine="561"/>
        <w:jc w:val="both"/>
        <w:rPr/>
      </w:pPr>
      <w:r>
        <w:rPr/>
        <w:t xml:space="preserve">- Условия  и сроки реализации готовой кулинарной продукц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widowControl w:val="false"/>
        <w:ind w:firstLine="709"/>
        <w:jc w:val="center"/>
        <w:rPr/>
      </w:pPr>
      <w:r>
        <w:rPr>
          <w:b/>
          <w:color w:val="000000"/>
        </w:rPr>
        <w:t>Примерный тест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 Какой кухни принадлежит особенность жарки блюд во фритюре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болгарской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тальян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 Какая кухня характеризуется большой популярностью овечьих сыров и кислого жирного моло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венгер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раб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испанск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г) итальянская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Кухня, какой страны близка к кавказской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нд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Шве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ы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Болгар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4. Особенностью, какой кухни является приготовление блюд на свином жире и мучная пассировка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америка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венгер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кубинской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монгольской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. Паста является традиционным блюдом, какой стран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Испан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Ита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Франц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Нидерландов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6. Жители, какой страны, используют в приготовлении блюд множество приправ и не пьют минеральную воду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а) США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Чех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нд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7. В кухне, какой страны не принято употреблять молоко, кисломолочные продукты и сырокопченые колбасы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оре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Китая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Венгр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г) Испании.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8. В какой стране жители широко употребляют рыбу, морепродукты, рис и овощи, а также не любят ржаной хлеб?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) Кубе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б) Монголии;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) Англии; 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b/>
          <w:sz w:val="23"/>
          <w:szCs w:val="23"/>
          <w:shd w:fill="FFFFFF" w:val="clear"/>
        </w:rPr>
        <w:t>Перечень контрольных вопросов, выносимых на проведение устного опрос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. Формирование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 Задача современной национальной кулинари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 Факторы, оказывающие негативное влияние на развитие национального кулинарного искусст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 Ретроспективный обзор развития национальн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5 Ретроспективный обзор развития рационалистиче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6 Сосуществование рационалистической и национальной кухонь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7 Формирование поль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8 Формирование турец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9 Формирование кухонь стран Балканского полуостров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0 Формирование кухонь стран Центральной Европы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1 Формирование италья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2 Формирование француз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3 Формирование скандинав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кита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япо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Формирование араб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Формирование инд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.Формирование кухни СШ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4 Формирование англий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5 Формирование мексиканской кухни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6 «Баниц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7 «Паприкаш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8 «Канеллонн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19 «Ризотт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0 «Буйабес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1 «Калекукко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2 Суп «Панадель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3 Бифштекс с рубленой свеклой. Какой кухне принадлежит это блюдо?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4 «Саган долм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5 «Фляк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6 «Хрустальный окорок». Какой кухне принадлежит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7 «Чернин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8 «Жур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29 «Сашим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0 «Суш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1 «Мусак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2 «Паэлья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3 «Мититеи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4 «Черба». Какой кухне принадлежит это блюдо?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5 Особенности приготовления блюд из мяса и птицы в кухне США. Технология свинины по-вирджински, цыпленка по-американски,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американского рубленого мяс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6 Особенности технологических приемов в индийской кухне. Блюда группы карри, технологи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7 Особенности приготовления тушеных и запеченных блюд в Балканс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8 Экзотическое сырье и экзотические блюда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39 Технология приготовления мясны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0 Технология приготовления сладких блюд в турецкой кухне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1 Технология приготовления японских рыбных котлет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/>
        <w:t>42 Особенности технологических приемов в китайской кухне.</w:t>
      </w:r>
    </w:p>
    <w:p>
      <w:pPr>
        <w:pStyle w:val="Default"/>
        <w:widowControl w:val="false"/>
        <w:jc w:val="both"/>
        <w:rPr>
          <w:color w:val="000000"/>
        </w:rPr>
      </w:pPr>
      <w:r>
        <w:rPr>
          <w:color w:val="000000"/>
        </w:rPr>
        <w:t>43 Технология краковской каши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>
          <w:bCs/>
        </w:rPr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хни народов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ых видов пряностей, приправ, пищевых добавок, применяемых при приготовлении простых блюд кухонь народов мир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rPr>
                <w:b/>
                <w:b/>
                <w:sz w:val="23"/>
                <w:szCs w:val="23"/>
                <w:shd w:fill="FFFFFF" w:val="clear"/>
              </w:rPr>
            </w:pPr>
            <w:r>
              <w:rPr>
                <w:b/>
                <w:sz w:val="23"/>
                <w:szCs w:val="23"/>
                <w:shd w:fill="FFFFFF" w:val="clear"/>
              </w:rPr>
              <w:t>Перечень вопросов, выносимых на проведение устного опроса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</w:t>
            </w:r>
            <w:r>
              <w:rPr>
                <w:sz w:val="23"/>
                <w:szCs w:val="23"/>
              </w:rPr>
              <w:t>. Формирование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Задача современной национальной кулинари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 Факторы, оказывающие негативное влияние на развитие национального кулинарного искусст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Ретроспективный обзор развития национальн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Ретроспективный обзор развития рационалисти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Сосуществование рационалистической и национальной кухонь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Формирование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Формирование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Формирование кухонь стран Балканского полуостров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Формирование кухонь стран Центральной Европ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Формирование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 Формирование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Формирование скандин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япо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Формирование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Формирование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.Формирование кухни СШ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Формирование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Формирование мекс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«Баниц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«Паприкаш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«Канеллонн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 «Ризотт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 «Буйабес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 «Калекукко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 Суп «Панадель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3 Бифштекс с рубленой свеклой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 «Саган долм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 «Фляк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 «Хрустальный окорок». Какой кухне принадлежит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«Чернин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 «Жур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 «Сашим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 «Суш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 «Мусак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 «Паэлья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3 «Мититеи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 «Черба». Какой кухне принадлежит это блюдо?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35 Особенности приготовления блюд из мяса и птицы в кухне США. Технология свинины по-вирджински, цыпленка по-американски, американского рубленого мяса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3"/>
                <w:szCs w:val="23"/>
              </w:rPr>
              <w:t>36 Особенности технологических приемов в индийской кухне. Блюда группы карри, технология.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 Особенности приготовления тушеных и запеченных блюд в Балкан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 Экзотическое сырье и экзотические блю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9 Технология приготовления мясны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Технология приготовления сладких блюд в турец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 Технология приготовления японских рыбных котлет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 Особенности технологических приемов в китайской кухн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3"/>
                <w:szCs w:val="23"/>
              </w:rPr>
              <w:t>43 Технология краковской каш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/>
              <w:t>Составить технико-технологическую карту для приготовления 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8. </w:t>
            </w:r>
            <w:r>
              <w:rPr/>
              <w:t xml:space="preserve">Составить технико-технологическую карту для приготовления блюда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Задачи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</w:t>
            </w:r>
            <w:r>
              <w:rPr>
                <w:szCs w:val="28"/>
              </w:rPr>
              <w:t xml:space="preserve">Определить потребность в сырье для приготовления 23 порций выходом 200 гр. Блюда </w:t>
            </w:r>
            <w:r>
              <w:rPr>
                <w:sz w:val="23"/>
                <w:szCs w:val="23"/>
              </w:rPr>
              <w:t>«Паприкаш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10 гр. Блюда </w:t>
            </w:r>
            <w:r>
              <w:rPr>
                <w:sz w:val="23"/>
                <w:szCs w:val="23"/>
              </w:rPr>
              <w:t>«Канеллонн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3. </w:t>
            </w:r>
            <w:r>
              <w:rPr>
                <w:szCs w:val="28"/>
              </w:rPr>
              <w:t xml:space="preserve">Определить потребность в сырье для приготовления 75 порций выходом 200 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Ризотт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4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7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Буйабес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5. </w:t>
            </w:r>
            <w:r>
              <w:rPr>
                <w:szCs w:val="28"/>
              </w:rPr>
              <w:t xml:space="preserve">Определить потребность в сырье для приготовления 15 порций выходом 140 гр. </w:t>
            </w:r>
            <w:r>
              <w:rPr/>
              <w:t xml:space="preserve"> блюда </w:t>
            </w:r>
            <w:r>
              <w:rPr>
                <w:sz w:val="23"/>
                <w:szCs w:val="23"/>
              </w:rPr>
              <w:t>«Калекукко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6. </w:t>
            </w:r>
            <w:r>
              <w:rPr>
                <w:szCs w:val="28"/>
              </w:rPr>
              <w:t xml:space="preserve">Определить потребность в сырье для приготовления 35 порций выходом 23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Суп «Панадель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szCs w:val="28"/>
              </w:rPr>
              <w:t xml:space="preserve">Определить потребность в сырье для приготовления 50 порций выходом 260 гр. </w:t>
            </w:r>
            <w:r>
              <w:rPr/>
              <w:t>блюда «</w:t>
            </w:r>
            <w:r>
              <w:rPr>
                <w:sz w:val="23"/>
                <w:szCs w:val="23"/>
              </w:rPr>
              <w:t>Бифштекс с рубленой свеклой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ган долм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9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24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Фляк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0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Хрустальный окорок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1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Чернин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2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Жур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3. </w:t>
            </w:r>
            <w:r>
              <w:rPr>
                <w:szCs w:val="28"/>
              </w:rPr>
              <w:t xml:space="preserve">Определить потребность в сырье для приготовления 30 порций выходом 17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ашим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4. </w:t>
            </w:r>
            <w:r>
              <w:rPr>
                <w:szCs w:val="28"/>
              </w:rPr>
              <w:t xml:space="preserve">Определить потребность в сырье для приготовления 20 порций выходом 185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Суши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5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10 гр. </w:t>
            </w:r>
            <w:r>
              <w:rPr/>
              <w:t xml:space="preserve">блюда </w:t>
            </w:r>
            <w:r>
              <w:rPr>
                <w:sz w:val="23"/>
                <w:szCs w:val="23"/>
              </w:rPr>
              <w:t>«Мусака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6. </w:t>
            </w:r>
            <w:r>
              <w:rPr>
                <w:szCs w:val="28"/>
              </w:rPr>
              <w:t xml:space="preserve">Определить потребность в сырье для приготовления 70 порций выходом 200 гр. </w:t>
            </w:r>
            <w:r>
              <w:rPr>
                <w:sz w:val="23"/>
                <w:szCs w:val="23"/>
              </w:rPr>
              <w:t>«Паэлья».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3"/>
                <w:szCs w:val="23"/>
              </w:rPr>
              <w:t xml:space="preserve">17. </w:t>
            </w:r>
            <w:r>
              <w:rPr>
                <w:szCs w:val="28"/>
              </w:rPr>
              <w:t xml:space="preserve">Определить потребность в сырье для приготовления 40 порций выходом 170 гр. </w:t>
            </w:r>
            <w:r>
              <w:rPr>
                <w:sz w:val="23"/>
                <w:szCs w:val="23"/>
              </w:rPr>
              <w:t>«Мититеи».</w:t>
            </w:r>
          </w:p>
          <w:p>
            <w:pPr>
              <w:pStyle w:val="Style40"/>
              <w:widowControl/>
              <w:tabs>
                <w:tab w:val="clear" w:pos="709"/>
                <w:tab w:val="left" w:pos="229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18. </w:t>
            </w:r>
            <w:r>
              <w:rPr>
                <w:szCs w:val="28"/>
              </w:rPr>
              <w:t xml:space="preserve">Определить потребность в сырье для приготовления 25 порций выходом 185 гр. </w:t>
            </w:r>
            <w:r>
              <w:rPr>
                <w:sz w:val="23"/>
                <w:szCs w:val="23"/>
              </w:rPr>
              <w:t>«Черба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-</w:t>
            </w:r>
            <w:r>
              <w:rPr>
                <w:sz w:val="20"/>
                <w:szCs w:val="20"/>
              </w:rPr>
              <w:t xml:space="preserve"> ассортимент, товароведную характеристику и требования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видов сырья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стория формирования национальных кухонь. Факторы, влияющие на отличительные кулинарные особенности кухонь разны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формирования славянских кухонь. Украинская кухня, ее особ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белорусской, польской и молдав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прибалтийских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узинской, арм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кухонь Средней Аз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онь балканского полуостро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греческой и турец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 чеш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истика немецкой и австр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кухни скандинавских стран (Швеция, Финляндия, Норвегия и Дания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швейцарской, голландской и бельгийской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нгли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талья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ранцуз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Китайская и ко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Япо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врей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Египетская и араб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Индийская, мексиканская и бразильская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мериканская кухн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, используемые при приготовлении первых блюд перв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италья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узбек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Продукты, используемые в кубин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вторых блюд белорус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риготовления вторых блюд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америка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ежим питания в Англ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тепловой обработ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нарезки продуктов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азновидности и технология приготовления «Фондю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подачи блюд в Кита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пособы приготовления риса в китай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Ассортимент холодных закусок болгар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уши, роллы, саши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Фьюжен, как направление в кулинар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Знаменитые и легендарные националь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Мясные блюда грузин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Соусы во Французской кухн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Рыбные блюда прибалтийской кухн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Национальные праздничные блюд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Особенности различных супов, характерных для различных национальных кухон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овощных блюд в болгарской и молдавской кухня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Йоркширский пудинг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«Сацив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Шавля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амс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Лобио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Бозбаш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люля-кебаб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банниц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Характерные блюда итальянской кухни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мамалыг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соуса ткемал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каши «Поридж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993" w:leader="none"/>
              </w:tabs>
              <w:autoSpaceDE w:val="true"/>
              <w:ind w:left="0" w:firstLine="567"/>
              <w:jc w:val="both"/>
              <w:rPr/>
            </w:pPr>
            <w:r>
              <w:rPr/>
              <w:t>Технология приготовления блюда «Суп луковый по-французски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ИДЗ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1. Основные принципы кулинарного искусства питания народов Инди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2. Сырье и особенности его обработки в китайской культуре питания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4. Современные тенденции в питании японцев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5 Основные признаки индийской культуры питания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6. Национальные особенности обработки пищевого сырья и блюда в культуре питания индусов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7 Вьетнам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 xml:space="preserve">8 Особенности традиций австралийской кухни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  <w:t>9. Особенности культуры питания народов Новой Зеланд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shd w:fill="FFFFFF" w:val="clear"/>
              <w:spacing w:before="0" w:after="0"/>
              <w:jc w:val="both"/>
              <w:rPr/>
            </w:pPr>
            <w:r>
              <w:rPr>
                <w:rStyle w:val="C5"/>
                <w:b/>
                <w:iCs/>
              </w:rPr>
              <w:t>Примеры задач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Style w:val="C5"/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Спроектируйте технологическую последовательность действий Алене Д. при приготовлени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C10"/>
              </w:rPr>
              <w:t>первого  блюда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2. Света Д. повару-стажеру в кафе «ВЕТЕР» было дано задание, приготовить первое блюдо «Суп с авокадо»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 очистила лук, нарезала и обжарила в сливочном масле с эстрагон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Добавила муку и карри, влила бульон, довела  до кипения и варила  10 минут на слабом огне, не накрывая крышкой и периодически помешивая.</w:t>
            </w:r>
            <w:r>
              <w:rPr>
                <w:iCs/>
              </w:rPr>
              <w:br/>
            </w:r>
            <w:r>
              <w:rPr>
                <w:rStyle w:val="C5"/>
                <w:iCs/>
              </w:rPr>
              <w:t>Затем взяла чеснок очистила и выдавила  ручным прессом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В бульон добавила  чеснок, лимонный сок, ароматизированный уксус, хрен, соль и душистый перец. Авокадо разрезала  пополам и удалила  косточку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Из мякоти сделала  пюр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юре добавила  в бульон, тщательно перемешала, влила  молоко со сливками и довела  до кипения. Затем оставила  на 5 минут на выключенной плите.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Света Д. приправила  солью, перцем и лимонным соком. Протерла  через сито и посыпала  оставшимися листочками эстрагона.</w:t>
            </w:r>
          </w:p>
          <w:p>
            <w:pPr>
              <w:pStyle w:val="C6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5"/>
                <w:iCs/>
              </w:rPr>
              <w:t>При дегустации шеф-повар отметил, что суп  приготовлен правильно, консистенция однородная на вкус нежная, с характерным привкусом хрена и соусом чили. Зеленый салат нарезан  соломкой, а кресс салат имеет мелкую нарезку, однако шеф – повар также заметил, что суп с авокадо имеет привкус сырой му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1. Первое блюдо «Суп с авокадо» готовят в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горяче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холод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вощном цех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2. При приготовлении первого  блюда «Суп с авокадо» лук очищают, нарезают и обжаривают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растительном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ивочной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ливковом масл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3. В процессе приготовления первого  блюда «Суп с авокадо» в муку добавляю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карри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тмин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базилик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4. В процессе приготовления первого  блюда «Суп с авокадо» бульон доводят до кипении и варят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1 час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3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10 мину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5. В процессе приготовления первого  блюда «Суп с авокадо» бульон доводят до кипении и варят на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иль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слаб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медленном огн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6. В процессе приготовления первого  блюда «Суп с авокадо» авокадо разрезают пополам 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</w:t>
            </w:r>
            <w:r>
              <w:rPr>
                <w:rStyle w:val="C42"/>
                <w:b/>
                <w:bCs/>
              </w:rPr>
              <w:t>) делают пюре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нарезают соломкой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нарезают на дольки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7. В процессе приготовления первого  блюда «Суп с авокадо» пюре добавляют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в бульон</w:t>
            </w:r>
            <w:r>
              <w:rPr>
                <w:rStyle w:val="C10"/>
              </w:rPr>
              <w:t>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 в воду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в) оставляют как есть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8. Оцените выполнения  действий Светы  Д. с подготовкой  муки:  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а) соответствуют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б)</w:t>
            </w:r>
            <w:r>
              <w:rPr>
                <w:rStyle w:val="Appleconvertedspace"/>
              </w:rPr>
              <w:t> </w:t>
            </w:r>
            <w:r>
              <w:rPr>
                <w:rStyle w:val="C42"/>
                <w:b/>
                <w:bCs/>
              </w:rPr>
              <w:t>не соответствуют</w:t>
            </w:r>
          </w:p>
          <w:p>
            <w:pPr>
              <w:pStyle w:val="C8"/>
              <w:shd w:fill="FFFFFF" w:val="clear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10"/>
              </w:rPr>
              <w:t>9. Бракеражная  комиссия, согласно критериям может оценивать блюда на: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а) отличн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б) хорошо</w:t>
            </w:r>
          </w:p>
          <w:p>
            <w:pPr>
              <w:pStyle w:val="C8"/>
              <w:shd w:fill="FFFFFF" w:val="clear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C42"/>
                <w:bCs/>
              </w:rPr>
              <w:t>в) удовлетворительно</w:t>
            </w:r>
          </w:p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42"/>
                <w:bCs/>
              </w:rPr>
              <w:t>г) не удовлетворительно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>
                <w:rStyle w:val="C42"/>
                <w:bCs/>
              </w:rPr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0 Определите что это? ...– типичная паста Болоньи, можно сказать «лицо города», именно ее, а не спагетти, как многие ошибочно полагают, подают с соусом болоньезе. 11Одна из разновидностей - пиццокери.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н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Тальятелл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Лингуин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– Фарфалле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12 Как переводится название пасты «фарфалле»?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перышки </w:t>
            </w:r>
            <w:r>
              <w:rPr>
                <w:b/>
              </w:rPr>
              <w:t>2 - Бабочки</w:t>
            </w:r>
            <w:r>
              <w:rPr/>
              <w:t xml:space="preserve"> 3 – ракушки 4- близнецы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3 Какие водоросли используют для приготовления риса?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1 - Нори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2 - Вакаме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3 - Конбу </w:t>
            </w:r>
          </w:p>
          <w:p>
            <w:pPr>
              <w:pStyle w:val="Style40"/>
              <w:widowControl/>
              <w:autoSpaceDE w:val="tru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4 - Хияше вакаме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Из холодных блюд и закусок болгары предпочита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утерброды б) гастрономические продукты в) овощные сала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алаты с мясопродуктам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 Преобладающий способ приготовления вторых блюд из овощей в Болгар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арка б) жарка г) тушени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Популярным горячим напитком в Болгар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офе по-восточному б) кофе с молоком г) ча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Какие виды супов можно включить в меню для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уп молочный б) окрошка в) бульон куриный с яичным желтк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суп-пюре из овощей д) рассольник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вторые блюда, которые не следует включать в меню болгарской делегац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люда из жареного мяса с овощным гарниром б) блюда из котлетной мас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крупяные блюда г) рагу из баран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Выберите режим питания, которого придерживаются итальянцы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легкий завтрак, плотный обед, плот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легкий завтрак, плотный обед, умеренны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плотный завтрак, умеренный обед, легкий ужи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 Выделите наименее характерную группу продуктов для французской кухн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овощи и корнеплоды б) мясопродукты в) рыба и море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крупы и макаронные изделия д) молочные продукты, включая сыр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) яичные продукт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Какой продукт является основным в блюде «ризотто»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акаронные изделия б) рис в) мяс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Какой вид мяса не используется в араб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баранина б) говядина в) свини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В этой стране не употребляют блюд из свин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«Фуа-гра» - это национальное блюдо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тальянской кухни б) Английской кухни в) Француз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Английской кухни д) Испанской кухн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Макароны были изобретены в 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3 Чтобы сохранить питательные и вкусовые качества пищи, её подвергают минимальной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ической обработке в этой стране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г) Италия д) Россия е) Англия ж) Турция з) Фран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В каком виде используют рыбу и нерыбные продукты моря в японской кулинари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Свежезамороженном б) Отварном в) Свежевыловленн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 Какая зелень характерна для стран Кавказа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Укроп б) Базилик в) Кориандр г) Тимья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 К какой группе блюд относятся чахохбили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Мясные б) Овощные в) Из птиц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 Тонкие лепешки из кукурузы в латиноамериканской кухне называетс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лаваш б) тортильяс в) хачапури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Коллоквиум №1 по темам -  «Национальные особенности польской и турецкой кухни», «Кухни стран Балканского полуострова», «Итальянская  и французская кухни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ind w:firstLine="54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>Коллоквиум №2 по темам - «Национальная скандинавская кухня; кухня народов. Швеции, Норвегии, Финляндии, Дании. Английская кухня», «Национальная китайская кухня», «Национальная японская кухня»; «Национальная арабская кухня»; «Национальная индийская кухня»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Географическое расположение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Характеристика климатических условий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Растительный и животный мир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Влияние на формирование национальных традиций питания и использование определенных видов сырья. 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Классификация, ассортимент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>- Технология  приготовления и правила подачи готовой кулинарной продукции.</w:t>
            </w:r>
          </w:p>
          <w:p>
            <w:pPr>
              <w:pStyle w:val="Normal"/>
              <w:ind w:firstLine="561"/>
              <w:jc w:val="both"/>
              <w:rPr/>
            </w:pPr>
            <w:r>
              <w:rPr/>
              <w:t xml:space="preserve">- Условия  и сроки реализации готовой кулинарной продукции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1 Произвести качественную оценку поступившей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2 Техника выполнения действий полуфабриката мраморной говядин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3 Техника выполнения действий по подготовке, обработке и приготовлению полуфабриката из мраморной говядины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4 Техника выполнения действий по подготовке мраморной говядины для разделки на порционные куск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  <w:t>5 Произвести приготовление полуфабрикатов из мраморной говядины для сложной кулинарной продукции:</w:t>
            </w:r>
          </w:p>
          <w:p>
            <w:pPr>
              <w:pStyle w:val="Normal"/>
              <w:ind w:firstLine="567"/>
              <w:jc w:val="both"/>
              <w:rPr>
                <w:rFonts w:ascii="yandex-sans;Times New Roman" w:hAnsi="yandex-sans;Times New Roman" w:cs="yandex-sans;Times New Roman"/>
                <w:b/>
                <w:b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sz w:val="23"/>
                <w:szCs w:val="23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 блюд зарубежной кухонь, приготовление блюд восточной кухни, приготовление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sz w:val="20"/>
                <w:szCs w:val="20"/>
              </w:rPr>
              <w:t>- особенности приготовления блюд национальной кухни народов стран ближнего и дальнего зарубежья в соответствии с требованиями международных стандартов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ные тестовые вопросы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Для заправки болгарской чорбы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) уксус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2.Основой для супа «Таратор»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ясной бульон б) овощной отвар в) йогур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гювеч, мусака, плакия, кебабы, яхн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чулама, мусака, мититеи, токан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гуляш, паприкаш, токань, перкольт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Болгарский пирог банница готовится из теста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мамалыга б) паста в) полента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 Укажите национальные сорта сыров Италии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7 Для приема «фламбе» используют: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ино б) коньяк в) ликер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 Чем являются сыры во французской кухне?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закуской б) десер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В этой стране не употребляют блюд из говядины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ж) Франция з)Турци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Говядина - считается главным мясом для: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Индусов б) Арабов в) Немцев г) Англичан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 В этой стране готовят острую пищу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12 Пельмени были изобретены в а) Сибир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 Макароны были изобретены во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Франции б) Китае в) России г) Ита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 В какой кухне используют кошерное питание?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sz w:val="23"/>
                <w:szCs w:val="23"/>
              </w:rPr>
              <w:t>а) Арабская б) Еврейская в) Индийск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Для приготовления тортильяс используется мука ……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кукурузная б) пшеничная в) рисовая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троль 2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Тест 1. Какой кухни принадлежит особенность жарки блюд во фритюре?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а) американской; в) болгарской б) арабской; г) итальянской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2. Какая кухня характеризуется большой популярностью овечьих сыров и кислого жирного молока? а) венгерская; в) испанская; б) арабская; г) итальянская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3. Кухня, какой страны близка к кавказской? а) Индии; в) Кубы; б) Швеции; г) Болгарии. 4. Особенностью, какой кухни является приготовление блюд на свином жире и мучная пассировка? а) американской; в) кубинской; б) венгерской; г) монгольской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5. Паста является традиционным блюдом, какой страны? а) Испании; в) Франции;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б) Италии; г) Нидерландов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 xml:space="preserve">6. Жители, какой страны, используют в приготовлении блюд множество приправ и не пьют минеральную воду? а) США; в) Чехии; б) Англии; г) Индии. 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/>
              <w:t>7. В кухне, какой страны не принято употреблять молоко, кисломолочные продукты и сырокопченые колбасы? а) Кореи; в) Венгрии; б) Китая; г) Испани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sz w:val="23"/>
                <w:szCs w:val="23"/>
              </w:rPr>
            </w:pPr>
            <w:r>
              <w:rPr/>
              <w:t xml:space="preserve"> </w:t>
            </w:r>
            <w:r>
              <w:rPr/>
              <w:t>8. В какой стране жители широко употребляют рыбу, морепродукты, рис и овощи, а также не любят ржаной хлеб? а) Кубе; в) Англии; б) Монголи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1. Самостоятельное приготовление блюд 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салат по-шоп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таратор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плакия из рыбы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грис-халва с орехами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4 Определение фактического выхода  блюд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5 Органолептическая оценка блюд.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  <w:t>2 Самостоятельное приготовление блюд в соответствии с рецептурой и технологией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а) луковый суп по - париж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) картофель по - савойс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в) омлет с зеленью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) соус айоль;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д) мороженое по - льежск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актическое задание </w:t>
            </w:r>
          </w:p>
          <w:p>
            <w:pPr>
              <w:pStyle w:val="Default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 Разработать технико-технологические карты на блюда </w:t>
            </w:r>
            <w:r>
              <w:rPr>
                <w:color w:val="000000"/>
              </w:rPr>
              <w:t>народов мира. Расчет выход блюд, пищевую ценность. Провести контрольную проработку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собеседования</w:t>
            </w:r>
          </w:p>
          <w:p>
            <w:pPr>
              <w:pStyle w:val="Normal"/>
              <w:jc w:val="both"/>
              <w:rPr/>
            </w:pPr>
            <w:r>
              <w:rPr/>
              <w:t>1. Назовите основные тематические журналы в отрасли питания.</w:t>
            </w:r>
          </w:p>
          <w:p>
            <w:pPr>
              <w:pStyle w:val="Normal"/>
              <w:jc w:val="both"/>
              <w:rPr/>
            </w:pPr>
            <w:r>
              <w:rPr/>
              <w:t>2. В каких профессиональных журналах рассматриваю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зоры сегментов рынка общепита; </w:t>
            </w:r>
          </w:p>
          <w:p>
            <w:pPr>
              <w:pStyle w:val="Normal"/>
              <w:jc w:val="both"/>
              <w:rPr/>
            </w:pPr>
            <w:r>
              <w:rPr/>
              <w:t>- концептуальная кухня;</w:t>
            </w:r>
          </w:p>
          <w:p>
            <w:pPr>
              <w:pStyle w:val="Normal"/>
              <w:jc w:val="both"/>
              <w:rPr/>
            </w:pPr>
            <w:r>
              <w:rPr/>
              <w:t>- рецепты народной кухни;</w:t>
            </w:r>
          </w:p>
          <w:p>
            <w:pPr>
              <w:pStyle w:val="Normal"/>
              <w:jc w:val="both"/>
              <w:rPr/>
            </w:pPr>
            <w:r>
              <w:rPr/>
              <w:t>- вопросы приготовления пищи на уровне ресторанов.</w:t>
            </w:r>
          </w:p>
          <w:p>
            <w:pPr>
              <w:pStyle w:val="Normal"/>
              <w:jc w:val="both"/>
              <w:rPr/>
            </w:pPr>
            <w:r>
              <w:rPr/>
              <w:t>3. Из каких литературных источников, возможно, получить практические рекомендации по эффективному ведению бизне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 для обсуждения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Особенности и традиции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Ассортимент и особенности приготовления традиционных национальных блюд француз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Факторы, повлиявшие на формирование традиций и культуру питания во Франц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Особенности и традиции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Ассортимент и особенности приготовления традиционных национальных блюд италья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Факторы, повлиявшие на формирование традиций и культуру питания в Ита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.Особенности и традиции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.Ассортимент и особенности приготовления традиционных национальных блюд исп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. Факторы, повлиявшие на формирование традиций и культуру питания в Испани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.Особенности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1.Ассортимент и особенности приготовления национальных блюд немец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.Факторы, повлиявшие на формирование традиций и культуру питания немцев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3.Культура питания в Англ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.Ассортимент и особенности приготовления традиционных национальных блюд английской и ирланд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. Факторы, повлиявшие на формирование традиций и культуру питания англич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.Особенности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.Ассортимент и особенности приготовления традиционных национальных блюд финской, норвежской, шведской и дат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8.Факторы, повлиявшие на формирование традиций и культуру питания жителей Скандинавских стран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.Особенности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.Ассортимент и особенности приготовления традиционных национальных блюд мексика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1. Факторы, повлиявшие на формирование традиций и культуру питания в Мексике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.Особенности и традиции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3.Ассортимент и особенности приготовления традиционных национальных блюд китай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. Факторы, повлиявшие на формирование традиций и культуру питания жителей Китая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5.Особенности и традиции японской кухн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.Ассортимент и особенности приготовления традиционных национальных блюд японской кухни.</w:t>
            </w:r>
          </w:p>
          <w:p>
            <w:pPr>
              <w:pStyle w:val="Default"/>
              <w:ind w:firstLine="321"/>
              <w:jc w:val="both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  <w:sz w:val="23"/>
                <w:szCs w:val="23"/>
              </w:rPr>
              <w:t>27. Факторы, повлиявшие на формирование традиций и культуру питания жителей Японии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4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задания</w:t>
            </w:r>
          </w:p>
          <w:p>
            <w:pPr>
              <w:pStyle w:val="Normal"/>
              <w:ind w:firstLine="321"/>
              <w:jc w:val="both"/>
              <w:rPr/>
            </w:pPr>
            <w:r>
              <w:rPr/>
              <w:t>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Default"/>
              <w:ind w:firstLine="321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темы курсовых работ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 Влияние религий на формирование и становление традиций и культур питания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sz w:val="23"/>
                <w:szCs w:val="23"/>
              </w:rPr>
              <w:t>Влияние французской кухни и культуры питания на формирование потребление продуктов питания народов Европы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 Китайская кухня и ее влияние на развитие традиций и культуры питания народов Европы и Азии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Блюда кухни народов стран Азиатско-тихоокеанского региона.</w:t>
            </w:r>
          </w:p>
          <w:p>
            <w:pPr>
              <w:pStyle w:val="Default"/>
              <w:ind w:firstLine="321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 Традиции питания в Арабских странах.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  <w:sz w:val="23"/>
                <w:szCs w:val="23"/>
              </w:rPr>
              <w:t xml:space="preserve">6 </w:t>
            </w:r>
            <w:r>
              <w:rPr>
                <w:color w:val="000000"/>
              </w:rPr>
              <w:t xml:space="preserve">Технология приготовления блюд восточн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Технология приготовления блюд европейс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0 Технология приготовления блюд немецкой кухни. </w:t>
            </w:r>
          </w:p>
          <w:p>
            <w:pPr>
              <w:pStyle w:val="Default"/>
              <w:ind w:firstLine="321"/>
              <w:jc w:val="both"/>
              <w:rPr/>
            </w:pPr>
            <w:r>
              <w:rPr>
                <w:color w:val="000000"/>
              </w:rPr>
              <w:t xml:space="preserve">11 Технология приготовления блюд болгарской кухни. </w:t>
            </w:r>
          </w:p>
          <w:p>
            <w:pPr>
              <w:pStyle w:val="Default"/>
              <w:ind w:firstLine="321"/>
              <w:jc w:val="both"/>
              <w:rPr>
                <w:color w:val="000000"/>
              </w:rPr>
            </w:pPr>
            <w:r>
              <w:rPr>
                <w:color w:val="000000"/>
              </w:rPr>
              <w:t>12 Технология приготовления блюд скандинавской кухн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римеры заданий из профессионального цикла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Ознакомиться в профессиональных периодических изданиях с новыми рецептами национальной кухни и разработать технико-технологическую кар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В технологической карте указать: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  рецептура издел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расход продуктов на количество изделий, наиболее часто выпускаемое предприятием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- описание технологического процесса. Описание должно быть подробным  с   указанием  особенностей механической кулинарной обработки, температурного режима и продолжительности обработки;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 и   реализация  продукции, особенности  порционирования  и оформлени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арактеристика  органолептических показател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2 На основании разработанной технологической схемы блюда национальной кухни составить технологическую схему производств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технологической схеме указать: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перечень сырья, с указанием товароведной характеристики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операции механической кулинарной обработки сырья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соединение компонентов и их  технологическая обработка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- хранение и реализация (оформления и подачи)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 середине строки наименования сырья помещают основные виды сырья, а по краям строки – сырье, используемое в конце приготовления; в этом случае не будет перекрещивания ли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ледует выбрать определенный стиль изложения: характеризовать операции с  помощью имен существительных («нарезка», «формование», «панирование» и т.д.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747"/>
              <w:jc w:val="both"/>
              <w:rPr/>
            </w:pPr>
            <w:r>
              <w:rPr/>
              <w:t xml:space="preserve">Провести контрольную проработку блюда, и фактическое сопоставление данных со Сборником рецептур. 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>
        <w:r>
          <w:rPr>
            <w:rStyle w:val="InternetLink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 xml:space="preserve"> 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3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4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9">
        <w:r>
          <w:rPr>
            <w:rStyle w:val="InternetLink"/>
            <w:color w:val="000000"/>
          </w:rPr>
          <w:t>https://magtu.informsystema.ru/uploader/fileUpload?name=3500.pdf&amp;show=dcatalogues/1/1514310/3500.pdf&amp;view=true</w:t>
        </w:r>
      </w:hyperlink>
      <w:r>
        <w:rPr/>
        <w:t xml:space="preserve">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5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3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4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magtu.informsystema.ru/uploader/fileUpload?name=3500.pdf&amp;show=dcatalogues/1/1514310/3500.pdf&amp;view=true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newlms.magt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51:00Z</dcterms:created>
  <dc:creator>user</dc:creator>
  <dc:description/>
  <dc:language>en-US</dc:language>
  <cp:lastModifiedBy>i.dolmatova</cp:lastModifiedBy>
  <cp:lastPrinted>2020-12-07T03:44:00Z</cp:lastPrinted>
  <dcterms:modified xsi:type="dcterms:W3CDTF">2020-12-06T22:44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