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142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drawing>
          <wp:inline distT="0" distB="0" distL="0" distR="0">
            <wp:extent cx="5934075" cy="778383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83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uppressAutoHyphens w:val="true"/>
        <w:ind w:hanging="142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align>center</wp:align>
            </wp:positionH>
            <wp:positionV relativeFrom="paragraph">
              <wp:align>top</wp:align>
            </wp:positionV>
            <wp:extent cx="7559675" cy="10691495"/>
            <wp:effectExtent l="0" t="0" r="0" b="0"/>
            <wp:wrapSquare wrapText="larges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1080135</wp:posOffset>
            </wp:positionH>
            <wp:positionV relativeFrom="paragraph">
              <wp:posOffset>-720090</wp:posOffset>
            </wp:positionV>
            <wp:extent cx="7772400" cy="1069657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ind w:firstLine="567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15"/>
        <w:ind w:firstLine="567"/>
        <w:rPr>
          <w:rStyle w:val="FontStyle16"/>
          <w:color w:val="000000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color w:val="000000"/>
          <w:sz w:val="24"/>
          <w:szCs w:val="24"/>
        </w:rPr>
      </w:pPr>
      <w:r>
        <w:rPr/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p>
      <w:pPr>
        <w:pStyle w:val="Normal"/>
        <w:ind w:firstLine="567"/>
        <w:jc w:val="both"/>
        <w:rPr/>
      </w:pPr>
      <w:r>
        <w:rPr>
          <w:rStyle w:val="FontStyle16"/>
          <w:color w:val="000000"/>
          <w:sz w:val="24"/>
          <w:szCs w:val="24"/>
        </w:rPr>
        <w:t>Целью</w:t>
      </w:r>
      <w:r>
        <w:rPr>
          <w:rStyle w:val="FontStyle16"/>
          <w:b w:val="false"/>
          <w:color w:val="000000"/>
          <w:sz w:val="24"/>
          <w:szCs w:val="24"/>
        </w:rPr>
        <w:t xml:space="preserve"> о</w:t>
      </w:r>
      <w:r>
        <w:rPr>
          <w:bCs/>
        </w:rPr>
        <w:t xml:space="preserve">своения дисциплины «Кулинарные путешествия по странам мира» </w:t>
      </w:r>
      <w:r>
        <w:rPr/>
        <w:t>формирование у  студентов знаний и представлений о технологии приготовления кулинарной продукции с учетом национальных, исторических и природно-географических условий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suppressAutoHyphens w:val="true"/>
        <w:ind w:firstLine="567"/>
        <w:jc w:val="both"/>
        <w:rPr/>
      </w:pPr>
      <w:bookmarkStart w:id="4" w:name="OLE_LINK2"/>
      <w:bookmarkStart w:id="5" w:name="OLE_LINK1"/>
      <w:bookmarkEnd w:id="4"/>
      <w:bookmarkEnd w:id="5"/>
      <w:r>
        <w:rPr>
          <w:rStyle w:val="FontStyle21"/>
          <w:b/>
          <w:color w:val="000000"/>
          <w:sz w:val="24"/>
          <w:szCs w:val="24"/>
        </w:rPr>
        <w:t xml:space="preserve">2 Место дисциплины в структуре образовательной программы </w:t>
      </w:r>
    </w:p>
    <w:p>
      <w:pPr>
        <w:pStyle w:val="Style31"/>
        <w:widowControl/>
        <w:suppressAutoHyphens w:val="true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color w:val="000000"/>
          <w:sz w:val="24"/>
          <w:szCs w:val="24"/>
        </w:rPr>
        <w:t xml:space="preserve"> </w:t>
      </w:r>
      <w:r>
        <w:rPr>
          <w:rStyle w:val="FontStyle21"/>
          <w:b/>
          <w:color w:val="000000"/>
          <w:sz w:val="24"/>
          <w:szCs w:val="24"/>
        </w:rPr>
        <w:t>подготовки бакалавра</w:t>
      </w:r>
    </w:p>
    <w:p>
      <w:pPr>
        <w:pStyle w:val="Style31"/>
        <w:ind w:firstLine="567"/>
        <w:jc w:val="both"/>
        <w:rPr>
          <w:rStyle w:val="FontStyle21"/>
          <w:b/>
          <w:b/>
          <w:color w:val="000000"/>
          <w:sz w:val="24"/>
          <w:szCs w:val="24"/>
        </w:rPr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21"/>
          <w:color w:val="000000"/>
          <w:sz w:val="24"/>
          <w:szCs w:val="24"/>
        </w:rPr>
        <w:t xml:space="preserve">Дисциплина </w:t>
      </w:r>
      <w:r>
        <w:rPr>
          <w:rStyle w:val="FontStyle21"/>
          <w:sz w:val="24"/>
          <w:szCs w:val="24"/>
        </w:rPr>
        <w:t>Б1.В.ДВ.07 (2) «</w:t>
      </w:r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>
          <w:rStyle w:val="FontStyle21"/>
          <w:sz w:val="24"/>
          <w:szCs w:val="24"/>
        </w:rPr>
        <w:t>» входит  в вариативную часть дисциплин по выбору  блока 1 образовательной программы.</w:t>
      </w:r>
    </w:p>
    <w:p>
      <w:pPr>
        <w:pStyle w:val="Normal"/>
        <w:ind w:firstLine="567"/>
        <w:jc w:val="both"/>
        <w:rPr/>
      </w:pPr>
      <w:r>
        <w:rPr/>
        <w:t>Освоение учебной дисциплины «</w:t>
      </w:r>
      <w:bookmarkStart w:id="6" w:name="YANDEX_1"/>
      <w:bookmarkEnd w:id="6"/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/>
        <w:t xml:space="preserve">» </w:t>
      </w:r>
      <w:bookmarkStart w:id="7" w:name="YANDEX_2"/>
      <w:bookmarkEnd w:id="7"/>
      <w:r>
        <w:rPr>
          <w:rStyle w:val="Highlight"/>
        </w:rPr>
        <w:t>базируется</w:t>
      </w:r>
      <w:r>
        <w:rPr/>
        <w:t xml:space="preserve"> </w:t>
      </w:r>
      <w:bookmarkStart w:id="8" w:name="YANDEX_3"/>
      <w:bookmarkEnd w:id="8"/>
      <w:r>
        <w:rPr>
          <w:rStyle w:val="Highlight"/>
        </w:rPr>
        <w:t>на</w:t>
      </w:r>
      <w:r>
        <w:rPr/>
        <w:t xml:space="preserve"> знаниях обучающихся, полученных  при изучении: «Товароведение и экспертиза продовольственных товаров»; «Санитария и гигиена»; «Физиология питания»; «Технология приготовления блюд и кулинарных изделий», «Технология мучных кондитерских изделий».</w:t>
      </w:r>
    </w:p>
    <w:p>
      <w:pPr>
        <w:pStyle w:val="Normal"/>
        <w:ind w:firstLine="567"/>
        <w:jc w:val="both"/>
        <w:rPr/>
      </w:pPr>
      <w:r>
        <w:rPr>
          <w:rStyle w:val="FontStyle21"/>
          <w:sz w:val="24"/>
          <w:szCs w:val="24"/>
        </w:rPr>
        <w:t xml:space="preserve">Знания и умения студентов, полученные при изучении дисциплины </w:t>
      </w:r>
      <w:r>
        <w:rPr/>
        <w:t>«</w:t>
      </w:r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/>
        <w:t xml:space="preserve">» </w:t>
      </w:r>
      <w:r>
        <w:rPr>
          <w:rStyle w:val="FontStyle21"/>
          <w:sz w:val="24"/>
          <w:szCs w:val="24"/>
        </w:rPr>
        <w:t>будут необходимы для практической деятельности и при написании выпускной квалификационной или научно-исследовательской работы.</w:t>
      </w:r>
    </w:p>
    <w:p>
      <w:pPr>
        <w:pStyle w:val="Normal"/>
        <w:jc w:val="both"/>
        <w:rPr>
          <w:rStyle w:val="FontStyle21"/>
          <w:bCs/>
          <w:color w:val="FF0000"/>
          <w:sz w:val="24"/>
          <w:szCs w:val="24"/>
        </w:rPr>
      </w:pPr>
      <w:r>
        <w:rPr/>
      </w:r>
    </w:p>
    <w:p>
      <w:pPr>
        <w:pStyle w:val="15"/>
        <w:ind w:firstLine="567"/>
        <w:rPr>
          <w:rStyle w:val="FontStyle21"/>
          <w:b/>
          <w:b/>
          <w:color w:val="000000"/>
          <w:sz w:val="24"/>
          <w:szCs w:val="24"/>
        </w:rPr>
      </w:pPr>
      <w:r>
        <w:rPr>
          <w:b/>
          <w:color w:val="000000"/>
        </w:rPr>
        <w:t xml:space="preserve">3 </w:t>
      </w:r>
      <w:r>
        <w:rPr>
          <w:rStyle w:val="FontStyle21"/>
          <w:b/>
          <w:color w:val="000000"/>
          <w:sz w:val="24"/>
          <w:szCs w:val="24"/>
        </w:rPr>
        <w:t xml:space="preserve">Компетенции обучающегося, формируемые в результате освоения 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rStyle w:val="FontStyle21"/>
          <w:b/>
          <w:color w:val="000000"/>
          <w:sz w:val="24"/>
          <w:szCs w:val="24"/>
        </w:rPr>
        <w:t>дисциплины и планируемые результаты обучения</w:t>
      </w:r>
    </w:p>
    <w:p>
      <w:pPr>
        <w:pStyle w:val="15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15"/>
        <w:ind w:firstLine="567"/>
        <w:rPr/>
      </w:pPr>
      <w:r>
        <w:rPr/>
        <w:t>В результате освоения дисциплины «</w:t>
      </w:r>
      <w:r>
        <w:rPr>
          <w:rStyle w:val="FontStyle16"/>
          <w:b w:val="false"/>
          <w:sz w:val="24"/>
          <w:szCs w:val="24"/>
        </w:rPr>
        <w:t>Кулинарные путешествия по странам мира</w:t>
      </w:r>
      <w:r>
        <w:rPr/>
        <w:t>» обучающийся должен обладать следующими компетенциями:</w:t>
      </w:r>
    </w:p>
    <w:p>
      <w:pPr>
        <w:pStyle w:val="15"/>
        <w:ind w:firstLine="567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95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емые результаты обучения 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 xml:space="preserve">- основные этапы разработки новых блюд национальной кухни; 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при  технологии производства блюд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и безопасности сырья, полуфабрикатов и готовой продукци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 национальной кухн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7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15"/>
        <w:ind w:firstLine="567"/>
        <w:rPr/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color w:val="000000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color w:val="000000"/>
          <w:sz w:val="24"/>
          <w:szCs w:val="24"/>
        </w:rPr>
        <w:t xml:space="preserve"> зачетные единицы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color w:val="000000"/>
          <w:sz w:val="24"/>
          <w:szCs w:val="24"/>
        </w:rPr>
        <w:t>акад. часа, в том числе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>20,0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: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>аудиторная –</w:t>
      </w:r>
      <w:r>
        <w:rPr>
          <w:rStyle w:val="FontStyle18"/>
          <w:b w:val="false"/>
          <w:color w:val="000000"/>
          <w:sz w:val="24"/>
          <w:szCs w:val="24"/>
          <w:u w:val="single"/>
        </w:rPr>
        <w:t>18,0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b w:val="false"/>
          <w:color w:val="000000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color w:val="000000"/>
          <w:sz w:val="24"/>
          <w:szCs w:val="24"/>
          <w:u w:val="single"/>
        </w:rPr>
        <w:t xml:space="preserve">2,0 </w:t>
      </w:r>
      <w:r>
        <w:rPr>
          <w:rStyle w:val="FontStyle18"/>
          <w:b w:val="false"/>
          <w:color w:val="000000"/>
          <w:sz w:val="24"/>
          <w:szCs w:val="24"/>
        </w:rPr>
        <w:t xml:space="preserve">акад. часов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–</w:t>
      </w:r>
      <w:r>
        <w:rPr>
          <w:rStyle w:val="FontStyle18"/>
          <w:b w:val="false"/>
          <w:color w:val="000000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color w:val="000000"/>
          <w:sz w:val="24"/>
          <w:szCs w:val="24"/>
          <w:u w:val="single"/>
          <w:lang w:val="en-US"/>
        </w:rPr>
        <w:t>84</w:t>
      </w:r>
      <w:r>
        <w:rPr>
          <w:rStyle w:val="FontStyle18"/>
          <w:b w:val="false"/>
          <w:color w:val="000000"/>
          <w:sz w:val="24"/>
          <w:szCs w:val="24"/>
          <w:u w:val="single"/>
        </w:rPr>
        <w:t>,1</w:t>
      </w:r>
      <w:r>
        <w:rPr>
          <w:rStyle w:val="FontStyle18"/>
          <w:b w:val="false"/>
          <w:color w:val="000000"/>
          <w:sz w:val="24"/>
          <w:szCs w:val="24"/>
        </w:rPr>
        <w:t xml:space="preserve"> акад. часов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t>- подготовка к зачету – 3,9 акад. часа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505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68"/>
        <w:gridCol w:w="353"/>
        <w:gridCol w:w="379"/>
        <w:gridCol w:w="667"/>
        <w:gridCol w:w="504"/>
        <w:gridCol w:w="782"/>
        <w:gridCol w:w="1489"/>
        <w:gridCol w:w="1839"/>
        <w:gridCol w:w="866"/>
      </w:tblGrid>
      <w:tr>
        <w:trPr>
          <w:tblHeader w:val="true"/>
          <w:trHeight w:val="1156" w:hRule="atLeast"/>
          <w:cantSplit w:val="true"/>
        </w:trPr>
        <w:tc>
          <w:tcPr>
            <w:tcW w:w="2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>дисциплины</w:t>
            </w:r>
          </w:p>
        </w:tc>
        <w:tc>
          <w:tcPr>
            <w:tcW w:w="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18"/>
                <w:szCs w:val="24"/>
              </w:rPr>
            </w:pPr>
            <w:r>
              <w:rPr>
                <w:rStyle w:val="FontStyle25"/>
                <w:i w:val="false"/>
                <w:sz w:val="18"/>
                <w:szCs w:val="24"/>
              </w:rPr>
              <w:t xml:space="preserve">Курс </w:t>
            </w:r>
          </w:p>
        </w:tc>
        <w:tc>
          <w:tcPr>
            <w:tcW w:w="1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18"/>
                <w:szCs w:val="24"/>
              </w:rPr>
              <w:t>Самостоятельная работа (в акад. часах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20"/>
                <w:rFonts w:cs="Times New Roman"/>
                <w:sz w:val="18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18"/>
                <w:szCs w:val="24"/>
              </w:rPr>
            </w:pPr>
            <w:r>
              <w:rPr>
                <w:rStyle w:val="FontStyle31"/>
                <w:rFonts w:cs="Times New Roman"/>
                <w:sz w:val="18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Style w:val="FontStyle31"/>
                <w:sz w:val="18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екции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лаборат.</w:t>
            </w:r>
          </w:p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занятия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jc w:val="center"/>
              <w:rPr>
                <w:sz w:val="22"/>
              </w:rPr>
            </w:pPr>
            <w:r>
              <w:rPr>
                <w:sz w:val="22"/>
              </w:rPr>
              <w:t>практич. занятия</w:t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  <w:r>
              <w:rPr/>
              <w:t>Понятие «европейская кухня», отличие от других национальных кухон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Cs/>
                <w:i/>
                <w:i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bCs/>
                <w:i/>
                <w:i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ОПК-2 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sz w:val="22"/>
                <w:szCs w:val="22"/>
              </w:rPr>
              <w:t>2 Н</w:t>
            </w:r>
            <w:r>
              <w:rPr/>
              <w:t xml:space="preserve">ациональная  кулинария как часть  национальной кухни. Процесс  формирования </w:t>
            </w:r>
          </w:p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/>
              <w:t>национальных  кухонь  под  влиянием  различных факторов. Современные тенденции развития национальных кухонь стран мира.</w:t>
            </w:r>
          </w:p>
          <w:p>
            <w:pPr>
              <w:pStyle w:val="Style141"/>
              <w:widowControl/>
              <w:tabs>
                <w:tab w:val="clear" w:pos="709"/>
                <w:tab w:val="left" w:pos="43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ПК-1 -</w:t>
            </w:r>
            <w:r>
              <w:rPr/>
              <w:t>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3 Особенности приготовления холодных блюд и закусок, бутербродов в чехословацкой национальной кухне.  Развитие польской национальной кухни и еѐ общие черты с соседними странам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422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 xml:space="preserve">4 Особенности  национальных  кухонь 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народов стран  Западной Европы:  Италии, Англии, Франции, Германии. Традиционная национальная английская кухня и еѐ значение в здоровом питании наци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31"/>
                <w:rFonts w:cs="Times New Roman"/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Подготовка к лабораторной работе. 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5 </w:t>
            </w:r>
            <w:r>
              <w:rPr>
                <w:color w:val="000000"/>
                <w:sz w:val="23"/>
                <w:szCs w:val="23"/>
              </w:rPr>
              <w:t>Краткая характеристика мировых религий. Пища, традиции питания в христианстве. Особенности питания в католицизме и протестантизме. Пищевые обряды и традиции питания в иудаизме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Кошерные и трефные предписания на пищевые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дукты. Пища и питание в праздники и посты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6 Влияние европейских стран на развитие североамериканской кух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Подготовка к лабораторной работ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7 Общие и отличительные характерные особенности китайской и японской национальных кухонь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/>
              <w:t>8. Специфические особенности корейской кухни.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Самостоятельное изучение учебной и научно литературы. Работа с электронными библиотеками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омашнего задан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7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 xml:space="preserve">9 </w:t>
            </w:r>
            <w:r>
              <w:rPr/>
              <w:t>Искусство карвинга в оформлении блюд восточной кухни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tabs>
                <w:tab w:val="clear" w:pos="709"/>
                <w:tab w:val="left" w:pos="993" w:leader="none"/>
              </w:tabs>
              <w:spacing w:before="0" w:after="0"/>
              <w:jc w:val="both"/>
              <w:rPr>
                <w:bCs/>
                <w:i/>
                <w:i/>
                <w:iCs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Подготовка к зачету, контрольная работа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сультация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/>
              <w:t>ПК-4,9- зув</w:t>
            </w:r>
          </w:p>
        </w:tc>
      </w:tr>
      <w:tr>
        <w:trPr>
          <w:trHeight w:val="7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того за семестр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2</w:t>
            </w:r>
            <w:r>
              <w:rPr>
                <w:b/>
                <w:i/>
                <w:sz w:val="22"/>
                <w:szCs w:val="22"/>
              </w:rPr>
              <w:t>/</w:t>
            </w:r>
            <w:r>
              <w:rPr>
                <w:b/>
                <w:i/>
                <w:sz w:val="22"/>
                <w:szCs w:val="22"/>
                <w:lang w:val="en-US"/>
              </w:rPr>
              <w:t>6</w:t>
            </w:r>
            <w:r>
              <w:rPr>
                <w:b/>
                <w:i/>
                <w:sz w:val="22"/>
                <w:szCs w:val="22"/>
              </w:rPr>
              <w:t>И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84</w:t>
            </w:r>
            <w:r>
              <w:rPr>
                <w:b/>
                <w:i/>
                <w:sz w:val="22"/>
                <w:szCs w:val="22"/>
              </w:rPr>
              <w:t>,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Зачет, курсовая работ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И – в том числе, </w:t>
      </w:r>
      <w:r>
        <w:rPr/>
        <w:t>часы, отведенные на работу в интерактивной форме.</w:t>
      </w:r>
      <w:r>
        <w:rPr>
          <w:b/>
        </w:rPr>
        <w:t xml:space="preserve">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color w:val="000000"/>
          <w:sz w:val="22"/>
          <w:szCs w:val="22"/>
        </w:rPr>
      </w:pPr>
      <w:r>
        <w:rPr>
          <w:b/>
        </w:rPr>
      </w:r>
    </w:p>
    <w:p>
      <w:pPr>
        <w:pStyle w:val="Style6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Style w:val="FontStyle31"/>
          <w:rFonts w:cs="Times New Roman"/>
          <w:b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hd w:fill="FFFFFF" w:val="clear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процессе преподавания дисциплины «Кулинарные путешествия по странам мира» традиционные и </w:t>
      </w:r>
      <w:r>
        <w:rPr>
          <w:iCs/>
        </w:rPr>
        <w:t>информационно-коммуникационная образовательные технологии</w:t>
      </w:r>
      <w:r>
        <w:rPr/>
        <w:t>.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в виде работы с продуктами питания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</w:rPr>
        <w:t>обучающиеся</w:t>
      </w:r>
      <w:r>
        <w:rPr/>
        <w:t xml:space="preserve"> представляют результаты своей самостоятельной работы в виде презентаций.</w:t>
      </w:r>
    </w:p>
    <w:p>
      <w:pPr>
        <w:pStyle w:val="Header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color w:val="000000"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Default"/>
        <w:ind w:firstLine="567"/>
        <w:jc w:val="both"/>
        <w:rPr>
          <w:rStyle w:val="FontStyle31"/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/>
      </w:r>
    </w:p>
    <w:p>
      <w:pPr>
        <w:pStyle w:val="Default"/>
        <w:ind w:firstLine="567"/>
        <w:jc w:val="both"/>
        <w:rPr/>
      </w:pPr>
      <w:r>
        <w:rPr/>
        <w:t>Аудиторная самостоятельная работа студентов на лабораторных занятиях осуществляется под контролем преподавателя в виде решения производственных задач и выполнения упражнений, которые определяет преподаватель для студента.</w:t>
      </w:r>
    </w:p>
    <w:p>
      <w:pPr>
        <w:pStyle w:val="Normal"/>
        <w:widowControl/>
        <w:ind w:firstLine="567"/>
        <w:jc w:val="both"/>
        <w:rPr/>
      </w:pPr>
      <w:r>
        <w:rPr>
          <w:color w:val="00000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к лабораторным работам; выполнения домашних заданий, проработкой тестов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567"/>
        <w:jc w:val="both"/>
        <w:rPr/>
      </w:pPr>
      <w:r>
        <w:rPr/>
        <w:t xml:space="preserve">Виды самостоятельной работы: </w:t>
      </w:r>
    </w:p>
    <w:p>
      <w:pPr>
        <w:pStyle w:val="Default"/>
        <w:ind w:firstLine="567"/>
        <w:jc w:val="both"/>
        <w:rPr/>
      </w:pPr>
      <w:r>
        <w:rPr/>
        <w:t xml:space="preserve">- знакомство с научными работами отдельных авторов либо (рекомендуемые источники приведены в списках литературы), и отчет о работе в виде конспекта при индивидуальном собеседовании с преподавателем на консультации; </w:t>
      </w:r>
    </w:p>
    <w:p>
      <w:pPr>
        <w:pStyle w:val="Default"/>
        <w:ind w:firstLine="567"/>
        <w:jc w:val="both"/>
        <w:rPr/>
      </w:pPr>
      <w:r>
        <w:rPr/>
        <w:t xml:space="preserve">- подготовка эссе, докладов, рефератов, презентаций с последующим их обсуждением на лекционных занятиях; </w:t>
      </w:r>
    </w:p>
    <w:p>
      <w:pPr>
        <w:pStyle w:val="Default"/>
        <w:ind w:firstLine="567"/>
        <w:jc w:val="both"/>
        <w:rPr/>
      </w:pPr>
      <w:r>
        <w:rPr/>
        <w:t xml:space="preserve">- обдумывание проблемных вопросов и проблемных ситуаций по тематике предстоящей лекции, практического занятия и выдвижение их для обсуждения в ходе дискуссии; </w:t>
      </w:r>
    </w:p>
    <w:p>
      <w:pPr>
        <w:pStyle w:val="Default"/>
        <w:ind w:firstLine="567"/>
        <w:jc w:val="both"/>
        <w:rPr/>
      </w:pPr>
      <w:r>
        <w:rPr/>
        <w:t xml:space="preserve">- подготовка к участию в дискуссиях, круглых столах, коллоквиумах, студенческих конференциях; </w:t>
      </w:r>
    </w:p>
    <w:p>
      <w:pPr>
        <w:pStyle w:val="Default"/>
        <w:ind w:firstLine="567"/>
        <w:jc w:val="both"/>
        <w:rPr/>
      </w:pPr>
      <w:r>
        <w:rPr/>
        <w:t xml:space="preserve">- подготовка к выполнению лабораторного занятия; </w:t>
      </w:r>
    </w:p>
    <w:p>
      <w:pPr>
        <w:pStyle w:val="Default"/>
        <w:ind w:firstLine="567"/>
        <w:jc w:val="both"/>
        <w:rPr/>
      </w:pPr>
      <w:r>
        <w:rPr/>
        <w:t xml:space="preserve">- подготовка к контрольному тестированию; </w:t>
      </w:r>
    </w:p>
    <w:p>
      <w:pPr>
        <w:pStyle w:val="Default"/>
        <w:ind w:firstLine="567"/>
        <w:jc w:val="both"/>
        <w:rPr/>
      </w:pPr>
      <w:r>
        <w:rPr/>
        <w:t xml:space="preserve">- опыт рецензирования прочитанной литературы, статей, учебников и монографий и т.п.; </w:t>
      </w:r>
    </w:p>
    <w:p>
      <w:pPr>
        <w:pStyle w:val="Default"/>
        <w:ind w:firstLine="567"/>
        <w:jc w:val="both"/>
        <w:rPr/>
      </w:pPr>
      <w:r>
        <w:rPr/>
        <w:t>- написание и защита курсовой работы;</w:t>
      </w:r>
    </w:p>
    <w:p>
      <w:pPr>
        <w:pStyle w:val="Default"/>
        <w:ind w:firstLine="567"/>
        <w:jc w:val="both"/>
        <w:rPr/>
      </w:pPr>
      <w:r>
        <w:rPr/>
        <w:t>- подготовка слайдов-иллюстраций для раскрытия изучаемой проблемы, блоков-схем для упрощенного визуального восприятия логической последовательности сложных вопросов.</w:t>
      </w:r>
    </w:p>
    <w:p>
      <w:pPr>
        <w:pStyle w:val="Default"/>
        <w:ind w:firstLine="567"/>
        <w:jc w:val="both"/>
        <w:rPr/>
      </w:pPr>
      <w:r>
        <w:rPr/>
        <w:t>Ниже приводятся примеры заданий по различным темам дисциплины, на основе которых осуществляется контроль усвоения материала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римерная тематика рефератов и эссе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1 Нетрадиционные системы питания и их критический анализ: раздельное питание, вегетарианство, сыроедение, питание по группе крови и т.д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2Современные тенденции мировой кулинарной практики в приготовлении и оформлении блюд различных кухонь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3 Особенности кухни и кулинарные предпочтения стран Юго-Восточной Азии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4 Особенности кухни и кулинарные предпочтения стран Восточной Азии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5 Особенности традиций мексиканской кухни. Особенности оформления и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подачи блюд и напитков, традиции, режимы питания.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6 Ообенности традиций египетской кухни. Традиции, режим питания, особенности кухни и кулинарные предпочтения.</w:t>
      </w:r>
    </w:p>
    <w:p>
      <w:pPr>
        <w:pStyle w:val="Default"/>
        <w:widowControl w:val="false"/>
        <w:ind w:firstLine="709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Реферат - это краткое изложение в письменном виде содержания и результатов индивидуальной учебно-исследовательской деятельности, имеет регламентированную структуру, содержание и оформление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Его задачами являются: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1. Формирование умений самостоятельной работы студентов с источниками литературы, их систематизац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2. Развитие навыков логического мышления;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3. Углубление теоретических знаний по проблеме исследования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Текст реферата должен содержать аргументированное изложение определенной темы. Реферат должен быть структурирован (по главам, разделам, параграфам) и включать разделы: введение, основная часть, заключение, список используемых источников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В зависимости от тематики реферата к нему могут быть оформлены приложения, содержащие документы, иллюстрации, таблицы, схемы и т.д. В ходе занятия каждый студент представляет результаты своего реферата (исследовательского проекта) в виде презентации (использование раздаточного материала, слайдов, мультимедиа для иллюстрации реферата (проекта) – приветствуется и повышает оценку)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Время презентации ограничивается – не более 5-7 минут. В конце занятия преподаватель подводит итоги, оценивает работу каждого студента и аргументирует выделение лучших рефератов (проектов)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Критериями оценки реферата являются: новизна текста, обоснованность выбора источников литературы, степень раскрытия сущности вопроса, соблюдения требований к оформлению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Оценка «отлично» - выполнены все требования к написанию реферата: обозначена проблема и обоснована её актуальность; сделан анализ различных точек зрения на рассматриваемую проблему и логично изложена собственная позиция; сформулированы выводы, тема раскрыта полностью, выдержан объём; соблюдены требования к внешнему оформлению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Оценка «хорошо» - основные требования к реферату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. </w:t>
      </w:r>
    </w:p>
    <w:p>
      <w:pPr>
        <w:pStyle w:val="Default"/>
        <w:widowControl w:val="false"/>
        <w:ind w:firstLine="709"/>
        <w:jc w:val="both"/>
        <w:rPr/>
      </w:pPr>
      <w:r>
        <w:rPr/>
        <w:t xml:space="preserve">Оценка «удовлетворительно» -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; отсутствуют выводы. </w:t>
      </w:r>
    </w:p>
    <w:p>
      <w:pPr>
        <w:pStyle w:val="Default"/>
        <w:widowControl w:val="false"/>
        <w:ind w:firstLine="709"/>
        <w:jc w:val="both"/>
        <w:rPr/>
      </w:pPr>
      <w:r>
        <w:rPr/>
        <w:t>Оценка «неудовлетворительно» - тема реферата не раскрыта, обнаруживается существенное непонимание проблемы или реферат не представлен вовсе.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Default"/>
        <w:ind w:firstLine="567"/>
        <w:jc w:val="center"/>
        <w:rPr>
          <w:b/>
          <w:b/>
        </w:rPr>
      </w:pPr>
      <w:r>
        <w:rPr>
          <w:b/>
        </w:rPr>
        <w:t>Примерные тесты</w:t>
      </w:r>
    </w:p>
    <w:p>
      <w:pPr>
        <w:pStyle w:val="Default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Default"/>
        <w:ind w:firstLine="567"/>
        <w:jc w:val="both"/>
        <w:rPr/>
      </w:pPr>
      <w:r>
        <w:rPr>
          <w:bCs/>
          <w:shd w:fill="FFFFFF" w:val="clear"/>
        </w:rPr>
        <w:t>1 Узо - крепкий алкогольный напиток вроде анисовой водки, который при разбавлении водой становится белёсым и почти непрозрачным. В какой стране узо является частью национальной кухни?</w:t>
      </w:r>
    </w:p>
    <w:p>
      <w:pPr>
        <w:pStyle w:val="Default"/>
        <w:ind w:firstLine="567"/>
        <w:rPr/>
      </w:pPr>
      <w:r>
        <w:rPr/>
        <w:t>- Япония</w:t>
      </w:r>
    </w:p>
    <w:p>
      <w:pPr>
        <w:pStyle w:val="Default"/>
        <w:ind w:firstLine="567"/>
        <w:rPr/>
      </w:pPr>
      <w:r>
        <w:rPr/>
        <w:t>- Турция</w:t>
      </w:r>
    </w:p>
    <w:p>
      <w:pPr>
        <w:pStyle w:val="Default"/>
        <w:ind w:firstLine="567"/>
        <w:rPr/>
      </w:pPr>
      <w:r>
        <w:rPr/>
        <w:t xml:space="preserve">- </w:t>
      </w:r>
      <w:r>
        <w:rPr>
          <w:bCs/>
          <w:shd w:fill="FFFFFF" w:val="clear"/>
        </w:rPr>
        <w:t>Грец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Австралия</w:t>
      </w:r>
    </w:p>
    <w:p>
      <w:pPr>
        <w:pStyle w:val="Default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2 Чилиндрон - густой овощной соус из помидор, сладкого красного перца и репчатого лука. Какая страна является родиной чилиндрона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Мексика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спан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Франц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Греция</w:t>
      </w:r>
    </w:p>
    <w:p>
      <w:pPr>
        <w:pStyle w:val="Default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3 Свиная грудинка, тушеная со свеклой в свекольном квасе называется «шпундра». В какой стране едят шпундру с давних времен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Белорусс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Чех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Польша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Украина</w:t>
      </w:r>
    </w:p>
    <w:p>
      <w:pPr>
        <w:pStyle w:val="Default"/>
        <w:ind w:firstLine="567"/>
        <w:jc w:val="both"/>
        <w:rPr/>
      </w:pPr>
      <w:r>
        <w:rPr>
          <w:bCs/>
          <w:shd w:fill="FFFFFF" w:val="clear"/>
        </w:rPr>
        <w:t>4 Калья - суп из рыбы или мяса, сваренный на основе огуречного рассола. Суп этот пряный, густой, с острым и плотным по консистенции бульоном. Раньше калья была праздничным блюдом, а теперь ее почти не готовят. К какой кухне относится происхождение этого супа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Польская кухн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Датская кухн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Русская кухн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Украинская кухня</w:t>
      </w:r>
    </w:p>
    <w:p>
      <w:pPr>
        <w:pStyle w:val="Default"/>
        <w:ind w:firstLine="567"/>
        <w:jc w:val="both"/>
        <w:rPr>
          <w:bCs/>
          <w:shd w:fill="FFFFFF" w:val="clear"/>
        </w:rPr>
      </w:pPr>
      <w:r>
        <w:rPr>
          <w:bCs/>
          <w:shd w:fill="FFFFFF" w:val="clear"/>
        </w:rPr>
        <w:t>5 Откуда произошел гуакамоле - вкуснейший соус из мякоти авокадо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спан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Мексика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Австрал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талия</w:t>
      </w:r>
    </w:p>
    <w:p>
      <w:pPr>
        <w:pStyle w:val="Default"/>
        <w:ind w:firstLine="567"/>
        <w:jc w:val="both"/>
        <w:rPr/>
      </w:pPr>
      <w:r>
        <w:rPr>
          <w:bCs/>
          <w:shd w:fill="FFFFFF" w:val="clear"/>
        </w:rPr>
        <w:t>6 Гриссини - тонкие хрустящие хлебные палочки, размером чуть больше карандаша. Где обычно готовят гриссини?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Итал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Чех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Порткугалия</w:t>
      </w:r>
    </w:p>
    <w:p>
      <w:pPr>
        <w:pStyle w:val="Default"/>
        <w:ind w:firstLine="567"/>
        <w:rPr>
          <w:bCs/>
          <w:shd w:fill="FFFFFF" w:val="clear"/>
        </w:rPr>
      </w:pPr>
      <w:r>
        <w:rPr>
          <w:bCs/>
          <w:shd w:fill="FFFFFF" w:val="clear"/>
        </w:rPr>
        <w:t>- Венгрия</w:t>
      </w:r>
    </w:p>
    <w:p>
      <w:pPr>
        <w:pStyle w:val="Normal"/>
        <w:widowControl/>
        <w:shd w:fill="FFFFFF" w:val="clear"/>
        <w:autoSpaceDE w:val="true"/>
        <w:rPr>
          <w:bCs/>
          <w:color w:val="000000"/>
          <w:sz w:val="23"/>
          <w:szCs w:val="23"/>
          <w:shd w:fill="FFFFFF" w:val="clear"/>
        </w:rPr>
      </w:pPr>
      <w:r>
        <w:rPr>
          <w:bCs/>
          <w:color w:val="000000"/>
          <w:sz w:val="23"/>
          <w:szCs w:val="23"/>
          <w:shd w:fill="FFFFFF" w:val="clear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7 Выделите наименее характерную группу продуктов для французской кухн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овощи и корнеплоды б) мясопродукты в) рыба и морепродукт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крупы и макаронные изделия д) молочные продукты, включая сыр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яичные продукт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 Какой продукт является основным в блюде «ризотто»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макаронные изделия б) рис в) мяс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 Какой вид мяса не используется в арабской кулинарии?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аранина б) говядина в) свинин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 В этой стране не употребляют блюд из свинины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Китай г) Италия д) Россия е) Англия ж) Турция з) Франц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 «Фуа-гра» - это национальное блюдо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Итальянской кухни б) Английской кухни в)Французской кухн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Английской кухни д) Испанской кухн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2 Макароны были изобретены в а) Франции б) Китае в) России г) Итали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3 Чтобы сохранить питательные и вкусовые качества пищи, ее подвергают минимальной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термической обработке в этой стране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Китай г)Италия д) Россия е) Англия ж) Турция з) Франц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 В какой кухне используют кошерное питание?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Арабская б) Еврейская в) Индийск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 В каком виде используют рыбу и нерыбные продукты моря в японской кулинари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Свежезамороженном б) Отварном в) Свежевыловленном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 Какая зелень характерна для стран Кавказа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Укроп б) Базилик в) Кориандр г) Тимьян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 К какой группе блюд относятся чахохбил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Мясные б) Овощные в) Из птиц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 Тонкие лепешки из кукурузы в латиноамериканской кухне называется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лаваш б) тортильяс в) хачапур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елите номера правильных ответов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 Укажите виды жиров, характерные для итальянской кухни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подсолнечное масло б) оливковое масло в) сливочное масло г) свиное сал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 В качестве гарнира к горячим блюдам в Италии принято подавать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алаты б) овощные гарниры в) картофельное пюре г) жареный картофель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 К региональным французским блюдам относятся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бифштекс с картофелем фри б) омлет в) тулузские бобы с сосискам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буйабесс д) эльзасская тушеная капуста с сосискам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е) страсбургский паштет из гусиной печени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center"/>
        <w:rPr/>
      </w:pPr>
      <w:r>
        <w:rPr/>
        <w:t>Тест 2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елите номер правильного ответ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 Для заправки болгарской чорбы используют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ислый настой из отрубей б) сметану в) смесь взбитых яиц и кислого молок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уксус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2.Основой для супа «Таратор» является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ясной бульон б) овощной отвар в) йогурт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 Определите группу характерных для болгарской кухни вторых блюд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гювеч, мусака, плакия, кебабы, яхн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б) чулама, мусака, мититеи, токан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) гуляш, паприкаш, токань, перкольт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4 Болгарский пирог банница готовится из тест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слоеного дрожжевого б) слоеного пресного в) песочног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5 Укажите название итальянского блюда из кукурузной мук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мамалыга б) паста в) полента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6 Укажите национальные сорта сыров Италии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рокфор, камамбер, грюер б) пармезан, моцарелла, пекорино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7 Для приема «фламбе» используют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вино б) коньяк в) ликер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 Чем являются сыры во французской кухне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закуской б) десертом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9 В этой стране не употребляют блюд из говядины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Китай г) Италия д) Россия е) Англия ж) Франция з) Турц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0 Говядина - считается главным мясом для: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Индусов б) Арабов в) Немцев г) Англичан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1 В этой стране готовят острую пищу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Япония б) Индия в) Россия г) Англия д) Франция и) Итал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12 Пельмени были изобретены в а) Сибири б) Китае в) России г) Итали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3 Макароны были изобретены во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Франции б) Китае в) России г) Италии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4 В какой кухне используют кошерное питание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Арабская б) Еврейская в) Индийск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5 В какой кухне готовят блюдо хинкали?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Грузинская б) Армянская в) Азербайджанск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6 Какие листья используются для производства долмы?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Листья салата б)Листья винограда в)Листья капусты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7 Для приготовления тортильяс используется мука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3"/>
          <w:szCs w:val="23"/>
        </w:rPr>
        <w:t>а) кукурузная б) рисовая в) пшеничная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ыделите номера правильных ответов:</w:t>
      </w:r>
    </w:p>
    <w:p>
      <w:pPr>
        <w:pStyle w:val="Normal"/>
        <w:widowControl/>
        <w:shd w:fill="FFFFFF" w:val="clear"/>
        <w:autoSpaceDE w:val="tru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8 Выделите характерный для итальянской кухни ассортимент супов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прозрачные супы с гарнирами б) супы – пюре в) супы с макаронными изделиям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г) супы картофельные д) супы молочные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9 Определите виды мясных продуктов, предпочтительно используемых дл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риготовления итальянских вторых блюд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телятина б) говядина в) свинина жирная г) свинина нежирная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субпродукты е) рубленое мясо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0 Исключите компоненты, не входящие в рецептуру лукового супа по-парижски: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лук репчатый б) лук – порей в) бульон г) гренки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д) яйца е) сыр швейцарский ж) брынза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21 В каких странах проводят чайные церемонии?</w:t>
      </w:r>
    </w:p>
    <w:p>
      <w:pPr>
        <w:pStyle w:val="Normal"/>
        <w:widowControl/>
        <w:shd w:fill="FFFFFF" w:val="clear"/>
        <w:autoSpaceDE w:val="true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а) Китай б) Япония в) Индия г) Израиль</w:t>
      </w:r>
    </w:p>
    <w:p>
      <w:pPr>
        <w:pStyle w:val="Default"/>
        <w:ind w:firstLine="567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Default"/>
        <w:ind w:firstLine="567"/>
        <w:jc w:val="center"/>
        <w:rPr/>
      </w:pPr>
      <w:r>
        <w:rPr/>
        <w:t xml:space="preserve">Примерные темы курсовой работы </w:t>
      </w:r>
    </w:p>
    <w:p>
      <w:pPr>
        <w:pStyle w:val="Default"/>
        <w:ind w:firstLine="567"/>
        <w:jc w:val="center"/>
        <w:rPr/>
      </w:pPr>
      <w:r>
        <w:rPr/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 xml:space="preserve">Технологические особенности приготовления национальных блюд на примере: 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 Англи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2 Немец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3 Француз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4 Италья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5 Кита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6 Япо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7 Коре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9 Болгар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0 Латиноамерика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1 Мексикан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2 Еврейской</w:t>
      </w:r>
    </w:p>
    <w:p>
      <w:pPr>
        <w:pStyle w:val="Normal"/>
        <w:widowControl/>
        <w:tabs>
          <w:tab w:val="clear" w:pos="709"/>
          <w:tab w:val="left" w:pos="993" w:leader="none"/>
        </w:tabs>
        <w:autoSpaceDE w:val="true"/>
        <w:ind w:firstLine="320"/>
        <w:jc w:val="both"/>
        <w:rPr/>
      </w:pPr>
      <w:r>
        <w:rPr/>
        <w:t>13 Индийской</w:t>
      </w:r>
    </w:p>
    <w:p>
      <w:pPr>
        <w:pStyle w:val="Default"/>
        <w:ind w:firstLine="567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>Курсовая работа выполняется обучающимся самостоятельно под руководством преподавателя. При выполнении курсовой работы,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Style31"/>
        <w:widowControl/>
        <w:ind w:firstLine="567"/>
        <w:jc w:val="both"/>
        <w:rPr/>
      </w:pPr>
      <w:r>
        <w:rPr>
          <w:bCs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Выбор темы курсовой работы производится самим студентом в соответствии с его интересами и подготовленностью, но обязательным последующим согласованием с научным руководителем и утверждением на кафедре. </w:t>
      </w:r>
    </w:p>
    <w:p>
      <w:pPr>
        <w:pStyle w:val="Style31"/>
        <w:widowControl/>
        <w:ind w:firstLine="567"/>
        <w:jc w:val="both"/>
        <w:rPr>
          <w:rFonts w:cs="Georgia"/>
        </w:rPr>
      </w:pPr>
      <w:r>
        <w:rPr>
          <w:bCs/>
        </w:rPr>
        <w:t xml:space="preserve">При  выполнении курсовой работы по определенной теме необходимо: изучить и дать критический анализ сведений, содержащихся в различных источниках; объяснить сущность технологических процессов при производстве продукции различной степени готовности во взаимосвязи с физико-химическими изменениями, проходящими в продуктах при переработке; самостоятельно разработать технико-технологические карты. В курсовой работе  должны найти отражения знания и навыки самостоятельной работы, полученные не только по технологии производства  продукции общественного питания, но и по анатомии пищевого сырья, товароведению пищевых продуктов и ряду других дисциплин.  При написании курсовой работы студент должен использовать учебную, научно-техническую литературу, периодические издания профессиональной направленности, электронные информационные источники </w:t>
      </w:r>
      <w:r>
        <w:rPr/>
        <w:t xml:space="preserve">системы «Интернет». </w:t>
      </w:r>
      <w:r>
        <w:rPr>
          <w:bCs/>
        </w:rPr>
        <w:t>Тематика курсовых работ, разрабатываемая выпускающей кафедрой, тесно связана с конкретными задачами курса.</w:t>
      </w:r>
    </w:p>
    <w:p>
      <w:pPr>
        <w:pStyle w:val="Normal"/>
        <w:ind w:firstLine="540"/>
        <w:jc w:val="both"/>
        <w:rPr/>
      </w:pPr>
      <w:r>
        <w:rPr/>
        <w:t xml:space="preserve">В курсовой работе должны найти отражение знания и навыки самостоятельной работы, полученные не только по национальным кухням, но и знания технологии производства продукции общественного питания, микробиологии, физиологии питания, товароведению продовольственных продуктов, санитарии и гигиене общественного питания, оборудованию предприятий общественного питания. </w:t>
      </w:r>
    </w:p>
    <w:p>
      <w:pPr>
        <w:pStyle w:val="Normal"/>
        <w:ind w:firstLine="540"/>
        <w:jc w:val="both"/>
        <w:rPr/>
      </w:pPr>
      <w:r>
        <w:rPr/>
        <w:t>Курсовая работа оформляется в виде текстового документа, излагающей постановку и решение задачи, содержание исследования и его основные результаты. Содержание работы должно демонстрировать знакомство автора с основной литературой по теме работы, умение выявить проблему, поставить задачу и определить методы ее решения, умение последовательно изложить существо рассматриваемых вопросов, а также показать умение анализировать полученные результаты, владение необходимой терминологией и понятиями, приемлемый уровень языковой грамотности и владение стилем научного изложения.</w:t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567"/>
        <w:jc w:val="both"/>
        <w:rPr>
          <w:i/>
          <w:i/>
        </w:rPr>
      </w:pPr>
      <w:r>
        <w:rPr>
          <w:i/>
        </w:rPr>
        <w:t>Структура курсовой работы</w:t>
      </w:r>
    </w:p>
    <w:p>
      <w:pPr>
        <w:pStyle w:val="Normal"/>
        <w:ind w:firstLine="540"/>
        <w:jc w:val="both"/>
        <w:rPr/>
      </w:pPr>
      <w:r>
        <w:rPr/>
        <w:t>Текстовый документ курсовой работы должен включать в указанной последовательности следующие элементы: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титульный лист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д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одержа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введ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основная часть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заключение;</w:t>
      </w:r>
    </w:p>
    <w:p>
      <w:pPr>
        <w:pStyle w:val="Normal"/>
        <w:ind w:firstLine="540"/>
        <w:jc w:val="both"/>
        <w:rPr/>
      </w:pPr>
      <w:r>
        <w:rPr/>
        <w:t xml:space="preserve">− </w:t>
      </w:r>
      <w:r>
        <w:rPr/>
        <w:t>список использованных источников;</w:t>
      </w:r>
    </w:p>
    <w:p>
      <w:pPr>
        <w:pStyle w:val="Normal"/>
        <w:ind w:firstLine="540"/>
        <w:jc w:val="both"/>
        <w:rPr/>
      </w:pPr>
      <w:r>
        <w:rPr/>
        <w:t xml:space="preserve">−  </w:t>
      </w:r>
      <w:r>
        <w:rPr/>
        <w:t>приложения.</w:t>
      </w:r>
    </w:p>
    <w:p>
      <w:pPr>
        <w:pStyle w:val="Normal"/>
        <w:ind w:firstLine="540"/>
        <w:jc w:val="both"/>
        <w:rPr/>
      </w:pPr>
      <w:r>
        <w:rPr/>
        <w:t>Структура, содержание и объем курсовой работы определяется темой и заданием руководителя, должна состоять из 30-40 страниц печатного шрифта без учета приложения и списка литературы.</w:t>
      </w:r>
    </w:p>
    <w:p>
      <w:pPr>
        <w:pStyle w:val="Normal"/>
        <w:ind w:firstLine="540"/>
        <w:jc w:val="both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ind w:firstLine="540"/>
        <w:jc w:val="both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Default"/>
        <w:widowControl w:val="false"/>
        <w:ind w:firstLine="709"/>
        <w:jc w:val="both"/>
        <w:rPr/>
      </w:pPr>
      <w:r>
        <w:rPr/>
      </w:r>
    </w:p>
    <w:p>
      <w:pPr>
        <w:pStyle w:val="Style40"/>
        <w:widowControl/>
        <w:autoSpaceDE w:val="true"/>
        <w:spacing w:before="0" w:after="0"/>
        <w:ind w:left="0" w:hanging="0"/>
        <w:contextualSpacing/>
        <w:jc w:val="center"/>
        <w:rPr>
          <w:b/>
          <w:b/>
        </w:rPr>
      </w:pPr>
      <w:r>
        <w:rPr>
          <w:b/>
        </w:rPr>
        <w:t>Контрольные вопросы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.Характеристика ассортимента холодных и первых блюд национальной литовской кухни. Особенности тепловой обработки продукт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 xml:space="preserve">2. Характеристика ассортимента напитков и кулинарных изделий национальных литовской кухни. 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 Особенности национальной эстонской кухни. Дать характеристику основных видов сырья, для приготовления национальных блюд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. Ассортимент и особенности технологии рассыпного и ящечного суши в японской кухне. Требования к оформлению и подаче блюд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 Ассортимент и технология приготовления лепного, катаного суш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6. Технология приготовления риса суши в японской кухн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7 Ассортимент, технология, оформление и подача холодных блюд и  закусок, первых блюд немецкой кухн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8 Кухня Китая. Характеристика наиболее распространенных видов сырья и способов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кулинарной обработки. Ассортимент популярных блюда китайской кухни. Основные технологические приемы их изготовления и способы подач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9 Кухня Японии. Дать характеристику традиционных видов сырья и способов его обработки, виды национальной посуды для приготовления и подачи блюд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0 Традиции итальянской кухни. Особенности технологии и подачи наиболее популярных блюд, мучных изделий, напитк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1 Французская кухня: традиционная и современная. Ассортимент национальных блюд, правила их оформления и подач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 xml:space="preserve">12 </w:t>
      </w:r>
      <w:r>
        <w:rPr>
          <w:color w:val="000000"/>
        </w:rPr>
        <w:t>О</w:t>
      </w:r>
      <w:r>
        <w:rPr/>
        <w:t>сновные тенденции в развитии современной организации питания: портативные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обеды, фаст-фуды, макдональдсы, трансфер-автоматы и др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3 Как влияют на жизнедеятельность человека количество, качество, ассортимент пищи,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своевременность и регулярность прием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4 Опишите формирование гастрономических привычек, пристрастий и характерных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особенностей национальной кухни народ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5 Основные факторы формирования национальных культур и традиций питания челове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6 Иноземное влияние на русскую культуру питания (XI–XIX вв.)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7 Христианство, его сущность, догматы и основные направле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8 Православие: сущность, догматы и питани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19 Обрядовое питание в православии: Пасха, Рождество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0 Иудаизм: сущность, догматы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1 Основные принципы питания иудее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2 Обрядовое питание в иудаизм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3 Исламизм: сущность, догматы и питани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4 Обрядовое питание в исламизм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5 Этика питания мусульман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6 Буддизм и синтоизм: сущность религий и питани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7 Индуизм и питание. Особенности пищи и питания болгар, сербов, словен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8 Французская культура питания: ее история и влияние на традиции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29 Факторы формирования французской традиции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0 Основное пищевое сырье в питании французов и способы его обработки. Репертуар блюд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Франц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1 Особенности формирования культуры питания немцев и австрийцев. Пищевой набор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сырья, его обработка. Кулинарные символы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2 Традиции питания в Англии и Шотландии и их использование в развитии туризм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3 История формирования традиций питания Итал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4 Особенности пищи и питания народов Скандинавских стран. Общие признак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5 Традиции и культура питания народов Финляндии, Швец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6 Основные факторы формирования традиций питания жителей Америки. Принципы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7 Народы Аргентины, Мексики и Перу. Особенности развития культуры питания 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сырьевого набора. Национальные блюда и напитк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8 Формирующие факторы питания жителей Испании и особенности традиций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39 Климато-географические условия – фактор набора пищевого сырья и особенност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питания жителей стран африканского матер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0 Национальные особенности питания народов Египта, Эфиопии, Алжира, Марокко и их характерист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1 Роль азиатских стран в формировании культур и традиций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2 Исторические особенности кулинарного искусства Китая и его роль в формировании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культур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3 Основные принципы кулинарного искусства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4 Сырье и особенности его обработки в китайской культуре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5 Национальные школы кулинарного искусства и их характерист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6 Японская культура питания: пищевое сырье, обработка, национальные блюд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7 Современные тенденции в питании японце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8 Основные признаки индийской культуры питани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49 Национальные особенности обработки пищевого сырья и блюда в культуре питания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индусов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0 Корейская культура питания: история развития, пищевое сырье, обработ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Национальные блюд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1 Традиции кулинарного искусства стран Индокита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2 Особенности культуры питания народов Австралии и Новой Зеланд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3 Напитки, характеристика и их роль в питании человека и развитии туризм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4 Вина стран мира и их характеристик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5 Чай и его исторические корн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6 История проникновения чая на территорию Росси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7 Национальные традиции приготовления и подачи чая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8 Кофе: история происхождения и распространения в культуре питания народов мира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59 Национальные традиции варки и подачи кофе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60 Пиво: история возникновения напитка и способы подачи.</w:t>
      </w:r>
    </w:p>
    <w:p>
      <w:pPr>
        <w:pStyle w:val="Style40"/>
        <w:widowControl/>
        <w:autoSpaceDE w:val="true"/>
        <w:spacing w:before="0" w:after="0"/>
        <w:ind w:left="0" w:firstLine="284"/>
        <w:contextualSpacing/>
        <w:jc w:val="both"/>
        <w:rPr/>
      </w:pPr>
      <w:r>
        <w:rPr/>
        <w:t>61 Туризм и современные тенденции в сохранении и развитии национальных культурных традиций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widowControl w:val="false"/>
        <w:ind w:firstLine="709"/>
        <w:jc w:val="both"/>
        <w:rPr/>
      </w:pPr>
      <w:r>
        <w:rPr/>
      </w:r>
    </w:p>
    <w:p>
      <w:pPr>
        <w:pStyle w:val="Heading1"/>
        <w:ind w:firstLine="400"/>
        <w:rPr/>
      </w:pPr>
      <w:r>
        <w:rPr>
          <w:rStyle w:val="FontStyle20"/>
          <w:rFonts w:cs="Times New Roman"/>
          <w:b/>
          <w:i/>
          <w:sz w:val="24"/>
          <w:szCs w:val="24"/>
          <w:lang w:val="ru-RU"/>
        </w:rPr>
        <w:t xml:space="preserve">     </w:t>
      </w:r>
      <w:r>
        <w:rPr>
          <w:rStyle w:val="FontStyle20"/>
          <w:rFonts w:cs="Times New Roman"/>
          <w:b/>
          <w:i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«Кулинарные путешествия по странам мира» за 8 семестр, и проводиться в форме зачета, защиты курсовой работ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6"/>
        <w:gridCol w:w="4635"/>
        <w:gridCol w:w="9323"/>
      </w:tblGrid>
      <w:tr>
        <w:trPr>
          <w:tblHeader w:val="true"/>
          <w:trHeight w:val="753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</w:r>
            <w:r>
              <w:rPr>
                <w:lang w:val="en-US"/>
              </w:rPr>
              <w:t xml:space="preserve"> </w:t>
            </w:r>
            <w:r>
              <w:rPr/>
              <w:t>компетенции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Планируемые результаты обучения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ОПК-2 способностью разрабатывать мероприятия по совершенствованию технологических процессов производства продуктов питания из растительного сырья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современные методы и технологические способы производства приготовления блюд национальной кухни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 xml:space="preserve">- основные этапы разработки новых блюд национальной кухни; 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ацию производственного контроля при  технологии производства блюд национальной кухни;</w:t>
            </w:r>
          </w:p>
          <w:p>
            <w:pPr>
              <w:pStyle w:val="15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В</w:t>
            </w:r>
            <w:r>
              <w:rPr>
                <w:sz w:val="20"/>
                <w:szCs w:val="20"/>
                <w:lang w:val="ru-RU" w:eastAsia="ru-RU"/>
              </w:rPr>
              <w:t>опросы к зачету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.Характеристика ассортимента холодных и первых блюд национальной литовской кухни. Особенности тепловой обработки продукт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. Характеристика ассортимента напитков и кулинарных изделий национальных литовской кухни. 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Особенности национальной эстонской кухни. Дать характеристику основных видов сырья, для приготовления национальных блюд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. Ассортимент и особенности технологии рассыпного и ящечного суши в японской кухне. Требования к оформлению и подаче блюд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 Ассортимент и технология приготовления лепного, катаного суш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. Технология приготовления риса суши в японской кухн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7 Ассортимент, технология, оформление и подача холодных блюд и  закусок, первых блюд немецкой кухн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8 Кухня Китая. Характеристика наиболее распространенных видов сырья и способов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инарной обработки. Ассортимент наиболее популярных блюда китайской кухни. Основные технологические приемы их изготовления и способы подач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9 Кухня Японии. Дать характеристику традиционных видов сырья и способов его обработки, виды национальной посуды для приготовления и подачи блюд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 Традиции итальянской кухни. Особенности технологии и подачи наиболее популярных блюд, мучных изделий, напитк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1 Французская кухня: традиционная и современная. Ассортимент национальных блюд, правила их оформления и подачи</w:t>
            </w:r>
          </w:p>
          <w:p>
            <w:pPr>
              <w:pStyle w:val="Style40"/>
              <w:ind w:left="0" w:hanging="0"/>
              <w:rPr/>
            </w:pPr>
            <w:r>
              <w:rPr>
                <w:sz w:val="20"/>
                <w:szCs w:val="20"/>
                <w:lang w:val="ru-RU" w:eastAsia="ru-RU"/>
              </w:rPr>
              <w:t xml:space="preserve">12 </w:t>
            </w: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  <w:lang w:val="ru-RU" w:eastAsia="ru-RU"/>
              </w:rPr>
              <w:t>О</w:t>
            </w:r>
            <w:r>
              <w:rPr>
                <w:sz w:val="20"/>
                <w:szCs w:val="20"/>
                <w:lang w:val="ru-RU" w:eastAsia="ru-RU"/>
              </w:rPr>
              <w:t>сновные тенденции в развитии современной организации питания: портативные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еды, фаст-фуды, макдональдсы, трансфер-автоматы и др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3 Как влияют на жизнедеятельность человека количество, качество, ассортимент пищи,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воевременность и регулярность прием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4 Опишите формирование гастрономических привычек, пристрастий и характерных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обенностей национальной кухни народ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5 Основные факторы формирования национальных культур и традиций питания челове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6 Иноземное влияние на русскую культуру питания (XI–XIX вв.)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7 Христианство, его сущность, догматы и основные направле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8 Православие: сущность, догматы и питани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9 Обрядовое питание в православии: Пасха, Рождество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0 Иудаизм: сущность, догматы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1 Основные принципы питания иудее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 Обрядовое питание в иудаизм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3 Исламизм: сущность, догматы и питани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4 Обрядовое питание в исламизм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5 Этика питания мусульман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6 Буддизм и синтоизм: сущность религий и питани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7 Индуизм и питание. Особенности пищи и питания болгар, сербов, словен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8 Французская культура питания: ее история и влияние на традиции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9 Факторы формирования французской традиции пита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0 Основное пищевое сырье в питании французов и способы его обработки. Репертуар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ранц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1 Особенности формирования культуры питания немцев и австрийцев. Пищевой набор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ырья, его обработка. Кулинарные символы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2 Традиции питания в Англии и Шотландии и их использование в развитии туризм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3 История формирования традиций питания Итал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4 Особенности пищи и питания народов Скандинавских стран. Общие признак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5 Традиции и культура питания народов Финляндии, Швец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6 Основные факторы формирования традиций питания жителей Америки. Принципы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та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7 Народы Аргентины, Мексики и Перу. Особенности развития культуры питания 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ырьевого набора. Национальные блюда и напитк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8 Формирующие факторы питания жителей Испании и особенности традиций пита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9 Климато-географические условия – фактор набора пищевого сырья и особенност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итания жителей стран африканского матер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0 Национальные особенности питания народов Египта, Эфиопии, Алжира, Марокко и их характерист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1 Роль азиатских стран в формировании культур и традиций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2 Исторические особенности кулинарного искусства Китая и его роль в формировани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льтур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3 Основные принципы кулинарного искусства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4 Сырье и особенности его обработки в китайской культуре пита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5 Национальные школы кулинарного искусства и их характерист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6 Японская культура питания: пищевое сырье, обработка, национальные блюд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7 Современные тенденции в питании японце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8 Основные признаки индийской культуры питани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9 Национальные особенности обработки пищевого сырья и блюда в культуре питания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ндусов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0 Корейская культура питания: история развития, пищевое сырье, обработ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ациональные блюд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1 Традиции кулинарного искусства стран Индокита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2 Особенности культуры питания народов Австралии и Новой Зеланд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3 Напитки, характеристика и их роль в питании человека и развитии туризм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4 Вина стран мира и их характеристик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5 Чай и его исторические корн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6 История проникновения чая на территорию Росси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7 Национальные традиции приготовления и подачи чая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8 Кофе: история происхождения и распространения в культуре питания народов мира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59 Национальные традиции варки и подачи кофе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0 Пиво: история возникновения напитка и способы подачи.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1 Туризм и современные тенденции в сохранении и развитии национальных культурных</w:t>
            </w:r>
          </w:p>
          <w:p>
            <w:pPr>
              <w:pStyle w:val="Style40"/>
              <w:ind w:left="0" w:hanging="0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радиций.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мероприятия по предупреждению дефектов готовых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оценку качества сырья полуфабрикатов и готовой продукц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технологические схемы производства;</w:t>
            </w:r>
          </w:p>
          <w:p>
            <w:pPr>
              <w:pStyle w:val="15"/>
              <w:tabs>
                <w:tab w:val="clear" w:pos="709"/>
                <w:tab w:val="left" w:pos="993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суждать способы эффективного решения по разработке технологических схем производства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вопросы тестирован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1 Узо - крепкий алкогольный напиток вроде анисовой водки, который при разбавлении водой становится белесым и почти непрозрачным. В какой стране узо является частью национальной кухни?</w:t>
            </w:r>
          </w:p>
          <w:p>
            <w:pPr>
              <w:pStyle w:val="Default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Япония</w:t>
            </w:r>
          </w:p>
          <w:p>
            <w:pPr>
              <w:pStyle w:val="Default"/>
              <w:widowControl w:val="false"/>
              <w:ind w:firstLine="56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урция</w:t>
            </w:r>
          </w:p>
          <w:p>
            <w:pPr>
              <w:pStyle w:val="Default"/>
              <w:widowControl w:val="false"/>
              <w:ind w:firstLine="567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  <w:shd w:fill="FFFFFF" w:val="clear"/>
              </w:rPr>
              <w:t>Грец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Австр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2 Чилиндрон - густой овощной соус из помидор, сладкого красного перца и репчатого лука. Какая страна является родиной чилиндрона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Мексик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спан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Франц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Грец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3 Свиная грудинка, тушеная со свеклой в свекольном квасе называется «шпундра». В какой стране едят шпундру с давних времен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Белорусс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Чех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Польш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Украин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4 Калья - суп из рыбы или мяса, сваренный на основе огуречного рассола. Суп этот пряный, густой, с острым и плотным по консистенции бульоном. Раньше калья была праздничным блюдом, а теперь ее почти не готовят. К какой кухне относится происхождение этого супа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Поль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Дат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Рус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Украинская кухн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5 Откуда произошел гуакамоле - вкуснейший соус из мякоти авокадо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спан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Мексика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Австр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т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6 Гриссини - тонкие хрустящие хлебные палочки, размером чуть больше карандаша. Где обычно готовят гриссини?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Ит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Чех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Порткугалия</w:t>
            </w:r>
          </w:p>
          <w:p>
            <w:pPr>
              <w:pStyle w:val="Default"/>
              <w:widowControl w:val="false"/>
              <w:ind w:firstLine="567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  <w:t>- Венгрия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  <w:shd w:fill="FFFFFF" w:val="clear"/>
              </w:rPr>
            </w:pPr>
            <w:r>
              <w:rPr>
                <w:bCs/>
                <w:sz w:val="20"/>
                <w:szCs w:val="20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ктическими навыками разработки нормативной документации с учетом новейших технологий в области технолог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 методам разработки технологических процессов, обеспечивающих высокое качество блюд национальной кухни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ind w:left="0" w:hanging="0"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ое задание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 Самостоятельное приготовление блюд и составление технико-технологической карты в соответствии с рецептурой и технологией: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ризотто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пасту с соусом песто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равиоли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тушеную капусту по-немецки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пределение фактического выхода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рганолептическая оценка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 Самостоятельное приготовление блюд и составление технико-технологической карты в соответствии с рецептурой и технологией: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а) постный яблочный штрудель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) рататуй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) Бланкет де во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г) Тарт фламбе;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) буррито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Определение фактического выхода  блюд</w:t>
            </w:r>
          </w:p>
          <w:p>
            <w:pPr>
              <w:pStyle w:val="Style4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 Органолептическая оценка блюд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1способностью определять и анализировать свойства сырья и полуфабрикатов, влияющие на оптимизацию технологического процесса и качество готовой продукции, ресурсосбережение, эффективность и надежность процессов производства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акторы, влияющие на качество полуфабрикатов и готовой продук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, экологичности и устойчивости технических средств и технологических процессов 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ребования к качеству и безопасности сырья, полуфабрикатов и готовой продукции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firstLine="312"/>
              <w:jc w:val="center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Вопросы текущего контроля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 Питание как компонент общечеловеческой материальной культур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 Понятийный аппарат материальной культуры: культура, культура питания, быт, традиц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 Обычай, обряд, церемония, церемониал, ритуал в материальной культуре человека, общества и их роль в развитии туризм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 Пища, питание, кулинария, кухня народов мира - компоненты материальной культур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5 Этикет, прием, вкус, эстетика и их роль в развитии туризм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6 История и этапы развития традиций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8 Основные факторы формирования национальных культур и традиций питания челове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9 Иноземное влияние на русскую культуру питания (XI - XIX вв.)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0 Христианство, его сущность, догматы и основные направле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1 Православие: сущность, догматы и питани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2 Обрядовое питание в православии: Пасха, Рождество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3 Иудаизм: сущность, догмат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4 Основные принципы питания иудее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5 Обрядовое питание в иудаизм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6 Исламизм: сущность, догматы и питани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7 Обрядовое питание в исламизм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8 Этика питания мусульман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19 Буддизм и синтоизм: сущность религий и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0 Индуизм и питание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1 Основополагающие принципы формирования культур и традиций славянских народо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2 Культура питания русского народа: историко-национальные факторы, влияющие на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традиции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3 Особенности пищевого сырья, его обработки, репертуар блюд в русских традициях питания.</w:t>
            </w:r>
          </w:p>
          <w:p>
            <w:pPr>
              <w:pStyle w:val="Normal"/>
              <w:shd w:fill="FFFFFF" w:val="clear"/>
              <w:ind w:firstLine="312"/>
              <w:rPr/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4 Характерные знаковые блюда русской культуры питания и их характерист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5 История формирования культуры и традиций питания украинского народа. Знаковое сырье и кулинарные символы украинце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6 Процессы формирования традиций питания белорусов и поляков. Особенности и отличия от русской культуры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7 Особенности пищи и питания болгар, сербов, словено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8 Французская культура питания: ее история и влияние на традиции 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29 Факторы формирования французской традиции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0 Основное пищевое сырье в питании французов и способы его обработки. Репертуар блюд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Франц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1 Особенности формирования культуры питания немцев и австрийцев. Пищевой набор сырья,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его обработка. Кулинарные символы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2 Традиции питания в Англии и Шотландии и их использование в развитии туризм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3 История формирования традиций питания Итал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4 Особенности пищи и питания народов Скандинавских стран. Общие признак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5 Традиции и культура питания народов Финляндии, Швеци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6 Основные факторы формирования традиций питания жителей Америки. Принципы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7 Народы Аргентины, Мексики и Перу. Особенности развития культуры питания и сырьевого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набора. Национальные блюда и напитки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8 Формирующие факторы питания жителей Испании и особенности традиций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39 Климато-географические условия - фактор набора пищевого сырья и особенности питания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жителей стран африканского матер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0 Национальные особенности питания народов Египта, Эфиопии, Алжира, Марокко и их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характерист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1 Роль азиатских стран в формировании культур и традиций 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2 Исторические особенности кулинарного искусства Китая и его роль в формировании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3 Основные принципы кулинарного искусства питания народов мир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4 Сырье и особенности его обработки в китайской культуре питания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5 Национальные школы кулинарного искусства и их характеристик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6 Японская культура питания: пищевое сырье, обработка, национальные блюда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7 Современные тенденции в питании японцев.</w:t>
            </w:r>
          </w:p>
          <w:p>
            <w:pPr>
              <w:pStyle w:val="Normal"/>
              <w:shd w:fill="FFFFFF" w:val="clear"/>
              <w:ind w:firstLine="312"/>
              <w:rPr>
                <w:rFonts w:ascii="yandex-sans;Times New Roman" w:hAnsi="yandex-sans;Times New Roman" w:cs="yandex-sans;Times New Roman"/>
                <w:color w:val="000000"/>
                <w:sz w:val="20"/>
                <w:szCs w:val="20"/>
              </w:rPr>
            </w:pPr>
            <w:r>
              <w:rPr>
                <w:rFonts w:cs="yandex-sans;Times New Roman" w:ascii="yandex-sans;Times New Roman" w:hAnsi="yandex-sans;Times New Roman"/>
                <w:color w:val="000000"/>
                <w:sz w:val="20"/>
                <w:szCs w:val="20"/>
              </w:rPr>
              <w:t>48 Основные признаки индийской культуры питания.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рабатывать нормативную документацию на продукцию питания с учетом современных достижений в области технологии блюд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иться со Сборником рецептур на блюда зарубежной кухни и подготовить ответы на следующие вопросы: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циональные особенности кухни народов Антильских островов.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Отличительные особенности кухни народов Ирака и Ирана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Японская культура питания: пищевое сырье, обработка, национальные блюда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овременные тенденции в питании мексиканцев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Основные признаки монгольской кухни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Национальные особенности обработки пищевого сырья и блюда в культуре питания румын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итайская культура питания: история развития, пищевое сырье, обработка. Национальные блюда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Особенности традиций австралийской кухни. </w:t>
            </w:r>
          </w:p>
          <w:p>
            <w:pPr>
              <w:pStyle w:val="Normal"/>
              <w:ind w:firstLine="3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собенности культуры питания народов Бразилии.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разработки технико-технологических карт, обеспечивающих ресурсосбережение блюд национальной кухни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8"/>
              <w:widowControl w:val="false"/>
              <w:shd w:fill="FFFFFF" w:val="clear"/>
              <w:spacing w:before="0" w:after="0"/>
              <w:ind w:firstLine="312"/>
              <w:jc w:val="both"/>
              <w:rPr/>
            </w:pPr>
            <w:r>
              <w:rPr>
                <w:rStyle w:val="C5"/>
                <w:b/>
                <w:iCs/>
                <w:color w:val="000000"/>
                <w:sz w:val="20"/>
                <w:szCs w:val="20"/>
              </w:rPr>
              <w:t>Примеры задач</w:t>
            </w:r>
          </w:p>
          <w:p>
            <w:pPr>
              <w:pStyle w:val="Normal"/>
              <w:ind w:firstLine="312"/>
              <w:rPr/>
            </w:pPr>
            <w:r>
              <w:rPr>
                <w:rStyle w:val="C10"/>
                <w:color w:val="000000"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. Рассчитать продукты для приготовления 200 порций баранины отварной для туристов из Средней Азии, гарнир – картофель фри, соус паровой, баранина поступила второй категории. Сезон – декабрь.</w:t>
            </w:r>
          </w:p>
          <w:p>
            <w:pPr>
              <w:pStyle w:val="Style40"/>
              <w:ind w:left="0" w:firstLine="31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2 Рассчитать количество фасоли для приготовления блюда  «Белая фасоль по-флорентийски» выходом 150 г </w:t>
            </w:r>
          </w:p>
          <w:p>
            <w:pPr>
              <w:pStyle w:val="Style40"/>
              <w:ind w:left="0" w:firstLine="312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 Рассчитать количество продуктов для приготовления 25 порций массой 250 г «Суп из кур и лука-порея», произвести замену курицы на цыпленка - бройлер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4 способностью применить специализированные знания в области технологии производства продуктов питания из растительного сырья для освоения профильных технологических дисциплин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принципы организации по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требования, предъявляемые к блюдам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jc w:val="center"/>
              <w:rPr>
                <w:rFonts w:ascii="yandex-sans;Times New Roman" w:hAnsi="yandex-sans;Times New Roman" w:cs="yandex-sans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</w:rPr>
              <w:t>Вопросы для текущего контроля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 Современные тенденции развития мировой «кулинарной моды»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Особенности традиций немец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Особенности традиций француз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Особенности традиций англ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Особенности традиций италья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Особенности традиций австр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Особенности традиций поль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Особенности традиций испа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Особенности традиций фи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0 Особенности традиций американ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1 Особенности традиций грече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2 Особенности традиций болгар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3 Особенности традиций араб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4 Особенности традиций израиль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5 Особенности традиций кита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6 Особенности традиций инд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7 Особенности традиций австрали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8 Особенности традиций югослав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19 Особенности традиций турец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color w:val="000000"/>
                <w:sz w:val="22"/>
                <w:szCs w:val="22"/>
              </w:rPr>
              <w:t>20 Особенности традиций корейской кухни.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rFonts w:ascii="yandex-sans;Times New Roman" w:hAnsi="yandex-sans;Times New Roman" w:cs="yandex-sans;Times New Roman"/>
                <w:color w:val="000000"/>
                <w:sz w:val="23"/>
                <w:szCs w:val="23"/>
              </w:rPr>
            </w:pPr>
            <w:r>
              <w:rPr>
                <w:color w:val="000000"/>
                <w:sz w:val="22"/>
                <w:szCs w:val="22"/>
              </w:rPr>
              <w:t>21 Особенности традиций азербайджанской кухни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авильно организовывать технологический процесс, с учетом особенностей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составить и оценивать меню в соответствии с принципами организац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ботать с нормативно-технической информацией в сфере организации приготовления блюд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keepNext w:val="false"/>
              <w:widowControl w:val="false"/>
              <w:spacing w:lineRule="auto" w:line="24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</w:t>
            </w:r>
            <w:r>
              <w:rPr>
                <w:b/>
                <w:sz w:val="22"/>
                <w:szCs w:val="22"/>
                <w:lang w:val="ru-RU" w:eastAsia="ru-RU"/>
              </w:rPr>
              <w:t>рактическое задание:</w:t>
            </w:r>
          </w:p>
          <w:p>
            <w:pPr>
              <w:pStyle w:val="Heading3"/>
              <w:keepNext w:val="false"/>
              <w:widowControl w:val="false"/>
              <w:spacing w:lineRule="auto" w:line="240"/>
              <w:rPr>
                <w:b/>
                <w:b/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  <w:t>Приготовление блюд польской и турецкой кухни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дачи: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готовить  судак по-польски, плов из курицы по-турецки, баклажаны по-стамбульски;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определить выход готовых блюд, органолептические показатели качества блюд, температуру подач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семинара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 История и этапы развития традиций питан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инципы формирования национальных традиций и культур питания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 Влияние мировых религий на формирование становления традиций и культур питания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машнее задание: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 Изучить традиции потребления пищи и питания польской и турецкой кухни, найти их отражение в мировой литературе и живописи. 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Составить технико-технологические карты на блюда польской и турецкой кухни, расчет необходимого количества сырья и полуфабрикатов и определить требования к качеству блюд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йдите решение следующих производственных ситуаций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Поясните, каким образом, при изготовлении блюда «Судак по-польски» были  использованы пищевые рыбные отходы, образующиеся в результате механической обработки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Определите закладку судака потрошёного обезглавленного для приготовления 80 порций  «Судака по-польски».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3. При бракераже блюда «Плов из курицы по-турецки»  было оценено неудовлетворительно, так как рис был переварен; консистенция не рассыпчатая. Какие правила приготовления плова по-турецки были нарушены?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нтрольные вопросы: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 Значение холодных и горячих закусок в польской кухне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 Назовите традиционные первые блюда в польской кухне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 Назовите виды тепловой обработки, используемой при приготовлении блюд польской кухни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 Технология приготовления блюда «бигос», «фляки»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 Технология приготовления блюда «лозанки»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 Особенности режима питания поляков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 Особенности приготовления плова в турецкой кухне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 Технология приготовления блюда «пастирма». Особенности ее потребления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 Назовите турецкие кондитерские изделия?</w:t>
            </w:r>
          </w:p>
          <w:p>
            <w:pPr>
              <w:pStyle w:val="Normal"/>
              <w:ind w:firstLine="709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10. Технология приготовления мучных кондитерских изделий «курабие», «баклава», «кадайифа»?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по приготовлению блюд национальной кухн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ктические задачи:</w:t>
            </w:r>
          </w:p>
          <w:p>
            <w:pPr>
              <w:pStyle w:val="Normal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hd w:fill="FFFFFF" w:val="clear"/>
              </w:rPr>
              <w:t>1 Определение (расчет) нормы вложения, взаимозаменяемость продуктов, потери при тепловой обработки ингредиентов для приготовления блюд европейской кухни  в соответствии с нормативными документами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ПК-7 способностью осуществлять управление действующими технологическими линиями (процессами) и выявлять объекты для улучшения технологии пищевых производств из растительного сырья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определения и понятия в области технологии приготовлени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основные способы кулинарной обработки при приготовлении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0"/>
                <w:szCs w:val="20"/>
              </w:rPr>
              <w:t>- процессы, протекающие при приготовлени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у основного и вспомогательного сырья, их свойства, влияющие на оптимизацию технологического процесса;</w:t>
            </w:r>
          </w:p>
          <w:p>
            <w:pPr>
              <w:pStyle w:val="15"/>
              <w:ind w:hanging="0"/>
              <w:rPr/>
            </w:pPr>
            <w:r>
              <w:rPr>
                <w:sz w:val="20"/>
                <w:szCs w:val="20"/>
              </w:rPr>
              <w:t>- определения процессов приготовления блюд и кулинарных изделий национальной кухни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25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тестовые вопросы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е номер правильного ответа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Для заправки болгарской чорбы используют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ислый настой из отрубей б) сметану в) смесь взбитых яиц и кислого молок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уксус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Основой для супа «Таратор» является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мясной бульон б) овощной отвар в) йогурт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Определите группу характерных для болгарской кухни вторых блюд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гювеч, мусака, плакия, кебабы, яхн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) чулама, мусака, мититеи, токан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) гуляш, паприкаш, токань, перкольт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Болгарский пирог банница готовится из теста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слоеного дрожжевого б) слоеного пресного в) песочного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Укажите название итальянского блюда из кукурузной муки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мамалыга б) паста в) полент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Укажите национальные сорта сыров Италии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рокфор, камамбер, грюер б) пармезан, моцарелла, пекорино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Для приема «фламбе» используют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вино б) коньяк в) ликер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Чем являются сыры во французской кухне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закуской б) десертом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В этой стране не употребляют блюд из говядины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Япония б) Индия в) Китай г) Италия д) Россия е) Англ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) Франция з) Турц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Говядина - считается главным мясом для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Индусов б) Арабов в) Немцев г) Англичан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В этой стране готовят острую пищу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Япония б) Индия в) Россия г) Англия д) Франция и) Итали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Пельмени были изобретены в а) Сибири б) Китае в) России  г) Итали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Макароны были изобретены в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Франции б) Китае в) России г) Итали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В какой кухне используют кошерное питание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Арабская б) Еврейская в) Индийск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В какой кухне готовят блюдо хинкали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Грузинская б) Армянская в) Азербайджанск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Какие листья используются для производства долмы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Листья салата б) Листья винограда в) Листья капусты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Для приготовления тортильяс используется мук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укурузная б) рисовая в) пшеничн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делите номера правильных ответов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Выделите характерный для итальянской кухни ассортимент супов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прозрачные супы с гарнирами б) супы – пюре в) супы с макаронными изделиям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) супы картофельные д) супы молочные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Определите виды мясных продуктов, предпочтительно используемых дл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готовления итальянских вторых блюд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телятина б) говядина в) свинина жирная г) свинина нежирная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субпродукты е) рубленое мясо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 Исключите компоненты, не входящие в рецептуру лукового супа по-парижски: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лук репчатый б) лук – порей в) бульон г) гренки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) яйца е) сыр швейцарский ж) брынза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В каких странах проводят чайные церемонии?</w:t>
            </w:r>
          </w:p>
          <w:p>
            <w:pPr>
              <w:pStyle w:val="Normal"/>
              <w:shd w:fill="FFFFFF" w:val="clear"/>
              <w:ind w:firstLine="254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) Китай б) Япония в) Индия г) Израиль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рганизовывать и осуществлять технологический процесс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бирать, видоизменять, составлять и рассчитывать рецептуры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ировать расход сырья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боснованный выбор технологического оборудования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дания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ести расчет сырья, количества порций полуфабрикатов, выхода массы брутто, нетто, отходов при механической кулинарной обработке для следующих блюд: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Карп по австрийский выход порции 25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Телячий эскалоп по-венски выход порции 20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Острая закуска савори выход порции 220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Салат английский выход порции 180 г</w:t>
            </w:r>
          </w:p>
          <w:p>
            <w:pPr>
              <w:pStyle w:val="Normal"/>
              <w:ind w:firstLine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абачки по-английски выход порции 150 г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ами организации технологического процесса производства блюд национальной кухн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контроля качественных и количественных характеристик сырья, полуфабрикатов и готовых изделий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ind w:first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дания </w:t>
            </w:r>
          </w:p>
          <w:p>
            <w:pPr>
              <w:pStyle w:val="Normal"/>
              <w:ind w:firstLine="254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 xml:space="preserve">1 Разработать технико-технологические карты на блюда народов Латинской Америки. </w:t>
            </w:r>
          </w:p>
          <w:p>
            <w:pPr>
              <w:pStyle w:val="Default"/>
              <w:widowControl w:val="false"/>
              <w:ind w:firstLine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Определить нормы вложения, взаимозаменяемость продуктов, потери при тепловой обработке ингредиентов для их приготовления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C00000"/>
                <w:highlight w:val="yellow"/>
              </w:rPr>
            </w:pPr>
            <w:r>
              <w:rPr>
                <w:b/>
                <w:sz w:val="20"/>
                <w:szCs w:val="20"/>
              </w:rPr>
              <w:t>ПК-9 способностью работать с публикациями в профессиональной периодике; готовностью посещать тематические выставки и передовые предприятия отрасли</w:t>
            </w:r>
          </w:p>
        </w:tc>
      </w:tr>
      <w:tr>
        <w:trPr>
          <w:trHeight w:val="225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издания и публикации в профессиональной периодике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основные источники научно-технической информации в сфере пит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сущность и значение информации для предприятий питания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методы анализа, обработки и систематизации  научно-технической информации, полученной из разных  источников в практической деятельности;</w:t>
            </w:r>
          </w:p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ематические выставки и передовые предприятия отрасли;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просы для собеседования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ни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Анализ технологии приготовления, набора сырьевых продуктов, формы подачи блюд кухонь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ровых религий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росы для самостоятельного рассмотрения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 Краткая характеристика мировых религий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Пища, традиции питания в христианстве: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православие - Пасха, Радуница, Рождество Христово, крещение Господне, Благовещение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святой Богородицы, Масленица и т.д.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  Медико-биологические аспекты питания во время постов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Вегетарианство - особая система питания. Виды вегетарианства. Особенности питания в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толицизме и протестантизме. Пищевые обряды и традиции питания в иудаизме. Кошерные и трефные предписания на пищевые продукты. Пища и питание в праздники и посты (Шаббат, Рош-Гашан, Йом-кипур, Пурим, Песах, Шавоут). Характеристика пищевых обрядов и традиций питанияв исламе. Влияние разнообразия мусульманского мира на традиции и культуру питания.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Пища и трапеза исламистов в праздники (Джума, Ураза-байрам, Курбан-байрам, Ноуруз) и пост (рамадан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ддизм, синтоизм и пита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имерная тематика рефератов и эссе 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Формирование кухонь стран Балканского полуостров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Формирование кухонь стран Центральной Европ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Экзотическое сырье и экзотические блюда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Технология приготовления мясных блюд в турец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 Технология приготовления сладких блюд в турец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 Технология приготовления японских рыбных котлет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 Особенности технологических приемов в китайс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Технология краковской каш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Дать характеристику региональным кулинарным школам Кита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Технология приготовления бигоса. Какая кухня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Экзотические блюда китайской кухн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Популярные закуски скандинавской кухни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Подготовка риса для пилава. Пилав с курицей (турецкая кухня)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Закуски, популярные во французской кухне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В какой кухне популярны супы с пивом? Технолог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Тушеные блюда венгерской кухни. Технология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  Соусы во французской кухне. Значение. Примеры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Как правильно приготовить французский бифштекс?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Как правильно приготовить чай по-японски?</w:t>
            </w:r>
          </w:p>
        </w:tc>
      </w:tr>
      <w:tr>
        <w:trPr>
          <w:trHeight w:val="258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одить поиск информации в нормативно-технологической, справочной документации, использование интернет ресурсов</w:t>
            </w:r>
          </w:p>
          <w:p>
            <w:pPr>
              <w:pStyle w:val="15"/>
              <w:widowControl/>
              <w:autoSpaceDE w:val="tru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строить процесс овладения информацией, отобранной и структурированной для выполнения профессиональ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 применять основные методы, способы и средства  получения, хранения, переработки информаци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- находить научно- техническую информацию из различных источников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и систематизировать научно-техническую информацию в практической деятельности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539"/>
              <w:jc w:val="center"/>
              <w:rPr>
                <w:i w:val="false"/>
                <w:i w:val="false"/>
                <w:sz w:val="20"/>
                <w:lang w:val="ru-RU" w:eastAsia="en-US"/>
              </w:rPr>
            </w:pPr>
            <w:r>
              <w:rPr>
                <w:i w:val="false"/>
                <w:sz w:val="20"/>
                <w:lang w:val="ru-RU" w:eastAsia="en-US"/>
              </w:rPr>
              <w:t xml:space="preserve">Практические задани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ить курсовую работу. Задания, рассматриваемые в курсовой работе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торические особенности развития национальной кухни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Товароведная характеристика сырья, применяемого для приготовления блюд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Характеристика традиционных блюд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иды тепловой обработки характерной для данной кухни</w:t>
            </w:r>
          </w:p>
          <w:p>
            <w:pPr>
              <w:pStyle w:val="Default"/>
              <w:ind w:firstLine="32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амостоятельно разработать технико-технологические карты на блюда</w:t>
            </w:r>
          </w:p>
          <w:p>
            <w:pPr>
              <w:pStyle w:val="Default"/>
              <w:ind w:firstLine="32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ые темы курсовых работ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ческие особенности приготовления национальных блюд на примере: 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Англий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Немец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Француз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Италья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итай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Япо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Корей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Болгар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Латиноамерика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Мексиканской</w:t>
            </w:r>
          </w:p>
          <w:p>
            <w:pPr>
              <w:pStyle w:val="Normal"/>
              <w:tabs>
                <w:tab w:val="clear" w:pos="709"/>
                <w:tab w:val="left" w:pos="993" w:leader="none"/>
              </w:tabs>
              <w:ind w:firstLine="3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Еврейской</w:t>
            </w:r>
          </w:p>
          <w:p>
            <w:pPr>
              <w:pStyle w:val="Default"/>
              <w:ind w:firstLine="320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 Индийской</w:t>
            </w:r>
          </w:p>
        </w:tc>
      </w:tr>
      <w:tr>
        <w:trPr>
          <w:trHeight w:val="446" w:hRule="atLeast"/>
        </w:trPr>
        <w:tc>
          <w:tcPr>
            <w:tcW w:w="1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</w:t>
            </w:r>
          </w:p>
        </w:tc>
        <w:tc>
          <w:tcPr>
            <w:tcW w:w="4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оиска научно-технической информации в области организации блюд национальной кухн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9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дание из профессиональной области: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овести анализ тематических журналов общественного питания и на примере одной из кухонь стран мира выполнить следующее задание: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ать краткую характеристику особенностям кухни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ть вид механической и тепловой обработки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 примере одной рецептуры составить технологическую схему приготовления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извести расчеты по определению выхода блюда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ить технико-технологическую карту;</w:t>
            </w:r>
          </w:p>
          <w:p>
            <w:pPr>
              <w:pStyle w:val="Normal"/>
              <w:ind w:firstLine="46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казать требования, предъявляемые качеству блюда национальной кухни.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межуточная аттестация по дисциплине «Кухни народов мира» включает теоретические вопросы, позволяющие оценить уровень усвоения обучающимися знаний, лабораторные работы, выявляющие степень сформированности умений и владений, проводится в форме зачета, защиты курсовой работы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одготовка к зачету заключается в изучении и тщательной проработке студентом учебного материала дисциплины с учетом учебников, учебных пособий, лекционных и лабораторных занятий, сгруппированном в виде контрольных вопросов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Студент дает ответы на вопросы после предварительной подготовки. Студенту предоставляется право давать ответы на вопросы без подготовки по его желанию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Преподаватель имеет право задавать дополнительные вопросы, если студент недостаточно полно осветил тематику вопроса, если затруднительно однозначно оценить ответ, если студент не может ответить на вопрос.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>Критерии оценки:</w:t>
      </w:r>
    </w:p>
    <w:p>
      <w:pPr>
        <w:pStyle w:val="Normal"/>
        <w:tabs>
          <w:tab w:val="clear" w:pos="709"/>
          <w:tab w:val="left" w:pos="1080" w:leader="none"/>
        </w:tabs>
        <w:ind w:firstLine="540"/>
        <w:jc w:val="both"/>
        <w:rPr/>
      </w:pPr>
      <w:r>
        <w:rPr/>
        <w:t xml:space="preserve">- </w:t>
      </w:r>
      <w:r>
        <w:rPr>
          <w:b/>
        </w:rPr>
        <w:t>«зачтено»</w:t>
      </w:r>
      <w:r>
        <w:rPr/>
        <w:t xml:space="preserve"> - выставляется при условии, если студент показывает хорошие знания учебного материала по теме, знает сущность дисциплины. При этом студент логично и последовательно излагает материал темы, раскрывает смысл вопроса, дает удовлетворительные ответы на дополнительные вопросы.</w:t>
      </w:r>
      <w:r>
        <w:rPr>
          <w:rFonts w:cs="Arial" w:ascii="Arial" w:hAnsi="Arial"/>
          <w:sz w:val="18"/>
          <w:szCs w:val="18"/>
          <w:shd w:fill="FAFAFA" w:val="clear"/>
        </w:rPr>
        <w:t xml:space="preserve"> </w:t>
      </w:r>
      <w:r>
        <w:rPr/>
        <w:t>Дополнительным условием получения оценки могут стать хорошие успехи при выполнении самостоятельной и контрольной работы, систематическая активная работа на лабораторных занятиях.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b/>
        </w:rPr>
        <w:t>«не зачтено»</w:t>
      </w:r>
      <w:r>
        <w:rPr/>
        <w:t xml:space="preserve"> - выставляется при условии, если студент владеет отрывочными знаниями о сущности дисциплины, дает неполные ответы на вопросы из основной литературы, рекомендованной к курсу, не может ответить на дополнительные вопросы, предложенные преподавателем.</w:t>
      </w:r>
    </w:p>
    <w:p>
      <w:pPr>
        <w:pStyle w:val="Normal"/>
        <w:ind w:firstLine="720"/>
        <w:jc w:val="both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 курса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ind w:firstLine="720"/>
        <w:jc w:val="both"/>
        <w:rPr/>
      </w:pPr>
      <w:r>
        <w:rPr/>
        <w:t>В процессе написания курсовой работы,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казатели и критерии оценивания курсовой работы: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отлично»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хорошо»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удовлетворительно»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  <w:t xml:space="preserve">– </w:t>
      </w:r>
      <w:r>
        <w:rPr/>
        <w:t>на оценку «неудовлетворительно»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Style31"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 xml:space="preserve">Учебно-методическое и информационное обеспечение дисциплины  </w:t>
      </w:r>
    </w:p>
    <w:p>
      <w:pPr>
        <w:pStyle w:val="Style31"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tabs>
          <w:tab w:val="clear" w:pos="709"/>
          <w:tab w:val="left" w:pos="851" w:leader="none"/>
        </w:tabs>
        <w:ind w:firstLine="567"/>
        <w:rPr/>
      </w:pPr>
      <w:r>
        <w:rPr>
          <w:b/>
        </w:rPr>
        <w:t xml:space="preserve">а) Основная литература: </w:t>
      </w:r>
    </w:p>
    <w:p>
      <w:pPr>
        <w:pStyle w:val="TextBody"/>
        <w:tabs>
          <w:tab w:val="left" w:pos="709" w:leader="none"/>
        </w:tabs>
        <w:spacing w:before="0" w:after="0"/>
        <w:ind w:right="43" w:firstLine="567"/>
        <w:jc w:val="both"/>
        <w:rPr>
          <w:rStyle w:val="FontStyle22"/>
          <w:i/>
          <w:i/>
          <w:sz w:val="24"/>
          <w:szCs w:val="24"/>
          <w:lang w:val="ru-RU"/>
        </w:rPr>
      </w:pPr>
      <w:r>
        <w:rPr>
          <w:b/>
          <w:lang w:val="ru-RU"/>
        </w:rPr>
      </w:r>
    </w:p>
    <w:p>
      <w:pPr>
        <w:pStyle w:val="Normal"/>
        <w:widowControl/>
        <w:autoSpaceDE w:val="true"/>
        <w:ind w:firstLine="567"/>
        <w:jc w:val="both"/>
        <w:rPr>
          <w:iCs/>
        </w:rPr>
      </w:pPr>
      <w:r>
        <w:rPr>
          <w:i/>
          <w:iCs/>
          <w:color w:val="000000"/>
          <w:shd w:fill="FFFFFF" w:val="clear"/>
        </w:rPr>
        <w:t>1 Пасько, О. В. </w:t>
      </w:r>
      <w:r>
        <w:rPr>
          <w:color w:val="000000"/>
          <w:shd w:fill="FFFFFF" w:val="clear"/>
        </w:rPr>
        <w:t> Технология продукции общественного питания за рубежом : учебное пособие для прикладного бакалавриата / О. В. Пасько, Н. В. Бураковская. — Москва : Издательство Юрайт, 2019. — 179 с. — (Университеты России). — ISBN 978-5-534-07286-0. — Текст : электронный // ЭБС Юрайт [сайт]. — URL: </w:t>
      </w:r>
      <w:hyperlink r:id="rId5">
        <w:r>
          <w:rPr>
            <w:rStyle w:val="InternetLink"/>
            <w:shd w:fill="FFFFFF" w:val="clear"/>
          </w:rPr>
          <w:t>https://urait.ru/bcode/437672</w:t>
        </w:r>
      </w:hyperlink>
      <w:r>
        <w:rPr>
          <w:color w:val="000000"/>
          <w:shd w:fill="FFFFFF" w:val="clear"/>
        </w:rPr>
        <w:t xml:space="preserve">  (дата обращения: 01.09.2020).</w:t>
      </w:r>
      <w:r>
        <w:rPr/>
        <w:t>.</w:t>
      </w:r>
    </w:p>
    <w:p>
      <w:pPr>
        <w:pStyle w:val="Normal"/>
        <w:widowControl/>
        <w:autoSpaceDE w:val="true"/>
        <w:ind w:firstLine="567"/>
        <w:jc w:val="both"/>
        <w:rPr>
          <w:b/>
          <w:b/>
        </w:rPr>
      </w:pPr>
      <w:r>
        <w:rPr>
          <w:iCs/>
        </w:rPr>
        <w:t xml:space="preserve">2 </w:t>
      </w:r>
      <w:r>
        <w:rPr>
          <w:iCs/>
          <w:lang w:val="en-US"/>
        </w:rPr>
        <w:t xml:space="preserve">Любецкая, Т. Р. Организация обслуживания в индустрии питания : учебник / Т. Р. Любецкая. — Санкт-Петербург : Лань, 2019. — 308 с. — ISBN 978-5-8114-3754-2. — Текст : электронный // Лань : электронно-библиотечная система. — URL: </w:t>
      </w:r>
      <w:hyperlink r:id="rId6">
        <w:r>
          <w:rPr>
            <w:rStyle w:val="InternetLink"/>
            <w:iCs/>
            <w:lang w:val="en-US"/>
          </w:rPr>
          <w:t>https://e.lanbook.com/book/123665</w:t>
        </w:r>
      </w:hyperlink>
      <w:r>
        <w:rPr>
          <w:iCs/>
        </w:rPr>
        <w:t xml:space="preserve"> </w:t>
      </w:r>
      <w:r>
        <w:rPr>
          <w:iCs/>
          <w:lang w:val="en-US"/>
        </w:rPr>
        <w:t xml:space="preserve"> (дата обращения: 01.</w:t>
      </w:r>
      <w:r>
        <w:rPr>
          <w:iCs/>
        </w:rPr>
        <w:t>09</w:t>
      </w:r>
      <w:r>
        <w:rPr>
          <w:iCs/>
          <w:lang w:val="en-US"/>
        </w:rPr>
        <w:t>.2020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1 </w:t>
      </w:r>
      <w:r>
        <w:rPr>
          <w:i w:val="false"/>
        </w:rPr>
        <w:t xml:space="preserve">Мошков, В. И. Технология приготовления пищи. Технология приготовления полуфабрикатов из рыбы : учебное пособие / В. И. Мошков. — Санкт-Петербург : Лань, 2019. — 60 с. — ISBN 978-5-8114-3142-7. — Текст : электронный // Лань : электронно-библиотечная система. — URL: </w:t>
      </w:r>
      <w:hyperlink r:id="rId7">
        <w:r>
          <w:rPr>
            <w:rStyle w:val="InternetLink"/>
            <w:i/>
          </w:rPr>
          <w:t>https://e.lanbook.com/book/113380</w:t>
        </w:r>
      </w:hyperlink>
      <w:r>
        <w:rPr>
          <w:i w:val="false"/>
          <w:lang w:val="ru-RU"/>
        </w:rPr>
        <w:t xml:space="preserve"> </w:t>
      </w:r>
      <w:r>
        <w:rPr>
          <w:i w:val="false"/>
        </w:rPr>
        <w:t xml:space="preserve"> (дата обращения: 01.</w:t>
      </w:r>
      <w:r>
        <w:rPr>
          <w:i w:val="false"/>
          <w:lang w:val="ru-RU"/>
        </w:rPr>
        <w:t>09.</w:t>
      </w:r>
      <w:r>
        <w:rPr>
          <w:i w:val="false"/>
        </w:rPr>
        <w:t>2020). — Режим доступа: для авториз. пользователей.</w:t>
      </w:r>
    </w:p>
    <w:p>
      <w:pPr>
        <w:pStyle w:val="TextBodyIndent"/>
        <w:widowControl w:val="false"/>
        <w:ind w:firstLine="567"/>
        <w:jc w:val="both"/>
        <w:rPr>
          <w:i w:val="false"/>
          <w:i w:val="false"/>
          <w:lang w:val="ru-RU"/>
        </w:rPr>
      </w:pPr>
      <w:r>
        <w:rPr>
          <w:i w:val="false"/>
          <w:lang w:val="ru-RU"/>
        </w:rPr>
        <w:t xml:space="preserve">2 </w:t>
      </w:r>
      <w:r>
        <w:rPr>
          <w:i w:val="false"/>
          <w:color w:val="000000"/>
          <w:shd w:fill="FFFFFF" w:val="clear"/>
        </w:rPr>
        <w:t>Введение в технологию продуктов питания. Практикум : учебное пособие для вузов / Н. Г. Кульнева, В. А. Голыбин, Ю. И. Последова, В. А. Федорук. — 2-е изд., испр. и доп. — Москва : Издательство Юрайт, 2020. — 141 с. — (Высшее образование). — ISBN 978-5-534-12009-7. — Текст : электронный // ЭБС Юрайт [сайт]. — URL: </w:t>
      </w:r>
      <w:hyperlink r:id="rId8">
        <w:r>
          <w:rPr>
            <w:rStyle w:val="InternetLink"/>
            <w:i/>
            <w:shd w:fill="FFFFFF" w:val="clear"/>
          </w:rPr>
          <w:t>https://urait.ru/bcode/446658</w:t>
        </w:r>
      </w:hyperlink>
      <w:r>
        <w:rPr>
          <w:i w:val="false"/>
          <w:color w:val="000000"/>
          <w:shd w:fill="FFFFFF" w:val="clear"/>
          <w:lang w:val="ru-RU"/>
        </w:rPr>
        <w:t xml:space="preserve"> </w:t>
      </w:r>
      <w:r>
        <w:rPr>
          <w:i w:val="false"/>
          <w:color w:val="000000"/>
          <w:shd w:fill="FFFFFF" w:val="clear"/>
        </w:rPr>
        <w:t> (дата обращения: 01.</w:t>
      </w:r>
      <w:r>
        <w:rPr>
          <w:i w:val="false"/>
          <w:color w:val="000000"/>
          <w:shd w:fill="FFFFFF" w:val="clear"/>
          <w:lang w:val="ru-RU"/>
        </w:rPr>
        <w:t>09</w:t>
      </w:r>
      <w:r>
        <w:rPr>
          <w:i w:val="false"/>
          <w:color w:val="000000"/>
          <w:shd w:fill="FFFFFF" w:val="clear"/>
        </w:rPr>
        <w:t>.2020).</w:t>
      </w:r>
    </w:p>
    <w:p>
      <w:pPr>
        <w:pStyle w:val="TextBodyIndent"/>
        <w:widowControl w:val="false"/>
        <w:ind w:firstLine="567"/>
        <w:jc w:val="both"/>
        <w:rPr/>
      </w:pPr>
      <w:r>
        <w:rPr>
          <w:i w:val="false"/>
          <w:lang w:val="ru-RU"/>
        </w:rPr>
        <w:t xml:space="preserve">3 </w:t>
      </w:r>
      <w:r>
        <w:rPr>
          <w:i w:val="false"/>
        </w:rPr>
        <w:t>Наука и жизнь. - ISSN: 1683-9528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4 Известия вузов. Пищевая технология. - ISSN: 0579-3009. - Текст: непосредственный</w:t>
      </w:r>
    </w:p>
    <w:p>
      <w:pPr>
        <w:pStyle w:val="Style81"/>
        <w:widowControl/>
        <w:suppressAutoHyphens w:val="true"/>
        <w:ind w:firstLine="567"/>
        <w:jc w:val="both"/>
        <w:rPr/>
      </w:pPr>
      <w:r>
        <w:rPr/>
        <w:t>5 Пищевая промышленность. - ISSN: 0235-2486.- Текст : непосредственный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в)</w:t>
      </w:r>
      <w:r>
        <w:rPr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567"/>
        <w:jc w:val="both"/>
        <w:rPr>
          <w:b/>
          <w:b/>
          <w:bCs/>
          <w:spacing w:val="40"/>
        </w:rPr>
      </w:pPr>
      <w:r>
        <w:rPr>
          <w:b/>
          <w:bCs/>
          <w:spacing w:val="40"/>
        </w:rPr>
      </w:r>
    </w:p>
    <w:p>
      <w:pPr>
        <w:pStyle w:val="Normal"/>
        <w:ind w:firstLine="567"/>
        <w:jc w:val="both"/>
        <w:rPr/>
      </w:pPr>
      <w:r>
        <w:rPr/>
        <w:t xml:space="preserve">1 Кухни народов мира : практикум / И. А. Долматова, Т. Н. Зайцева, Н. И. Барышникова, В. Ф. Рябова ; МГТУ. - Магнитогорск : МГТУ, 2017. - 95 с. : табл., схема. - URL: </w:t>
      </w:r>
      <w:hyperlink r:id="rId9">
        <w:r>
          <w:rPr>
            <w:rStyle w:val="InternetLink"/>
            <w:color w:val="000000"/>
          </w:rPr>
          <w:t>https://magtu.informsystema.ru/uploader/fileUpload?name=3500.pdf&amp;show=dcatalogues/1/1514310/3500.pdf&amp;view=true</w:t>
        </w:r>
      </w:hyperlink>
      <w:r>
        <w:rPr/>
        <w:t xml:space="preserve">     (дата обращения: 25.09.2020). - Макрообъект. - Текст : электронный. - Имеется печатный аналог</w:t>
      </w:r>
    </w:p>
    <w:p>
      <w:pPr>
        <w:pStyle w:val="Normal"/>
        <w:ind w:firstLine="567"/>
        <w:jc w:val="both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ind w:firstLine="567"/>
        <w:jc w:val="both"/>
        <w:rPr/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</w:rPr>
        <w:t xml:space="preserve">и </w:t>
      </w:r>
      <w:r>
        <w:rPr>
          <w:b/>
        </w:rPr>
        <w:t xml:space="preserve">Интернет-ресурсы: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81"/>
        <w:widowControl/>
        <w:ind w:firstLine="720"/>
        <w:jc w:val="center"/>
        <w:rPr/>
      </w:pPr>
      <w:r>
        <w:rPr>
          <w:rStyle w:val="FontStyle21"/>
          <w:b/>
          <w:sz w:val="24"/>
          <w:szCs w:val="24"/>
        </w:rPr>
        <w:t>Программное обеспечение:</w:t>
      </w:r>
    </w:p>
    <w:p>
      <w:pPr>
        <w:pStyle w:val="Normal"/>
        <w:ind w:firstLine="567"/>
        <w:jc w:val="center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3206"/>
        <w:gridCol w:w="2827"/>
      </w:tblGrid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-1227 от 8.1</w:t>
            </w:r>
            <w:r>
              <w:rPr>
                <w:lang w:val="en-US"/>
              </w:rPr>
              <w:t>0.2018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11.10.2021 г.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28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135 от 17.09.2007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ABBYY FineReader 11.0 Corporate Edition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Д-1218-12 от 02.08.2012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  <w:tr>
        <w:trPr/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Свободно распространяемо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widowControl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Электронный фонд правовой и нормативно-технической документации. – Режим доступа: </w:t>
      </w:r>
      <w:hyperlink r:id="rId10">
        <w:r>
          <w:rPr>
            <w:rStyle w:val="InternetLink"/>
            <w:color w:val="0000FF"/>
            <w:u w:val="single"/>
          </w:rPr>
          <w:t>http://docs.cntd.ru/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Образовательный портал для обучающихся. – Режим доступа: </w:t>
      </w:r>
      <w:hyperlink r:id="rId11">
        <w:r>
          <w:rPr>
            <w:rStyle w:val="InternetLink"/>
            <w:color w:val="0000FF"/>
            <w:u w:val="single"/>
          </w:rPr>
          <w:t>http://newlms.magtu.ru</w:t>
        </w:r>
      </w:hyperlink>
      <w:r>
        <w:rPr/>
        <w:t>., свободный доступ.</w:t>
      </w:r>
    </w:p>
    <w:p>
      <w:pPr>
        <w:pStyle w:val="Normal"/>
        <w:ind w:firstLine="567"/>
        <w:jc w:val="both"/>
        <w:rPr/>
      </w:pPr>
      <w:r>
        <w:rPr/>
        <w:t>Электронная база периодических изданий East View Information Services, ООО «ИВИС». – Режим доступа:</w:t>
        <w:tab/>
      </w:r>
      <w:hyperlink r:id="rId12">
        <w:r>
          <w:rPr>
            <w:rStyle w:val="InternetLink"/>
          </w:rPr>
          <w:t>https://dlib.eastview.com/</w:t>
        </w:r>
      </w:hyperlink>
      <w:r>
        <w:rPr/>
        <w:t>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Режим доступа: URL: </w:t>
      </w:r>
      <w:hyperlink r:id="rId13">
        <w:r>
          <w:rPr>
            <w:rStyle w:val="InternetLink"/>
          </w:rPr>
          <w:t>https://elibrary.ru/project_risc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Информационная система - Единое окно доступа к информационным ресурсам. – Режим доступа: URL: </w:t>
      </w:r>
      <w:hyperlink r:id="rId14">
        <w:r>
          <w:rPr>
            <w:rStyle w:val="InternetLink"/>
          </w:rPr>
          <w:t>http://window.edu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Поисковая система Академия Google (Google Scholar). – Режим доступа: URL: </w:t>
      </w:r>
      <w:hyperlink r:id="rId15">
        <w:r>
          <w:rPr>
            <w:rStyle w:val="InternetLink"/>
          </w:rPr>
          <w:t>https://scholar.google.ru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Российская Государственная библиотека. Каталоги. – Режим доступа: URL: </w:t>
      </w:r>
      <w:hyperlink r:id="rId16">
        <w:r>
          <w:rPr>
            <w:rStyle w:val="InternetLink"/>
          </w:rPr>
          <w:t>https://www.rsl.ru/ru/4readers/catalogues/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Электронные ресурсы библиотеки МГТУ им. Г.И. Носова. – Режим доступа: URL: </w:t>
      </w:r>
      <w:hyperlink r:id="rId17">
        <w:r>
          <w:rPr>
            <w:rStyle w:val="InternetLink"/>
          </w:rPr>
          <w:t>http://magtu.ru:8085/marcweb2/Default.asp</w:t>
        </w:r>
      </w:hyperlink>
      <w:r>
        <w:rPr/>
        <w:t xml:space="preserve"> , свободный доступ.</w:t>
      </w:r>
    </w:p>
    <w:p>
      <w:pPr>
        <w:pStyle w:val="Normal"/>
        <w:ind w:firstLine="567"/>
        <w:jc w:val="both"/>
        <w:rPr/>
      </w:pPr>
      <w:r>
        <w:rPr/>
        <w:t xml:space="preserve">Университетская информационная система РОССИЯ. – Режим доступа: URL: </w:t>
      </w:r>
      <w:hyperlink r:id="rId18">
        <w:r>
          <w:rPr>
            <w:rStyle w:val="InternetLink"/>
          </w:rPr>
          <w:t>https://uisrussia.msu.ru</w:t>
        </w:r>
      </w:hyperlink>
      <w:r>
        <w:rPr/>
        <w:t xml:space="preserve"> , свободный доступ.</w:t>
      </w:r>
    </w:p>
    <w:p>
      <w:pPr>
        <w:pStyle w:val="Style110"/>
        <w:widowControl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10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Normal"/>
        <w:ind w:firstLine="567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927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Тип и название аудитор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снащение аудитор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занятий лекционного тип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ультимедийные средства хранения, передачи и представления учебной информации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проведения лабораторных работ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 xml:space="preserve">Оборудование для выполнения лабораторных работ, инвентарь </w:t>
            </w:r>
          </w:p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/>
              <w:t>Наглядные материалы: таблицы, схемы, плакаты.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Учебные 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0" w:leader="none"/>
              </w:tabs>
              <w:autoSpaceDE w:val="tru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Доска, законодательная, нормативная и техническая документация, ФОСы, учебно-методическая документация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ллажи для хранения учебно-наглядных пособий и учебно-методической документации</w:t>
            </w:r>
          </w:p>
          <w:p>
            <w:pPr>
              <w:pStyle w:val="Normal"/>
              <w:jc w:val="both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Style91"/>
        <w:widowControl/>
        <w:ind w:firstLine="720"/>
        <w:jc w:val="right"/>
        <w:rPr>
          <w:rStyle w:val="FontStyle28"/>
          <w:b w:val="false"/>
          <w:b w:val="false"/>
          <w:caps w:val="false"/>
          <w:smallCaps w:val="false"/>
        </w:rPr>
      </w:pPr>
      <w:r>
        <w:rPr/>
      </w:r>
    </w:p>
    <w:p>
      <w:pPr>
        <w:pStyle w:val="Style110"/>
        <w:widowControl/>
        <w:ind w:firstLine="567"/>
        <w:jc w:val="both"/>
        <w:rPr>
          <w:rStyle w:val="FontStyle14"/>
          <w:caps w:val="false"/>
          <w:smallCaps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Normal"/>
        <w:widowControl/>
        <w:autoSpaceDE w:val="true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ГОТОВЛЕНИЕ БЛЮД АФРИКАНСКОЙ, ИНДИЙСКОЙ КУХО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Цель работы: </w:t>
      </w:r>
      <w:r>
        <w:rPr>
          <w:color w:val="000000"/>
        </w:rPr>
        <w:t>получить практические навыки в приготовлении блюд африканской, индийской кухонь, освоить правила подачи и сроки реализации, провести бракераж блю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Задач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>приготовить</w:t>
      </w:r>
      <w:r>
        <w:rPr>
          <w:color w:val="000000"/>
        </w:rPr>
        <w:t xml:space="preserve"> салат по-африкански из бананов, цыпленка по - индийски, кокосовое печенье;</w:t>
      </w:r>
    </w:p>
    <w:p>
      <w:pPr>
        <w:pStyle w:val="Normal"/>
        <w:jc w:val="both"/>
        <w:rPr/>
      </w:pPr>
      <w:r>
        <w:rPr>
          <w:i/>
          <w:color w:val="000000"/>
        </w:rPr>
        <w:tab/>
        <w:t>- определи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ход готовых блюд, органолептические показатели качества блюд, температуру подачи.</w:t>
      </w:r>
    </w:p>
    <w:p>
      <w:pPr>
        <w:pStyle w:val="Normal"/>
        <w:ind w:left="53" w:firstLine="65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/>
      </w:pPr>
      <w:r>
        <w:rPr>
          <w:b/>
        </w:rPr>
        <w:t>Задание на приготовление блюд африканской, индийской и украинской кухонь</w:t>
      </w:r>
    </w:p>
    <w:p>
      <w:pPr>
        <w:pStyle w:val="Normal"/>
        <w:shd w:fill="FFFFFF" w:val="clear"/>
        <w:spacing w:lineRule="exact" w:line="230"/>
        <w:ind w:left="53" w:right="12" w:firstLine="28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Салат по-африкански из бананов. </w:t>
      </w:r>
      <w:r>
        <w:rPr/>
        <w:t>Рецептура блюда «Салата по – африкански из бананов» представлена в табл.1.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1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Рецептура блюда «Салата по – африкански из бананов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ан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ю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ехи грецкие (ядро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, 20%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дра лимо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Бананы очистить, нарезать ломтиками толщиной 5 мм и перемешать с измельченными орехами. Добавить мелко нарезанную ветчину и предварительно замоченный в воде изюм. Продукты выложить на листья салата, полить сливками, посыпать лимонной цедрой и оформить гренками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Подать на тарелке на листьях салата, посыпать лимонной цедро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  <w:t xml:space="preserve">Цыпленок по – индийски. </w:t>
      </w:r>
      <w:r>
        <w:rPr/>
        <w:t>Рецептура блюда «Цыпленок по-индийски» представлена в табл. 8, «Рис по – индийски» в табл. 2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2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цептура блюда «Цыпленок по-индий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ыплят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р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блок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  <w:t>Таблица 3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цептура блюда «Рис по-индий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с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сливочное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готового ри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Цыпленка порубить на порционные куски, посолить и слегка обжарить в масле. Бланшированный лук пассировать, добавить пассированную муку, карри, небольшое количество бульона, перемешать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Этим соусом залить цыпленка, добавить нарезанные ломтиками и очищенные яблоки тушить до готовности. Готовое мясо переложить в блюдо и полить протертым вместе с яблоками и овощами соусом, который должен быть без комочков, и средней густоты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ыложить в центр на большое круглое блюдо цыпленка, вокруг рис по-индийс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/>
        </w:rPr>
        <w:t xml:space="preserve">Кокосовое печенье. </w:t>
      </w:r>
      <w:r>
        <w:rPr/>
        <w:t>Рецептура блюда «Кокосовое печенье» представлена в табл. 4.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/>
        <w:t>Таблица 4</w:t>
      </w:r>
    </w:p>
    <w:p>
      <w:pPr>
        <w:pStyle w:val="Normal"/>
        <w:numPr>
          <w:ilvl w:val="0"/>
          <w:numId w:val="0"/>
        </w:numPr>
        <w:ind w:firstLine="708"/>
        <w:jc w:val="right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/>
      </w:pPr>
      <w:r>
        <w:rPr/>
        <w:t>Рецептура блюда «Кокосовое печень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834"/>
        <w:gridCol w:w="2835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с (мякоть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 (белок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ш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пудр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Натереть на мелкой терке белую часть мякоти кокосового ореха и подсушить ее в духовом шкафу при открытой дверце при (120-150) °С 15-20 мин. Взбить в  крутую пену из яичных белков и сахарной пудры и смешать с натертой мякотью кокосового ореха. Сформировать шарики и поместить их на промасленную бумагу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Выпекать при (220-250)°С в течение 20 ми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shd w:fill="FFFFFF" w:val="clear"/>
        <w:spacing w:before="10" w:after="0"/>
        <w:ind w:right="31" w:firstLine="567"/>
        <w:jc w:val="both"/>
        <w:rPr>
          <w:i/>
          <w:i/>
          <w:iCs/>
        </w:rPr>
      </w:pPr>
      <w:r>
        <w:rPr>
          <w:i/>
          <w:iCs/>
        </w:rPr>
        <w:t>Требования к качеству блюд африканской, индийской и украинской кухонь приведены в табл. 5.</w:t>
      </w:r>
    </w:p>
    <w:p>
      <w:pPr>
        <w:pStyle w:val="Normal"/>
        <w:jc w:val="right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аблица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Органолептические показатели качества блюд африканской, индийской и украинской кухонь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1967"/>
        <w:gridCol w:w="1768"/>
        <w:gridCol w:w="1289"/>
        <w:gridCol w:w="1341"/>
      </w:tblGrid>
      <w:tr>
        <w:trPr>
          <w:trHeight w:val="36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истенци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ус</w:t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ат по-африкански из бананов</w:t>
            </w:r>
          </w:p>
        </w:tc>
      </w:tr>
      <w:tr>
        <w:trPr>
          <w:trHeight w:val="931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лат уложен на листья салата, сверху посыпан лимонной цедрой, оформлен гренками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 – коричневый, с вкраплениями коричневого изюм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гкая, сочн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Бананов, лимонной цедры и орехов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ладко- кислый, бананов, ветчины и орехов</w:t>
            </w:r>
          </w:p>
        </w:tc>
      </w:tr>
      <w:tr>
        <w:trPr>
          <w:trHeight w:val="282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Цыпленок по-индийски</w:t>
            </w:r>
          </w:p>
        </w:tc>
      </w:tr>
      <w:tr>
        <w:trPr>
          <w:trHeight w:val="946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ски цыпленка выложены в центре большого блюда, вокруг уложен рис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-желтый, с зеленоватым оттенком, риса - бел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ягкая, сочная, у риса -рассыпчат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ыпленка и карр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Мяса цыпленка и карри</w:t>
            </w:r>
          </w:p>
        </w:tc>
      </w:tr>
      <w:tr>
        <w:trPr>
          <w:trHeight w:val="201" w:hRule="atLeast"/>
        </w:trPr>
        <w:tc>
          <w:tcPr>
            <w:tcW w:w="90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еченье из кокосов</w:t>
            </w:r>
          </w:p>
        </w:tc>
      </w:tr>
      <w:tr>
        <w:trPr>
          <w:trHeight w:val="102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руглые шарики, сверху посыпанные сахарной пудрой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ый, пудры - белы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оздушная, рассыпчатая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коса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ладкий с ароматом кокоса</w:t>
            </w:r>
          </w:p>
        </w:tc>
      </w:tr>
    </w:tbl>
    <w:p>
      <w:pPr>
        <w:pStyle w:val="Normal"/>
        <w:shd w:fill="FFFFFF" w:val="clear"/>
        <w:spacing w:before="10" w:after="0"/>
        <w:ind w:right="28" w:hanging="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hd w:fill="FFFFFF" w:val="clear"/>
        <w:spacing w:before="10" w:after="0"/>
        <w:ind w:right="28" w:hanging="0"/>
        <w:jc w:val="both"/>
        <w:rPr>
          <w:b/>
          <w:b/>
          <w:iCs/>
        </w:rPr>
      </w:pPr>
      <w:r>
        <w:rPr>
          <w:b/>
          <w:iCs/>
        </w:rPr>
        <w:t>Контрольные вопросы:</w:t>
      </w:r>
    </w:p>
    <w:p>
      <w:pPr>
        <w:pStyle w:val="Normal"/>
        <w:shd w:fill="FFFFFF" w:val="clear"/>
        <w:spacing w:before="10" w:after="0"/>
        <w:ind w:right="28" w:hanging="0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 xml:space="preserve">1. Исторические этапы формирования кухни Северной Африки. 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2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3. Мусульманский пост рамадан и приготовление традиционных блюд в Марокко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4. Какое блюдо готовит невеста в Марокко для своего обручения?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5. Особенности «фаст-фуда» в Марокко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6. Отличительные особенности сенегаль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7. Классические блюда Сенегала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8. Особенности использования риса в Сенегал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9. Исторические этапы формирования южноафриканской кухни. 10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1. Разнообразие южноафрикан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2. Влияние различных стран на кухню ЮАР и ее индивидуальные особенност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3. Исторические этапы формирования индий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4. Различие индийской кухни в зависимости от географических особенностей страны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5. Роль пряностей и специй в индийской кухне. Виды, применен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6. Особенности подачи блюд в Инд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7. Традиции в Инд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8. Формирование традиций и культура питания испан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/>
      </w:pPr>
      <w:r>
        <w:rPr/>
        <w:t>19. Особенности итальянской трапезы – тапас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ГОТОВЛЕНИЕ БЛЮД КИТАЙСКОЙ, ТАЙСКОЙ И ЯПОНСКОЙ КУХО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ab/>
        <w:t xml:space="preserve">Цель работы: </w:t>
      </w:r>
      <w:r>
        <w:rPr>
          <w:color w:val="000000"/>
        </w:rPr>
        <w:t>получить практические навыки в приготовлении блюд тайской, китайской и японской кухонь, освоить правила подачи и сроки реализации, провести бракераж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Задач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>приготовить</w:t>
      </w:r>
      <w:r>
        <w:rPr>
          <w:color w:val="000000"/>
        </w:rPr>
        <w:t xml:space="preserve"> салат из курицы, маринованной в имбире, кальмара по-пекински, судака по–китайски, салат с копченым лососем;</w:t>
      </w:r>
    </w:p>
    <w:p>
      <w:pPr>
        <w:pStyle w:val="Normal"/>
        <w:jc w:val="both"/>
        <w:rPr/>
      </w:pPr>
      <w:r>
        <w:rPr>
          <w:i/>
          <w:color w:val="000000"/>
        </w:rPr>
        <w:tab/>
        <w:t>- определи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ход готовых блюд, органолептические показатели качества блюд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/>
      </w:pPr>
      <w:r>
        <w:rPr>
          <w:b/>
        </w:rPr>
        <w:t>Задание на приготовление блюд китайской, тайской  и японской кухонь</w:t>
      </w:r>
    </w:p>
    <w:p>
      <w:pPr>
        <w:pStyle w:val="Normal"/>
        <w:shd w:fill="FFFFFF" w:val="clear"/>
        <w:spacing w:lineRule="exact" w:line="230"/>
        <w:ind w:left="53" w:right="12" w:firstLine="655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Салат из курицы, маринованной в имбире. </w:t>
      </w:r>
      <w:r>
        <w:rPr/>
        <w:t>Рецептура блюда «Салат из курицы, маринованной в имбире» представлена в табл. 6.</w:t>
      </w:r>
    </w:p>
    <w:p>
      <w:pPr>
        <w:pStyle w:val="Normal"/>
        <w:ind w:firstLine="708"/>
        <w:jc w:val="right"/>
        <w:rPr/>
      </w:pPr>
      <w:r>
        <w:rPr/>
        <w:t>Таблица 6</w:t>
      </w:r>
    </w:p>
    <w:p>
      <w:pPr>
        <w:pStyle w:val="Normal"/>
        <w:jc w:val="center"/>
        <w:rPr/>
      </w:pPr>
      <w:r>
        <w:rPr/>
        <w:t>Рецептура блюда «Салат из курицы маринованной в имбире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2518"/>
        <w:gridCol w:w="2344"/>
      </w:tblGrid>
      <w:tr>
        <w:trPr>
          <w:trHeight w:val="408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ырья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брутто, г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нетто, г</w:t>
            </w:r>
          </w:p>
        </w:tc>
      </w:tr>
      <w:tr>
        <w:trPr>
          <w:trHeight w:val="186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иное филе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9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ый соевый соус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нжутные семечки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231" w:hRule="atLeast"/>
        </w:trPr>
        <w:tc>
          <w:tcPr>
            <w:tcW w:w="4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ое масло</w:t>
            </w:r>
          </w:p>
        </w:tc>
        <w:tc>
          <w:tcPr>
            <w:tcW w:w="2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225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бирь (корень)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31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(шиитаке)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77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учки зеленого горошка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7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мидоры черри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80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хар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52" w:hRule="atLeast"/>
        </w:trPr>
        <w:tc>
          <w:tcPr>
            <w:tcW w:w="4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2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Смешать имбирь, сахар, соль, половину масла и кунжутные семечки в пасту. Натереть филе смесью и положить в холодильник на 2 часа. Положить соевый соус в маленькую кастрюлю, довести до кипения. Добавить грибы и кипятить 2 минуты. Отставить и дать остыть. Отварить горошек в подсоленной кипящей воде в течение 3 минут, слить и промыть под холодной водой. Нагреть оставшееся масло в сковороде. Добавить курицу, затем готовить на среднем огне 10 мин. Снять с огня и дать остыть. Тонко порезать курицу, положить в салатницу с горошком и помидорами и перемешать. Выложить сверху грибы вместе с жидкостью и подать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Кальмар по–пекински. </w:t>
      </w:r>
      <w:r>
        <w:rPr/>
        <w:t>Рецептура блюда «Кальмар по-пекински» представлена в табл. 7.</w:t>
      </w:r>
    </w:p>
    <w:p>
      <w:pPr>
        <w:pStyle w:val="Normal"/>
        <w:ind w:firstLine="709"/>
        <w:jc w:val="right"/>
        <w:rPr/>
      </w:pPr>
      <w:r>
        <w:rPr/>
        <w:t>Таблица 7</w:t>
      </w:r>
    </w:p>
    <w:p>
      <w:pPr>
        <w:pStyle w:val="Normal"/>
        <w:jc w:val="center"/>
        <w:rPr/>
      </w:pPr>
      <w:r>
        <w:rPr/>
        <w:t>Рецептура блюда «Кальмары по-пекински»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5"/>
        <w:gridCol w:w="1822"/>
        <w:gridCol w:w="1714"/>
      </w:tblGrid>
      <w:tr>
        <w:trPr>
          <w:trHeight w:val="403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сырья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брутто, г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Масса нетто, г</w:t>
            </w:r>
          </w:p>
        </w:tc>
      </w:tr>
      <w:tr>
        <w:trPr>
          <w:trHeight w:val="383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льмары мороженные обезглавленные (филе) с кожице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0</m:t>
                    </m:r>
                  </m:e>
                  <m:sup/>
                </m:sSup>
              </m:oMath>
            </m:oMathPara>
          </w:p>
        </w:tc>
      </w:tr>
      <w:tr>
        <w:trPr>
          <w:trHeight w:val="274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урцы свежие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279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к репчаты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6" w:hRule="atLeast"/>
        </w:trPr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снок свежий</w:t>
            </w:r>
          </w:p>
        </w:tc>
        <w:tc>
          <w:tcPr>
            <w:tcW w:w="1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4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хмал кукурузны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164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ьяк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57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ьон куриный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58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растительное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51" w:hRule="atLeast"/>
        </w:trPr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1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</w:r>
      <m:oMath xmlns:m="http://schemas.openxmlformats.org/officeDocument/2006/math"/>
      <w:r>
        <w:rPr>
          <w:sz w:val="22"/>
          <w:szCs w:val="22"/>
        </w:rPr>
        <w:t>Масса отварных кальмар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/>
        <w:t xml:space="preserve">Кальмары замочить в воде на 1 час, затем промыть, снять с них кожицу. Нарезать подготовленные тушки кусочками длиной 4 см и шириной 2 см. Положить на 30 секунд в кипящую воду. После этого обжарить кальмары на разогретом до 160°С масле в течение 1 минуты. Добавить нарезанный соломкой  лук, измельченный чеснок, ломтики огурца, коньяк, разведенный небольшим количеством воды крахмал, бульон и соль. Хорошо перемешать, тушить пока соус не загустеет. 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Судак по – китайски. </w:t>
      </w:r>
      <w:r>
        <w:rPr/>
        <w:t>Рецептура блюда «Судак по-китайски» представлена в табл. 8</w:t>
      </w:r>
    </w:p>
    <w:p>
      <w:pPr>
        <w:pStyle w:val="Normal"/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right"/>
        <w:rPr/>
      </w:pPr>
      <w:r>
        <w:rPr/>
        <w:t>Таблица 8</w:t>
      </w:r>
    </w:p>
    <w:p>
      <w:pPr>
        <w:pStyle w:val="Normal"/>
        <w:spacing w:lineRule="auto" w:line="360"/>
        <w:jc w:val="center"/>
        <w:rPr/>
      </w:pPr>
      <w:r>
        <w:rPr/>
        <w:t>Рецептура блюда «Судак по-китай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2"/>
        <w:gridCol w:w="2753"/>
        <w:gridCol w:w="2366"/>
      </w:tblGrid>
      <w:tr>
        <w:trPr>
          <w:trHeight w:val="39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>
          <w:trHeight w:val="180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ак (потрошенный, без головы)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</w:tr>
      <w:tr>
        <w:trPr>
          <w:trHeight w:val="269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ло свино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2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соев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32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о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шт.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38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хари из пшенич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и 1 сорта.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64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о кунжутное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ц черный молотый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</w:tr>
    </w:tbl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>Порционные куски филе судака без кожи и костей мариновать в течение (10-15) мин. в соевом соусе, смешанным с кунжутным маслом, молотым черным перцем и солью. Затем куски рыбы панировать в сухарях, смазать взбитым яйцом и снова панировать в сухарях, затем обжарить во фритюре. Готовую рыбу откинуть, чтобы стекло лишнее масло.</w:t>
      </w:r>
    </w:p>
    <w:p>
      <w:pPr>
        <w:pStyle w:val="Normal"/>
        <w:ind w:firstLine="708"/>
        <w:jc w:val="both"/>
        <w:rPr/>
      </w:pPr>
      <w:r>
        <w:rPr/>
        <w:t>Подавать с гарниром из риса и свежих овощей, украсить долькой лимона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алат с копченым лососем. </w:t>
      </w:r>
      <w:r>
        <w:rPr/>
        <w:t>Рецептура блюда «Салат с копченым лососем» представлена в табл. 9.</w:t>
      </w:r>
    </w:p>
    <w:p>
      <w:pPr>
        <w:pStyle w:val="Normal"/>
        <w:ind w:firstLine="708"/>
        <w:jc w:val="right"/>
        <w:rPr/>
      </w:pPr>
      <w:r>
        <w:rPr/>
        <w:t>Таблица 9</w:t>
      </w:r>
    </w:p>
    <w:p>
      <w:pPr>
        <w:pStyle w:val="Normal"/>
        <w:ind w:firstLine="708"/>
        <w:jc w:val="center"/>
        <w:rPr/>
      </w:pPr>
      <w:r>
        <w:rPr/>
        <w:t>Рецептура блюда «Салат с копченым лососем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2685"/>
        <w:gridCol w:w="2731"/>
      </w:tblGrid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ченый лосось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уста китайска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прика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ны (без косточек)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ксус бальзамическ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ло оливковое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окадо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идор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ельсиновый сок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гурец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</w:tr>
      <w:tr>
        <w:trPr>
          <w:trHeight w:val="281" w:hRule="atLeast"/>
        </w:trPr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Листья китайской капусты помыть и выложить на дно салатницы. Авокадо, помидоры (без семян), огурец очистить, помыть и нарезать кубиком, выложить на листья китайской капусты. В центр салатницы поместить горкой, нарезанного копченого лосося. Паприку помыть вырезать сердцевину и порезать соломкой, далее выложить в салатницу по кругу в виде лучей. Заправить бальзамическим уксусом, оливковым маслом и апельсиновым соком, салат украсить маслинам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hd w:fill="FFFFFF" w:val="clear"/>
        <w:spacing w:before="10" w:after="0"/>
        <w:ind w:right="31" w:firstLine="567"/>
        <w:jc w:val="both"/>
        <w:rPr/>
      </w:pPr>
      <w:r>
        <w:rPr>
          <w:iCs/>
        </w:rPr>
        <w:t>Требования к качеству блюд тайской, китайской и японской кухонь приведены в табл. 10</w:t>
      </w:r>
    </w:p>
    <w:p>
      <w:pPr>
        <w:pStyle w:val="Normal"/>
        <w:jc w:val="right"/>
        <w:rPr/>
      </w:pPr>
      <w:r>
        <w:rPr/>
        <w:t>Таблица 10</w:t>
      </w:r>
    </w:p>
    <w:p>
      <w:pPr>
        <w:pStyle w:val="Normal"/>
        <w:jc w:val="center"/>
        <w:rPr/>
      </w:pPr>
      <w:r>
        <w:rPr/>
        <w:t xml:space="preserve">Органолептические показатели качества блюд тайской, китайской и японской кухонь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1"/>
        <w:gridCol w:w="83"/>
        <w:gridCol w:w="1581"/>
        <w:gridCol w:w="205"/>
        <w:gridCol w:w="67"/>
        <w:gridCol w:w="1491"/>
        <w:gridCol w:w="33"/>
        <w:gridCol w:w="88"/>
        <w:gridCol w:w="1503"/>
        <w:gridCol w:w="40"/>
        <w:gridCol w:w="1299"/>
      </w:tblGrid>
      <w:tr>
        <w:trPr>
          <w:trHeight w:val="390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нешний вид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Цвет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Консистенция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апа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кус</w:t>
            </w:r>
          </w:p>
        </w:tc>
      </w:tr>
      <w:tr>
        <w:trPr>
          <w:trHeight w:val="185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лат из курицы, маринованной в имбире</w:t>
            </w:r>
          </w:p>
        </w:tc>
      </w:tr>
      <w:tr>
        <w:trPr>
          <w:trHeight w:val="177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Салат выложен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ходя-</w:t>
            </w:r>
          </w:p>
        </w:tc>
        <w:tc>
          <w:tcPr>
            <w:tcW w:w="1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ягкая, 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урицы с 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ури-</w:t>
            </w:r>
          </w:p>
        </w:tc>
      </w:tr>
      <w:tr>
        <w:trPr>
          <w:trHeight w:val="1091" w:hRule="atLeast"/>
        </w:trPr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горкой, сверху мелко нарезанные грибы, обильно полит грибным соусом</w:t>
            </w:r>
          </w:p>
        </w:tc>
        <w:tc>
          <w:tcPr>
            <w:tcW w:w="1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щих продуктов: курицы, зеленого горошка и красны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помидор, коричневых грибо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Нежная, сочная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ароматной грибной заправкой и имбиря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цы, грибной заправки, с привкусом соевого соуса</w:t>
            </w:r>
          </w:p>
        </w:tc>
      </w:tr>
      <w:tr>
        <w:trPr>
          <w:trHeight w:val="305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альмар по-пекински</w:t>
            </w:r>
          </w:p>
        </w:tc>
      </w:tr>
      <w:tr>
        <w:trPr>
          <w:trHeight w:val="102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Блюдо выложено в порционную тарелку горкой, компоненты сохранили нарезку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- желтый, с зелеными вкраплениями огурца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льмаров – мягкая, огурцов – слегка хрустяща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альмара с чесноком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меру соленый, кальмара и огурцов с чесноком</w:t>
            </w:r>
          </w:p>
        </w:tc>
      </w:tr>
      <w:tr>
        <w:trPr>
          <w:trHeight w:val="217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ак по-китайски</w:t>
            </w:r>
          </w:p>
        </w:tc>
      </w:tr>
      <w:tr>
        <w:trPr>
          <w:trHeight w:val="934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усочки рыбы сохранившие форму, панировка равномерная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Золотисто-коричневый, на разрезе белый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гкая, нежная, сочна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ареной рыбы, панированной в сухарях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Жареной рыбы, в меру соленый</w:t>
            </w:r>
          </w:p>
        </w:tc>
      </w:tr>
      <w:tr>
        <w:trPr>
          <w:trHeight w:val="292" w:hRule="atLeast"/>
        </w:trPr>
        <w:tc>
          <w:tcPr>
            <w:tcW w:w="907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Салат с копченым лососем</w:t>
            </w:r>
          </w:p>
        </w:tc>
      </w:tr>
      <w:tr>
        <w:trPr>
          <w:trHeight w:val="709" w:hRule="atLeast"/>
        </w:trPr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Салат  выложен горкой в центре салатника, на листья капусты, перец по кругу в виде лучей, украшен маслинами</w:t>
            </w:r>
          </w:p>
        </w:tc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Красно-розовый, с вкраплениями черных маслин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ягкая, сочная, нежная</w:t>
            </w:r>
          </w:p>
        </w:tc>
        <w:tc>
          <w:tcPr>
            <w:tcW w:w="1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осося и апельсин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В меру соленый, солено-сладк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Исторические этапы формирования китайской кухни. Факторы, влияющие на ее развитие.</w:t>
      </w:r>
    </w:p>
    <w:p>
      <w:pPr>
        <w:pStyle w:val="Normal"/>
        <w:jc w:val="both"/>
        <w:rPr>
          <w:b/>
          <w:b/>
        </w:rPr>
      </w:pPr>
      <w:r>
        <w:rPr/>
        <w:t>2. Правила кулинаров Кита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3. Продукты, применяемые в китайской кухн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4. Этикет китайского стола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5. «Великое изобретение» Кита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6. Способы кулинарной обработки в Кита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7. Исторические этапы формирования япон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8. Искусство японской кулинар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9. Значение употребления овощей и рыбы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0. Суси (суши): значение, разновидности, особенности приготовлени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1. Особый деликатес – фугусаши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2. Роль риса в японской кулинар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3. Соевые продукты японской кухни: роль, блюда, способы приготовлени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4. Применение овощей и растений в японской кухн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5. Значение грибов и съедобных цветов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6. Сладкие блюда япон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7. Чайная церемония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8. Посуда, сервировка стола и оформление пищи в Япо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9. Хаси – палочки для еды и приготовления пищ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20. Влияние японской кухни на европейскую кулинарию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Лабораторная работа №3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ИГОТОВЛЕНИЕ БЛЮД ИТАЛЬЯНСКОЙ, ФРАНЦУЗСКОЙ И НЕМЕЦКОЙ КУХОНЬ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 xml:space="preserve">Цель работы: </w:t>
      </w:r>
      <w:r>
        <w:rPr>
          <w:color w:val="000000"/>
        </w:rPr>
        <w:t>получить практические навыки в приготовлении блюд итальянской, французской и немецкой кухонь, освоить правила подачи и сроки реализации, провести бракераж блюд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jc w:val="both"/>
        <w:rPr/>
      </w:pPr>
      <w:r>
        <w:rPr>
          <w:color w:val="000000"/>
        </w:rPr>
        <w:tab/>
        <w:t xml:space="preserve">- </w:t>
      </w:r>
      <w:r>
        <w:rPr>
          <w:i/>
          <w:color w:val="000000"/>
        </w:rPr>
        <w:t xml:space="preserve">приготовить </w:t>
      </w:r>
      <w:r>
        <w:rPr>
          <w:color w:val="000000"/>
        </w:rPr>
        <w:t>салат с крабами и грибами, лазанью, жульен, айнтропф из капусты по-швабски;</w:t>
      </w:r>
    </w:p>
    <w:p>
      <w:pPr>
        <w:pStyle w:val="Normal"/>
        <w:jc w:val="both"/>
        <w:rPr/>
      </w:pPr>
      <w:r>
        <w:rPr>
          <w:i/>
          <w:color w:val="000000"/>
        </w:rPr>
        <w:tab/>
        <w:t>- определить</w:t>
      </w:r>
      <w:r>
        <w:rPr>
          <w:b/>
          <w:i/>
          <w:color w:val="000000"/>
        </w:rPr>
        <w:t xml:space="preserve"> </w:t>
      </w:r>
      <w:r>
        <w:rPr>
          <w:color w:val="000000"/>
        </w:rPr>
        <w:t>выход готовых блюд, органолептические показатели качества блюд, температуру подачи.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</w:rPr>
        <w:t>Задание на приготовление блюд итальянской, французской и немецкой кухонь</w:t>
      </w:r>
    </w:p>
    <w:p>
      <w:pPr>
        <w:pStyle w:val="Normal"/>
        <w:shd w:fill="FFFFFF" w:val="clear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алат с крабами и грибами. </w:t>
      </w:r>
      <w:r>
        <w:rPr/>
        <w:t>Рецептура блюда «Салат с крабами и грибами» представлена в табл. 11</w:t>
      </w:r>
    </w:p>
    <w:p>
      <w:pPr>
        <w:pStyle w:val="Normal"/>
        <w:ind w:firstLine="567"/>
        <w:jc w:val="right"/>
        <w:rPr/>
      </w:pPr>
      <w:r>
        <w:rPr/>
        <w:t>Таблица 11</w:t>
      </w:r>
    </w:p>
    <w:p>
      <w:pPr>
        <w:pStyle w:val="Normal"/>
        <w:jc w:val="center"/>
        <w:rPr/>
      </w:pPr>
      <w:r>
        <w:rPr/>
        <w:t>Рецептура блюда «Салат с крабами и грибами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2869"/>
        <w:gridCol w:w="2594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адкий красный перец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тчи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ясо краба варен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жие белые грибы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а отварных грибов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лины (без косточек)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ое масло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монный сок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Отварной картофель и красный перец нарезать кубиками, ветчину и крабы нарезать соломкой, все хорошо перемешать и посыпать черным перцем и солью, добавить мелко нарезанные отварные грибы и маслины. Для заправки взбить оливковое масло с лимонным соком, залить салат.</w:t>
      </w:r>
    </w:p>
    <w:p>
      <w:pPr>
        <w:pStyle w:val="Normal"/>
        <w:ind w:firstLine="567"/>
        <w:jc w:val="both"/>
        <w:rPr/>
      </w:pPr>
      <w:r>
        <w:rPr/>
        <w:t>Подать в салатнике, украсить рубленой зеленью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Жульен грибной. </w:t>
      </w:r>
      <w:r>
        <w:rPr>
          <w:spacing w:val="-8"/>
        </w:rPr>
        <w:t>Рецептура блюда «Жюльен грибной» представлена в табл.</w:t>
      </w:r>
      <w:r>
        <w:rPr/>
        <w:t xml:space="preserve"> 12.</w:t>
      </w:r>
    </w:p>
    <w:p>
      <w:pPr>
        <w:pStyle w:val="Normal"/>
        <w:ind w:firstLine="567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right"/>
        <w:rPr/>
      </w:pPr>
      <w:r>
        <w:rPr/>
        <w:t>Таблица 12</w:t>
      </w:r>
    </w:p>
    <w:p>
      <w:pPr>
        <w:pStyle w:val="Normal"/>
        <w:jc w:val="center"/>
        <w:rPr/>
      </w:pPr>
      <w:r>
        <w:rPr/>
        <w:t>Рецептура блюда «Жюльен грибной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2717"/>
        <w:gridCol w:w="2594"/>
      </w:tblGrid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именование сырья 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белые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чатый лу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ивки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р Голландский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тана, 20%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тительное масло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5</w:t>
            </w:r>
          </w:p>
        </w:tc>
      </w:tr>
      <w:tr>
        <w:trPr/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 xml:space="preserve">Грибы мелко порезать и тушить в масле до готовности, отдельно тушить мелко порезанный лук. В грибы добавить лук, муку, перемешать, постепенно вливая сливки. Потушить 5 мин, добавить сметану, тушить еще 3 мин. </w:t>
      </w:r>
    </w:p>
    <w:p>
      <w:pPr>
        <w:pStyle w:val="Normal"/>
        <w:ind w:firstLine="708"/>
        <w:jc w:val="both"/>
        <w:rPr/>
      </w:pPr>
      <w:r>
        <w:rPr/>
        <w:t>Разложить в кокотницы, посыпать сыром и поставить в духовку на 15 мин до образования корочки. Подать на тарелке, застеленной салфеткой, на ручку кокотницы одеть папильотку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Лазанья. </w:t>
      </w:r>
      <w:r>
        <w:rPr/>
        <w:t>Рецептура блюда «Лазанья» представлена в табл. 13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Таблица 13</w:t>
      </w:r>
    </w:p>
    <w:p>
      <w:pPr>
        <w:pStyle w:val="Normal"/>
        <w:jc w:val="center"/>
        <w:rPr/>
      </w:pPr>
      <w:r>
        <w:rPr/>
        <w:t>Рецептура блюда «Лазанья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839"/>
        <w:gridCol w:w="2658"/>
      </w:tblGrid>
      <w:tr>
        <w:trPr>
          <w:trHeight w:val="244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лазаньи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ядина (котлетное мясо)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доры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60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ыр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ливковое масл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матная паста 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ус бешамель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248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ход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мидоры очистить от кожуры, взбить в блендере с добавлением томатной пасты. Обжарить фарш из говядины на оливковом масле, добавить специи и томатную массу. Тушить 5 минут.</w:t>
      </w:r>
    </w:p>
    <w:p>
      <w:pPr>
        <w:pStyle w:val="Normal"/>
        <w:ind w:firstLine="567"/>
        <w:jc w:val="both"/>
        <w:rPr/>
      </w:pPr>
      <w:r>
        <w:rPr/>
        <w:t>Смазать форму оливковым маслом и налить на дно соус «Бешамель» и томатную массу. Положить на соус отварные листы лазаньи, выложить на них соус из томатной массы и фарша, посыпать тертым сыром и смазать соусом «Бешамель». Повторить процедуру 3 – 4 раза. Последний слой накрыть листами лазаньи, полить молочным соусом, густо посыпать сыром.  Смазать растопленным сливочным маслом. Запекать при температуре 200 ˚С в течении (30 – 40) мин.</w:t>
      </w:r>
    </w:p>
    <w:p>
      <w:pPr>
        <w:pStyle w:val="Normal"/>
        <w:ind w:firstLine="567"/>
        <w:jc w:val="both"/>
        <w:rPr/>
      </w:pPr>
      <w:r>
        <w:rPr>
          <w:b/>
        </w:rPr>
        <w:t>Айнтропф из капусты по – швабски.</w:t>
      </w:r>
      <w:r>
        <w:rPr/>
        <w:t xml:space="preserve"> Рецептура блюда «Айнтропф из капусты по-швабски» представлена в табл. 14.</w:t>
      </w:r>
    </w:p>
    <w:p>
      <w:pPr>
        <w:pStyle w:val="Normal"/>
        <w:widowControl/>
        <w:numPr>
          <w:ilvl w:val="4"/>
          <w:numId w:val="4"/>
        </w:numPr>
        <w:autoSpaceDE w:val="true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widowControl/>
        <w:numPr>
          <w:ilvl w:val="4"/>
          <w:numId w:val="4"/>
        </w:numPr>
        <w:autoSpaceDE w:val="true"/>
        <w:jc w:val="right"/>
        <w:rPr>
          <w:u w:val="single"/>
        </w:rPr>
      </w:pPr>
      <w:r>
        <w:rPr/>
        <w:t>Таблица 14</w:t>
      </w:r>
    </w:p>
    <w:p>
      <w:pPr>
        <w:pStyle w:val="Normal"/>
        <w:widowControl/>
        <w:numPr>
          <w:ilvl w:val="1"/>
          <w:numId w:val="4"/>
        </w:numPr>
        <w:autoSpaceDE w:val="true"/>
        <w:jc w:val="center"/>
        <w:rPr/>
      </w:pPr>
      <w:r>
        <w:rPr/>
        <w:t>Рецептура блюда «Айнтропф из капусты по-швабски»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537"/>
        <w:gridCol w:w="2342"/>
      </w:tblGrid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сырь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брутто, г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нетто, г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рдельки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пуста белокочан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ибы свежие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ка пшеничная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ик свино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рец красный молотый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4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ход 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</w:tbl>
    <w:p>
      <w:pPr>
        <w:pStyle w:val="Normal"/>
        <w:widowControl/>
        <w:numPr>
          <w:ilvl w:val="4"/>
          <w:numId w:val="4"/>
        </w:numPr>
        <w:autoSpaceDE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widowControl/>
        <w:autoSpaceDE w:val="true"/>
        <w:jc w:val="both"/>
        <w:rPr>
          <w:u w:val="single"/>
        </w:rPr>
      </w:pPr>
      <w:r>
        <w:rPr>
          <w:sz w:val="22"/>
          <w:szCs w:val="22"/>
        </w:rPr>
        <w:tab/>
      </w:r>
      <w:r>
        <w:rPr/>
        <w:t xml:space="preserve">Капусту разобрать на отдельные листья, залить небольшим количеством воды, отваривать в течение 15 минут. Добавить мелко нарезанные свежие грибы и картофель. В вытопленном из шпика сале поджарить до коричневого цвета муку. Медленно добавить воду, чтобы получился соус средней густоты. Хорошо приправить и вылить на овощи. Варить в закрытой посуде до готовности. </w:t>
      </w:r>
    </w:p>
    <w:p>
      <w:pPr>
        <w:pStyle w:val="Normal"/>
        <w:widowControl/>
        <w:autoSpaceDE w:val="true"/>
        <w:jc w:val="both"/>
        <w:rPr/>
      </w:pPr>
      <w:r>
        <w:rPr/>
        <w:tab/>
        <w:t xml:space="preserve">Перед подачей на стол положить в суп поджаренные сардельки. </w:t>
      </w:r>
    </w:p>
    <w:p>
      <w:pPr>
        <w:pStyle w:val="Normal"/>
        <w:widowControl/>
        <w:autoSpaceDE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spacing w:before="10" w:after="0"/>
        <w:ind w:right="31" w:firstLine="567"/>
        <w:jc w:val="both"/>
        <w:rPr/>
      </w:pPr>
      <w:r>
        <w:rPr>
          <w:iCs/>
        </w:rPr>
        <w:t>Требования к качеству блюд французской, итальянской и немецкой кухонь приведены в табл. 15</w:t>
      </w:r>
    </w:p>
    <w:p>
      <w:pPr>
        <w:pStyle w:val="Normal"/>
        <w:jc w:val="right"/>
        <w:rPr/>
      </w:pPr>
      <w:r>
        <w:rPr/>
        <w:t>Таблица 15</w:t>
      </w:r>
    </w:p>
    <w:p>
      <w:pPr>
        <w:pStyle w:val="Normal"/>
        <w:jc w:val="center"/>
        <w:rPr/>
      </w:pPr>
      <w:r>
        <w:rPr/>
        <w:t xml:space="preserve">Органолептические показатели качества блюд французской, итальянской и немецкой кухонь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9"/>
        <w:gridCol w:w="6"/>
        <w:gridCol w:w="1637"/>
        <w:gridCol w:w="212"/>
        <w:gridCol w:w="1485"/>
        <w:gridCol w:w="114"/>
        <w:gridCol w:w="1446"/>
        <w:gridCol w:w="9"/>
        <w:gridCol w:w="1653"/>
      </w:tblGrid>
      <w:tr>
        <w:trPr>
          <w:trHeight w:val="677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истенци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х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ус</w:t>
            </w:r>
          </w:p>
        </w:tc>
      </w:tr>
      <w:tr>
        <w:trPr>
          <w:trHeight w:val="17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лат с крабами и грибами</w:t>
            </w:r>
          </w:p>
        </w:tc>
      </w:tr>
      <w:tr>
        <w:trPr>
          <w:trHeight w:val="1126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ожен горкой в салатнике, сверху украшен рубленой зеленью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анжево-красный, с вкраплениями черных маслин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, нежная, соч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бов и грибов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дко-кислый, крабов,  лимонного сока, грибов</w:t>
            </w:r>
          </w:p>
        </w:tc>
      </w:tr>
      <w:tr>
        <w:trPr>
          <w:trHeight w:val="240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Жульен грибной</w:t>
            </w:r>
          </w:p>
        </w:tc>
      </w:tr>
      <w:tr>
        <w:trPr>
          <w:trHeight w:val="940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ерхности румяная сырная корочка, на ручке кокотницы одета папильот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исто-коричневый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ягкая, воздушная, нежная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 и сыра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рибов, сыра и сливок</w:t>
            </w:r>
          </w:p>
        </w:tc>
      </w:tr>
      <w:tr>
        <w:trPr>
          <w:trHeight w:val="199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занья</w:t>
            </w:r>
          </w:p>
        </w:tc>
      </w:tr>
      <w:tr>
        <w:trPr>
          <w:trHeight w:val="1012" w:hRule="atLeast"/>
        </w:trPr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олотистая корочка без дефектов и трещин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поверхности золотистая корочка</w:t>
            </w:r>
          </w:p>
        </w:tc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ягкая, сочная, нежная, листы лазанье доведены до готовност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ченого теста, мяса, томатов и соуса «Бешамель»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меренно соленый, со сливочным и томатным привкусом</w:t>
            </w:r>
          </w:p>
        </w:tc>
      </w:tr>
      <w:tr>
        <w:trPr>
          <w:trHeight w:val="308" w:hRule="atLeast"/>
        </w:trPr>
        <w:tc>
          <w:tcPr>
            <w:tcW w:w="90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йнтропф из капусты по – швабски</w:t>
            </w:r>
          </w:p>
        </w:tc>
      </w:tr>
      <w:tr>
        <w:trPr>
          <w:trHeight w:val="873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уста уложена в горшочек, сверху сардельки</w:t>
            </w:r>
          </w:p>
        </w:tc>
        <w:tc>
          <w:tcPr>
            <w:tcW w:w="1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ичневый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стого супа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аренного шпика и сарделек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ареной капуты, сарделек</w:t>
            </w:r>
          </w:p>
        </w:tc>
      </w:tr>
    </w:tbl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Контрольные вопросы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. Этикет питания в Итал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2. Сыры – визитная карточка Итал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3. Традиционные блюда Итал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4. Исторические этапы формирования француз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5. Характеристика француз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6. Некоторые факторы становления кухни во Франц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7. Французская кулинария – это искусство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8. Использование виноградного вина и коньяка во Франции. Значение вина в приготовлении блюд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9. Значение соусов во французской кухн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0. Современная французская кухня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1. Традиционные блюда француз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2. Формирование традиций и культура питания немец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3. Блюда немецкой кухни, ассортимент, разнообраз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4. Характерные особенности немец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5. Особенности подачи и оформления блюд в Германи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6. Формирование традиций и культура питания польской кухни. Факторы, влияющие на ее развитие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7. Излюбленные блюда польской кухн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jc w:val="both"/>
        <w:rPr/>
      </w:pPr>
      <w:r>
        <w:rPr/>
        <w:t>18. Современная польская кухня. Особенности.</w:t>
      </w:r>
    </w:p>
    <w:p>
      <w:pPr>
        <w:pStyle w:val="Style40"/>
        <w:widowControl/>
        <w:tabs>
          <w:tab w:val="clear" w:pos="709"/>
          <w:tab w:val="left" w:pos="1134" w:leader="none"/>
        </w:tabs>
        <w:autoSpaceDE w:val="true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/>
        <w:autoSpaceDE w:val="tru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/>
        <w:autoSpaceDE w:val="true"/>
        <w:rPr>
          <w:color w:val="FF0000"/>
        </w:rPr>
      </w:pPr>
      <w:r>
        <w:rPr>
          <w:color w:val="FF0000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531485" cy="35052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148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5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jc w:val="center"/>
      <w:outlineLvl w:val="2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0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1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i/>
      <w:iCs/>
      <w:sz w:val="24"/>
      <w:szCs w:val="24"/>
    </w:rPr>
  </w:style>
  <w:style w:type="character" w:styleId="Style15">
    <w:name w:val="Символ нумерации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i/>
      <w:iCs/>
      <w:sz w:val="24"/>
    </w:rPr>
  </w:style>
  <w:style w:type="character" w:styleId="Serpurlitem">
    <w:name w:val="serp-url__item"/>
    <w:qFormat/>
    <w:rPr/>
  </w:style>
  <w:style w:type="character" w:styleId="Bserpurlitem">
    <w:name w:val="b-serp-url__item"/>
    <w:qFormat/>
    <w:rPr/>
  </w:style>
  <w:style w:type="character" w:styleId="3">
    <w:name w:val="Заголовок 3 Знак"/>
    <w:qFormat/>
    <w:rPr>
      <w:sz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bCs/>
      <w:color w:val="000000"/>
      <w:sz w:val="28"/>
      <w:szCs w:val="32"/>
    </w:rPr>
  </w:style>
  <w:style w:type="character" w:styleId="Highlight">
    <w:name w:val="highlight"/>
    <w:qFormat/>
    <w:rPr/>
  </w:style>
  <w:style w:type="character" w:styleId="Appleconvertedspace">
    <w:name w:val="apple-converted-space"/>
    <w:qFormat/>
    <w:rPr/>
  </w:style>
  <w:style w:type="character" w:styleId="C5">
    <w:name w:val="c5"/>
    <w:qFormat/>
    <w:rPr/>
  </w:style>
  <w:style w:type="character" w:styleId="C10">
    <w:name w:val="c10"/>
    <w:qFormat/>
    <w:rPr/>
  </w:style>
  <w:style w:type="character" w:styleId="C42">
    <w:name w:val="c42"/>
    <w:qFormat/>
    <w:rPr/>
  </w:style>
  <w:style w:type="character" w:styleId="Style19">
    <w:name w:val="Название Знак"/>
    <w:qFormat/>
    <w:rPr>
      <w:sz w:val="28"/>
      <w:szCs w:val="28"/>
    </w:rPr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Style51">
    <w:name w:val="style5"/>
    <w:qFormat/>
    <w:rPr/>
  </w:style>
  <w:style w:type="character" w:styleId="Style20">
    <w:name w:val="Основной текст_"/>
    <w:qFormat/>
    <w:rPr>
      <w:spacing w:val="13"/>
      <w:sz w:val="23"/>
      <w:szCs w:val="23"/>
      <w:shd w:fill="FFFFFF" w:val="clear"/>
    </w:rPr>
  </w:style>
  <w:style w:type="character" w:styleId="13">
    <w:name w:val="Основной текст1"/>
    <w:qFormat/>
    <w:rPr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21">
    <w:name w:val="Абзац списка Знак"/>
    <w:qFormat/>
    <w:rPr>
      <w:sz w:val="24"/>
      <w:szCs w:val="24"/>
    </w:rPr>
  </w:style>
  <w:style w:type="character" w:styleId="22">
    <w:name w:val="Заголовок 2 Знак"/>
    <w:qFormat/>
    <w:rPr>
      <w:b/>
      <w:bCs/>
      <w:i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180" w:right="-185" w:hanging="0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2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7">
    <w:name w:val="список с точками"/>
    <w:basedOn w:val="Normal"/>
    <w:qFormat/>
    <w:pPr>
      <w:widowControl/>
      <w:tabs>
        <w:tab w:val="clear" w:pos="709"/>
        <w:tab w:val="left" w:pos="720" w:leader="none"/>
        <w:tab w:val="left" w:pos="756" w:leader="none"/>
      </w:tabs>
      <w:autoSpaceDE w:val="true"/>
      <w:spacing w:lineRule="auto" w:line="312"/>
      <w:ind w:left="756" w:hanging="360"/>
      <w:jc w:val="both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lang w:val="en-US"/>
    </w:rPr>
  </w:style>
  <w:style w:type="paragraph" w:styleId="Style38">
    <w:name w:val="таблица"/>
    <w:basedOn w:val="Normal"/>
    <w:qFormat/>
    <w:pPr>
      <w:widowControl/>
      <w:numPr>
        <w:ilvl w:val="0"/>
        <w:numId w:val="3"/>
      </w:numPr>
      <w:suppressAutoHyphens w:val="true"/>
      <w:autoSpaceDE w:val="true"/>
      <w:ind w:left="284" w:hanging="284"/>
    </w:pPr>
    <w:rPr>
      <w:iCs/>
    </w:rPr>
  </w:style>
  <w:style w:type="paragraph" w:styleId="Style39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lang w:val="en-US"/>
    </w:rPr>
  </w:style>
  <w:style w:type="paragraph" w:styleId="14">
    <w:name w:val="таблица_1"/>
    <w:basedOn w:val="Normal"/>
    <w:qFormat/>
    <w:pPr>
      <w:widowControl/>
      <w:autoSpaceDE w:val="true"/>
      <w:jc w:val="center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0">
    <w:name w:val="Абзац списка"/>
    <w:basedOn w:val="Normal"/>
    <w:qFormat/>
    <w:pPr>
      <w:ind w:left="708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2"/>
      </w:numPr>
      <w:autoSpaceDE w:val="true"/>
      <w:ind w:firstLine="567"/>
      <w:jc w:val="both"/>
    </w:pPr>
    <w:rPr>
      <w:sz w:val="28"/>
      <w:szCs w:val="28"/>
    </w:rPr>
  </w:style>
  <w:style w:type="paragraph" w:styleId="15">
    <w:name w:val="Стиль1"/>
    <w:basedOn w:val="Normal"/>
    <w:qFormat/>
    <w:pPr>
      <w:suppressAutoHyphens w:val="true"/>
      <w:ind w:firstLine="709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4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jc w:val="center"/>
    </w:pPr>
    <w:rPr>
      <w:b/>
      <w:bCs/>
    </w:rPr>
  </w:style>
  <w:style w:type="paragraph" w:styleId="Style45">
    <w:name w:val="Содержимое врезки"/>
    <w:basedOn w:val="TextBody"/>
    <w:qFormat/>
    <w:pPr/>
    <w:rPr/>
  </w:style>
  <w:style w:type="paragraph" w:styleId="211">
    <w:name w:val="Основной текст с отступом 21"/>
    <w:basedOn w:val="Normal"/>
    <w:qFormat/>
    <w:pPr>
      <w:ind w:left="567" w:hanging="567"/>
    </w:pPr>
    <w:rPr/>
  </w:style>
  <w:style w:type="paragraph" w:styleId="BodyText">
    <w:name w:val="Body Text"/>
    <w:basedOn w:val="Normal1"/>
    <w:qFormat/>
    <w:pPr>
      <w:spacing w:before="0" w:after="0"/>
      <w:jc w:val="both"/>
    </w:pPr>
    <w:rPr>
      <w:rFonts w:eastAsia="Arial"/>
      <w:sz w:val="28"/>
    </w:rPr>
  </w:style>
  <w:style w:type="paragraph" w:styleId="Txt">
    <w:name w:val="txt"/>
    <w:basedOn w:val="Normal"/>
    <w:qFormat/>
    <w:pPr>
      <w:widowControl/>
      <w:autoSpaceDE w:val="true"/>
      <w:spacing w:before="100" w:after="100"/>
    </w:pPr>
    <w:rPr/>
  </w:style>
  <w:style w:type="paragraph" w:styleId="33">
    <w:name w:val="Основной текст с отступом 3"/>
    <w:basedOn w:val="Normal"/>
    <w:qFormat/>
    <w:pPr>
      <w:widowControl/>
      <w:autoSpaceDE w:val="true"/>
      <w:ind w:firstLine="705"/>
      <w:jc w:val="both"/>
    </w:pPr>
    <w:rPr>
      <w:bCs/>
      <w:color w:val="000000"/>
      <w:sz w:val="28"/>
      <w:szCs w:val="32"/>
      <w:lang w:val="en-US"/>
    </w:rPr>
  </w:style>
  <w:style w:type="paragraph" w:styleId="C8">
    <w:name w:val="c8"/>
    <w:basedOn w:val="Normal"/>
    <w:qFormat/>
    <w:pPr>
      <w:widowControl/>
      <w:autoSpaceDE w:val="true"/>
      <w:spacing w:before="100" w:after="100"/>
    </w:pPr>
    <w:rPr/>
  </w:style>
  <w:style w:type="paragraph" w:styleId="C6">
    <w:name w:val="c6"/>
    <w:basedOn w:val="Normal"/>
    <w:qFormat/>
    <w:pPr>
      <w:widowControl/>
      <w:autoSpaceDE w:val="true"/>
      <w:spacing w:before="100" w:after="100"/>
    </w:pPr>
    <w:rPr/>
  </w:style>
  <w:style w:type="paragraph" w:styleId="Pad">
    <w:name w:val="pad"/>
    <w:basedOn w:val="Normal"/>
    <w:qFormat/>
    <w:pPr>
      <w:widowControl/>
      <w:autoSpaceDE w:val="true"/>
      <w:spacing w:before="100" w:after="100"/>
    </w:pPr>
    <w:rPr/>
  </w:style>
  <w:style w:type="paragraph" w:styleId="Dsc">
    <w:name w:val="dsc"/>
    <w:basedOn w:val="Normal"/>
    <w:qFormat/>
    <w:pPr>
      <w:widowControl/>
      <w:autoSpaceDE w:val="true"/>
      <w:spacing w:before="100" w:after="10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urait.ru/bcode/437672" TargetMode="External"/><Relationship Id="rId6" Type="http://schemas.openxmlformats.org/officeDocument/2006/relationships/hyperlink" Target="https://e.lanbook.com/book/123665" TargetMode="External"/><Relationship Id="rId7" Type="http://schemas.openxmlformats.org/officeDocument/2006/relationships/hyperlink" Target="https://e.lanbook.com/book/113380" TargetMode="External"/><Relationship Id="rId8" Type="http://schemas.openxmlformats.org/officeDocument/2006/relationships/hyperlink" Target="https://urait.ru/bcode/446658" TargetMode="External"/><Relationship Id="rId9" Type="http://schemas.openxmlformats.org/officeDocument/2006/relationships/hyperlink" Target="https://magtu.informsystema.ru/uploader/fileUpload?name=3500.pdf&amp;show=dcatalogues/1/1514310/3500.pdf&amp;view=true" TargetMode="External"/><Relationship Id="rId10" Type="http://schemas.openxmlformats.org/officeDocument/2006/relationships/hyperlink" Target="http://docs.cntd.ru/" TargetMode="External"/><Relationship Id="rId11" Type="http://schemas.openxmlformats.org/officeDocument/2006/relationships/hyperlink" Target="http://newlms.magtu.ru/" TargetMode="External"/><Relationship Id="rId12" Type="http://schemas.openxmlformats.org/officeDocument/2006/relationships/hyperlink" Target="https://dlib.eastview.com/" TargetMode="External"/><Relationship Id="rId13" Type="http://schemas.openxmlformats.org/officeDocument/2006/relationships/hyperlink" Target="https://elibrary.ru/project_risc.asp" TargetMode="External"/><Relationship Id="rId14" Type="http://schemas.openxmlformats.org/officeDocument/2006/relationships/hyperlink" Target="http://window.edu.ru/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s://www.rsl.ru/ru/4readers/catalogues/" TargetMode="External"/><Relationship Id="rId17" Type="http://schemas.openxmlformats.org/officeDocument/2006/relationships/hyperlink" Target="http://magtu.ru:8085/marcweb2/Default.asp" TargetMode="External"/><Relationship Id="rId18" Type="http://schemas.openxmlformats.org/officeDocument/2006/relationships/hyperlink" Target="https://uisrussia.msu.ru/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23:56:00Z</dcterms:created>
  <dc:creator>user</dc:creator>
  <dc:description/>
  <cp:keywords/>
  <dc:language>en-US</dc:language>
  <cp:lastModifiedBy>1992</cp:lastModifiedBy>
  <cp:lastPrinted>2020-12-02T07:17:00Z</cp:lastPrinted>
  <dcterms:modified xsi:type="dcterms:W3CDTF">2020-12-04T00:09:00Z</dcterms:modified>
  <cp:revision>7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