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9790" cy="8343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4"/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inline distT="0" distB="0" distL="0" distR="0">
            <wp:extent cx="5813425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FF0000"/>
          <w:sz w:val="24"/>
          <w:szCs w:val="24"/>
        </w:rPr>
        <w:t xml:space="preserve">         </w:t>
      </w: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91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Блюда народов России» является </w:t>
      </w:r>
      <w:r>
        <w:rPr/>
        <w:t>изучение  традиций национальных кухонь  народов России, ассортимента блюд, технологических процессов производства и приобретение практических навыков приготовления национальных блюд и кулинарных изделий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6 (1) «</w:t>
      </w:r>
      <w:r>
        <w:rPr>
          <w:rStyle w:val="FontStyle16"/>
          <w:b w:val="false"/>
          <w:sz w:val="24"/>
          <w:szCs w:val="24"/>
        </w:rPr>
        <w:t>Блюда народов России</w:t>
      </w:r>
      <w:r>
        <w:rPr>
          <w:rStyle w:val="FontStyle21"/>
          <w:sz w:val="24"/>
          <w:szCs w:val="24"/>
        </w:rPr>
        <w:t xml:space="preserve">» входит  в вариативную часть </w:t>
      </w:r>
      <w:r>
        <w:rPr/>
        <w:t>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/>
        <w:t xml:space="preserve">Блюда народов России» </w:t>
      </w:r>
      <w:bookmarkStart w:id="9" w:name="YANDEX_2"/>
      <w:bookmarkEnd w:id="9"/>
      <w:r>
        <w:rPr/>
        <w:t xml:space="preserve">базируется </w:t>
      </w:r>
      <w:bookmarkStart w:id="10" w:name="YANDEX_3"/>
      <w:bookmarkEnd w:id="10"/>
      <w:r>
        <w:rPr/>
        <w:t>на знаниях обучающихся, полученных  при изучении: «Товароведение и экспертиза продовольственных товаров»; «Санитария и гигиена»; «Физиология питания», «Организация  технологического процесса производства кулинарной продукции».</w:t>
      </w:r>
    </w:p>
    <w:p>
      <w:pPr>
        <w:pStyle w:val="Normal"/>
        <w:ind w:firstLine="567"/>
        <w:jc w:val="both"/>
        <w:rPr/>
      </w:pPr>
      <w:r>
        <w:rPr/>
        <w:t>Знания и умения студентов, полученные при изучении дисциплины «</w:t>
      </w:r>
      <w:r>
        <w:rPr>
          <w:bCs/>
        </w:rPr>
        <w:t>Блюда народов России</w:t>
      </w:r>
      <w:r>
        <w:rPr/>
        <w:t>» 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Highlight"/>
        </w:rPr>
        <w:t>Блюда народов России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3</w:t>
      </w:r>
      <w:r>
        <w:rPr>
          <w:rStyle w:val="FontStyle18"/>
          <w:b w:val="false"/>
          <w:color w:val="000000"/>
          <w:sz w:val="24"/>
          <w:szCs w:val="24"/>
          <w:u w:val="single"/>
        </w:rPr>
        <w:t>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</w:rPr>
              <w:t>1. Введение. Предмет, цели и задачи дисципл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«Родословная» русской кухни. Исторические истоки развития. Факторы влияния, особенности, периоды, обычаи потребления пищи, особенности ее приготовления. Режим питания. Традиционное меню. Стол и посуда. Печь и кухонная утварь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Особенности быта и питания Западных славян. Культура питания западных славян (украинцев, белорусов). Факторы, влияющие на обычаи народов в области питания. Влияние природных факторов на питание западных славян. Влияние религии на питание западных славя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</w:rPr>
              <w:t xml:space="preserve">Особенности быта и питания народов Прибалтик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</w:rPr>
              <w:t xml:space="preserve">Особенности быта и питания народов Кавказа. Анализ и характеристика кухонь народов Кавказа: грузинской, армянской, чеченской, азербайджанской, адыгей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</w:rPr>
              <w:t xml:space="preserve">Особенности быта и питания народов Средней Азии. Анализ и характеристика кухонь народов Средней Азии: казахской, узбекской, татарской, туркмен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Особенности быта и питания малых народов Росс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Анализ питания народов Татарстана, Калмык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9 Анализ питания народностей Крайнего Севера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</w:rPr>
              <w:t>10 Традиции и обычаи народов Поволжь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, 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93</w:t>
            </w:r>
            <w:r>
              <w:rPr>
                <w:b/>
                <w:i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онтрольн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В процессе преподавания дисциплины «Блюда народов России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с выбором правильного ответ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Что влияло на особенность национальных кухонь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Религиозные обычаи, система культурных запре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Старинные обычаи, регламентирующие образ жизн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Оба ответа вер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Что влияет на вкус приготовляемых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Технология обработки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Технология обработки продуктов различные приемы тепловой обработк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различные сочетания и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Различные сочетания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Основные способы тепловой обработки продуктов свойственных русской кухни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Варка, ж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Жарка, варк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Какие блюда по душе русскому народу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Сладк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Кисл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Пикантн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Что по средне статическим данным у русского человека испытывает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дефицитом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итами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Углеводы</w:t>
      </w:r>
    </w:p>
    <w:p>
      <w:pPr>
        <w:pStyle w:val="Default"/>
        <w:jc w:val="both"/>
        <w:rPr/>
      </w:pPr>
      <w:r>
        <w:rPr/>
        <w:t>в) Жиры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ые вопросы для устного опроса</w:t>
      </w:r>
    </w:p>
    <w:p>
      <w:pPr>
        <w:pStyle w:val="Default"/>
        <w:jc w:val="both"/>
        <w:rPr/>
      </w:pPr>
      <w:r>
        <w:rPr/>
        <w:t>1.</w:t>
      </w:r>
      <w:r>
        <w:rPr/>
        <w:t>Определите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инарных</w:t>
      </w:r>
    </w:p>
    <w:p>
      <w:pPr>
        <w:pStyle w:val="Default"/>
        <w:jc w:val="both"/>
        <w:rPr/>
      </w:pPr>
      <w:r>
        <w:rPr/>
        <w:t>трад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</w:t>
      </w:r>
      <w:r>
        <w:rPr/>
        <w:t>Определит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пит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</w:t>
      </w:r>
      <w:r>
        <w:rPr/>
        <w:t>Перечислит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питания</w:t>
      </w:r>
      <w:r>
        <w:rPr/>
        <w:t xml:space="preserve">, </w:t>
      </w:r>
      <w:r>
        <w:rPr/>
        <w:t>стереотипы</w:t>
      </w:r>
      <w:r>
        <w:rPr/>
        <w:t xml:space="preserve"> </w:t>
      </w:r>
      <w:r>
        <w:rPr/>
        <w:t>поведения</w:t>
      </w:r>
    </w:p>
    <w:p>
      <w:pPr>
        <w:pStyle w:val="Default"/>
        <w:jc w:val="both"/>
        <w:rPr/>
      </w:pPr>
      <w:r>
        <w:rPr/>
        <w:t>иностранцев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</w:t>
      </w:r>
      <w:r>
        <w:rPr/>
        <w:t>Перечислите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5. </w:t>
      </w:r>
      <w:r>
        <w:rPr/>
        <w:t>Перечислите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ологию</w:t>
      </w:r>
      <w:r>
        <w:rPr/>
        <w:t xml:space="preserve"> </w:t>
      </w:r>
      <w:r>
        <w:rPr/>
        <w:t>кулинарной</w:t>
      </w:r>
      <w:r>
        <w:rPr/>
        <w:t xml:space="preserve"> </w:t>
      </w:r>
      <w:r>
        <w:rPr/>
        <w:t>продукции</w:t>
      </w:r>
      <w:r>
        <w:rPr/>
        <w:t xml:space="preserve"> </w:t>
      </w:r>
      <w:r>
        <w:rPr/>
        <w:t>на</w:t>
      </w:r>
    </w:p>
    <w:p>
      <w:pPr>
        <w:pStyle w:val="Default"/>
        <w:jc w:val="both"/>
        <w:rPr/>
      </w:pPr>
      <w:r>
        <w:rPr/>
        <w:t>современном</w:t>
      </w:r>
      <w:r>
        <w:rPr/>
        <w:t xml:space="preserve"> </w:t>
      </w:r>
      <w:r>
        <w:rPr/>
        <w:t>этапе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Темы рефера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циональные особенности приготовления блюд и кулинарные изделий народов:</w:t>
      </w:r>
    </w:p>
    <w:p>
      <w:pPr>
        <w:pStyle w:val="Normal"/>
        <w:ind w:firstLine="567"/>
        <w:rPr/>
      </w:pPr>
      <w:r>
        <w:rPr/>
        <w:t>1. Кухня народов Коми</w:t>
      </w:r>
    </w:p>
    <w:p>
      <w:pPr>
        <w:pStyle w:val="Normal"/>
        <w:ind w:firstLine="567"/>
        <w:rPr/>
      </w:pPr>
      <w:r>
        <w:rPr/>
        <w:t>2. Кубанская кухня</w:t>
      </w:r>
    </w:p>
    <w:p>
      <w:pPr>
        <w:pStyle w:val="Normal"/>
        <w:ind w:firstLine="567"/>
        <w:rPr/>
      </w:pPr>
      <w:r>
        <w:rPr/>
        <w:t>3. Кухня народов Севера</w:t>
      </w:r>
    </w:p>
    <w:p>
      <w:pPr>
        <w:pStyle w:val="Normal"/>
        <w:ind w:firstLine="567"/>
        <w:rPr/>
      </w:pPr>
      <w:r>
        <w:rPr/>
        <w:t>4. Чувашская кухня</w:t>
      </w:r>
    </w:p>
    <w:p>
      <w:pPr>
        <w:pStyle w:val="Normal"/>
        <w:ind w:firstLine="567"/>
        <w:rPr/>
      </w:pPr>
      <w:r>
        <w:rPr/>
        <w:t>5. Бурятская кухня</w:t>
      </w:r>
    </w:p>
    <w:p>
      <w:pPr>
        <w:pStyle w:val="Normal"/>
        <w:ind w:firstLine="567"/>
        <w:rPr/>
      </w:pPr>
      <w:r>
        <w:rPr/>
        <w:t>6. Адыгейская кухня</w:t>
      </w:r>
    </w:p>
    <w:p>
      <w:pPr>
        <w:pStyle w:val="Normal"/>
        <w:ind w:firstLine="567"/>
        <w:rPr/>
      </w:pPr>
      <w:r>
        <w:rPr/>
        <w:t>7. Донская кухня</w:t>
      </w:r>
    </w:p>
    <w:p>
      <w:pPr>
        <w:pStyle w:val="Normal"/>
        <w:ind w:firstLine="567"/>
        <w:rPr/>
      </w:pPr>
      <w:r>
        <w:rPr/>
        <w:t>8. Калмыцкая кухня</w:t>
      </w:r>
    </w:p>
    <w:p>
      <w:pPr>
        <w:pStyle w:val="Normal"/>
        <w:ind w:firstLine="567"/>
        <w:rPr/>
      </w:pPr>
      <w:r>
        <w:rPr/>
        <w:t>9. Удмуртская кухня</w:t>
      </w:r>
    </w:p>
    <w:p>
      <w:pPr>
        <w:pStyle w:val="Normal"/>
        <w:ind w:firstLine="567"/>
        <w:rPr/>
      </w:pPr>
      <w:r>
        <w:rPr/>
        <w:t>10. Мордовская кухня</w:t>
      </w:r>
    </w:p>
    <w:p>
      <w:pPr>
        <w:pStyle w:val="Normal"/>
        <w:ind w:firstLine="567"/>
        <w:rPr/>
      </w:pPr>
      <w:r>
        <w:rPr/>
        <w:t>11.  Карельская кухня</w:t>
      </w:r>
    </w:p>
    <w:p>
      <w:pPr>
        <w:pStyle w:val="Normal"/>
        <w:ind w:firstLine="567"/>
        <w:rPr/>
      </w:pPr>
      <w:r>
        <w:rPr/>
        <w:t>12. Северо-Осетинская кухня</w:t>
      </w:r>
    </w:p>
    <w:p>
      <w:pPr>
        <w:pStyle w:val="Normal"/>
        <w:ind w:firstLine="567"/>
        <w:rPr/>
      </w:pPr>
      <w:r>
        <w:rPr/>
        <w:t>13. Чечено-Ингушская кухня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Блюда народов России». Студенты приобретают навыки применения теоретических знаний в практической деятельности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ind w:firstLine="561"/>
        <w:jc w:val="both"/>
        <w:rPr>
          <w:i/>
          <w:i/>
        </w:rPr>
      </w:pPr>
      <w:r>
        <w:rPr/>
        <w:t>Проводится по темам: «</w:t>
      </w:r>
      <w:r>
        <w:rPr>
          <w:i/>
        </w:rPr>
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2</w:t>
      </w:r>
    </w:p>
    <w:p>
      <w:pPr>
        <w:pStyle w:val="Normal"/>
        <w:ind w:firstLine="561"/>
        <w:jc w:val="both"/>
        <w:rPr/>
      </w:pPr>
      <w:r>
        <w:rPr/>
        <w:t>Проводится по темам:</w:t>
      </w:r>
      <w:r>
        <w:rPr>
          <w:b/>
        </w:rPr>
        <w:t xml:space="preserve"> «</w:t>
      </w:r>
      <w:r>
        <w:rPr>
          <w:i/>
        </w:rPr>
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Вопросы рубежного контроля № 1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</w:t>
      </w:r>
      <w:r>
        <w:rPr>
          <w:i w:val="false"/>
        </w:rPr>
        <w:t xml:space="preserve">Какие существуют разновидности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. Понятие культуры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3. История традиций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4. Еда и религ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5. Этногенез и культура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6. Каковы факторы влияния на русскую кухню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7. Периоды развития русской кухни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8. Значения хлеба в русской кухни, его разновидност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9. Особенность приготовления хлеб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0. Изделия из муки. Ассортимент и особенности технологи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1. Понятие «Русское хлебосольство» и традиционное меню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2. Убранство стол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3. Печь, кухонная утварь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</w:t>
      </w:r>
      <w:r>
        <w:rPr>
          <w:i w:val="false"/>
        </w:rPr>
        <w:t xml:space="preserve">4.Каш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5. Яично-молочные блюда. Виды блюд.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6. Закуски. Их разновидности и значение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7. Ассортимент супов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8. Уха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9. Рассольники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0. Солянк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1. Щи и борщ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2. Холодные супы. Ассортимент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3. Характеристика блюд из рыбы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4. Характеристика блюд из мяса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5. Характеристика блюд из овощей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6. Виды рыбы, используемые в русской кухне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7. Чай в русской кухне. Виды чая и технология приготовления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8. Ассортимент сладких блюд в русской кухне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9. Характеристика сладких блюд из муки и зерен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Вопросы рубежного контроля № 2</w:t>
      </w:r>
    </w:p>
    <w:p>
      <w:pPr>
        <w:pStyle w:val="Default"/>
        <w:ind w:firstLine="567"/>
        <w:jc w:val="both"/>
        <w:rPr/>
      </w:pPr>
      <w:r>
        <w:rPr/>
        <w:t xml:space="preserve">1. Этапы развития укра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2. Этапы развития белорус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3. Этапы развития казах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4. Этапы развития татар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5. Этапы развития груз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6. Этапы развития армя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7. Этапы развития чече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8. Этапы развития адыгей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9. Этапы развития чува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0.Этапы развития латы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1.Этапы развития литов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2.Этапы развития узбек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3.Этапы развития азербайджа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4.Этапы развития калмыц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5.Этапы развития эсто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6.Этапы развития кухонь народов Крайнего Севера, их характеристи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Default"/>
        <w:ind w:firstLine="567"/>
        <w:jc w:val="both"/>
        <w:rPr/>
      </w:pPr>
      <w:r>
        <w:rPr/>
        <w:t xml:space="preserve">1. Характеристика сладких блюд из муки и зерен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2. Ассортимент и характеристика киселей, взваров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3. Перечислить и охарактеризовать ассортимент напитков в кухнях Кавказа. </w:t>
      </w:r>
    </w:p>
    <w:p>
      <w:pPr>
        <w:pStyle w:val="Default"/>
        <w:ind w:firstLine="567"/>
        <w:jc w:val="both"/>
        <w:rPr/>
      </w:pPr>
      <w:r>
        <w:rPr/>
        <w:t xml:space="preserve">4. Перечислить виды и охарактеризовать блюда и напитки из молока, молочных продуктах в кухнях народов Средней Азии. </w:t>
      </w:r>
    </w:p>
    <w:p>
      <w:pPr>
        <w:pStyle w:val="Default"/>
        <w:ind w:firstLine="567"/>
        <w:jc w:val="both"/>
        <w:rPr/>
      </w:pPr>
      <w:r>
        <w:rPr/>
        <w:t xml:space="preserve">5. Ассортимент и характеристика блюд из овощей в белорусской кухни. </w:t>
      </w:r>
    </w:p>
    <w:p>
      <w:pPr>
        <w:pStyle w:val="Default"/>
        <w:ind w:firstLine="567"/>
        <w:jc w:val="both"/>
        <w:rPr/>
      </w:pPr>
      <w:r>
        <w:rPr/>
        <w:t xml:space="preserve">6. Перечислить традиционные виды продуктов, характерные для укра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7. Перечислить традиционные виды продуктов, характерные для белорус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8. Перечислить традиционные виды продуктов, характерные для казах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9. Перечислить традиционные виды продуктов, характерные для татар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0.Перечислить традиционные виды продуктов, характерные для груз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1.Перечислить традиционные виды продуктов, характерные для армя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2.Перечислить традиционные виды продуктов, характерные для чече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3.Перечислить традиционные виды продуктов, характерные для адыгей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4.Перечислить традиционные виды продуктов, характерные для чува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5.Перечислить традиционные виды продуктов, характерные для латы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6.Перечислить традиционные виды продуктов, характерные для литов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7.Перечислить традиционные виды продуктов, характерные для узбек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8.Перечислить традиционные виды продуктов, характерные для азербайджа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9.Перечислить традиционные виды продуктов, характерные для калмыц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20.Перечислить традиционные виды продуктов, характерные для эсто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>21.Перечислить традиционные виды продуктов, характерные для кухонь малых народов Крайнего Севера</w:t>
      </w:r>
      <w:r>
        <w:rPr>
          <w:i/>
        </w:rPr>
        <w:t xml:space="preserve"> </w:t>
      </w:r>
      <w:r>
        <w:rPr/>
        <w:t>и ассортимент блюд из ни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Блюда народов России» за 5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чета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Характеристика сладких блюд из муки и зерен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Ассортимент и характеристика киселей, взваров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Перечислить и охарактеризовать ассортимент напитков в кухнях Кавказа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еречислить виды и охарактеризовать блюда и напитки из молока, молочных продуктах в кухнях народов Средней Ази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5. Ассортимент и характеристика блюд из овощей в белорусской кухн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6. Перечислить традиционные виды продуктов, характерные для укра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7. Перечислить традиционные виды продуктов, характерные для белорус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8. Перечислить традиционные виды продуктов, характерные для казах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9. Перечислить традиционные виды продуктов, характерные для татар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0.Перечислить традиционные виды продуктов, характерные для груз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1.Перечислить традиционные виды продуктов, характерные для армя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2.Перечислить традиционные виды продуктов, характерные для чече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3.Перечислить традиционные виды продуктов, характерные для адыгей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4.Перечислить традиционные виды продуктов, характерные для чува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5.Перечислить традиционные виды продуктов, характерные для латы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6.Перечислить традиционные виды продуктов, характерные для литов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7.Перечислить традиционные виды продуктов, характерные для узбек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8.Перечислить традиционные виды продуктов, характерные для азербайджа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9.Перечислить традиционные виды продуктов, характерные для калмыц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0.Перечислить традиционные виды продуктов, характерные для эсто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21.Перечислить традиционные виды продуктов, характерные для кухонь малых народов Крайнего Севера</w:t>
            </w:r>
            <w:r>
              <w:rPr>
                <w:i/>
              </w:rPr>
              <w:t xml:space="preserve"> </w:t>
            </w:r>
            <w:r>
              <w:rPr/>
              <w:t>и ассортимент блюд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вес нетто семги, при закладке на 1 порцию весом брутто 11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50 порций крабов, если вес брутто одной порции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окорока копчено-вареного (со шкурой), при закладке на порцию весом брутто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сыра Швейцарского, если вес брутто 4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1 Определить какое количество кур 1 категории полупотрошеных потребуется для приготовления 35 порций салата столичного по 1 колонке. Рецептура № 74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Поступила на предприятие горбуша потрошеная с головой среднего размера, 12кг. Определить сколько порций «Салата-коктейля рыбного», рецептура 90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, можно приготовить при разделке горбуши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3. Определить количество отходов, полученных при разделке 200 кг говяд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текущего опрос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собенности национальных кухонь, их классифика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 Влияние религиозных мировоззрений на традиции питания различ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 Факторы, влияющие на формирование основ национальн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 Определите структуру развития национальных кухонь и кулинарных традиций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 Определите значения питание в жизн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 Перечислите особенности традиций питания, стереотипы поведения иностранце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 Перечислите общие тенденции развития национальных кухонь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 Перечислите факторы, влияющие на технологию кулинарной продукции на современном этапе.</w:t>
            </w:r>
          </w:p>
          <w:p>
            <w:pPr>
              <w:pStyle w:val="Normal"/>
              <w:autoSpaceDE w:val="true"/>
              <w:ind w:left="38" w:hanging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autoSpaceDE w:val="true"/>
              <w:jc w:val="both"/>
              <w:rPr>
                <w:rStyle w:val="Appleconvertedspace"/>
                <w:b/>
                <w:b/>
                <w:bCs/>
                <w:color w:val="525252"/>
                <w:shd w:fill="FFFFFF" w:val="clear"/>
              </w:rPr>
            </w:pPr>
            <w:r>
              <w:rPr/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hd w:fill="FFFFFF" w:val="clear"/>
              </w:rPr>
              <w:t> 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14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кашу «Гурьевскую», </w:t>
            </w:r>
            <w:r>
              <w:rPr/>
              <w:t>«Грудинка баранья, жаренная во фритюре», «Запеканка со свежими плодами», «Пудинг сухарный», «Блины со сметано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то влияло на особенность национальных кухон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лигиозные обычаи, система культурных запр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ринные обычаи, регламентирующие образ жиз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 ответа вер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то влияет на вкус приготовляемых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я обработки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) Технология обработки продуктов различные приемы тепловой обработки различные сочетания и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личные сочетания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новные способы тепловой обработки продуктов свойственных русской кух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арка, ж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арка, вар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акие блюда по душе русскому народу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ад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сл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кантны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 Что по средне статическим данным у русского человека испытывается дефицитом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там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евод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ир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 Когда формировалась кавказская кухня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XVIII – XI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XX – XXI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XIX – X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 На чем строилась кавказская кухня на протяжении длительного време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мясе и молок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 картофеле и рис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сыре и зеле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8 Какая посуда первоначально существовала у кавказцев вследствие их кочевого образа жиз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жаная и деревянн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аллическая и пластмас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еклянная и алюминиева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 «</w:t>
            </w:r>
            <w:r>
              <w:rPr>
                <w:i/>
              </w:rPr>
      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2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Условия  и сроки реализации готовой кулинарной проду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оставить технико-технологическую карту, технологическую схему  приготовления блюда рус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дание: блюдо «Щи постные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цептура: 500-750 г квашеной капусты, 5-6 сухих белых грибов, 1 ст. ложка гречнев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пы, 2 луковицы, 1 картофелина, 1 морковь, 1 репа или брюква, 1 петрушка, 1 ст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жка укропа, 3 лавровых листа, 4 зубчика чеснока, 8 горошин черного перца, 100 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етаны, 1-2 ст. ложки макового, подсолнечного или оливкового масл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ология приготов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Квашеную капусту залить 0,5 л кипятка и поставить в глиняном горшке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уховку на 20-30 мин. Затем отвар слить в отдельную эмалированную ил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аянсовую посуду, а капусту посолить, смешать с мелко нарезанным луком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очить подготовленным ароматизированным растительным маслом и растира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эмалированной миске деревянной ложкой так, чтобы полностью втереть масло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тем вновь соединить с отваром и продолжать варить на пли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Подготовить 1 л грибного бульона, как указано в пункте 3, соедини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ульон с капустой, добавив в него гречневую крупу, и продолжать варить до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товности капус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/>
              <w:t>народов Северо-западного, Центрального,  Приволжского, Северо-Кавказского, Уральского, Сибирского и Дальневосточного, Северного федеральных округ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одержит ядовитые веществ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к как содержит неприятный вкус и тёмный цве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для улучшения вкус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Для приготовления блинов в русской кухне используют муку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гречнев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пшеничн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шеничную и гречневую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3 Айс-крим под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со ль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в длинных бокалах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соломинкой и ложкой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4. Напитки,  в которых все компоненты и мороженое взбивают вместе в шейке или миксере, подают в высоких стаканах с соломиной, назыв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А)айс-крим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)фраппе  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рохладительные напитки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hd w:fill="FFFFFF" w:val="clear"/>
              </w:rPr>
              <w:t>Задание 1.</w:t>
            </w:r>
            <w:r>
              <w:rPr>
                <w:i w:val="false"/>
                <w:color w:val="000000"/>
                <w:shd w:fill="FFFFFF" w:val="clear"/>
              </w:rPr>
              <w:t> Изучить технологию приготовления молочных супов эстонской кухни, сравнить их. Результаты оформить в таблицу: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069"/>
              <w:gridCol w:w="3070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 xml:space="preserve">Название 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Состав ингредиентов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Особенности приготовления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хлебный суп «Медовый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…</w:t>
                  </w: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</w:rPr>
              <w:t>Задание 2. Изучить технологию приготовления блюда литовской кухни «Колдунай». Составить технологическую карту</w:t>
            </w:r>
            <w:r>
              <w:rPr>
                <w:i w:val="false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3. Изучить технологию приготовления блюда латышской кухни «Лидака-унола». Составить технологическую схему приготовления (приложение 2)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4. Изучить технологию приготовления предложенных блюд, сравнить их, сделать выво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1 Разработать технико-технологические карты на мучные блюда грузинской кухни:</w:t>
            </w:r>
          </w:p>
          <w:p>
            <w:pPr>
              <w:pStyle w:val="Default"/>
              <w:jc w:val="both"/>
              <w:rPr/>
            </w:pPr>
            <w:r>
              <w:rPr/>
              <w:t>- «Чурчхела»;</w:t>
            </w:r>
          </w:p>
          <w:p>
            <w:pPr>
              <w:pStyle w:val="Default"/>
              <w:jc w:val="both"/>
              <w:rPr/>
            </w:pPr>
            <w:r>
              <w:rPr/>
              <w:t>- «Козиканики»;</w:t>
            </w:r>
          </w:p>
          <w:p>
            <w:pPr>
              <w:pStyle w:val="Default"/>
              <w:jc w:val="both"/>
              <w:rPr/>
            </w:pPr>
            <w:r>
              <w:rPr/>
              <w:t>- «Мчади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асчитать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люда народов России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Долматова, И. А. Блюда народов России : учебное пособие / И. А. Долматова, В. Ф. Рябова, Е. С. Вайскробова ; МГТУ. - Магнитогорск, 2013. - 58 с. - URL: </w:t>
      </w:r>
      <w:hyperlink r:id="rId5">
        <w:r>
          <w:rPr>
            <w:rStyle w:val="InternetLink"/>
            <w:i/>
          </w:rPr>
          <w:t>https://magtu.informsystema.ru/uploader/fileUpload?name=630.pdf&amp;show=dcatalogues/1/1109410/630.pdf&amp;view=true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Гашева, М.А. Традиционные технологии производства кисломолочных напитков народов Северного Кавказа / М.А. Гашева, И.К. Куликова // Вестник Майкопского государственного технологического университета. — 2010. — № 1. — С. 130-133. — ISSN 2078-1024. — Текст : электронный //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</w:t>
      </w:r>
      <w:r>
        <w:rPr>
          <w:i w:val="false"/>
          <w:lang w:val="ru-RU"/>
        </w:rPr>
        <w:t xml:space="preserve"> — URL: </w:t>
      </w:r>
      <w:hyperlink r:id="rId6">
        <w:r>
          <w:rPr>
            <w:rStyle w:val="InternetLink"/>
            <w:i/>
            <w:lang w:val="ru-RU"/>
          </w:rPr>
          <w:t>https://e.lanbook.com/journal/issue/291459</w:t>
        </w:r>
      </w:hyperlink>
      <w:r>
        <w:rPr>
          <w:i w:val="false"/>
          <w:lang w:val="ru-RU"/>
        </w:rPr>
        <w:t xml:space="preserve">  (дата обращения: 29.</w:t>
      </w:r>
      <w:r>
        <w:rPr>
          <w:i w:val="false"/>
          <w:color w:val="000000"/>
          <w:shd w:fill="FFFFFF" w:val="clear"/>
        </w:rPr>
        <w:t>01.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 xml:space="preserve">2 Кацерикова, Н. В. Ресторанное дело : учебное пособие / Н. В. Кацерикова. — 2-е изд. переаб. и доп. — Кемерово : КемГУ, 2010. — 332 с. — ISBN 978-5-89289-603-0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color w:val="000000"/>
          <w:shd w:fill="FFFFFF" w:val="clear"/>
        </w:rPr>
        <w:t xml:space="preserve"> — URL: </w:t>
      </w:r>
      <w:hyperlink r:id="rId7">
        <w:r>
          <w:rPr>
            <w:rStyle w:val="InternetLink"/>
            <w:i/>
            <w:shd w:fill="FFFFFF" w:val="clear"/>
          </w:rPr>
          <w:t>https://e.lanbook.com/book/4616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 xml:space="preserve"> 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 — Режим доступа: для авториз. пользователе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4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9">
        <w:r>
          <w:rPr>
            <w:rStyle w:val="InternetLink"/>
            <w:i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>Одинаев, Т.Г. О</w:t>
      </w:r>
      <w:r>
        <w:rPr>
          <w:i w:val="false"/>
          <w:lang w:val="ru-RU"/>
        </w:rPr>
        <w:t xml:space="preserve">собенности приготовления таджикских национальных блюд: инвентарь, посуда и правила обслуживания </w:t>
      </w:r>
      <w:r>
        <w:rPr>
          <w:i w:val="false"/>
        </w:rPr>
        <w:t xml:space="preserve">/ Т.Г. Одинаев // Вестник Таджикского </w:t>
      </w:r>
      <w:r>
        <w:rPr>
          <w:i w:val="false"/>
          <w:lang w:val="ru-RU"/>
        </w:rPr>
        <w:t xml:space="preserve">национального университета. Серия Гуманитарных Наук / Паёми Донишгоњи миллии тољикистон. Силсилаи Илмњои Љомеашиносї. — 2016. — № 3-2. — С. 56-63. — ISSN 2074-1847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lang w:val="ru-RU"/>
        </w:rPr>
        <w:t xml:space="preserve">— URL: </w:t>
      </w:r>
      <w:hyperlink r:id="rId10">
        <w:r>
          <w:rPr>
            <w:rStyle w:val="InternetLink"/>
            <w:i/>
            <w:lang w:val="ru-RU"/>
          </w:rPr>
          <w:t>https://e.lanbook.com/journal/issue/299553</w:t>
        </w:r>
      </w:hyperlink>
      <w:r>
        <w:rPr>
          <w:i w:val="false"/>
          <w:lang w:val="ru-RU"/>
        </w:rPr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>7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ев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мышленность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ISSN:</w:t>
      </w:r>
      <w:r>
        <w:rPr>
          <w:i w:val="false"/>
        </w:rPr>
        <w:t xml:space="preserve"> </w:t>
      </w:r>
      <w:r>
        <w:rPr>
          <w:i w:val="false"/>
          <w:color w:val="000000"/>
        </w:rPr>
        <w:t>0235-2486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непосредственны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widowControl w:val="false"/>
        <w:numPr>
          <w:ilvl w:val="0"/>
          <w:numId w:val="6"/>
        </w:numPr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етодические указания представлены в приложении 1 к РПД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русской кухн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ить технологию приготовления национальных блюд русской кухни, правила подач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оформления, провести бракераж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- приготовить </w:t>
      </w:r>
      <w:r>
        <w:rPr>
          <w:sz w:val="22"/>
          <w:szCs w:val="22"/>
        </w:rPr>
        <w:t xml:space="preserve">блины с творогом и курагой, </w:t>
      </w:r>
      <w:r>
        <w:rPr>
          <w:color w:val="000000"/>
          <w:sz w:val="22"/>
          <w:szCs w:val="22"/>
        </w:rPr>
        <w:t>запеканку рисовую, пудинг манный, биточки или котлеты рисовые и пюре из бобовы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- определить</w:t>
      </w:r>
      <w:r>
        <w:rPr>
          <w:sz w:val="22"/>
          <w:szCs w:val="22"/>
        </w:rPr>
        <w:t xml:space="preserve"> выход полуфабрикатов  после механической и тепловой обработки сырья, потери при кулинарной обработке, выход готового блюда, органолептические показатели качества блюд, температуру подач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ab/>
        <w:t xml:space="preserve">- определить </w:t>
      </w:r>
      <w:r>
        <w:rPr>
          <w:color w:val="000000"/>
          <w:sz w:val="22"/>
          <w:szCs w:val="22"/>
        </w:rPr>
        <w:t>продолжительность варки круп и бобовых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цептура изделия «Блины с творогом и кураг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83"/>
        <w:gridCol w:w="224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со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пуд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Каши готовят из любого вида крупы. Варят их на воде, на молоке или на смеси молока и воды. По консистенции каши делятся на рассыпчатые, вязкие и жидкие в зависимости от соотношения крупы и жидкости, используемых для ва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еред варкой каши крупу перебирают и промывают. При этом удаляют мучель и посторонние примес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шено, рисовую и перловую крупу сначала промывают теплой, а затем горячей водой, ячневую только теплой. Следует учитывать, что в крупе при промывании всегда остается значительное количество воды от 10% до 30% от массы сухой крупы. Это необходимо учитывать при дозировании жидк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Манную и другие дробленые крупы, а так же овсяные хлопья не промывают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</w:rPr>
        <w:t>Технология приготовления вязких, рассыпчатых и жидких каш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b/>
          <w:color w:val="000000"/>
          <w:sz w:val="22"/>
          <w:szCs w:val="22"/>
        </w:rPr>
        <w:tab/>
        <w:t>Вязкие каши.</w:t>
      </w:r>
      <w:r>
        <w:rPr>
          <w:color w:val="000000"/>
          <w:sz w:val="22"/>
          <w:szCs w:val="22"/>
        </w:rPr>
        <w:t xml:space="preserve"> Готовят на воде, молоке и молоке с добавлением воды. </w:t>
      </w:r>
      <w:r>
        <w:rPr>
          <w:sz w:val="22"/>
          <w:szCs w:val="22"/>
        </w:rPr>
        <w:t>Каша должна быть достаточно густой, чтобы при температуре (65 – 75) °С она могла сохранять форму горки на тарелке или в баранчике. Вязкие каши используют в основном в качестве самостоятельных блюд: молочные со сливочным или топленым маслом, а каши, сваренные на воде, с любым маслом.</w:t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упы с целыми зернами развариваются в молоке хуже и медленнее, чем в воде, поэто</w:t>
        <w:softHyphen/>
        <w:t>му их предварительно в течение (20 – 30) мин (пшено — не более 10 мин) проваривают в воде, после чего лишнюю воду сливают, добавляют горячее молоко и доводят каши до готовности.</w:t>
      </w:r>
    </w:p>
    <w:p>
      <w:pPr>
        <w:pStyle w:val="Normal"/>
        <w:shd w:fill="FFFFFF" w:val="clear"/>
        <w:spacing w:lineRule="exact" w:line="230" w:before="17" w:after="0"/>
        <w:ind w:right="84" w:firstLine="708"/>
        <w:jc w:val="both"/>
        <w:rPr/>
      </w:pPr>
      <w:r>
        <w:rPr>
          <w:b/>
          <w:bCs/>
          <w:sz w:val="22"/>
          <w:szCs w:val="22"/>
        </w:rPr>
        <w:t xml:space="preserve">Жидкие каши. </w:t>
      </w:r>
      <w:r>
        <w:rPr>
          <w:sz w:val="22"/>
          <w:szCs w:val="22"/>
        </w:rPr>
        <w:t>Их варят из всех видов круп, кроме, гречневой, ячневой и саго, преимущественно на молоке. Каши представляют собой достаточно однородную жидкую массу, состоящую из разварившихся и частично распавшихся зерен крупы. Используют каши в качестве самостоятельного блюда в горячем виде с маслом, сахаром, вареньем и др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b/>
          <w:bCs/>
          <w:sz w:val="22"/>
          <w:szCs w:val="22"/>
        </w:rPr>
        <w:t xml:space="preserve">Рассыпчатые каши. </w:t>
      </w:r>
      <w:r>
        <w:rPr>
          <w:sz w:val="22"/>
          <w:szCs w:val="22"/>
        </w:rPr>
        <w:t>Их варят на воде из всех видов круп, кроме манной, овсяной круп, гречневого продела и овсяных хлопьев. Для рассыпчатых каш характерны полностью проваренные и хорошо размягченные зерна крупы, в большинстве сохранившие форму и легко отделяющиеся одно от другого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sz w:val="22"/>
          <w:szCs w:val="22"/>
        </w:rPr>
        <w:t>Используют рассыпчатые каши в качестве самостоятельного блюда, гарнира к горячим мясным и рыбным блюдам, а также для приготовления фаршей. Рассыпчатой кашей можно фаршировать овощи, рыбу, баранью грудинку; рассыпчатый рис широко используют для приготовления рыбных салатов и салатов с нерыбными продуктами моря.</w:t>
      </w:r>
    </w:p>
    <w:p>
      <w:pPr>
        <w:pStyle w:val="Normal"/>
        <w:shd w:fill="FFFFFF" w:val="clear"/>
        <w:spacing w:lineRule="exact" w:line="230"/>
        <w:ind w:left="14" w:right="5" w:firstLine="694"/>
        <w:jc w:val="both"/>
        <w:rPr/>
      </w:pPr>
      <w:r>
        <w:rPr>
          <w:sz w:val="22"/>
          <w:szCs w:val="22"/>
        </w:rPr>
        <w:t>В горячем виде рассыпчатые каши отпускают с различными жирами, сметаной, в холодном — с молоком, сливками. В каче</w:t>
        <w:softHyphen/>
        <w:t>стве самостоятельного блюда рассыпчатые каши можно готовить и отпускать с пассированным луком, с яйцом, грибами; кукурузную рассыпчатую – с брынзой; рассыпчатый рис – с пассированным луком и сыром (ризотто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арка бобовых. </w:t>
      </w:r>
      <w:r>
        <w:rPr>
          <w:bCs/>
          <w:sz w:val="22"/>
          <w:szCs w:val="22"/>
        </w:rPr>
        <w:t>Зерна бобовых покрыты сверху толстой оболочкой и поэтому плохо провариваются, и требуют предварительного замачив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ерна держат (5 – 6) часов в холодной воде, затем эту воду сливают. Заливают новую (свежую, кипяченую) воду, в таком количестве, чтобы она покрывала бобовые не более чем на 1 см. и варят при закрытой крышке и слабом кипении. В процессе варки, при выкипании, подливают горячую вод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арке с кислыми продуктами бобовые развариваются медленнее, поэтому добавлять томатное пюре, соль, а также заправлять бобовые соусом следует только, когда зерна полностью сварятся. Для улучшения вкуса бобовых иногда добавляют петрушку, сельдерей и лук, нарезанные мелкими кубиками. С этой же целью используют зелень петрушки и сельдерея.   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приготовление блюд из круп и бобовых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  <w:sz w:val="22"/>
          <w:szCs w:val="22"/>
        </w:rPr>
        <w:t xml:space="preserve">Запеканка рисовая. </w:t>
      </w:r>
      <w:r>
        <w:rPr>
          <w:sz w:val="22"/>
          <w:szCs w:val="22"/>
        </w:rPr>
        <w:t>Приготовить вязкую кашу. Варить крупу (20 -30) мин, воду слить, добавить молоко и варить до готовности, охладить до (60 -70) º С, добавить сырые яйца, подготовленный изюм, маргарин и перемешать. Подготовленную массу выложить на смазанный маргарином и посыпанный сухарями противень, поверхность смазать смесью яйца со сметаной и запечь. Подать запеканку со сметаной, жиром, с соусом абрикосовым или клюквенны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>Пудинг манный.</w:t>
      </w:r>
      <w:r>
        <w:rPr>
          <w:sz w:val="22"/>
          <w:szCs w:val="22"/>
        </w:rPr>
        <w:t xml:space="preserve"> Приготовить вязкую кашу, охладить до (60-70)º С, добавить ванилин, масло, перемешать. Выложить подготовленную массу ровным слоем в порционные сковороды или противень, смазанный маслом и посыпанный сухарями. Поверхность смазать сметаной и запечь. Подавать в порционной сковороде со сладким соусо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 xml:space="preserve">Биточки рисовые. </w:t>
      </w:r>
      <w:r>
        <w:rPr>
          <w:sz w:val="22"/>
          <w:szCs w:val="22"/>
        </w:rPr>
        <w:t xml:space="preserve">Сварить густую вязкую кашу. Охладить, сформовать из каши биточки круглой формы, панировать в сухарях и обжарить на жире 10 мин. 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/>
      </w:pPr>
      <w:r>
        <w:rPr>
          <w:sz w:val="22"/>
          <w:szCs w:val="22"/>
        </w:rPr>
        <w:t>Отпустить со сметаной, соусом абрикосовым или клюквенным, вареньем или джемом.</w:t>
      </w:r>
    </w:p>
    <w:p>
      <w:pPr>
        <w:pStyle w:val="Normal"/>
        <w:shd w:fill="FFFFFF" w:val="clear"/>
        <w:spacing w:lineRule="exact" w:line="230"/>
        <w:ind w:right="12" w:firstLine="567"/>
        <w:jc w:val="both"/>
        <w:rPr/>
      </w:pPr>
      <w:r>
        <w:rPr>
          <w:b/>
          <w:sz w:val="22"/>
          <w:szCs w:val="22"/>
        </w:rPr>
        <w:t>Пюре из гороха.</w:t>
      </w:r>
      <w:r>
        <w:rPr>
          <w:sz w:val="22"/>
          <w:szCs w:val="22"/>
        </w:rPr>
        <w:t xml:space="preserve"> Горох тщательно перебрать, промыть в холодной воде. Залить горох холодной водой (2,5л на 1 кг) и варить в закрытой посуде при слабом непрерывном кипении (60-90) мин. Затем слить отвар и посолить, протереть.</w:t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ребования к качеству блюд из круп и бобовых приведены в табл. 1.</w:t>
      </w:r>
    </w:p>
    <w:p>
      <w:pPr>
        <w:pStyle w:val="Normal"/>
        <w:shd w:fill="FFFFFF" w:val="clear"/>
        <w:spacing w:before="10" w:after="0"/>
        <w:ind w:right="3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2"/>
          <w:szCs w:val="22"/>
        </w:rPr>
        <w:t>Органолептические показатели качества блюд из круп и бобо</w:t>
      </w:r>
      <w:r>
        <w:rPr/>
        <w:t xml:space="preserve">в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8"/>
        <w:gridCol w:w="1636"/>
        <w:gridCol w:w="1631"/>
        <w:gridCol w:w="98"/>
        <w:gridCol w:w="1486"/>
      </w:tblGrid>
      <w:tr>
        <w:trPr>
          <w:trHeight w:val="1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</w:t>
            </w:r>
          </w:p>
        </w:tc>
      </w:tr>
      <w:tr>
        <w:trPr>
          <w:trHeight w:val="8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еканка рисовая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олотистый, на разрезе белый или кремового оттенка с вкраплениями добав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мол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рактерный рисовой каше </w:t>
            </w:r>
          </w:p>
        </w:tc>
      </w:tr>
      <w:tr>
        <w:trPr>
          <w:trHeight w:val="1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инг манный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разрезе кремов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душная, мягкая, порист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нной каши, сметаны и вани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дкий, свойственный манной каше, ванилина</w:t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ки рисовые</w:t>
            </w:r>
          </w:p>
        </w:tc>
      </w:tr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 круглая, без трещин, золотисто-коричневого ц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зрезе бел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слегка упруг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сухарей панировоч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ный рисовой каше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из гороха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не заветренная, без подсохшей пленки на поверх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то-оранжевоый с коричневым оттенк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юреобраз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ха, сливочного мас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арившегося гороха, в меру соленый</w:t>
            </w:r>
          </w:p>
        </w:tc>
      </w:tr>
    </w:tbl>
    <w:p>
      <w:pPr>
        <w:pStyle w:val="Normal"/>
        <w:shd w:fill="FFFFFF" w:val="clear"/>
        <w:spacing w:lineRule="exact" w:line="230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. Назовите способы варки каш различной консистенции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приготовления рассыпчатых каш. Ассортимент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риготовления вязких каш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блюда можно приготовить на основе вяз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приготовления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ие блюда можно приготовить на основе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7. Назовите способы варки риса для плова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8. Как осуществляется подготовка круп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 осуществляется подготовка бобовых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цессы, происходящие при кулинарной обработке круп, бобовых и макаронных издели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1. Ассортимент блюд из бобовых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2. Способы подачи блюд из бобовых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3. Способы приготовления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4. Требования к качеству блюд из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5. Ассортимент блюд из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6. Для чего крупу засыпают в кипящую жидкость и периодически помешив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очему когда крупа набухнет и поглотит всю воду, помешивание прекращ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8. Назовите факторы, влияющие на продолжительность тепловой обработки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9. Значение блюд из круп, бобовых и макаронных изделий в питании человека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20. Для чего перемешивают  поварской иглой кашу при ее приготовлении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2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украинской и белорусской кухни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работы: </w:t>
      </w:r>
      <w:r>
        <w:rPr>
          <w:sz w:val="22"/>
          <w:szCs w:val="22"/>
        </w:rPr>
        <w:t xml:space="preserve">изучить и освоить практически технологию приготовления традиционных национальных блюд, </w:t>
      </w:r>
      <w:r>
        <w:rPr>
          <w:color w:val="000000"/>
          <w:sz w:val="22"/>
          <w:szCs w:val="22"/>
        </w:rPr>
        <w:t>, освоить правила подачи и сроки реализации, провести бракераж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готовить и подать следующие блюда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олонын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рщ «Чернигов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ученики волынски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м «Киевский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апараць-кветка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п картофельный с клецк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бка картофельная с гриб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блоки «Ласунок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дегустацию и бракераж блю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полнения лабораторного журнал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ь технологические карты для приготовления блюд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ересчитать массу брутто овощей с учетом сезон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 Разработать основные показатели качества блюда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Наименование блюда: Салат «Полонынский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слад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зеле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9%-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ые помидоры нарезают кружочками, огурцы – тонкими ломтиками, сладкий перец, зеленый лук и капусту шинкуют. Капусту перетирают с солью, сок сливают. Овощи, кроме помидоров, заправляют уксусом, сахаром, растительным маслом, перемешивают, затем добавляют нарезанные помидо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пуске салат укладывают горкой и оформляют сладким перцем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орщ «Черниго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к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а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кор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матное пю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/25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клу шинкуют, добавляют лимонную кислоту, жир, томатное пюре и тушат до готовности с добавлением небольшого количества буль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ипящий бульон закладывают картофель, нарезанный дольками, доводят до кипения, кладут нашинкованную свежую капусту, и варят в течение 10-15 мин. Затем добавляют, нарезанные дольками кабачки с удаленными семенами, нарезанные дольками яблоки без кожицы и семенных гнезд, тушеную свеклу, предварительно сваренную фасоль с отваром, нашинкованные пассированные овощи и варят до готовности. За 5-10 мин. до окончания варки кладут свежие помидоры, нарезанные дольками, соль, спе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со сметаной и мелко нарезанной зеленью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ученики волынские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боковой и наружный куски тазобедренной ча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фарш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зелен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фар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р животный топленый пище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асса готовых крученик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ционные куски мяса отбивают, посыпают солью, перцем кладут на них жареную капусту, свертывают, перевязывают ниткой, панируют в муке и обжаривают. Обжаренные крученики кладут в емкость, сверху укладывают тонкие ломтики шпика, добавляют воду и тушат в течение 30-35 мин. Готовые крученики вынимают, освобождают от ниток и перед подачей прогревают в мясном соке в течение 3-5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Для фарша:</w:t>
      </w:r>
      <w:r>
        <w:rPr>
          <w:color w:val="000000"/>
          <w:sz w:val="22"/>
          <w:szCs w:val="22"/>
        </w:rPr>
        <w:t xml:space="preserve"> подготовленную белокочанную капусту шинкуют, кладут слоем не более 30 мм на противень с растопленным жиром и жарят до готовности в жарочном шкафу при температуре 180-200°С. Готовую капусту охлаждают, добавляют соль, пассерованный лук, мелко нарезанную зелень петрушки и перемешивают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крученик с ломтиками шпика и мясным соком, полученным при тушени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ем «Кие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па м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ка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ао-порош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хо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готовую манную кашу, сваренную на молоке, добавляют сахар и ванилин. Затем кашу перемешивают с какао-порошком и частью взбитых с рафинадной пудрой сливок. Массу разливают в формы и охлаждаю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м выкладывают в вазочку и оформляют оставшейся частью сливок, взбитых с рафинадной пудрой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алат «Папараць-кветк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лопаточная, подлопаточная части, покром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отварного мя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рок копчено-варе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и ветч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он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а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3%-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вровый л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черный горош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воздика или кор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маринованного лу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, окорок или ветчину, помидоры, огурцы нарезают соломкой. Все перемешивают, заправляют майонезом, украшают маринованным луком и продуктами, входящими в состав сал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маринованного лука:</w:t>
      </w:r>
      <w:r>
        <w:rPr>
          <w:sz w:val="22"/>
          <w:szCs w:val="22"/>
        </w:rPr>
        <w:t xml:space="preserve"> лук репчатый режут кольцами. Уксус и растительное масло наливают в посуду, туда же кладут нарезанный лук, сахар, соль, специи и, помешивая, нагревают до температуры 75-80°С. Затем лук быстро охлаждают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уп картофельный с клецками и шпиком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у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клецок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сливоч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йц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те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готовых клец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ипящий бульон или воду кладут картофель, нарезанный кубиками, доводят до кипения, добавляют нарезанные ломтиками, пассированные на шпике морковь и лук и варят до готовности. За 10 мин. до окончания варки добавляют соль, спе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ецки варят отдельно в бульоне или подсоленной воде небольшими партиями и кладут в суп при отпус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клецок:</w:t>
      </w:r>
      <w:r>
        <w:rPr>
          <w:sz w:val="22"/>
          <w:szCs w:val="22"/>
        </w:rPr>
        <w:t xml:space="preserve"> в воду или бульон кладут жир, соль и доводят до кипения. В кипящую жидкость, помешивая, всыпают муку и заваривают тесто, которое, не переставая мешают, прогревая в течение 5-10 мин. После этого массу охлаждают до 60-70°С, добавляют в 3-4 приема сырые яйца и перемешива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ное тесто закатывают в виде жгута и нарезают на кусочки массой 10-15 г. Варят их при слабом кипении 5-7 мин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абка картофельная с грибам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ы суше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ареные грибы и репчатый лук мелко нарезают, обжаривают со шпиком, предварительно нарезанным кубиком, добавляют сметану, соль, перец, и тушат 5-10 м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ырой очищенный картофель натирают, добавляют муку, растопленный маргарин, соль, тушеные грибы с луком, перемешивают. В глиняный горшочек, смазанный жиром, кладут подготовленную массу и запекают в жарочном шкафу до готов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Яблоки «Ласунок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ареных ябл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ахи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жареных орех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блоки, очищенные от кожицы и с удаленными семенными гнездами, варят целиком в подкисленной воде с сахаром до гото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ивки взбивают с рафинадной пудрой, добавляют жаренные измельченные орех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охлажденные яблоки укладывают в креманки или вазочки, на яблоки выпускают из кондитерского мешка взбитые сливки или сметану, посыпают измельченными жареными орехами, украшают дольками ябл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Составить технологические схемы приготовления блюд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Составить сводную сырьевую ведомость продуктов, затрачиваемых на приготовление всех блюд по заданию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оставить бракеражную таблицу на все приготавливаемые блюда в виде таблицы 2.</w:t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д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ери массы при тепловой обработке блю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2 технологические карты на мучные блюда украинской кухни и 2 технологические карты на вторые блюда белорусской кух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ехнологические карты, технологические схемы приготовления блюд к лабораторной работе № 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водную продуктовую ведомость и заполнить бракеражную таблицу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и украинской национальной кухн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упов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ладких блюд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Характерная особенность белорусской национальн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вторых блюд белорус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ие технологические приемы используют в белорусской кухне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3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готовление и подача блюд башкирской, бурятской и татарской кухн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о Сборником рецептур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готовление и отпуск блюд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Башкирская кухня</w:t>
      </w:r>
      <w:r>
        <w:rPr>
          <w:b/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 башкирской кухни - мясо, крупа, молоко, яйца, картоф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мясных продуктов, их использование в башкирской кухне. (Баранина, говядина, конина, птиц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ь башкирской кухни – </w:t>
      </w:r>
      <w:r>
        <w:rPr>
          <w:b/>
          <w:sz w:val="22"/>
          <w:szCs w:val="22"/>
        </w:rPr>
        <w:t xml:space="preserve">«универсальность» </w:t>
      </w:r>
      <w:r>
        <w:rPr>
          <w:sz w:val="22"/>
          <w:szCs w:val="22"/>
        </w:rPr>
        <w:t>многих блюд, которые очень питательны, и могут быть использованы в качестве первых и вторых блюд одновременно, например бишбармак, куллама, элеш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фикой национальных блюд является то, что ко многим блюдам подают моочные продукты: сливки, сметану, катык, которые придают особый аромат и вкус супам, бишбармаку, лепеш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ые блюда башкиров в основном мучные (тукмас, сумар, умас), а также из разных круп (рисовой, пшенной и др.). Готовятся супы на вкусных ароматных бульонах из костей конины, говядины, баран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кухни являются молочные блю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ые блюда в основном мяс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нир: овощи, рис, вермиш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редко соление, квашине, перец стручковый, помидоры, каба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популярны мучные блюда. Из теста готовятразнообразные блюда, для каждого свой способ приготовления: для супа салма - шарики, для бишбармака - ромбики, для кулламы - квадратики, для тукмаса - мучная струж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й напиток башкир - крепкий чай, чай с лимоном, со сливками. К чаю подают мед, пастилу, чак-чак, хворост, бурсаки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ны напитки - айран и напиток из черной смородины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урят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 складывалась многие годы согласно образу жизни народа, его привычкам и климатическим условиям Забайкал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 бурят олицетворяет древнейшую связь всего живого, в том числе человека с окружающей прир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ровые климатические условия отложили отпечаток на бурятскую национальную кухн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, в основном, состоит из мясных и молочных продуктов, молочная пища отличается оригинальными вкусовыми качествами и высокой питательностью. Кроме того, молочные блюда относятся к рит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м, саламатом буряты встречают гостей. Саламат - любимое традиционное бурятское блюдо. Его готовят из сметаны и муки, подают гостям как горячую закус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ое угощение бурят - чай. С чая начинается любая трапеза. Чай используется  зеленый кирпичный, который варят вместе с молоком, а  подают с топленым маслом и шаньгами. Зеленый чай готовят и с ржаной мукой и бараньим салом-сырц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ясные блюда готовят из конины, баранины, говядины, субпроду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е блюда бурят - позы, хирмаса (суп из субпродуктов), ореомог (закрутка из субпродуктов), химэ (мясные колбаски), кровяная колба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 - варка в жидкости и на пару, жарка и в редких случаях тушение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тарская кухня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инарное искусство татарского народа богато своими национальными традициями, уходящими вглубь веков. Издавна сложилась оригинальная национальная кухня, сохранившая самобытные черты до наш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блюда татарской кухни можно разделить на вязкие горячие блюда, вторые блюда, печеные изделия с несладкой начинкой (их подают как вторые блюда) и печеные изделия со сладкой начинкой (к ча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ы готовят мясные, молочные и вегетариан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еобразные супы с мучной заправкой - суп-лапша (токмач)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м блюдом татарской кухни являются пельмени, которые подают всегда с буль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ые блюда включают мясные, крупяные, блюда из картофеля. Особенно популярные мясные блюда с мучными изделиями - куллама, бишбармак. На торжествах готовится плов, наряду с классическими видами, распространенным является </w:t>
      </w:r>
      <w:r>
        <w:rPr>
          <w:b/>
          <w:sz w:val="22"/>
          <w:szCs w:val="22"/>
        </w:rPr>
        <w:t xml:space="preserve">«казанский плов» </w:t>
      </w:r>
      <w:r>
        <w:rPr>
          <w:sz w:val="22"/>
          <w:szCs w:val="22"/>
        </w:rPr>
        <w:t xml:space="preserve"> из отварного мяса с изю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каши, блюда из я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ми являются разнообразные мучные изделия. Наиболее характерные изделия из дрожжевого теста с начинками. Наиболее древние изделия «костыбей» - лепешки с картофельным пюре или пшенной кашей. Наиболее любимые «беляши» из пресного и дрожжевого теста с фаршем из кусочков мяса с крупой или картофелем. «Беляши» делают большими и маленьк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сдобного и сладкого теста готовят «кош-теле», паштет, «чак-чак», которые подают к ча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радиционной татарской кухне используется много жиров: сливочное и топленое масло, а также подсолнеч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напитков самый старинный - айран. Чай пьют крепким, горячим, часто разбавляют моло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агестанская и Северо-Осетинская кухн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 на блю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чества блюд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Дагеста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 - многонациональная республика. У каждого из народностей своя самобытная кухня. В то же время кухни народов Дагестана имеют много общего: сочетание растительных и животных продуктов, несложное приготовление, вкусовые качества блюд и издел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ьзуется, в основном, баранина и говядина. Для национальных блюд используются субпродукты - кишки, рубец, сердце, печень, легк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е в дагестанской кухне блюда из пшеничной и кукурузной муки. Блюда «хинкал» - изделие из крутого теста в виде ромбиков, ушек, клецек. Каждая нация Дагестана имеет свой «хинкал», подается оно и как первое и как второе блюдо. Самым распространенным блюдом у всех наций республики считаются блюда: «Курзе» (в виде крупных пельменей), «Чуду» (пирог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чечевица, горох, а также съедобные дикорастущие травы - крапива, кресс-салат, лебед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ая особенность кухни народов Дагестана - острый вкус пищи, разнообразие приправ и пря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ь подают к обеду, ужину в любое время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ая кухня богата сладостями и напитками. Особое лакомство - хал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еверо-Осети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осетинская кухня обогатилась, расширила свой ассортимент за счет использования специфических приправ, таких как чабер, кориандр, горький стручковый перец, сладкий перец, чес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Северной Осетии мясные блюда из баранины, говяд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 подают с соусом (чахден), приготовленным из чеснока, черного перца с добавлением сметаны или буль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ервых блюд часто используются галушки (халтама), лапш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е кухни достигается широким ассортиментом блюд с использованием сыра осетинского, брынзы в сочетании с овощами, зеленью для салатов, вторых блюд и фарш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горо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 в осетинской кухни пироги из пшеничной и кукурузной муки с фаршами: из осетинского сыра с добавлением свекольной батвы или листьев черемши, с брынзой, капустой, картофелем. («Фыджин», «Кабушкаджин», «Картофджин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здничный стол подают три пирога одно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екают разные по рецептуре лепеш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кукурузной муки готовят традиционный квас - кума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о Сборником рецептур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и отпуск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Блюда Кабардино-Балкарской, Карачаево-Черкесской, Чечено-Ингушской кухни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бардино-балкар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С древнейших времен кабардинцы и балкарцы занимались скотоводством и земледелием. Поэтому в кухне этих народов существенное место заняли блюда из баранины, говядины, птицы. Популярны мучные, молочные и крупяные блюда, а вот овощи ограничены (используют чаще репчатый лук, чеснок, картофель, фасоль). Характерно обилие пряностей и приправ - красного и черного перца, сушеного молотого чабреца («гедгин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адиционные блюда Кабардино-Балкарии - жареные, отварные и тушеные из натурального мяса и птицы. К ним всегда готовят тузлук - чесночный соус на айране или бульоне. Популярны сметанные соу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место традиционного хлеба часто используют пасту - густую пшенную кашу, которую готовят с добавлением манной кру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 мучных изделий большим спросом пользуются балкарские хычины - лепешки с сыром, картофелем, мясом, кабардинские лакумы (пышки), тхъурыжь (Хворо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х блюд в национальной кухне Кабардино-Балкарии мало. Это шурпа, ляпс с ляпстепхой, гогушля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абардино-Балкарии любят пить чай и айран. Их подают и во время еды и сразу после еды. А к чаю подают лакумы, сы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опулярны национальные сладости – «Закерис», кабардинская халва, балкарская «боза», «Махсыма» - слабоалкогольный напиток. Их готовят на праздники, в торжественные дн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Кабардино-Балкарской кухн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алат из редьки и картофел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редиса с чеснок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япс с ляпстепхой (бульон с мучными шарик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льон с мясом и кукурузными лепешк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ные лепеш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ъояжабха (каша кукурузная на сметане и простокваш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малыга (каша из кукурузной муки густая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ус картофельны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в по-балкар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пша с жиром и молочными продукт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ичница в сметан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езе (горячий сыр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ычин с сыром или сыром и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й-жапха (сметана, уваренная с брынз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муко (сметана, уваренная с брынзой и круп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цуклибже (мясо в соус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-баур (шашлык из печен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ейка отварна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оус «Шхутыпс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длибже (птица под сметанным соусом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, тушенная с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йран (молочный напиток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Жууурт (молочный напиток) Хмяр хычин (пирог с тыкв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ржин (кабардинская лепешка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рачаево-Черкесская кухня»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хни народов Карачаево-Черкессии преобладает жареное и вареное мясо, причем его обычно недосаливают, чтобы сохранить аром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е и вторые  блюда готовят в основном из баранины, птицы, а ногайцы - еще и из молодой кон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популярны каши из кукурузы и другие блюда из кукурузной муки: хычины, ашюрю-джирна, баста, лаку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рачаево-Черкессии гостей встречают пресной лепешкой (с маслом, сметаной, мясом), разнообразными хинкалами - широкой лапшой или кусками пресного теста из кукурузной, гороховой или пшеничной муки, отваренными вместе с бараниной, птицей в различных сочетаниях с большим количеством припра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ые мучные блюда - это жаренные в животном масле кусочки дрожжевого теста (лакум) и пирожки (берек). Популярными в Карачаево-Черкессии являются и пироги с мясом из пресного теста, поджаренного на сковороде (в углях по-древнекарачаевски), или выпеченные в жарочном шкафу. Для пирогов характерен толстый слой начинки не только из мяса, но и из ботвы свеклы, щавеля, творога, тертого сыра, картофеля, зеленого лук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Чечено-Ингуш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ми особенностями кухонь народов Чечено-Ингушетии являются простота приготовления и приятные вкусовые качества блюд, а также удачное сочетание растительного и животного сыр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этой кухне различные пресные лепешки из пшеничной и кукурузной муки. Их готовят как самостоятельные изделия и подают к творожным массам, отварным субпродуктам (сискалы, далнаш по-атагински), готовят их в виде лепешек, пирогов и пирожков с различными фаршами (чепалгаш, хингалаш с тыквой и друг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а занимает большое место в кухне чечено-ингушей. Из нее готовят салаты, супы в сочетании с картофелем, фасолью, яйцами, луком и другими продуктами. Используют кукурузу и для приготовления различных пудингов, биточков и ка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и у всех народов Северного Кавказа в кухнях чеченцев и ингушей традиционные мясные блюда из говядины, баранины, птицы, субпродуктов с различными пряностями: жижиган-галнаш, жижиган-чорпа, курица по-чечено-ингушски, жаркое из субпродуктов по-ингушски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напитков, то в кухне этих народов традиционны напитки из молочных продуктов. Их подают как горячими, так и холодным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блю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Чечено-Ингушской кухн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картоф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фасолью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яйцом и лу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 картофельный с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галнаш из говядины, баранины (бульон с мясом и раку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точки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динг из кукуруз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мша, запеченная с яйц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разы мясные, фаршированные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наш по-атагински (жареные рубцы с лепе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чорпа (говядина, тушенная с овощами в соусе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ркое из субпродуктов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 с бульоном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 из орех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й ча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ы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нгалаш с тыквой (пирожки с тыквой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палгаш (пирожки с творогом или картофелем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калы (лепешки) с творожной масс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кум-берам (лепешки со сметаной и творогом).</w:t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12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0.pdf&amp;show=dcatalogues/1/1109410/630.pdf&amp;view=true" TargetMode="External"/><Relationship Id="rId6" Type="http://schemas.openxmlformats.org/officeDocument/2006/relationships/hyperlink" Target="https://e.lanbook.com/journal/issue/291459" TargetMode="External"/><Relationship Id="rId7" Type="http://schemas.openxmlformats.org/officeDocument/2006/relationships/hyperlink" Target="https://e.lanbook.com/book/4616" TargetMode="External"/><Relationship Id="rId8" Type="http://schemas.openxmlformats.org/officeDocument/2006/relationships/hyperlink" Target="https://urait.ru/bcode/448158" TargetMode="External"/><Relationship Id="rId9" Type="http://schemas.openxmlformats.org/officeDocument/2006/relationships/hyperlink" Target="https://urait.ru/bcode/448158" TargetMode="External"/><Relationship Id="rId10" Type="http://schemas.openxmlformats.org/officeDocument/2006/relationships/hyperlink" Target="https://e.lanbook.com/journal/issue/29955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2:00Z</dcterms:created>
  <dc:creator>user</dc:creator>
  <dc:description/>
  <cp:keywords/>
  <dc:language>en-US</dc:language>
  <cp:lastModifiedBy>1992</cp:lastModifiedBy>
  <cp:lastPrinted>2020-12-02T06:08:00Z</cp:lastPrinted>
  <dcterms:modified xsi:type="dcterms:W3CDTF">2020-12-03T23:50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