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20005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информационно-аналитическая система–Российский индекс научного цитирования 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URL:https://elibrary.ru/project_risc.asp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 система Академи яGoogle 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URL:https://scholar.google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ресурсы библиотеки МГТУ 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magtu.ru:8085/marcweb2/Default.asp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Государственная библиотека. 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www.rsl.ru/ru/4readers/catalogues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URL:http://window.edu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 информационная система 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uisrussia.msu.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 наукометрическая реферативная и полнотекстовая база    данных научных изданий  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ebofscience.co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scopus.co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 база полнотекстовых журналов Springer 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link.springer.com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elibrary.ru/project_risc.asp" TargetMode="External"/><Relationship Id="rId6" Type="http://schemas.openxmlformats.org/officeDocument/2006/relationships/hyperlink" Target="url: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url: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пользователь</cp:lastModifiedBy>
  <cp:lastPrinted>2018-11-08T12:14:00Z</cp:lastPrinted>
  <dcterms:modified xsi:type="dcterms:W3CDTF">2020-11-28T05:26:00Z</dcterms:modified>
  <cp:revision>16</cp:revision>
  <dc:subject/>
  <dc:title/>
</cp:coreProperties>
</file>