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37250" cy="790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4235" cy="799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hanging="709"/>
        <w:jc w:val="right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91"/>
        <w:widowControl/>
        <w:ind w:hanging="142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815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и использование углеродных материалов» являются: </w:t>
      </w:r>
    </w:p>
    <w:p>
      <w:pPr>
        <w:pStyle w:val="Normal"/>
        <w:jc w:val="both"/>
        <w:rPr/>
      </w:pPr>
      <w:r>
        <w:rPr/>
        <w:t>- сформировать системные знания у студентов в области технологии углеграфитовых материалов, как в целом, так и по отдельным переделам;</w:t>
      </w:r>
    </w:p>
    <w:p>
      <w:pPr>
        <w:pStyle w:val="Normal"/>
        <w:jc w:val="both"/>
        <w:rPr/>
      </w:pPr>
      <w:r>
        <w:rPr/>
        <w:t>-добиться понимания студентами физико-химических процессов протекающих при производстве различных углеграфитовых материалов;</w:t>
      </w:r>
    </w:p>
    <w:p>
      <w:pPr>
        <w:pStyle w:val="Normal"/>
        <w:jc w:val="both"/>
        <w:rPr/>
      </w:pPr>
      <w:r>
        <w:rPr/>
        <w:t xml:space="preserve">- познакомить студентов с свойствами готовых углеграфитовых изделий и использованием их в промышленности.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/>
        <w:t>Задачи</w:t>
      </w:r>
      <w:r>
        <w:rPr>
          <w:b/>
        </w:rPr>
        <w:t xml:space="preserve"> </w:t>
      </w:r>
      <w:r>
        <w:rPr/>
        <w:t xml:space="preserve">изучения дисциплины: </w:t>
      </w:r>
      <w:r>
        <w:rPr>
          <w:b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</w:t>
      </w:r>
      <w:r>
        <w:rPr>
          <w:b/>
        </w:rPr>
        <w:t xml:space="preserve"> </w:t>
      </w:r>
      <w:r>
        <w:rPr/>
        <w:t xml:space="preserve">видов углеграфитовых материалов и формирование представления об использовании их в промышленности;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 xml:space="preserve">- усвоение студентами особенностей технологических приемов, обеспечивающих получение высококачественных углеграфитовых материалов;  новых технологий, позволяющих получать специальные виды углеграфитовых материалов;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 влияния механизма спекания связующих в процессе обжига углеграфитовых материалов на качество углеграфитовых материалов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изучение механизма и процессов, протекающих при графитации, пропитке и рафинировании углеродных материало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и использование углеродных материалов» входит  в </w:t>
      </w:r>
      <w:r>
        <w:rPr>
          <w:rStyle w:val="FontStyle21"/>
          <w:bCs/>
          <w:sz w:val="24"/>
          <w:szCs w:val="24"/>
        </w:rPr>
        <w:t xml:space="preserve"> вариативную часть блока 1 образовательной программы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Style w:val="FontStyle21"/>
          <w:bCs/>
          <w:sz w:val="24"/>
          <w:szCs w:val="24"/>
        </w:rPr>
        <w:t xml:space="preserve">Для изучения  дисциплины необходимы знания, (умения, владения)  сформированные в результате изучения  общей </w:t>
      </w:r>
      <w:r>
        <w:rPr/>
        <w:t>химии,  физики, химии, минералогии и петрографии горючих ископаемы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21"/>
          <w:bCs/>
          <w:sz w:val="24"/>
          <w:szCs w:val="24"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и использование углеродных материалов» </w:t>
      </w:r>
      <w:r>
        <w:rPr>
          <w:rStyle w:val="FontStyle21"/>
          <w:bCs/>
          <w:sz w:val="24"/>
          <w:szCs w:val="24"/>
        </w:rPr>
        <w:t xml:space="preserve"> является одной из основных технологических  дисциплин, которая   включает  комплекс </w:t>
      </w:r>
      <w:r>
        <w:rPr/>
        <w:t>технологических приемов, обеспечивающих получение высококачественных углеграфитовых материалов и рассматривающих механизм спекания связующих в процессе обжига, а также механизм и процессы, протекающие при графитации, пропитке и рафинировании углеродных материалов.</w:t>
      </w:r>
    </w:p>
    <w:p>
      <w:pPr>
        <w:pStyle w:val="Normal"/>
        <w:widowControl/>
        <w:autoSpaceDE w:val="true"/>
        <w:ind w:firstLine="426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Студенты для изучения данной дисциплины должны знать </w:t>
      </w:r>
      <w:r>
        <w:rPr/>
        <w:t>строение вещества, виды химических связей, термодинамику, кристаллическое и жидкое состояние тел, растворы, химическую кинетику; классификацию топлив, их происхождение, макромолекулярное строение органической массы твердых горючих ископаемых и продуктов, получающихся при их пирогенетической переработ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Знания </w:t>
      </w:r>
      <w:r>
        <w:rPr>
          <w:rStyle w:val="FontStyle21"/>
          <w:bCs/>
          <w:sz w:val="24"/>
          <w:szCs w:val="24"/>
        </w:rPr>
        <w:t>(умения, владения)</w:t>
      </w:r>
      <w:r>
        <w:rPr/>
        <w:t xml:space="preserve">, полученные при изучении данной дисциплины, будут необходимы для формирования системных знаний по дисциплине «химическая технология топлива и углеродных материалов»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В результате освоения дисциплины «Технология и использование углеродных материалов» </w:t>
      </w:r>
      <w:r>
        <w:rPr>
          <w:rStyle w:val="FontStyle16"/>
          <w:sz w:val="24"/>
          <w:szCs w:val="24"/>
        </w:rPr>
        <w:t xml:space="preserve"> 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учающийся 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85"/>
      </w:tblGrid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ырьевые материалы для производства углеграфитовых изделий. Основные этапы технологии их производства и способы контроля технологических парамет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эксплуатировать и обслуживать технологическ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существлять технологический процесс в соответствии с регламентом и оценивать технологическую эффективность производ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тодами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517"/>
        <w:gridCol w:w="688"/>
        <w:gridCol w:w="577"/>
        <w:gridCol w:w="839"/>
        <w:gridCol w:w="825"/>
        <w:gridCol w:w="1554"/>
        <w:gridCol w:w="2940"/>
        <w:gridCol w:w="3471"/>
      </w:tblGrid>
      <w:tr>
        <w:trPr>
          <w:trHeight w:val="962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right="3" w:hanging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right="3" w:hanging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Код и структурный элемент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rPr/>
            </w:pPr>
            <w:r>
              <w:rPr/>
              <w:t>Структура углеродных материалов. Общая схема производства углеродных материалов. Характеристика и применение углеродн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rPr/>
            </w:pPr>
            <w:r>
              <w:rPr/>
              <w:t>Общие свойства углеродных материалов. Сырьевые материалы. Прокаливание углеродистых материа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rPr/>
            </w:pPr>
            <w:r>
              <w:rPr/>
              <w:t>Измельчение и рассев углеродистых материалов. Составление производственных рецепту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rPr/>
            </w:pPr>
            <w:r>
              <w:rPr/>
              <w:t>Методы и технология пресс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rPr/>
            </w:pPr>
            <w:r>
              <w:rPr/>
              <w:t>Обжиг углеродистых  издел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rPr/>
            </w:pPr>
            <w:r>
              <w:rPr/>
              <w:t>Графитизация. Пропитка и уплотнение углеграфитовых изделий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, доклада, презентаци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24" w:right="-108" w:hanging="181"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                         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426"/>
        <w:jc w:val="both"/>
        <w:rPr/>
      </w:pPr>
      <w:r>
        <w:rPr>
          <w:iCs/>
        </w:rPr>
        <w:t xml:space="preserve">В процессе преподавания дисциплины «Технология и использование углеродных материалов» применяются традиционная и модульно-компетентностная технологии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b/>
        </w:rPr>
        <w:t>Лекции</w:t>
      </w:r>
      <w:r>
        <w:rPr/>
        <w:t xml:space="preserve"> проходят как в форме лекции-информации, так и в форме лекции-визуализации. Лекции проводятся с использованием интерактивного метода – «обучение на основе опыта» для  создания аналогий между изучаемыми явлениями и знакомыми студентам жизненными ситуациями и более глубокого усваивания изучаемых вопросов.  </w:t>
      </w:r>
    </w:p>
    <w:p>
      <w:pPr>
        <w:pStyle w:val="22"/>
        <w:spacing w:lineRule="auto" w:line="240"/>
        <w:ind w:left="0" w:firstLine="426"/>
        <w:jc w:val="both"/>
        <w:rPr/>
      </w:pPr>
      <w:r>
        <w:rPr/>
        <w:t xml:space="preserve">Лекционный материал закрепляется в ходе </w:t>
      </w:r>
      <w:r>
        <w:rPr>
          <w:b/>
        </w:rPr>
        <w:t>практических работ</w:t>
      </w:r>
      <w:r>
        <w:rPr/>
        <w:t xml:space="preserve">, на которых выполняются групповые или индивидуальные задания по пройденной теме. Практические работы </w:t>
      </w:r>
      <w:r>
        <w:rPr>
          <w:rStyle w:val="FontStyle16"/>
          <w:b w:val="false"/>
          <w:sz w:val="24"/>
          <w:szCs w:val="24"/>
        </w:rPr>
        <w:t xml:space="preserve">проводятся с элементами исследования и </w:t>
      </w:r>
      <w:r>
        <w:rPr/>
        <w:t>внедрением инновационной технологии коллективного взаимообучения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(</w:t>
      </w:r>
      <w:r>
        <w:rPr/>
        <w:t>Для формирования системного творческого технического мышления и способности генерировать нестандартные технические идеи при решении творческих производственных задач). Контекстный метод обучения при проведении практических занятий позволяет усвоить материал путем выявления связей между конкретным знанием и его применением. Д</w:t>
      </w:r>
      <w:r>
        <w:rPr>
          <w:rStyle w:val="FontStyle16"/>
          <w:b w:val="false"/>
          <w:sz w:val="24"/>
          <w:szCs w:val="24"/>
        </w:rPr>
        <w:t xml:space="preserve">ля решения задач исследовательского характера на практических занятиях </w:t>
      </w:r>
      <w:r>
        <w:rPr/>
        <w:t xml:space="preserve">проводится учебная дискуссия, как метод интерактивного обучения, позволяющая обмениваться взглядами студентам по конкретной проблеме. Высокая степень самостоятельности выполнения студентами заданий способствует развитию логического мышления и более глубокому освоению теоретических положений, изученных на лекциях. По результатам, полученным при решении задач, происходит дискуссия и формулируется вывод об оптимальном режиме проведения технологического процесса. На практических занятиях применяются также следующие виды интерактивного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Default"/>
        <w:ind w:firstLine="426"/>
        <w:jc w:val="both"/>
        <w:rPr/>
      </w:pPr>
      <w:r>
        <w:rPr>
          <w:b/>
        </w:rPr>
        <w:t>Самостоятельная работа</w:t>
      </w:r>
      <w:r>
        <w:rPr/>
        <w:t xml:space="preserve"> студентов стимулирует студентов к самостоятельной проработке тем в процессе подготовки к практическим работам и итоговой аттестации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еречень тем  докладов с презентациями</w:t>
      </w:r>
    </w:p>
    <w:p>
      <w:pPr>
        <w:pStyle w:val="Normal"/>
        <w:rPr/>
      </w:pPr>
      <w:r>
        <w:rPr/>
        <w:t xml:space="preserve">1. Технология получения композиционных материалов. </w:t>
      </w:r>
    </w:p>
    <w:p>
      <w:pPr>
        <w:pStyle w:val="Normal"/>
        <w:rPr/>
      </w:pPr>
      <w:r>
        <w:rPr/>
        <w:t xml:space="preserve">2.Материалы на основе алмаза. Технология получения Применение. </w:t>
      </w:r>
    </w:p>
    <w:p>
      <w:pPr>
        <w:pStyle w:val="Normal"/>
        <w:rPr/>
      </w:pPr>
      <w:r>
        <w:rPr/>
        <w:t>3.Углеродные наноматериалы. Технология получения Применение</w:t>
      </w:r>
    </w:p>
    <w:p>
      <w:pPr>
        <w:pStyle w:val="Normal"/>
        <w:rPr/>
      </w:pPr>
      <w:r>
        <w:rPr/>
        <w:t>4. Аллотропные модификации углерода. Физические и химические свойства углерода. Диаграмма агрегатного состояния углерода</w:t>
      </w:r>
    </w:p>
    <w:p>
      <w:pPr>
        <w:pStyle w:val="Normal"/>
        <w:rPr/>
      </w:pPr>
      <w:r>
        <w:rPr/>
        <w:t>5. Технический углерод – сажа, свойства и применение. Технологические схемы получения печной и термической сажи.</w:t>
      </w:r>
    </w:p>
    <w:p>
      <w:pPr>
        <w:pStyle w:val="Normal"/>
        <w:rPr/>
      </w:pPr>
      <w:r>
        <w:rPr/>
        <w:t>6. Стеклоуглерод Применение. Технология получения</w:t>
      </w:r>
    </w:p>
    <w:p>
      <w:pPr>
        <w:pStyle w:val="Normal"/>
        <w:rPr/>
      </w:pPr>
      <w:r>
        <w:rPr/>
        <w:t xml:space="preserve">7. Углеродные волокна, виды, свойства и применение, получение углеродных волокон </w:t>
      </w:r>
    </w:p>
    <w:p>
      <w:pPr>
        <w:pStyle w:val="Normal"/>
        <w:rPr/>
      </w:pPr>
      <w:r>
        <w:rPr/>
        <w:t>8. Алмаз как одна из модификаций углерода и его свойства. Способы получения синтетических алмазов, технологические параметры.</w:t>
      </w:r>
    </w:p>
    <w:p>
      <w:pPr>
        <w:pStyle w:val="Normal"/>
        <w:rPr/>
      </w:pPr>
      <w:r>
        <w:rPr/>
        <w:t>9. Пористые углеродные адсорбенты, их свойства и применение. Технологические схемы активирования углей для получения адсорбентов.</w:t>
      </w:r>
    </w:p>
    <w:p>
      <w:pPr>
        <w:pStyle w:val="Normal"/>
        <w:rPr/>
      </w:pPr>
      <w:r>
        <w:rPr/>
        <w:t xml:space="preserve">10.Пенографит Применение. Технология получения </w:t>
      </w:r>
    </w:p>
    <w:p>
      <w:pPr>
        <w:pStyle w:val="Normal"/>
        <w:rPr/>
      </w:pPr>
      <w:r>
        <w:rPr/>
        <w:t>11.Пироуглерод. Применение. Технология получения</w:t>
      </w:r>
    </w:p>
    <w:p>
      <w:pPr>
        <w:pStyle w:val="Normal"/>
        <w:rPr/>
      </w:pPr>
      <w:r>
        <w:rPr/>
        <w:t>12.Углеродная керамика. Применение. Технология получения</w:t>
      </w:r>
    </w:p>
    <w:p>
      <w:pPr>
        <w:pStyle w:val="Normal"/>
        <w:rPr/>
      </w:pPr>
      <w:r>
        <w:rPr/>
        <w:t>13. Карбин Применение. Технология получения</w:t>
      </w:r>
    </w:p>
    <w:p>
      <w:pPr>
        <w:pStyle w:val="Normal"/>
        <w:rPr/>
      </w:pPr>
      <w:r>
        <w:rPr/>
        <w:t>14. Фуллирены Применение. Технология получения</w:t>
      </w:r>
    </w:p>
    <w:p>
      <w:pPr>
        <w:pStyle w:val="Normal"/>
        <w:rPr/>
      </w:pPr>
      <w:r>
        <w:rPr/>
        <w:t>15. Изготовление углеродных материалов с различной пористостью. Импрегнирование материалов.</w:t>
      </w:r>
    </w:p>
    <w:p>
      <w:pPr>
        <w:pStyle w:val="Normal"/>
        <w:rPr/>
      </w:pPr>
      <w:r>
        <w:rPr/>
        <w:t>16. Получение графита высокой чистоты</w:t>
      </w:r>
    </w:p>
    <w:p>
      <w:pPr>
        <w:pStyle w:val="Normal"/>
        <w:rPr/>
      </w:pPr>
      <w:r>
        <w:rPr/>
        <w:t>17. Переработка древесных отходов в углеродные материалы</w:t>
      </w:r>
    </w:p>
    <w:p>
      <w:pPr>
        <w:pStyle w:val="Normal"/>
        <w:rPr/>
      </w:pPr>
      <w:r>
        <w:rPr/>
        <w:t xml:space="preserve">18. История производства углеграфитовых материалов. </w:t>
      </w:r>
    </w:p>
    <w:p>
      <w:pPr>
        <w:pStyle w:val="Normal"/>
        <w:rPr/>
      </w:pPr>
      <w:r>
        <w:rPr/>
        <w:t xml:space="preserve">19. Электроды. Разновидности. Области применения. </w:t>
      </w:r>
    </w:p>
    <w:p>
      <w:pPr>
        <w:pStyle w:val="Normal"/>
        <w:rPr/>
      </w:pPr>
      <w:r>
        <w:rPr/>
        <w:t>20. Углеродные материалы натурального происхождения для производства углеграфитовых материалов. Добыча. Обогащение. Подготовка к производству издел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</w:t>
      </w:r>
      <w:r>
        <w:rPr>
          <w:b/>
          <w:i/>
        </w:rPr>
        <w:t xml:space="preserve">Варианты задания для практических работ 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 xml:space="preserve">Рассчитать оптимальное соотношение сыпучих компонентов различного гранулометрического состава в шихте для изготовления углеграфитовых материалов используя симлексно-центроидное планирование экспериментов. Гранулометрический состав компонентов: </w:t>
      </w:r>
      <w:r>
        <w:rPr>
          <w:lang w:val="en-US"/>
        </w:rPr>
        <w:t>d</w:t>
      </w:r>
      <w:r>
        <w:rPr/>
        <w:t xml:space="preserve">1=-0.5мм;     </w:t>
      </w:r>
      <w:r>
        <w:rPr>
          <w:lang w:val="en-US"/>
        </w:rPr>
        <w:t>d</w:t>
      </w:r>
      <w:r>
        <w:rPr/>
        <w:t xml:space="preserve">2=-1мм;     </w:t>
      </w:r>
      <w:r>
        <w:rPr>
          <w:lang w:val="en-US"/>
        </w:rPr>
        <w:t>d</w:t>
      </w:r>
      <w:r>
        <w:rPr/>
        <w:t xml:space="preserve">3=-1.5мм;     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 какому принципу подбирается рецептура для производства углеродных материалов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факторы являются определяющими для изделий с заданными свойствами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то влияет на плотность изделия? Каким образом можно её изменить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Normal"/>
        <w:widowControl/>
        <w:autoSpaceDE w:val="true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/>
        <w:autoSpaceDE w:val="true"/>
        <w:ind w:firstLine="567"/>
        <w:rPr/>
      </w:pPr>
      <w:r>
        <w:rPr/>
        <w:t xml:space="preserve">Согласно учебному плану 18.03.01 «Химическая технология» промежуточной аттестацией по дисциплине </w:t>
      </w:r>
      <w:r>
        <w:rPr>
          <w:iCs/>
        </w:rPr>
        <w:t xml:space="preserve">«Технология и использование углеродных материалов» </w:t>
      </w:r>
      <w:r>
        <w:rPr/>
        <w:t>является заче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360"/>
        <w:outlineLvl w:val="0"/>
        <w:rPr/>
      </w:pPr>
      <w:r>
        <w:rPr>
          <w:b/>
          <w:i/>
        </w:rPr>
        <w:t>Перечень вопросов для подготовки к зачету.</w:t>
      </w:r>
    </w:p>
    <w:p>
      <w:pPr>
        <w:pStyle w:val="Normal"/>
        <w:widowControl/>
        <w:autoSpaceDE w:val="true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ind w:left="284" w:hanging="0"/>
        <w:textAlignment w:val="baseline"/>
        <w:rPr/>
      </w:pPr>
      <w:r>
        <w:rPr/>
        <w:t>Структура углеродистых материалов, определяющая их свойства ( алмаз, графит, ископаемые угли, сажа)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Схема производства углеграфитовых материалов ( Основные этапы производства, их значимость)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Диаграмма агрегатного состояния углерода. Свойства углеродистых материалов, определяющие технологию углеграфитовых материалов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Электродные изделия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Огнеупорные изделия. Химически стойкие изделия. Электроугольные изделия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Классификация углеграфитовых материалов по области их применения. Антифрикционные изделия. Детали для атомных котлов. Электродные массы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Общие свойства углеграфитовых материалов. От чего они зависят. Физические свойства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Общие свойства углеграфитовых материалов. От чего они зависят. Механические и химические свойства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Классификация сырьевых материалов. Антрацит и графит, как сырье для производства углеграфитовых материалов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Классификация сырьевых материалов. Коксы, как сырье для  производства углеграфитовых материалов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Физико-химические процессы происходящие при прокаливании углеродистых материалов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Технология прокаливания. Электрические печи. Их достоинства и недостатки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Технология прокаливания. Вращающиеся печи. Их достоинства и недостатки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Технология прокаливания. Ретортные печи. Их достоинства и недостатки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Процессы происходящие при измельчении. Степень измельчения. Машины для измельчения. Схемы измельчения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Физические основы измельчения. Теории Реттингера, Кика, Ребиндера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Разделение измельченного материала на фракции. Классификация. Сита. Грохота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 xml:space="preserve">Составление производственных рецептур. Выбор сыпучих материалов, его гранулометрического состава. Выбор связующего. 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 xml:space="preserve">Смешивание. Технология приготовления массы на двухлопастной смесительной машине. 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</w:rPr>
      </w:pPr>
      <w:r>
        <w:rPr/>
        <w:t>Смешивание. Приготовление массы на шнековых смесителях. Бегунение. Вальцевание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Физико-химические процессы, протекающие при прессовании углеграфитовых масс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Прессование в пресс-форму. Технология горячего и холодного прессования в пресс-форму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Прессование выдавливанием. Технология выдавливания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Отличительные особенности прессования в пресс-форму и выдавливанием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Технология формования тромбованием. Транспортировка и хранение спрессованных изделий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Обжиг. Процессы, протекающие при обжиге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Влияние скорости обжига и природы углеродистых материалов на свойства готовых изделий. Режим обжига изделий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Прочность спекания при обжиге. Деформация в процессе обжига. Режим обжига изделий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Технология обжига изделий в многокамерных печах. Условия обжига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Термическое рафинирование графитов. Мундштуки для выдавливания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Технология обжига мелких изделий в тунельных печах. Условия обжига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Теоретические основы графитации. Изменение свойств углеграфитовых веществ в процессе графитации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/>
      </w:pPr>
      <w:r>
        <w:rPr/>
        <w:t>Технология графитации. Условия графитации.</w:t>
      </w:r>
    </w:p>
    <w:p>
      <w:pPr>
        <w:pStyle w:val="Normal"/>
        <w:widowControl/>
        <w:numPr>
          <w:ilvl w:val="0"/>
          <w:numId w:val="6"/>
        </w:numPr>
        <w:overflowPunct w:val="false"/>
        <w:textAlignment w:val="baseline"/>
        <w:rPr>
          <w:b/>
          <w:b/>
          <w:sz w:val="32"/>
        </w:rPr>
      </w:pPr>
      <w:r>
        <w:rPr/>
        <w:t>Связующие материалы. Их свойства. Вспомогательные материалы при производстве углеграфитовых изделий.</w:t>
      </w:r>
    </w:p>
    <w:p>
      <w:pPr>
        <w:pStyle w:val="Normal"/>
        <w:widowControl/>
        <w:overflowPunct w:val="false"/>
        <w:ind w:left="284" w:hanging="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>
          <w:b/>
          <w:i/>
        </w:rPr>
        <w:t>Вариант тестового зачетного задания (предложены варианты отве</w:t>
      </w:r>
      <w:r>
        <w:rPr>
          <w:b/>
        </w:rPr>
        <w:t>тов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«Зелёные» изделия» это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 Какие операции при производстве углеграфитовых материалов являются обязательными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При каких условиях можно расплавить углерод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Анизотропия свойств графита наблюдае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В направлении перпендикулярном графитовым шестигранникам графит проявляет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 Сажа это…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При каких условиях применяют подшипники из углеграфитовых материалов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Термическое рафинирование натуральных графитов проводят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Какой (-ие) кокс (-ы ) применяют для производства углеграфитовых материалов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Какие электроды выдерживают большую нагрузку по току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Какие свойства углеграфитовых материалов позволяют использовать их для строительства горна доменных печей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2. При каком способе прессования применяется увеличенное количество связующего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3. Что влияет на трение при работе машин постоянного тока и некоторых машин переменного тока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В атомной промышленности графит используется в качестве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5. Для производства углеграфитовых  материалов используются твердые материал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6. При производстве углеграфитовых материалов прокаливанию подвергаютс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. Основная цель прокаливания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8.Материал в барабанных прокалочных печах  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. Окончательное дробление при производстве углеграфитовых материалов и используется…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textAlignment w:val="baseline"/>
        <w:rPr/>
      </w:pPr>
      <w:r>
        <w:rPr/>
        <w:t xml:space="preserve">20. Для предварительного дробления используются…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1.Гранулометрический состав шихты для производства углеграфитовых изделий подбирают исходя из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2. В составе шихты для производства углеграфитовых изделий должны присутствовать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3. Смешивание вминанием осуществляют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4. Если связующее вводится в расплавленном состоянии в смесительную машину, 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5. При прессовании в пресс-форму …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6. Какие свойства углеродных материалов являются важными при их использовании для атомной энергетики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7. В какие типы реакций вступает графи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8.Оптимальная температура смешивания при приготовлении масс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9. Целью вальцевания при обработке массы являет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0. Какие схемы дробления предусматривают использование си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1. Холодное прессование может производить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2. При прессовании выдавливанием температура пресса должна быть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3. Целью обжига являе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. Камера, стоящая на огне в обжиговой печи  это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35. Если операция обжига является последней технологической операцией, то при обжиге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6. В туннельных печах обжигают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7. К вспомогательным материалам при графитации относится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8. Нагрев в графитировочных печах идет 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9. Окончание процесса графитации определяют п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0. Мелкие изделия обжигают помещая их …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textAlignment w:val="baseline"/>
        <w:rPr/>
      </w:pPr>
      <w:r>
        <w:rPr/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. 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ырьевые материалы для производства углеграфитовых изделий. Основные этапы технологии их производства и способы контроля технологических парамет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overflowPunct w:val="false"/>
              <w:ind w:left="284" w:hanging="0"/>
              <w:textAlignment w:val="baseline"/>
              <w:rPr/>
            </w:pPr>
            <w:r>
              <w:rPr/>
              <w:t>Структура углеродистых материалов, определяющая их свойства ( алмаз, графит, ископаемые угли, сажа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Схема производства углеграфитовых материалов ( Основные этапы производства, их значимость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Диаграмма агрегатного состояния углерода. Свойства углеродистых материалов, определяющие технологию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Электродные издел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Огнеупорные изделия. Химически стойкие изделия. Электроугольные издел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углеграфитовых материалов по области их применения. Антифрикционные изделия. Детали для атомных котлов. Электродные масс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Общие свойства углеграфитовых материалов. От чего они зависят. Физические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Общие свойства углеграфитовых материалов. От чего они зависят. Механические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сырьевых материалов. Антрацит и графит, как сырье для производства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Классификация сырьевых материалов. Коксы, как сырье для  производства углеграфитовых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Физико-химические процессы происходящие при прокаливании углеродистых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Электрические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Вращающиеся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Технология прокаливания. Ретортные печи.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Процессы происходящие при измельчении. Степень измельчения. Машины для измельчения. Схемы измель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Физические основы измельчения. Теории Реттингера, Кика, Ребинде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Разделение измельченного материала на фракции. Классификация. Сита. Грохо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 xml:space="preserve">Составление производственных рецептур. Выбор сыпучих материалов, его гранулометрического состава. Выбор связующего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 xml:space="preserve">Смешивание. Технология приготовления массы на двухлопастной смесительной машин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</w:rPr>
            </w:pPr>
            <w:r>
              <w:rPr/>
              <w:t>Смешивание. Приготовление массы на шнековых смесителях. Бегунение. Вальце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Физико-химические процессы, протекающие при прессовании углеграфитовых мас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Прессование в пресс-форму. Технология горячего и холодного прессования в пресс-форм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Прессование выдавливанием. Технология выдавли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Отличительные особенности прессования в пресс-форму и выдавлива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Технология формования тромбованием. Транспортировка и хранение спрессованных издел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Обжиг. Процессы, протекающие при обжиг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Влияние скорости обжига и природы углеродистых материалов на свойства готовых изделий. Режим обжига издел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Прочность спекания при обжиге. Деформация в процессе обжига. Режим обжига издел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Технология обжига изделий в многокамерных печах. Условия обжи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Термическое рафинирование графитов. Мундштуки для выдавли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Технология обжига мелких изделий в тунельных печах. Условия обжи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Теоретические основы графитации. Изменение свойств углеграфитовых веществ в процессе графит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/>
              <w:t>Технология графитации. Условия графит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textAlignment w:val="baseline"/>
              <w:rPr>
                <w:b/>
                <w:b/>
                <w:sz w:val="32"/>
              </w:rPr>
            </w:pPr>
            <w:r>
              <w:rPr/>
              <w:t>Связующие материалы. Их свойства. Вспомогательные материалы при производстве углеграфитовых изделий.</w:t>
            </w:r>
          </w:p>
          <w:p>
            <w:pPr>
              <w:pStyle w:val="Normal"/>
              <w:widowControl/>
              <w:overflowPunct w:val="false"/>
              <w:ind w:left="284" w:hanging="0"/>
              <w:textAlignment w:val="baseline"/>
              <w:rPr>
                <w:b/>
                <w:b/>
                <w:i/>
                <w:i/>
                <w:color w:val="C00000"/>
                <w:sz w:val="32"/>
                <w:highlight w:val="yellow"/>
              </w:rPr>
            </w:pPr>
            <w:r>
              <w:rPr>
                <w:b/>
                <w:i/>
                <w:color w:val="C00000"/>
                <w:sz w:val="3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плуатировать и обслуживать технологическое </w:t>
            </w:r>
            <w:r>
              <w:rPr>
                <w:color w:val="000000"/>
              </w:rPr>
              <w:t>оборудован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ставить доклад и презентацию на тему </w:t>
            </w:r>
          </w:p>
          <w:p>
            <w:pPr>
              <w:pStyle w:val="Normal"/>
              <w:rPr/>
            </w:pPr>
            <w:r>
              <w:rPr/>
              <w:t xml:space="preserve">1. Технология получения композиционных материалов. </w:t>
            </w:r>
          </w:p>
          <w:p>
            <w:pPr>
              <w:pStyle w:val="Normal"/>
              <w:rPr/>
            </w:pPr>
            <w:r>
              <w:rPr/>
              <w:t xml:space="preserve">2.Материалы на основе алмаза. Технология получения Применение. </w:t>
            </w:r>
          </w:p>
          <w:p>
            <w:pPr>
              <w:pStyle w:val="Normal"/>
              <w:rPr/>
            </w:pPr>
            <w:r>
              <w:rPr/>
              <w:t>3.Углеродные наноматериалы. Технология получения Применение</w:t>
            </w:r>
          </w:p>
          <w:p>
            <w:pPr>
              <w:pStyle w:val="Normal"/>
              <w:rPr/>
            </w:pPr>
            <w:r>
              <w:rPr/>
              <w:t>4. Аллотропные модификации углерода. Физические и химические свойства углерода. Диаграмма агрегатного состояния углерода</w:t>
            </w:r>
          </w:p>
          <w:p>
            <w:pPr>
              <w:pStyle w:val="Normal"/>
              <w:rPr/>
            </w:pPr>
            <w:r>
              <w:rPr/>
              <w:t>5. Технический углерод – сажа, свойства и применение. Технологические схемы получения печной и термической сажи.</w:t>
            </w:r>
          </w:p>
          <w:p>
            <w:pPr>
              <w:pStyle w:val="Normal"/>
              <w:rPr/>
            </w:pPr>
            <w:r>
              <w:rPr/>
              <w:t>6. Стеклоуглерод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 xml:space="preserve">7. Углеродные волокна, виды, свойства и применение, получение углеродных волокон </w:t>
            </w:r>
          </w:p>
          <w:p>
            <w:pPr>
              <w:pStyle w:val="Normal"/>
              <w:rPr/>
            </w:pPr>
            <w:r>
              <w:rPr/>
              <w:t>8. Алмаз как одна из модификаций углерода и его свойства. Способы получения синтетических алмазов, технологические параметры.</w:t>
            </w:r>
          </w:p>
          <w:p>
            <w:pPr>
              <w:pStyle w:val="Normal"/>
              <w:rPr/>
            </w:pPr>
            <w:r>
              <w:rPr/>
              <w:t>9. Пористые углеродные адсорбенты, их свойства и применение. Технологические схемы активирования углей для получения адсорбентов.</w:t>
            </w:r>
          </w:p>
          <w:p>
            <w:pPr>
              <w:pStyle w:val="Normal"/>
              <w:rPr/>
            </w:pPr>
            <w:r>
              <w:rPr/>
              <w:t xml:space="preserve">10.Пенографит Применение. Технология получения </w:t>
            </w:r>
          </w:p>
          <w:p>
            <w:pPr>
              <w:pStyle w:val="Normal"/>
              <w:rPr/>
            </w:pPr>
            <w:r>
              <w:rPr/>
              <w:t>11.Пироуглерод.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2.Углеродная керамика.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3. Карбин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4. Фуллирены Применение. Технология получения</w:t>
            </w:r>
          </w:p>
          <w:p>
            <w:pPr>
              <w:pStyle w:val="Normal"/>
              <w:rPr/>
            </w:pPr>
            <w:r>
              <w:rPr/>
              <w:t>15. Изготовление углеродных материалов с различной пористостью. Импрегнирование материалов.</w:t>
            </w:r>
          </w:p>
          <w:p>
            <w:pPr>
              <w:pStyle w:val="Normal"/>
              <w:rPr/>
            </w:pPr>
            <w:r>
              <w:rPr/>
              <w:t>16. Получение графита высокой чистоты</w:t>
            </w:r>
          </w:p>
          <w:p>
            <w:pPr>
              <w:pStyle w:val="Normal"/>
              <w:rPr/>
            </w:pPr>
            <w:r>
              <w:rPr/>
              <w:t>17. Переработка древесных отходов в углеродные материалы</w:t>
            </w:r>
          </w:p>
          <w:p>
            <w:pPr>
              <w:pStyle w:val="Normal"/>
              <w:rPr/>
            </w:pPr>
            <w:r>
              <w:rPr/>
              <w:t xml:space="preserve">18. История производства углеграфитовых материалов. </w:t>
            </w:r>
          </w:p>
          <w:p>
            <w:pPr>
              <w:pStyle w:val="Normal"/>
              <w:rPr/>
            </w:pPr>
            <w:r>
              <w:rPr/>
              <w:t xml:space="preserve">19. Электроды. Разновидности. Области применени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20. Углеродные материалы натурального происхождения для производства углеграфитовых материалов. Добыча. Обогащение. Подготовка к производству изделий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существлять технологический процесс в соответствии с регламентом и оценивать технологическую эффективность производств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При сжигании угля, имеющего следующий состав, масс. %: С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 xml:space="preserve">р </w:t>
            </w:r>
            <w:r>
              <w:rPr>
                <w:rFonts w:eastAsia="Calibri"/>
                <w:color w:val="000000"/>
                <w:kern w:val="2"/>
              </w:rPr>
              <w:t>– 74,1; Н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5,1; </w:t>
            </w:r>
            <w:r>
              <w:rPr>
                <w:rFonts w:eastAsia="Calibri"/>
                <w:color w:val="000000"/>
                <w:kern w:val="2"/>
                <w:lang w:val="en-US"/>
              </w:rPr>
              <w:t>N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 1,35; О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9,5; </w:t>
            </w:r>
            <w:r>
              <w:rPr>
                <w:rFonts w:eastAsia="Calibri"/>
                <w:color w:val="000000"/>
                <w:kern w:val="2"/>
                <w:lang w:val="en-US"/>
              </w:rPr>
              <w:t>S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 xml:space="preserve">- 0,95; </w:t>
            </w:r>
            <w:r>
              <w:rPr>
                <w:rFonts w:eastAsia="Calibri"/>
                <w:color w:val="000000"/>
                <w:kern w:val="2"/>
                <w:lang w:val="en-US"/>
              </w:rPr>
              <w:t>W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 5,0; А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р</w:t>
            </w:r>
            <w:r>
              <w:rPr>
                <w:rFonts w:eastAsia="Calibri"/>
                <w:color w:val="000000"/>
                <w:kern w:val="2"/>
              </w:rPr>
              <w:t>-4,0,образуются продукты горения, анализ которого показал следующий состав  об.%: СО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>- 8,25; О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 xml:space="preserve">-11,65; </w:t>
            </w:r>
            <w:r>
              <w:rPr>
                <w:rFonts w:eastAsia="Calibri"/>
                <w:color w:val="000000"/>
                <w:kern w:val="2"/>
                <w:lang w:val="en-US"/>
              </w:rPr>
              <w:t>N</w:t>
            </w:r>
            <w:r>
              <w:rPr>
                <w:rFonts w:eastAsia="Calibri"/>
                <w:color w:val="000000"/>
                <w:kern w:val="2"/>
                <w:vertAlign w:val="sub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 xml:space="preserve">-80,10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ределить вес продуктов горения, включая водяные пары, образующихся при сжигании 1 кг угля, и избыток воздуха, используемого для сжиг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ить рецептуру и  технологическую схему производства электрических щеток для машин постоянного ток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Стенка печи состоит из двух слоев: огнеупорного кирпича(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500 мм) и строительного кирпича (</w:t>
            </w:r>
            <w:r>
              <w:rPr>
                <w:rFonts w:eastAsia="Symbol" w:cs="Symbol" w:ascii="Symbol" w:hAnsi="Symbol"/>
                <w:color w:val="000000"/>
              </w:rPr>
              <w:t>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= 250 мм). Температура внутри печи 13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, температура окружающего пространства 25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. Определить: а) потери тепла с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верхности стенки и б) температуру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на грани между огнеупорным и строительным кирпичом. Коэффициент теплоотдачи от печных газов  к стенке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34,8 вт/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*ч*град); т.е. 30 ккал/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*ч*град); коэффициент теплоотдачи от стенки к воздуху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16,2 вт/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*ч*град); т.е. 14 ккал/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*ч*град). Коэффициент теплопроводности огнеупорного кирпича </w:t>
            </w:r>
            <w:r>
              <w:rPr>
                <w:rFonts w:eastAsia="Symbol" w:cs="Symbol" w:ascii="Symbol" w:hAnsi="Symbol"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1,16 вт/(м*град) т.е. 1 ккал/(м*ч*град); принять коэффициент теплопроводности строительного кирпича </w:t>
            </w:r>
            <w:r>
              <w:rPr>
                <w:rFonts w:eastAsia="Symbol" w:cs="Symbol" w:ascii="Symbol" w:hAnsi="Symbol"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0,58 вт/(м*град) т.е. 0,5 ккал/(м*ч*град)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left="284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i/>
              </w:rPr>
              <w:t>Вопросы к теста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. «Зелёные» изделия» это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. Какие операции при производстве углеграфитовых материалов являются обязательными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. При каких условиях можно расплавить углерод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4. Анизотропия свойств графита наблюдается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В направлении перпендикулярном графитовым шестигранникам графит проявляе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6. Сажа это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7. При каких условиях применяют подшипники из углеграфитовых материалов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8. Термическое рафинирование натуральных графитов проводят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9. Какой (-ие) кокс (-ы ) применяют для производства углеграфитовых материалов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0. Какие электроды выдерживают большую нагрузку по току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1.Какие свойства углеграфитовых материалов позволяют использовать их для строительства горна доменных печей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2. При каком способе прессования применяется увеличенное количество связующего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3. Что влияет на трение при работе машин постоянного тока и некоторых машин переменного тока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4. В атомной промышленности графит используется в качестве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5. Для производства углеграфитовых  материалов используются твердые материал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6. При производстве углеграфитовых материалов прокаливанию подвергаютс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7. Основная цель прокаливания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8.Материал в барабанных прокалочных печах  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19. Окончательное дробление при производстве углеграфитовых материалов и используется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textAlignment w:val="baseline"/>
              <w:rPr/>
            </w:pPr>
            <w:r>
              <w:rPr/>
              <w:t xml:space="preserve">20. Для предварительного дробления используются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1.Гранулометрический состав шихты для производства углеграфитовых изделий подбирают исходя из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В составе шихты для производства углеграфитовых изделий должны присутствова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Смешивание вминанием осуществляют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Если связующее вводится в расплавленном состоянии в смесительную машину, то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25. При прессовании в пресс-форму 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Какие свойства углеродных материалов являются важными при их использовании для атомной энергетики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7. В какие типы реакций вступает графи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8.Оптимальная температура смешивания при приготовлении масс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9. Целью вальцевания при обработке массы являет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0. Какие схемы дробления предусматривают использование си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1. Холодное прессование может производитьс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2. При прессовании выдавливанием температура пресса должна быть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3. Целью обжига является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4. Камера, стоящая на огне в обжиговой печи  это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35. Если операция обжига является последней технологической операцией, то при обжиг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6. В туннельных печах обжигают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7. К вспомогательным материалам при графитации относится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8. Нагрев в графитировочных печах идет 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39. Окончание процесса графитации определяют по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40. Мелкие изделия обжигают помещая их …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1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Передача теплоты от факела к стенке камеры происходи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за счет лучеиспускания и конвек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за счет лучеиспускания при горении газ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за счет конвекции газовых потоко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за счет процесса теплопроводности газового поток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Образование летучих продуктов, смолы обусловлено преимущественно реакциями:</w:t>
            </w:r>
          </w:p>
          <w:p>
            <w:pPr>
              <w:pStyle w:val="Normal"/>
              <w:rPr/>
            </w:pPr>
            <w:r>
              <w:rPr/>
              <w:t xml:space="preserve">1. деструкции  2.присоединения 3.замещения  4.разложения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Увеличение выхода летучих веществ угольной шихты влечет за собой:</w:t>
            </w:r>
          </w:p>
          <w:p>
            <w:pPr>
              <w:pStyle w:val="Normal"/>
              <w:rPr/>
            </w:pPr>
            <w:r>
              <w:rPr/>
              <w:t xml:space="preserve">1.увеличение расхода теплоты 2.снижение расхода теплоты  </w:t>
            </w:r>
          </w:p>
          <w:p>
            <w:pPr>
              <w:pStyle w:val="Normal"/>
              <w:rPr/>
            </w:pPr>
            <w:r>
              <w:rPr/>
              <w:t xml:space="preserve">3.не влияет на расход теплоты  4.уменьшение расхода отопительного газа и воздух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Какими процессами обусловлено образование полукокса из пластической массы в полукокс </w:t>
            </w:r>
          </w:p>
          <w:p>
            <w:pPr>
              <w:pStyle w:val="Normal"/>
              <w:rPr/>
            </w:pPr>
            <w:r>
              <w:rPr/>
              <w:t>1.окисления  2. поликонденсации  3. синтеза  4.деструкции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При какой температуре начинает затвердевать пластическая масса, 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1.200-350  2. 350-400  3.500-550    4. 650-700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С повышением скорости нагрева интервал пластичности:1.увеличивается  2. уменьшается   3. не изменяется 4.изменяется незначительно  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Какой газ преимущественно выделяется в процессе образования полукокса </w:t>
            </w:r>
          </w:p>
          <w:p>
            <w:pPr>
              <w:pStyle w:val="Normal"/>
              <w:rPr/>
            </w:pPr>
            <w:r>
              <w:rPr/>
              <w:t>1.метан 2. водород 3. кислород 4.оксид углерода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>Для полного  сгорания газов подача воздуха должна быть, по сравнению с количеством подаваемого газа:</w:t>
            </w:r>
          </w:p>
          <w:p>
            <w:pPr>
              <w:pStyle w:val="Normal"/>
              <w:rPr/>
            </w:pPr>
            <w:r>
              <w:rPr/>
              <w:t xml:space="preserve">1.больше, чем теоретический расход воздуха 2. в равных количествах  </w:t>
            </w:r>
          </w:p>
          <w:p>
            <w:pPr>
              <w:pStyle w:val="Normal"/>
              <w:rPr/>
            </w:pPr>
            <w:r>
              <w:rPr/>
              <w:t>3. равная  теоретическому расходу воздуха  4. больше количества подаваемого газа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>Увеличение коэффициента избытка воздуха приводит к:</w:t>
            </w:r>
          </w:p>
          <w:p>
            <w:pPr>
              <w:pStyle w:val="Normal"/>
              <w:rPr/>
            </w:pPr>
            <w:r>
              <w:rPr/>
              <w:t xml:space="preserve">1.перерасходу теплоты  2.экономии теплоты  </w:t>
            </w:r>
          </w:p>
          <w:p>
            <w:pPr>
              <w:pStyle w:val="Normal"/>
              <w:rPr/>
            </w:pPr>
            <w:r>
              <w:rPr/>
              <w:t xml:space="preserve">3.не влияет на процесс горения 4.улучшает процесс горения газа   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В формуле расчета коэффициента избытка воздуха  </w:t>
            </w:r>
          </w:p>
          <w:p>
            <w:pPr>
              <w:pStyle w:val="Normal"/>
              <w:rPr/>
            </w:pPr>
            <w:r>
              <w:rPr/>
              <w:t>α = 1 + К х (О</w:t>
            </w:r>
            <w:r>
              <w:rPr>
                <w:vertAlign w:val="subscript"/>
              </w:rPr>
              <w:t xml:space="preserve">2 </w:t>
            </w:r>
            <w:r>
              <w:rPr/>
              <w:t>-0,5 СО)/(СО</w:t>
            </w:r>
            <w:r>
              <w:rPr>
                <w:vertAlign w:val="subscript"/>
              </w:rPr>
              <w:t xml:space="preserve">2 </w:t>
            </w:r>
            <w:r>
              <w:rPr/>
              <w:t>+СО)</w:t>
            </w:r>
          </w:p>
          <w:p>
            <w:pPr>
              <w:pStyle w:val="Normal"/>
              <w:rPr/>
            </w:pPr>
            <w:r>
              <w:rPr/>
              <w:t>коэффициент К определяется</w:t>
            </w:r>
          </w:p>
          <w:p>
            <w:pPr>
              <w:pStyle w:val="Normal"/>
              <w:rPr/>
            </w:pPr>
            <w:r>
              <w:rPr/>
              <w:t>1. Составом (калорийностью) отопительного газа</w:t>
            </w:r>
          </w:p>
          <w:p>
            <w:pPr>
              <w:pStyle w:val="Normal"/>
              <w:rPr/>
            </w:pPr>
            <w:r>
              <w:rPr/>
              <w:t>2.Раскрытием воздушных окон ГВК 3.Температурой отопительного газа</w:t>
            </w:r>
          </w:p>
          <w:p>
            <w:pPr>
              <w:pStyle w:val="Normal"/>
              <w:rPr/>
            </w:pPr>
            <w:r>
              <w:rPr/>
              <w:t>4.Температурой наружного воздуха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Почему действительная температура горения будет ниже теоретической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ксовом  2. доменном  3.природном  4.генераторном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В каком газе содержится наибольшее количество водор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ксовом  2. доменном  3.природном  4.генераторном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Теплота сгорания с учетом теплоты, выделившегося при конденсации водяных паров, называется:</w:t>
            </w:r>
          </w:p>
          <w:p>
            <w:pPr>
              <w:pStyle w:val="Normal"/>
              <w:rPr/>
            </w:pPr>
            <w:r>
              <w:rPr/>
              <w:t xml:space="preserve">1.низшей теплотой сгорания  2.высшей теплотой сгорания  </w:t>
            </w:r>
          </w:p>
          <w:p>
            <w:pPr>
              <w:pStyle w:val="Normal"/>
              <w:rPr/>
            </w:pPr>
            <w:r>
              <w:rPr/>
              <w:t>3.средней теплотой сгорания 4.оптим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Тяга дымовой трубы зависит от:</w:t>
            </w:r>
          </w:p>
          <w:p>
            <w:pPr>
              <w:pStyle w:val="Normal"/>
              <w:rPr/>
            </w:pPr>
            <w:r>
              <w:rPr/>
              <w:t xml:space="preserve">1.разницы в плотностях наружного воздуха и продуктов сгорания  </w:t>
            </w:r>
          </w:p>
          <w:p>
            <w:pPr>
              <w:pStyle w:val="Normal"/>
              <w:rPr/>
            </w:pPr>
            <w:r>
              <w:rPr/>
              <w:t xml:space="preserve">2.высоты трубы  3.температуры окружающей среды  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4.температуры в отопительных кана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методами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ить на вопросы</w:t>
            </w:r>
          </w:p>
          <w:p>
            <w:pPr>
              <w:pStyle w:val="Normal"/>
              <w:rPr/>
            </w:pPr>
            <w:r>
              <w:rPr/>
              <w:t>1. В чем различие между понятием «коксуемость» и «спекаемость»?</w:t>
            </w:r>
          </w:p>
          <w:p>
            <w:pPr>
              <w:pStyle w:val="Normal"/>
              <w:rPr/>
            </w:pPr>
            <w:r>
              <w:rPr/>
              <w:t>2. От чего зависит толщина пластического слоя?</w:t>
            </w:r>
          </w:p>
          <w:p>
            <w:pPr>
              <w:pStyle w:val="Normal"/>
              <w:rPr/>
            </w:pPr>
            <w:r>
              <w:rPr/>
              <w:t>3. Какие процессы термической деструкции углеродных материалов определяют усадку?</w:t>
            </w:r>
          </w:p>
          <w:p>
            <w:pPr>
              <w:pStyle w:val="Normal"/>
              <w:rPr/>
            </w:pPr>
            <w:r>
              <w:rPr/>
              <w:t>4. Какова масса порции сыпучего углеродного материала для пластометрического исследования, и какова его крупность?</w:t>
            </w:r>
          </w:p>
          <w:p>
            <w:pPr>
              <w:pStyle w:val="Normal"/>
              <w:rPr/>
            </w:pPr>
            <w:r>
              <w:rPr/>
              <w:t>5. Каково давление на загрузку в процессе опыта?</w:t>
            </w:r>
          </w:p>
          <w:p>
            <w:pPr>
              <w:pStyle w:val="Normal"/>
              <w:rPr/>
            </w:pPr>
            <w:r>
              <w:rPr/>
              <w:t>6. Как измеряется толщина пластического слоя?</w:t>
            </w:r>
          </w:p>
          <w:p>
            <w:pPr>
              <w:pStyle w:val="Normal"/>
              <w:rPr/>
            </w:pPr>
            <w:r>
              <w:rPr/>
              <w:t>7. Под каким давлением находится навеска углеродного материала  в процессе исследования в дилатометре?</w:t>
            </w:r>
          </w:p>
          <w:p>
            <w:pPr>
              <w:pStyle w:val="Normal"/>
              <w:rPr/>
            </w:pPr>
            <w:r>
              <w:rPr/>
              <w:t>8. При каких температурах испытывают угли разных марок в дилатометре?</w:t>
            </w:r>
          </w:p>
          <w:p>
            <w:pPr>
              <w:pStyle w:val="Normal"/>
              <w:rPr/>
            </w:pPr>
            <w:r>
              <w:rPr/>
              <w:t>9. В чем состоит обработка дилатометрических кривых?</w:t>
            </w:r>
          </w:p>
          <w:p>
            <w:pPr>
              <w:pStyle w:val="Normal"/>
              <w:rPr/>
            </w:pPr>
            <w:r>
              <w:rPr/>
              <w:t>10. Что характеризует дилатометрические показатели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Сущность процесса полукоксования, режим, химизм.</w:t>
            </w:r>
          </w:p>
          <w:p>
            <w:pPr>
              <w:pStyle w:val="Normal"/>
              <w:widowControl/>
              <w:autoSpaceDE w:val="true"/>
              <w:ind w:left="-19" w:hanging="0"/>
              <w:jc w:val="both"/>
              <w:rPr/>
            </w:pPr>
            <w:r>
              <w:rPr/>
              <w:t>12.Влияние температуры пиролиза на выход и качество продуктов термической деструк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3.Характеристика летучих продуктов и их выход из различных видов углеродных материалов при прокаливан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.Какие виды углеродных материалов целесообразно использовать при производстве углеродных материалов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5.Почему процессы полукоксования  ведут при положительном давлении 50-100 Па (5-10 мм вод.ст.), и как оно поддерживается на лабораторной установке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6.Дать сравнительную характеристику продуктов полукоксования и коксования, полукоксового и коксового газа, смолы и твердых остатков (полукокса и кокса)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7.Принцип определения состава газов на аппарате ВТ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8.Укажите влияние серы, золы и влаги шихты на процесс получения готовой продукции и на его качеств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9. Какие мероприятия можно провести для оптимизации   зольности, влажности шихты?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highlight w:val="yellow"/>
              </w:rPr>
            </w:pPr>
            <w:r>
              <w:rPr/>
              <w:t>20. Для каких целей определяют выход летучих веществ из угля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overflowPunct w:val="false"/>
        <w:textAlignment w:val="baseline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Технология и использование углеродных материалов</w:t>
      </w:r>
      <w:r>
        <w:rPr>
          <w:iCs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. Зачет проводится в форме  тес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 и средний уровень сформированности компетенций, всестороннее, систематическое и глубокое знание учебного материала. Правильные ответы должны составлять более 50% от предложенных вопрос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50% теоретического материала, допускает существенные ошибки, не может показать интеллектуальные навы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color w:val="C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еведров, А.В. Химия природных энергоносителей </w:t>
      </w:r>
      <w:r>
        <w:rPr>
          <w:color w:val="000000"/>
        </w:rPr>
        <w:t>[Электрон.ресурс]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</w:t>
      </w:r>
      <w:r>
        <w:rPr>
          <w:rStyle w:val="StrongEmphasis"/>
          <w:color w:val="555555"/>
        </w:rPr>
        <w:t xml:space="preserve"> </w:t>
      </w:r>
      <w:hyperlink r:id="rId9">
        <w:r>
          <w:rPr>
            <w:rStyle w:val="InternetLink"/>
          </w:rPr>
          <w:t>https://e.lanbook.com/book/122219</w:t>
        </w:r>
      </w:hyperlink>
      <w:r>
        <w:rPr>
          <w:rStyle w:val="StrongEmphasis"/>
          <w:color w:val="555555"/>
        </w:rPr>
        <w:t>. — Режим доступа: для авториз. пользователей.</w:t>
      </w:r>
    </w:p>
    <w:p>
      <w:pPr>
        <w:pStyle w:val="Normal"/>
        <w:ind w:firstLine="567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znanium.com/catalog.php?item=goextsearch&amp;title=углеродные+материалы&amp;title=углеродные материалы&amp;school=3&amp;years=2013-2017&amp;page=3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равцов А. В.</w:t>
      </w:r>
      <w:r>
        <w:rPr>
          <w:rStyle w:val="InternetLink"/>
        </w:rPr>
        <w:fldChar w:fldCharType="end"/>
      </w:r>
      <w:r>
        <w:rPr/>
        <w:t xml:space="preserve"> Основы проектирования процессов переработки природных энергоносителей [Электрон.ресурс] :  : Учебное пособие / Кравцов А.В., Самборская М.А., Вольф А.В., - 2-е изд. - Томск:Изд-во Томского политех. университета, 2015. - 166 с. </w:t>
      </w:r>
    </w:p>
    <w:p>
      <w:pPr>
        <w:pStyle w:val="Normal"/>
        <w:ind w:firstLine="567"/>
        <w:rPr/>
      </w:pPr>
      <w:r>
        <w:rPr/>
        <w:t xml:space="preserve">- Электронно-библиотечная система &lt;&lt;ИНФРА-М&gt;&gt; – Режим доступа : </w:t>
      </w:r>
      <w:hyperlink r:id="rId10">
        <w:r>
          <w:rPr>
            <w:rStyle w:val="InternetLink"/>
          </w:rPr>
          <w:t>http://znanium.com/bookread2.php?book=674042</w:t>
        </w:r>
      </w:hyperlink>
      <w:r>
        <w:rPr/>
        <w:t xml:space="preserve">  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bookinfo=423151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ябов В. Д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bCs/>
        </w:rPr>
        <w:t>Химия нефти и газа</w:t>
      </w:r>
      <w:r>
        <w:rPr/>
        <w:t xml:space="preserve">[Электрон.ресурс]: Учебное пособие / В.Д. Рябов. - 2-e изд., испр. и доп. - М.: ИД ФОРУМ: НИЦ ИНФРА-М, 2014. - 336 с.: 60x90 1/16. - (Высшее образование). Электронно-библиотечная система &lt;&lt;ИНФ.-М&gt;&gt; – Режим доступа :  </w:t>
      </w:r>
      <w:hyperlink r:id="rId11">
        <w:r>
          <w:rPr>
            <w:rStyle w:val="InternetLink"/>
          </w:rPr>
          <w:t>http://znanium.com/bookread2.php?book=423151</w:t>
        </w:r>
      </w:hyperlink>
      <w:r>
        <w:rPr/>
        <w:t xml:space="preserve"> - ISBN 978-5-8199-0567-8  </w:t>
      </w:r>
    </w:p>
    <w:p>
      <w:pPr>
        <w:pStyle w:val="Normal"/>
        <w:shd w:fill="FFFFFF" w:val="clear"/>
        <w:spacing w:lineRule="atLeast" w:line="300"/>
        <w:ind w:firstLine="567"/>
        <w:rPr>
          <w:color w:val="555555"/>
        </w:rPr>
      </w:pPr>
      <w:r>
        <w:rPr/>
        <w:t xml:space="preserve">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tbknov&amp;code=6&amp;page=2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чева В. С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Химия горючих ископаемых: Учебник / В.С. Мерчева, А.О. Серебряков, О.И. Серебряков, Е.В. Соболева. - М.: Альфа-М , 2014.-336 с .-  [Электрон.ресурс]: Электронно-библиотечная система &lt;&lt;ИНФ.-М&gt;&gt; – Режим доступа: </w:t>
      </w:r>
      <w:r>
        <w:rPr>
          <w:color w:val="555555"/>
        </w:rPr>
        <w:t xml:space="preserve"> </w:t>
      </w:r>
      <w:hyperlink r:id="rId12">
        <w:r>
          <w:rPr>
            <w:rStyle w:val="InternetLink"/>
          </w:rPr>
          <w:t>http://znanium.com/bookread2.php?book=458383</w:t>
        </w:r>
      </w:hyperlink>
      <w:r>
        <w:rPr>
          <w:color w:val="555555"/>
        </w:rPr>
        <w:t xml:space="preserve">  - </w:t>
      </w:r>
      <w:r>
        <w:rPr/>
        <w:t>ISBN 978-5-98281-394-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иодические издания</w:t>
      </w:r>
    </w:p>
    <w:p>
      <w:pPr>
        <w:pStyle w:val="Style101"/>
        <w:widowControl/>
        <w:numPr>
          <w:ilvl w:val="0"/>
          <w:numId w:val="2"/>
        </w:numPr>
        <w:rPr/>
      </w:pPr>
      <w:r>
        <w:rPr>
          <w:color w:val="000000"/>
        </w:rPr>
        <w:t xml:space="preserve">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13">
        <w:r>
          <w:rPr>
            <w:rStyle w:val="InternetLink"/>
          </w:rPr>
          <w:t>http://ttmp.magtu.ru/ru/</w:t>
        </w:r>
      </w:hyperlink>
    </w:p>
    <w:p>
      <w:pPr>
        <w:pStyle w:val="Style101"/>
        <w:widowControl/>
        <w:numPr>
          <w:ilvl w:val="0"/>
          <w:numId w:val="2"/>
        </w:numPr>
        <w:rPr/>
      </w:pPr>
      <w:r>
        <w:rPr>
          <w:color w:val="000000"/>
        </w:rPr>
        <w:t xml:space="preserve">Журнал «Кокс и химия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>:</w:t>
      </w:r>
    </w:p>
    <w:p>
      <w:pPr>
        <w:pStyle w:val="Style101"/>
        <w:widowControl/>
        <w:ind w:left="720" w:hanging="0"/>
        <w:rPr/>
      </w:pPr>
      <w:hyperlink r:id="rId14">
        <w:r>
          <w:rPr>
            <w:rStyle w:val="InternetLink"/>
          </w:rPr>
          <w:t>http://www.metallurgizdat.com/content.php?puid_name=journal2</w:t>
        </w:r>
      </w:hyperlink>
      <w:r>
        <w:rPr/>
        <w:t xml:space="preserve"> </w:t>
      </w:r>
    </w:p>
    <w:p>
      <w:pPr>
        <w:pStyle w:val="Style101"/>
        <w:widowControl/>
        <w:ind w:left="720" w:hanging="0"/>
        <w:rPr/>
      </w:pPr>
      <w:r>
        <w:rPr/>
      </w:r>
    </w:p>
    <w:p>
      <w:pPr>
        <w:pStyle w:val="Style101"/>
        <w:widowControl/>
        <w:ind w:left="720" w:hanging="0"/>
        <w:rPr/>
      </w:pPr>
      <w:r>
        <w:rPr/>
      </w:r>
    </w:p>
    <w:p>
      <w:pPr>
        <w:pStyle w:val="Style101"/>
        <w:widowControl/>
        <w:ind w:left="720" w:hanging="0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URL: </w:t>
      </w:r>
      <w:hyperlink r:id="rId15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</w:t>
      </w:r>
    </w:p>
    <w:p>
      <w:pPr>
        <w:pStyle w:val="Normal"/>
        <w:rPr/>
      </w:pPr>
      <w:r>
        <w:rPr/>
        <w:t>2. В. Н. Петухов,Т. Г. Волощук  Изучение удельного электросопротивления кокса двухзонным методом. Методические указания к лабораторной работе по дисциплинам «Химическая технология топлива и углеродных материалов», «Коксование углей» для студентов специальности 240403.65, 24040100.62  всех форм обучения . Магнитогорск, изд. МГТУ им. Г.И. Носова, 2012. с.</w:t>
      </w:r>
    </w:p>
    <w:p>
      <w:pPr>
        <w:pStyle w:val="Normal"/>
        <w:rPr/>
      </w:pPr>
      <w:r>
        <w:rPr/>
        <w:t xml:space="preserve">3. Петухов, В. Н. Методы испытания спекающей и коксующей способности каменных углей и шихты : учебное пособие / В. Н. Петухов, Т. Г. Волощук ; МГТУ. - Магнитогорск : МГТУ, 2014. - 1 электрон. опт. диск (CD-ROM). - URL: </w:t>
      </w:r>
      <w:hyperlink r:id="rId16">
        <w:r>
          <w:rPr>
            <w:rStyle w:val="InternetLink"/>
          </w:rPr>
          <w:t>https://magtu.informsystema.ru/uploader/fileUpload?name=46.pdf&amp;show=dcatalogues/1/1121323/46.pdf&amp;view=true</w:t>
        </w:r>
      </w:hyperlink>
      <w:r>
        <w:rPr/>
        <w:t xml:space="preserve">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Msonormalmailrucssattributepostfix"/>
        <w:numPr>
          <w:ilvl w:val="0"/>
          <w:numId w:val="5"/>
        </w:numPr>
        <w:rPr/>
      </w:pPr>
      <w:r>
        <w:rPr/>
        <w:t xml:space="preserve">Международная справочная система «Полпред» polpred.com отрасль «Образование, наука». - </w:t>
      </w:r>
      <w:r>
        <w:rPr>
          <w:lang w:val="en-US"/>
        </w:rPr>
        <w:t>URL</w:t>
      </w:r>
      <w:r>
        <w:rPr/>
        <w:t xml:space="preserve">: </w:t>
      </w:r>
      <w:hyperlink r:id="rId17" w:tgtFrame="_blank">
        <w:r>
          <w:rPr>
            <w:rStyle w:val="InternetLink"/>
          </w:rPr>
          <w:t>https://education.polpred.com/</w:t>
        </w:r>
      </w:hyperlink>
      <w:r>
        <w:rPr/>
        <w:t>.</w:t>
      </w:r>
    </w:p>
    <w:p>
      <w:pPr>
        <w:pStyle w:val="Msonormalmailrucssattributepostfix"/>
        <w:numPr>
          <w:ilvl w:val="0"/>
          <w:numId w:val="5"/>
        </w:numPr>
        <w:rPr/>
      </w:pPr>
      <w:r>
        <w:rPr/>
        <w:t xml:space="preserve">Национальная информационно-аналитическая система -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8" w:tgtFrame="_blank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Msonormalmailrucssattributepostfix"/>
        <w:numPr>
          <w:ilvl w:val="0"/>
          <w:numId w:val="5"/>
        </w:numPr>
        <w:rPr/>
      </w:pPr>
      <w:r>
        <w:rPr/>
        <w:t xml:space="preserve">Поисковая система  Академия Google (Google Scholar) . – </w:t>
      </w:r>
      <w:r>
        <w:rPr>
          <w:lang w:val="en-US"/>
        </w:rPr>
        <w:t>URL</w:t>
      </w:r>
      <w:r>
        <w:rPr/>
        <w:t xml:space="preserve"> : </w:t>
      </w:r>
      <w:hyperlink r:id="rId19" w:tgtFrame="_blank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Msonormalmailrucssattributepostfix"/>
        <w:numPr>
          <w:ilvl w:val="0"/>
          <w:numId w:val="5"/>
        </w:numPr>
        <w:rPr/>
      </w:pPr>
      <w:r>
        <w:rPr/>
        <w:t xml:space="preserve">Информационная система -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0" w:tgtFrame="_blank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ждународная база данных Scopus.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www.scopus.com/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имический  каталог:  химические  ресурсы Рунета.  – </w:t>
      </w:r>
      <w:r>
        <w:rPr>
          <w:lang w:val="en-US"/>
        </w:rPr>
        <w:t>URL</w:t>
      </w:r>
      <w:r>
        <w:rPr/>
        <w:t>:</w:t>
      </w:r>
      <w:hyperlink r:id="rId22">
        <w:r>
          <w:rPr>
            <w:rStyle w:val="InternetLink"/>
          </w:rPr>
          <w:t>http://www.ximicat.com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тал фундаментального  химического  образования России  – </w:t>
      </w:r>
      <w:r>
        <w:rPr>
          <w:lang w:val="en-US"/>
        </w:rPr>
        <w:t>URL</w:t>
      </w:r>
      <w:r>
        <w:rPr/>
        <w:t>: http://www.chemnet.ru</w:t>
      </w:r>
    </w:p>
    <w:p>
      <w:pPr>
        <w:pStyle w:val="Style101"/>
        <w:widowControl/>
        <w:numPr>
          <w:ilvl w:val="0"/>
          <w:numId w:val="5"/>
        </w:numPr>
        <w:jc w:val="both"/>
        <w:rPr>
          <w:bCs/>
        </w:rPr>
      </w:pPr>
      <w:hyperlink r:id="rId23">
        <w:r>
          <w:rPr>
            <w:rStyle w:val="InternetLink"/>
          </w:rPr>
          <w:t>Российская Государствен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>: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01"/>
        <w:widowControl/>
        <w:numPr>
          <w:ilvl w:val="0"/>
          <w:numId w:val="5"/>
        </w:numPr>
        <w:jc w:val="both"/>
        <w:rPr>
          <w:bCs/>
        </w:rPr>
      </w:pPr>
      <w:r>
        <w:rPr/>
        <w:t xml:space="preserve"> </w:t>
      </w:r>
      <w:hyperlink r:id="rId25">
        <w:r>
          <w:rPr>
            <w:rStyle w:val="InternetLink"/>
          </w:rPr>
          <w:t>Российская националь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ab/>
      </w:r>
    </w:p>
    <w:p>
      <w:pPr>
        <w:pStyle w:val="Style101"/>
        <w:widowControl/>
        <w:numPr>
          <w:ilvl w:val="0"/>
          <w:numId w:val="5"/>
        </w:numPr>
        <w:jc w:val="both"/>
        <w:rPr>
          <w:bCs/>
        </w:rPr>
      </w:pPr>
      <w:r>
        <w:rPr/>
        <w:t xml:space="preserve"> </w:t>
      </w:r>
      <w:hyperlink r:id="rId27" w:tgtFrame="_blank">
        <w:r>
          <w:rPr>
            <w:rStyle w:val="InternetLink"/>
          </w:rPr>
          <w:t>Государственная публичная научно-техническая библиотека России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Федеральный портал "Российское образование": </w:t>
      </w:r>
      <w:hyperlink r:id="rId29">
        <w:r>
          <w:rPr>
            <w:rStyle w:val="InternetLink"/>
            <w:color w:val="0000FF"/>
            <w:u w:val="single"/>
          </w:rPr>
          <w:t>http://www.edu.ru/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rPr/>
      </w:pPr>
      <w:r>
        <w:rPr/>
        <w:t>Программное обеспечени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31"/>
        <w:gridCol w:w="29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Наименование П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>Windows</w:t>
            </w:r>
            <w:r>
              <w:rPr>
                <w:bCs/>
                <w:lang w:val="en-US"/>
              </w:rPr>
              <w:t xml:space="preserve"> 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rPr/>
            </w:pPr>
            <w:r>
              <w:rPr/>
              <w:t>Д-757-17 от 27.06. 2017</w:t>
            </w:r>
          </w:p>
          <w:p>
            <w:pPr>
              <w:pStyle w:val="Normal"/>
              <w:widowControl/>
              <w:rPr/>
            </w:pPr>
            <w:r>
              <w:rPr/>
              <w:t>Д-593-16 от 20.05.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val="en-US"/>
              </w:rPr>
              <w:t>MS</w:t>
            </w:r>
            <w:r>
              <w:rPr>
                <w:lang w:val="en-US"/>
              </w:rPr>
              <w:t xml:space="preserve"> Office 20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3"/>
        </w:numPr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3">
    <w:name w:val=" Знак Знак3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.lanbook.com/book/122219" TargetMode="External"/><Relationship Id="rId10" Type="http://schemas.openxmlformats.org/officeDocument/2006/relationships/hyperlink" Target="http://znanium.com/bookread2.php?book=674042" TargetMode="External"/><Relationship Id="rId11" Type="http://schemas.openxmlformats.org/officeDocument/2006/relationships/hyperlink" Target="http://znanium.com/bookread2.php?book=423151" TargetMode="External"/><Relationship Id="rId12" Type="http://schemas.openxmlformats.org/officeDocument/2006/relationships/hyperlink" Target="http://znanium.com/bookread2.php?book=458383" TargetMode="External"/><Relationship Id="rId13" Type="http://schemas.openxmlformats.org/officeDocument/2006/relationships/hyperlink" Target="http://ttmp.magtu.ru/ru/" TargetMode="External"/><Relationship Id="rId14" Type="http://schemas.openxmlformats.org/officeDocument/2006/relationships/hyperlink" Target="http://www.metallurgizdat.com/content.php?puid_name=journal2" TargetMode="External"/><Relationship Id="rId15" Type="http://schemas.openxmlformats.org/officeDocument/2006/relationships/hyperlink" Target="https://magtu.informsystema.ru/uploader/fileUpload?name=3597.pdf&amp;show=dcatalogues/1/1524387/3597.pdf&amp;view=true" TargetMode="External"/><Relationship Id="rId16" Type="http://schemas.openxmlformats.org/officeDocument/2006/relationships/hyperlink" Target="https://magtu.informsystema.ru/uploader/fileUpload?name=46.pdf&amp;show=dcatalogues/1/1121323/46.pdf&amp;view=true" TargetMode="External"/><Relationship Id="rId17" Type="http://schemas.openxmlformats.org/officeDocument/2006/relationships/hyperlink" Target="https://education.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www.ximicat.com/" TargetMode="External"/><Relationship Id="rId23" Type="http://schemas.openxmlformats.org/officeDocument/2006/relationships/hyperlink" Target="..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../&#1056;&#1086;&#1089;&#1089;&#1080;&#1081;&#1089;&#1082;&#1072;&#1103;%20&#1085;&#1072;&#1094;&#1080;&#1086;&#1085;&#1072;&#1083;&#1100;&#1085;&#1072;&#1103;%20&#1073;&#1080;&#1073;&#1083;&#1080;&#1086;&#1090;&#1077;&#1082;&#1072;" TargetMode="External"/><Relationship Id="rId26" Type="http://schemas.openxmlformats.org/officeDocument/2006/relationships/hyperlink" Target="http://www.nlr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user</dc:creator>
  <dc:description/>
  <cp:keywords/>
  <dc:language>en-US</dc:language>
  <cp:lastModifiedBy>ee.harchenko</cp:lastModifiedBy>
  <cp:lastPrinted>2011-03-30T11:24:00Z</cp:lastPrinted>
  <dcterms:modified xsi:type="dcterms:W3CDTF">2020-10-29T06:33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