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6062345" cy="926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3" t="5345" r="-5" b="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right"/>
        <w:rPr>
          <w:rStyle w:val="FontStyle23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10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457950" cy="868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02" t="5698" r="-5" b="1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Общая химическая технология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являются р</w:t>
      </w:r>
      <w:r>
        <w:rPr/>
        <w:t>азвитие  у студентов способности проникать в сущность химико-технологических процессов, рассматривать их во взаимосвязи для управления качеством химической продукции, предупреждения и устранения брака, умения грамотно оценивать работу систем экологического управления предприятием, а также при решении других задач будущей профессиональной деятельности.</w:t>
      </w:r>
    </w:p>
    <w:p>
      <w:pPr>
        <w:pStyle w:val="Style91"/>
        <w:widowControl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/>
        <w:t>«Общая химическая технология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>
          <w:color w:val="000000"/>
        </w:rPr>
        <w:tab/>
        <w:t xml:space="preserve">Математика, </w:t>
        <w:tab/>
        <w:t xml:space="preserve">Физика, </w:t>
        <w:tab/>
        <w:t xml:space="preserve"> Химия, </w:t>
        <w:tab/>
        <w:t xml:space="preserve"> История химии и химической технологии, Общая и неорганическая химия</w:t>
      </w:r>
    </w:p>
    <w:p>
      <w:pPr>
        <w:pStyle w:val="Normal"/>
        <w:rPr>
          <w:color w:val="000000"/>
        </w:rPr>
      </w:pPr>
      <w:r>
        <w:rPr>
          <w:bCs/>
        </w:rPr>
        <w:t xml:space="preserve">Дисциплины </w:t>
      </w:r>
      <w:r>
        <w:rPr>
          <w:color w:val="000000"/>
        </w:rPr>
        <w:tab/>
      </w:r>
      <w:r>
        <w:rPr/>
        <w:t xml:space="preserve">Аналитическая химия и </w:t>
      </w:r>
      <w:r>
        <w:rPr>
          <w:bCs/>
        </w:rPr>
        <w:t>физико-химические методы анализа</w:t>
      </w:r>
      <w:r>
        <w:rPr>
          <w:color w:val="000000"/>
        </w:rPr>
        <w:t xml:space="preserve"> , </w:t>
        <w:tab/>
        <w:t xml:space="preserve"> Физическая химия, Коллоидная химия изучаются параллельно с  дисциплиной </w:t>
      </w:r>
      <w:r>
        <w:rPr>
          <w:bCs/>
        </w:rPr>
        <w:t xml:space="preserve"> </w:t>
      </w:r>
      <w:r>
        <w:rPr/>
        <w:t>«Общая химическая технология»</w:t>
      </w:r>
      <w:r>
        <w:rPr>
          <w:bCs/>
        </w:rPr>
        <w:t xml:space="preserve"> 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273" w:leader="none"/>
        </w:tabs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Химические реактор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Подготовка углей для кокс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iCs/>
          <w:color w:val="000000"/>
        </w:rPr>
        <w:t>Химическая технология нефти и высокомолекулярных соединени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УИРС.</w:t>
      </w:r>
    </w:p>
    <w:p>
      <w:pPr>
        <w:pStyle w:val="Style26"/>
        <w:widowControl/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бщая химическая технолог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1"/>
        <w:gridCol w:w="28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знание свойств химических соединений и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К-1</w:t>
              <w:tab/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ные определения и понятия  химической технологи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щие закономерности химических процессов, основные параметры ХТП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использовать знание свойств химических элементов, соединений и материалов на их основе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 xml:space="preserve">составлять графические модели ХТС, 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выбирать технические средства </w:t>
            </w:r>
            <w:r>
              <w:rPr>
                <w:color w:val="000000"/>
                <w:sz w:val="24"/>
              </w:rPr>
              <w:t>для измерения основных параметров технологического процесса, свойств сырья и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ировать условия функционирования системы - ее устойчивость и надежность, безопасность, наличие побочных продуктов и отходов, условия работы и т.п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уществлять технологический процесс в соответствии с регламенто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навыками использования технических средств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полнения основных химико-технологических расче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бщие закономерности химических процессов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хнологию основных химических производст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>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осуществлять поиск, анализ, структурирование информации, обозначать и </w:t>
            </w:r>
            <w:r>
              <w:rPr>
                <w:rFonts w:eastAsia="TimesNewRomanPSMT;MS Mincho"/>
              </w:rPr>
              <w:t>освещать элементы передовых технолог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</w:t>
            </w:r>
            <w:r>
              <w:rPr/>
              <w:t>ценивать технологическую эффективность производств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обосновывать принятие конкретного технологического решения при организации эффективной работы предприят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выполнять расчеты ХТП, составлять материальные и тепловые балансы элементов ХТС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7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1. Химическая технология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Химическое производство и химико-технологический процесс (ХТП)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Основные понятия и опред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Сырьевая и энергетическая подсистемы ХТС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2.1. Сырьевая база химической промышлен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2. Вода  в химической промыш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3. Энергетическая база химической промышлен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Общие закономерности химических процесс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 Термодинамика химических превраще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Кинетика ХТ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омышленный катали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5. Химические реакторы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обеседованию, тестирован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6. Химико-технологические системы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 ХТС)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6.1.  Модели ХТС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6.2. Типы технологических связе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6.3. Расчет ХТС.  Материальный и тепловой балан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Важнейшие промышленные химические производства (производство кислот, солей, удобрений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1. Производство водорода. Очистка природного газа от сернистых соедине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2. Синтез аммиака из азота и водород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3. Производство азотной кислоты (концентрированной и разбавленной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4. Производство серной кисло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5. Производство фосфорной кислоты (термический и экстракционный методы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6. Производство солей и минеральных удобр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6,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зув </w:t>
            </w:r>
          </w:p>
          <w:p>
            <w:pPr>
              <w:pStyle w:val="Normal"/>
              <w:ind w:hanging="0"/>
              <w:rPr/>
            </w:pPr>
            <w:r>
              <w:rPr/>
              <w:t>ПК-4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</w:t>
      </w:r>
      <w:r>
        <w:rPr/>
        <w:t>«Общая химическая технология»</w:t>
      </w:r>
      <w:r>
        <w:rPr>
          <w:bCs/>
        </w:rPr>
        <w:t xml:space="preserve">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лабораторные и практические занят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(реферат входит в домашнюю контрольную работу)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).</w:t>
      </w:r>
    </w:p>
    <w:p>
      <w:pPr>
        <w:pStyle w:val="Normal"/>
        <w:ind w:firstLine="576"/>
        <w:rPr/>
      </w:pPr>
      <w:r>
        <w:rPr/>
        <w:t>3. Обсуждение выполненного домашнего задания при собеседовании и сдаче зачета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Расчет расходных коэффициентов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Пример 1. </w:t>
      </w:r>
      <w:r>
        <w:rPr>
          <w:color w:val="000000"/>
          <w:spacing w:val="-10"/>
        </w:rPr>
        <w:t>Рассчитать расход ильменитовой руды и серной кислоты для получения  1 т  Т</w:t>
      </w:r>
      <w:r>
        <w:rPr>
          <w:color w:val="000000"/>
          <w:spacing w:val="-10"/>
          <w:lang w:val="en-US"/>
        </w:rPr>
        <w:t>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, если содержание титана в руде составляет 24,3% (масс.), а степень разложения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и 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89 %. В производстве применяется 80% серная кислота с 50% избытком от теоретического.</w:t>
      </w:r>
    </w:p>
    <w:p>
      <w:pPr>
        <w:pStyle w:val="Normal"/>
        <w:rPr/>
      </w:pPr>
      <w:r>
        <w:rPr>
          <w:b/>
          <w:color w:val="000000"/>
          <w:spacing w:val="-10"/>
        </w:rPr>
        <w:t>Решение:</w:t>
      </w:r>
      <w:r>
        <w:rPr>
          <w:color w:val="000000"/>
          <w:spacing w:val="-10"/>
        </w:rPr>
        <w:tab/>
        <w:t>Получение  Т</w:t>
      </w:r>
      <w:r>
        <w:rPr>
          <w:color w:val="000000"/>
          <w:spacing w:val="-10"/>
          <w:lang w:val="en-US"/>
        </w:rPr>
        <w:t>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 идет по следующим реакциям: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= (TiO)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+ Fe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                  (1)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>TiO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 =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>+ 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 xml:space="preserve">                                   (2)   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 xml:space="preserve">  </w:t>
      </w:r>
      <w:r>
        <w:rPr>
          <w:color w:val="000000"/>
          <w:spacing w:val="-10"/>
          <w:lang w:val="es-ES"/>
        </w:rPr>
        <w:t>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>→ 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+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                                                             (3)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также</w:t>
      </w:r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реагирует</w:t>
      </w:r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с</w:t>
      </w:r>
      <w:r>
        <w:rPr>
          <w:color w:val="000000"/>
          <w:spacing w:val="-10"/>
          <w:lang w:val="es-ES"/>
        </w:rPr>
        <w:t xml:space="preserve">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>(</w:t>
      </w:r>
      <w:r>
        <w:rPr>
          <w:color w:val="000000"/>
          <w:spacing w:val="-10"/>
        </w:rPr>
        <w:t>побочная</w:t>
      </w:r>
      <w:r>
        <w:rPr>
          <w:color w:val="000000"/>
          <w:spacing w:val="-10"/>
          <w:lang w:val="es-ES"/>
        </w:rPr>
        <w:t xml:space="preserve">  </w:t>
      </w:r>
      <w:r>
        <w:rPr>
          <w:color w:val="000000"/>
          <w:spacing w:val="-10"/>
        </w:rPr>
        <w:t>реакция</w:t>
      </w:r>
      <w:r>
        <w:rPr>
          <w:color w:val="000000"/>
          <w:spacing w:val="-10"/>
          <w:lang w:val="es-ES"/>
        </w:rPr>
        <w:t>) :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 xml:space="preserve">   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+  3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= 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(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)</w:t>
      </w:r>
      <w:r>
        <w:rPr>
          <w:color w:val="000000"/>
          <w:spacing w:val="-1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 + 3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                     (4)</w:t>
      </w:r>
    </w:p>
    <w:p>
      <w:pPr>
        <w:pStyle w:val="Normal"/>
        <w:rPr/>
      </w:pPr>
      <w:r>
        <w:rPr>
          <w:color w:val="000000"/>
          <w:spacing w:val="-10"/>
        </w:rPr>
        <w:t xml:space="preserve">Найдем содержание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 в чистом ильмените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</w:t>
      </w:r>
      <w:r>
        <w:rPr>
          <w:color w:val="000000"/>
          <w:spacing w:val="-10"/>
        </w:rPr>
        <w:t>1 моль</w:t>
      </w:r>
      <w:r>
        <w:rPr>
          <w:b/>
          <w:color w:val="000000"/>
          <w:spacing w:val="-10"/>
        </w:rPr>
        <w:t xml:space="preserve"> 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- 1 моль </w:t>
      </w:r>
      <w:r>
        <w:rPr>
          <w:color w:val="000000"/>
          <w:spacing w:val="-10"/>
          <w:lang w:val="en-US"/>
        </w:rPr>
        <w:t>Ti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</w:t>
      </w:r>
      <w:r>
        <w:rPr>
          <w:color w:val="000000"/>
          <w:spacing w:val="-10"/>
        </w:rPr>
        <w:t xml:space="preserve">или       152 кг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- 48 кг  </w:t>
      </w:r>
      <w:r>
        <w:rPr>
          <w:color w:val="000000"/>
          <w:spacing w:val="-10"/>
          <w:lang w:val="en-US"/>
        </w:rPr>
        <w:t>Ti</w:t>
      </w:r>
    </w:p>
    <w:p>
      <w:pPr>
        <w:pStyle w:val="Normal"/>
        <w:rPr/>
      </w:pPr>
      <w:r>
        <w:rPr>
          <w:color w:val="000000"/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10"/>
        </w:rPr>
        <w:t xml:space="preserve">(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) = </w:t>
      </w:r>
      <w:r>
        <w:rPr>
          <w:color w:val="000000"/>
          <w:spacing w:val="-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</m:oMath>
      <w:r>
        <w:rPr>
          <w:color w:val="000000"/>
          <w:spacing w:val="-10"/>
        </w:rPr>
        <w:t>100 = 31,5%</w:t>
      </w:r>
    </w:p>
    <w:p>
      <w:pPr>
        <w:pStyle w:val="Normal"/>
        <w:rPr/>
      </w:pPr>
      <w:r>
        <w:rPr>
          <w:color w:val="000000"/>
          <w:spacing w:val="-10"/>
        </w:rPr>
        <w:t xml:space="preserve">По условию содержание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 в руде составляет 24,3%.</w:t>
      </w:r>
    </w:p>
    <w:p>
      <w:pPr>
        <w:pStyle w:val="Normal"/>
        <w:rPr/>
      </w:pPr>
      <w:r>
        <w:rPr>
          <w:color w:val="000000"/>
          <w:spacing w:val="-10"/>
        </w:rPr>
        <w:t xml:space="preserve">Найдем содержание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>в руде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</w:t>
      </w:r>
      <w:r>
        <w:rPr>
          <w:color w:val="000000"/>
          <w:spacing w:val="-10"/>
        </w:rPr>
        <w:t>31,5 – 100%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</w:t>
      </w:r>
      <w:r>
        <w:rPr>
          <w:color w:val="000000"/>
          <w:spacing w:val="-10"/>
        </w:rPr>
        <w:t>24,3 – х      ,            х = 78%</w:t>
      </w:r>
    </w:p>
    <w:p>
      <w:pPr>
        <w:pStyle w:val="Normal"/>
        <w:rPr/>
      </w:pPr>
      <w:r>
        <w:rPr>
          <w:color w:val="000000"/>
          <w:spacing w:val="-10"/>
        </w:rPr>
        <w:t xml:space="preserve">Значит,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в руде содержится 100 – 78 = 22%.</w:t>
      </w:r>
    </w:p>
    <w:p>
      <w:pPr>
        <w:pStyle w:val="Normal"/>
        <w:rPr/>
      </w:pPr>
      <w:r>
        <w:rPr>
          <w:color w:val="000000"/>
          <w:spacing w:val="-10"/>
        </w:rPr>
        <w:t xml:space="preserve">Расход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для получения 1 т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>по реакциям (1) - (3) составляет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 xml:space="preserve">1 кмоль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- 1 кмоль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 xml:space="preserve">152 кг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- 80 кг 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</w:t>
      </w:r>
      <w:r>
        <w:rPr>
          <w:color w:val="000000"/>
          <w:spacing w:val="-10"/>
        </w:rPr>
        <w:t>х      -   1000 кг,                      х = 1900кг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степени разложения:  1900: 0,89 = 2130 кг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состава руды:  2130: 0,78 = 2731 кг.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Расход  </w:t>
      </w:r>
      <w:r>
        <w:rPr>
          <w:b/>
          <w:color w:val="000000"/>
          <w:spacing w:val="-10"/>
          <w:lang w:val="de-DE"/>
        </w:rPr>
        <w:t>H</w:t>
      </w:r>
      <w:r>
        <w:rPr>
          <w:b/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pacing w:val="-10"/>
          <w:lang w:val="de-DE"/>
        </w:rPr>
        <w:t>SO</w:t>
      </w:r>
      <w:r>
        <w:rPr>
          <w:b/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color w:val="000000"/>
          <w:spacing w:val="-10"/>
        </w:rPr>
        <w:t xml:space="preserve">: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по реакции  (1) :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  <w:lang w:val="en-US"/>
        </w:rPr>
        <w:t xml:space="preserve">1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- 2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                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 xml:space="preserve">            </w:t>
      </w:r>
      <w:r>
        <w:rPr>
          <w:color w:val="000000"/>
          <w:spacing w:val="-10"/>
        </w:rPr>
        <w:t>152 кг                  -  2*196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</w:rPr>
        <w:t>1900  кг              - х ,           х = 2450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по реакции (4) :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  <w:lang w:val="en-US"/>
        </w:rPr>
        <w:t xml:space="preserve">1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  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- 3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spacing w:val="-10"/>
          <w:lang w:val="es-ES"/>
        </w:rPr>
        <w:t>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 xml:space="preserve">             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 xml:space="preserve">             </w:t>
      </w:r>
      <w:r>
        <w:rPr>
          <w:color w:val="000000"/>
          <w:spacing w:val="-10"/>
        </w:rPr>
        <w:t>160 кг                     - 29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(2731∙ 0,22) кг      - х ,        х = 110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Всего 2450 + 1104 = 3554 кг.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50%-го избытка от теоретического 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3554 ∙ 1,5 = 5331 кг.</w:t>
      </w:r>
    </w:p>
    <w:p>
      <w:pPr>
        <w:pStyle w:val="Normal"/>
        <w:rPr/>
      </w:pPr>
      <w:r>
        <w:rPr>
          <w:color w:val="000000"/>
          <w:spacing w:val="-10"/>
        </w:rPr>
        <w:t>С учетом 80% концентрации 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5331:0,8= 666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Ответ : руды 2731 кг, кислоты 6664 кг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рмодинамика и кинетика ХТП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20"/>
        <w:rPr/>
      </w:pPr>
      <w:r>
        <w:rPr>
          <w:rFonts w:eastAsia="TimesNewRomanPSMT;MS Mincho"/>
        </w:rPr>
        <w:t>1. Для реакции А = С + 2 D  рассчитайте состав реакционной смеси, если начальное количество реагента А – 30 моль, а степень его превращения – 0,8.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Для реакции   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  <w:r>
        <w:rPr>
          <w:b w:val="false"/>
          <w:sz w:val="24"/>
          <w:szCs w:val="24"/>
        </w:rPr>
        <w:t xml:space="preserve">    определите возможность протекания в прямом направлении и константу равновесия при стандартных условиях  и при температуре 700 К (воспользовавшись уравнением Темкина-Шварцмана).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2. При синтезе аммиака газ, выходящий из колонны, имеет состав (об.%):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 xml:space="preserve">3 </w:t>
      </w:r>
      <w:r>
        <w:rPr>
          <w:b w:val="false"/>
          <w:sz w:val="24"/>
          <w:szCs w:val="24"/>
        </w:rPr>
        <w:t xml:space="preserve">-17,0;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– 11,0;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– 72,0. Рассчитать соотношение 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в исходной смеси.</w:t>
      </w:r>
    </w:p>
    <w:p>
      <w:pPr>
        <w:pStyle w:val="Style44"/>
        <w:ind w:firstLine="720"/>
        <w:rPr>
          <w:position w:val="-12"/>
          <w:sz w:val="24"/>
          <w:szCs w:val="24"/>
        </w:rPr>
      </w:pPr>
      <w:r>
        <w:rPr>
          <w:b w:val="false"/>
          <w:sz w:val="24"/>
          <w:szCs w:val="24"/>
        </w:rPr>
        <w:t>3. Для элементарной реа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firstLine="720"/>
        <w:rPr/>
      </w:pPr>
      <w:r>
        <w:rPr>
          <w:position w:val="-12"/>
        </w:rPr>
        <w:t>константа скорости при 3000 К равна 2,2·10</w:t>
      </w:r>
      <w:r>
        <w:rPr>
          <w:vertAlign w:val="superscript"/>
        </w:rPr>
        <w:t>4</w:t>
      </w:r>
      <w:r>
        <w:rPr>
          <w:position w:val="-12"/>
        </w:rPr>
        <w:t xml:space="preserve"> л·моль</w:t>
      </w:r>
      <w:r>
        <w:rPr>
          <w:vertAlign w:val="superscript"/>
        </w:rPr>
        <w:t>-1</w:t>
      </w:r>
      <w:r>
        <w:rPr>
          <w:position w:val="-12"/>
        </w:rPr>
        <w:t>·с</w:t>
      </w:r>
      <w:r>
        <w:rPr>
          <w:vertAlign w:val="superscript"/>
        </w:rPr>
        <w:t>-1</w:t>
      </w:r>
      <w:r>
        <w:rPr>
          <w:position w:val="-12"/>
        </w:rPr>
        <w:t>. Концентрации реагентов равны, моль/л: водорода - 4,1·10</w:t>
      </w:r>
      <w:r>
        <w:rPr>
          <w:vertAlign w:val="superscript"/>
        </w:rPr>
        <w:t xml:space="preserve">-3 </w:t>
      </w:r>
      <w:r>
        <w:rPr>
          <w:position w:val="-12"/>
        </w:rPr>
        <w:t xml:space="preserve">, аргона - </w:t>
      </w:r>
      <w:r>
        <w:rPr>
          <w:vertAlign w:val="superscript"/>
        </w:rPr>
        <w:t xml:space="preserve"> </w:t>
      </w:r>
      <w:r>
        <w:rPr>
          <w:position w:val="-12"/>
        </w:rPr>
        <w:t>4,1·10</w:t>
      </w:r>
      <w:r>
        <w:rPr>
          <w:vertAlign w:val="superscript"/>
        </w:rPr>
        <w:t>-4</w:t>
      </w:r>
      <w:r>
        <w:rPr>
          <w:position w:val="-12"/>
        </w:rPr>
        <w:t>. При какой концентрации аргона скорость реакции увеличится в 2 раза?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4. Некоторая химическая реакция протекающая без катализатора имеет энергию активации </w:t>
      </w:r>
      <w:r>
        <w:rPr>
          <w:rFonts w:eastAsia="TimesNewRomanPSMT;MS Mincho"/>
          <w:b w:val="false"/>
          <w:sz w:val="24"/>
          <w:szCs w:val="24"/>
        </w:rPr>
        <w:t>Е</w:t>
      </w:r>
      <w:r>
        <w:rPr>
          <w:rFonts w:eastAsia="TimesNewRomanPSMT;MS Mincho"/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5·10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кДж/моль и константу скорости </w:t>
      </w:r>
      <w:r>
        <w:rPr>
          <w:rFonts w:eastAsia="TimesNewRomanPSMT;MS Mincho"/>
          <w:b w:val="false"/>
          <w:sz w:val="24"/>
          <w:szCs w:val="24"/>
        </w:rPr>
        <w:t>k</w:t>
      </w:r>
      <w:r>
        <w:rPr>
          <w:rFonts w:eastAsia="TimesNewRomanPSMT;MS Mincho"/>
          <w:b w:val="false"/>
          <w:sz w:val="24"/>
          <w:szCs w:val="24"/>
          <w:vertAlign w:val="subscript"/>
        </w:rPr>
        <w:t>1</w:t>
      </w:r>
      <w:r>
        <w:rPr>
          <w:rFonts w:eastAsia="TimesNewRomanPSMT;MS Mincho"/>
          <w:b w:val="false"/>
          <w:sz w:val="24"/>
          <w:szCs w:val="24"/>
        </w:rPr>
        <w:t xml:space="preserve"> при температуре </w:t>
      </w:r>
      <w:r>
        <w:rPr>
          <w:b w:val="false"/>
          <w:sz w:val="24"/>
          <w:szCs w:val="24"/>
        </w:rPr>
        <w:t xml:space="preserve">500 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. В присутствии катализатора при этой же температуре энергия активации составила </w:t>
      </w:r>
      <w:r>
        <w:rPr>
          <w:rFonts w:eastAsia="TimesNewRomanPSMT;MS Mincho"/>
          <w:b w:val="false"/>
          <w:sz w:val="24"/>
          <w:szCs w:val="24"/>
        </w:rPr>
        <w:t>Е</w:t>
      </w:r>
      <w:r>
        <w:rPr>
          <w:rFonts w:eastAsia="TimesNewRomanPSMT;MS Mincho"/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3,5·10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кДж/моль, а константа скорости </w:t>
      </w:r>
      <w:r>
        <w:rPr>
          <w:rFonts w:eastAsia="TimesNewRomanPSMT;MS Mincho"/>
          <w:b w:val="false"/>
          <w:sz w:val="24"/>
          <w:szCs w:val="24"/>
        </w:rPr>
        <w:t>k</w:t>
      </w:r>
      <w:r>
        <w:rPr>
          <w:rFonts w:eastAsia="TimesNewRomanPSMT;MS Mincho"/>
          <w:b w:val="false"/>
          <w:sz w:val="24"/>
          <w:szCs w:val="24"/>
          <w:vertAlign w:val="subscript"/>
        </w:rPr>
        <w:t>2</w:t>
      </w:r>
      <w:r>
        <w:rPr>
          <w:rFonts w:eastAsia="TimesNewRomanPSMT;MS Mincho"/>
          <w:b w:val="false"/>
          <w:sz w:val="24"/>
          <w:szCs w:val="24"/>
        </w:rPr>
        <w:t>. Определите:</w:t>
      </w:r>
    </w:p>
    <w:p>
      <w:pPr>
        <w:pStyle w:val="Normal"/>
        <w:ind w:firstLine="720"/>
        <w:rPr/>
      </w:pPr>
      <w:r>
        <w:rPr>
          <w:rFonts w:eastAsia="TimesNewRomanPSMT;MS Mincho"/>
        </w:rPr>
        <w:t>а) во сколько раз увеличится скорость каталитической реакции по сравнению с некаталитической при тех же условиях?</w:t>
      </w:r>
    </w:p>
    <w:p>
      <w:pPr>
        <w:pStyle w:val="Normal"/>
        <w:ind w:firstLine="720"/>
        <w:rPr/>
      </w:pPr>
      <w:r>
        <w:rPr/>
        <w:t xml:space="preserve">б) при какой температуре каталитическая реакция будет протекать с такой же скоростью, что и некаталитическая при 5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Составление материального баланса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2 . </w:t>
      </w:r>
      <w:r>
        <w:rPr>
          <w:color w:val="000000"/>
          <w:spacing w:val="-10"/>
        </w:rPr>
        <w:t xml:space="preserve">Составить материальный баланс окисления аммиака (на  1т азотной кислоты). Степень окисления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до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pacing w:val="-10"/>
        </w:rPr>
        <w:t xml:space="preserve">- 0,97; до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- 0,03;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pacing w:val="-10"/>
        </w:rPr>
        <w:t xml:space="preserve">до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>- 1,00. Степень абсорбции 0,92. Содержание аммиака в сухой аммиачно – воздушной смеси 7,13% (масс.). Воздух насыщен парами воды при 30˚С. Относительная влажность 80%.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/>
      </w:pPr>
      <w:r>
        <w:rPr>
          <w:b/>
          <w:i/>
          <w:color w:val="000000"/>
          <w:spacing w:val="-10"/>
        </w:rPr>
        <w:t>Тепловые расчеты. Составление теплового баланса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/>
      </w:pPr>
      <w:r>
        <w:rPr>
          <w:b/>
          <w:color w:val="000000"/>
          <w:spacing w:val="-10"/>
        </w:rPr>
        <w:t xml:space="preserve">Пример 3. </w:t>
      </w:r>
      <w:r>
        <w:rPr>
          <w:color w:val="000000"/>
          <w:spacing w:val="-10"/>
        </w:rPr>
        <w:t xml:space="preserve">При обжиге шихты, содержащей 10т известняка и кокс определить: 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/>
      </w:pPr>
      <w:r>
        <w:rPr>
          <w:color w:val="000000"/>
          <w:spacing w:val="-10"/>
        </w:rPr>
        <w:t xml:space="preserve">а) расход кокса состава (масс.%): </w:t>
      </w:r>
      <w:r>
        <w:rPr>
          <w:color w:val="000000"/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10"/>
        </w:rPr>
        <w:t>- 91; зола – 7; влага – 2;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color w:val="000000"/>
          <w:spacing w:val="-10"/>
        </w:rPr>
        <w:t>б) состав обжиговых газов (об.%); в) тепловой эффект реакции обжига. Степень разложения при обжиге известняка 95%. Воздух подается с 40% избытком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4. </w:t>
      </w:r>
      <w:r>
        <w:rPr>
          <w:color w:val="000000"/>
          <w:spacing w:val="-10"/>
        </w:rPr>
        <w:t xml:space="preserve">Смешали 2кг 20%-го раствора серной кислоты и 3 кг 12%-го раствора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color w:val="000000"/>
          <w:spacing w:val="-10"/>
        </w:rPr>
        <w:t>. Определить температуру раствора после смешения, если первоначальная температура кислоты и щелочи 20˚С, потери тепла в окружающую среду 1%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5. </w:t>
      </w:r>
      <w:r>
        <w:rPr>
          <w:color w:val="000000"/>
          <w:spacing w:val="-10"/>
        </w:rPr>
        <w:t>Составить тепловой баланс реактора для получения водорода каталитической конверсией метана. Состав исходной газовой смеси (м</w:t>
      </w:r>
      <w:r>
        <w:rPr>
          <w:color w:val="000000"/>
          <w:spacing w:val="-1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0"/>
        </w:rPr>
        <w:t xml:space="preserve">):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</w:rPr>
        <w:t xml:space="preserve">- 97,8;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spacing w:val="-10"/>
        </w:rPr>
        <w:t>- 250,0. Потери теплоты составляют 4% от прихода. Температура смеси на входе в реактор - 380˚С, на выходе 800˚С.</w:t>
      </w:r>
    </w:p>
    <w:p>
      <w:pPr>
        <w:pStyle w:val="Style45"/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примерами выполнения расчетных заданий можно ознакомиться по учебным пособиям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120"/>
        <w:rPr/>
      </w:pPr>
      <w:r>
        <w:rPr/>
        <w:t xml:space="preserve">Общая химическая технология: учеб. пособие / С.А Крылова, Р.Н. Абдрахманов, И.В. Понурко. Магнитогорск: Изд-во Магнитогорск. гос. техн. ун-та им. Г.И. Носова, 2016. </w:t>
      </w:r>
      <w:r>
        <w:rPr>
          <w:color w:val="000000"/>
        </w:rPr>
        <w:t>8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с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120"/>
        <w:rPr>
          <w:i/>
          <w:i/>
        </w:rPr>
      </w:pPr>
      <w:r>
        <w:rPr/>
        <w:t>Теоретические основы химической технологии [Текст]: учеб. пособие /А.Н. Смирнов, С.А. Крылова, В.И. Сысоев.  Магнитогорск: Изд-во Магнитогорск. гос. техн. ун-та им. Г.И. Носова, 2018. 6</w:t>
      </w:r>
      <w:r>
        <w:rPr>
          <w:lang w:val="en-US"/>
        </w:rPr>
        <w:t>1</w:t>
      </w:r>
      <w:r>
        <w:rPr/>
        <w:t xml:space="preserve"> с.</w:t>
      </w:r>
    </w:p>
    <w:p>
      <w:pPr>
        <w:pStyle w:val="Normal"/>
        <w:ind w:left="375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375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Классификация продуктов химической промышленности, отходы производства. Потери и борьба с ними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Твердое топливо как сырье для химической переработки. Углехимия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Сточные воды химических производств. Способы очистки сточных вод. </w:t>
      </w:r>
    </w:p>
    <w:p>
      <w:pPr>
        <w:pStyle w:val="Default"/>
        <w:numPr>
          <w:ilvl w:val="0"/>
          <w:numId w:val="18"/>
        </w:numPr>
        <w:jc w:val="both"/>
        <w:rPr>
          <w:spacing w:val="-2"/>
        </w:rPr>
      </w:pPr>
      <w:r>
        <w:rPr>
          <w:spacing w:val="-2"/>
        </w:rPr>
        <w:t>Физико-химические способы умягчения воды. Фильтры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-2"/>
        </w:rPr>
        <w:t>Виды и источники энергии, используемые в химических производст</w:t>
        <w:softHyphen/>
      </w:r>
      <w:r>
        <w:rPr>
          <w:spacing w:val="-1"/>
        </w:rPr>
        <w:t>венных процессах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-1"/>
        </w:rPr>
        <w:t>Концепция полного использования энергетических ресурсов. Энерготехнологические системы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огащение сырья. Гравитационное обогащение. Электромагнитное обогащение. Оборудование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именение закона действующих масс для описания равновесия в технологических процессах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мышленные катализаторы. Обзор.</w:t>
        <w:tab/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мышленный катализ. Сущность и виды катализа (окислительно-восстановительный, кислотно-основной, цепной механизмы катализа)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.Гетерогенный катализ. Промотирование и отравление катализаторов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Аппаратурное оформление каталитических процессов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стройство контактного узла и абсорбционной аппаратуры в производстве серной кислоты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Минеральные соли в сельском хозяйстве. Минеральные удобрения и их классификация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изводство калийных солей. Основные процессы получения хлористого калия из сильвинта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Методы улучшения свойств удобрений: гранулирование, концентрирование, капсулирование и др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изводство хлора и щелочи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суперфосфата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Синтезы на основе окиси углерода. Промышленные источники окиси углерода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метанола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4"/>
        </w:rPr>
        <w:t>Основные направления применения электрохимических производств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кокса.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Требования химического машиностроения к материалам для изготовления аппаратуры (механической прочности, термической устойчивости, химической стойкости)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Экологические проблемы химических производств и их решения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Основные направления развития химической технологии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основных химических продуктов должны быть рассмотрены следующие вопросы: 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ойства получаемого продукта, его народнохозяйственное значение, масштабы производства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 характеристика перерабатываемого сырья;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способы получения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изико-химические основы процесса (степень превращения, стехиометрические и кинетические закономерности)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ехнологические параметры процесса 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основание выбора технологической схемы и ее подробное описание;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ппаратурные решения отдельных узлов в рассматриваемом производстве 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ходы производства, возможности из использования или утилизации, решение проблем экологической безопасности производства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писать формулу Менделеева-Клапейрона, дать к ней поясне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знание свойств химических соединений и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00" w:hanging="0"/>
              <w:rPr/>
            </w:pPr>
            <w:r>
              <w:rPr/>
              <w:t>Используя принцип Ле-Шателье предложите способы увеличения равновесной степени превращения при протекании реакций</w:t>
            </w:r>
          </w:p>
          <w:p>
            <w:pPr>
              <w:pStyle w:val="Normal"/>
              <w:ind w:left="1080" w:hanging="0"/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28775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>Напишите выражение для константы равновес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color w:val="222222"/>
                <w:shd w:fill="FFFFFF" w:val="clear"/>
              </w:rPr>
            </w:pPr>
            <w:r>
              <w:rPr/>
              <w:t xml:space="preserve">Какой объем занимает кислород массой 8 г при </w:t>
            </w:r>
            <w:r>
              <w:rPr>
                <w:color w:val="222222"/>
                <w:shd w:fill="FFFFFF" w:val="clear"/>
              </w:rPr>
              <w:t>28 </w:t>
            </w:r>
            <w:r>
              <w:rPr>
                <w:color w:val="222222"/>
                <w:shd w:fill="FFFFFF" w:val="clear"/>
                <w:vertAlign w:val="superscript"/>
              </w:rPr>
              <w:t>0</w:t>
            </w:r>
            <w:r>
              <w:rPr>
                <w:color w:val="222222"/>
                <w:shd w:fill="FFFFFF" w:val="clear"/>
              </w:rPr>
              <w:t>C и давлении 744 мм рт. ст.?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ыполнить определение железа (3) в растворе.</w:t>
            </w:r>
          </w:p>
          <w:p>
            <w:pPr>
              <w:pStyle w:val="Normal"/>
              <w:ind w:left="720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добрать индикатор для кислотно - основного метода титрова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овести качественные реакции на обнаружение ионов железа (2) и железа (3)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строить калибровочный график и провести анализ  на содержание  в растворе ионов меди.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сткости воды и выполнить анализ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</w:t>
              <w:tab/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ные определения и понятия  химической технологи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щие закономерности химических процессов, основные параметры ХТП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Химическое производство. Иерархическая организация процессов в химическом производстве: молекулярный уровень, уровень малого объема, уровень потока, уровень реактора, уровень системы. Материальные объекты в химическом производстве: сырье, промежуточный продукт, побочный продукт, отходы хим. Производства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5" w:after="0"/>
              <w:ind w:left="360" w:right="5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основных процессов химической технологии. Гидро</w:t>
              <w:softHyphen/>
              <w:t>механические, массообменные (диффузионные), тепловые, химические и ме</w:t>
              <w:softHyphen/>
              <w:t>ханические процесс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5" w:after="0"/>
              <w:ind w:left="360" w:right="5" w:hanging="360"/>
              <w:rPr/>
            </w:pPr>
            <w:r>
              <w:rPr/>
              <w:t xml:space="preserve">Химико-технологический процесс. Классификация ХТП . </w:t>
            </w:r>
            <w:r>
              <w:rPr>
                <w:color w:val="000000"/>
                <w:spacing w:val="-1"/>
              </w:rPr>
              <w:t>Лимити</w:t>
              <w:softHyphen/>
            </w:r>
            <w:r>
              <w:rPr>
                <w:color w:val="000000"/>
                <w:spacing w:val="-2"/>
              </w:rPr>
              <w:t>рующие стадии. Процессы, протекающие в кинетической, диффузионной и переходной областя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Критерии эффективности хим.производства и ХТП: технические, экономические; социальные. Современные требования  к химическому производств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Сырьевая база химической промышленности. Классификация сырья.  Обогащение сырья. Принципы обогащения твердого сырья. Вторичные материальные ресурс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Вода  в химической промышленности. Классификация природных вод. Показатели качества воды. Промышленная водоподготовка. Основные операции по очистке воды. Методы очистки сточных вод. Водооборотные цикл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Энергетическая база химической промышленности. Возобновляемые и невозобновляемые энергетические ресурсы. Энергия в химическом производстве. Химическое топливо. Состав. Энергетические характеристики: теплота сгорания, жаропроизводительность. Энерготехнология. Энерготехнологические схемы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Направление химических реакций. Изменение энергии Гиббса в ходе реакции. Уравнение изотермы Вант- Гоффа. Основные задачи технологических расчетов на основании термодинамических закономерностей химических превращени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Общие закономерности химических процессов. Равновесие в технологических процессах. Принцип Ле-Шателье. Способы смещения равновесия. Степень превращения сырья. выход продук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Скорость химико-технологических процессов. Кинетическая  и диффузионная  области технологических процессов. Способы увеличения скорости процес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>Факторы, определяющие скорость химико-технических процессов, протекающих в гомо- и гетерогенных средах. Роль концентрации реагентов, температуры, давления и обновления поверхности реагирующих фаз на ско</w:t>
              <w:softHyphen/>
            </w:r>
            <w:r>
              <w:rPr>
                <w:color w:val="000000"/>
                <w:spacing w:val="-1"/>
              </w:rPr>
              <w:t>рость протекания 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ависимость скорости реакции от концентрации реагентов. </w:t>
            </w:r>
            <w:r>
              <w:rPr>
                <w:color w:val="000000"/>
                <w:spacing w:val="-7"/>
              </w:rPr>
              <w:t>Кинетика элементарных (одностадий</w:t>
              <w:softHyphen/>
              <w:t xml:space="preserve">ных) и неэлементарных (сложных) химических реакций. </w:t>
            </w:r>
            <w:r>
              <w:rPr/>
              <w:t xml:space="preserve">Кинетическое уравнение. </w:t>
            </w:r>
            <w:r>
              <w:rPr>
                <w:color w:val="000000"/>
                <w:spacing w:val="-7"/>
              </w:rPr>
              <w:t xml:space="preserve">Константа (коэффициент) скорости. </w:t>
            </w:r>
            <w:r>
              <w:rPr/>
              <w:t>Частный и общий порядок реакции (для элементарных и формально простых реакций). Дифференциальная селективность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/>
              <w:t>Зависимость скорости реакции от температуры. Энергия активации. Уравнение Аррениуса. Катализаторы. Промышленный катализ. Основные стадии гетерогенно-каталитических процессов. Контактные массы. Их соста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5" w:hanging="360"/>
              <w:rPr/>
            </w:pPr>
            <w:r>
              <w:rPr>
                <w:color w:val="000000"/>
                <w:spacing w:val="-2"/>
              </w:rPr>
              <w:t>Технологические приемы ускорения (замедления) реакций. Экономи</w:t>
              <w:softHyphen/>
              <w:t xml:space="preserve">ческие и технологические факторы, ограничивающие применение высоких </w:t>
            </w:r>
            <w:r>
              <w:rPr>
                <w:color w:val="000000"/>
                <w:spacing w:val="-1"/>
              </w:rPr>
              <w:t>температур и давлений как средств регулирования скорости ХТП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использовать знание свойств химических элементов, соединений и материалов на их основе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 xml:space="preserve">составлять графические модели ХТС, 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бирать технические средства </w:t>
            </w:r>
            <w:r>
              <w:rPr>
                <w:color w:val="000000"/>
                <w:sz w:val="24"/>
              </w:rPr>
              <w:t>для измерения основных параметров технологического процесса, свойств сырья и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</w:rPr>
              <w:t>анализировать условия функционирования системы - ее устойчивость и надежность, безопасность, наличие побочных продуктов и отходов, условия работы и т.п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числите временную жесткость воды, зная, что в 250 л ее содержится 202,5 г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читайте  массу  и объем сухого воздуха, теоретически необходимого для полного сгорания 1 кг угля с массовой долей: С -0,862, Н</w:t>
            </w:r>
            <w:r>
              <w:rPr>
                <w:vertAlign w:val="subscript"/>
              </w:rPr>
              <w:t>2</w:t>
            </w:r>
            <w:r>
              <w:rPr/>
              <w:t xml:space="preserve"> – 0,046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– 0,012, влаги -0,010, золы – 0,07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ьте химическую и функциональную схемы производства разбавленной азотной кислоты. Определите условия синтез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ставьте химическую и функциональную схемы производства аммиачной селитры. </w:t>
            </w:r>
            <w:r>
              <w:rPr>
                <w:spacing w:val="-2"/>
              </w:rPr>
              <w:t>Как используется теплота нейтрализации в процесс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2"/>
              </w:rPr>
            </w:pPr>
            <w:r>
              <w:rPr>
                <w:rFonts w:eastAsia="TimesNewRomanPSMT;MS Mincho"/>
              </w:rPr>
              <w:t>Энтальпия реакции нейтрализации аммиака 52,5%-ной азотной кислотой ΔН = –106,09 кДж/моль. Определите, сколько воды может испариться за счет теплоты реакции нейтрализации 212,5кг аммиака. Энтальпия парообразования воды ΔН = – 2684 кДж/кг.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color w:val="000000"/>
              </w:rPr>
            </w:pPr>
            <w:r>
              <w:rPr>
                <w:spacing w:val="-10"/>
              </w:rPr>
              <w:t xml:space="preserve">Определить расход сырья (поваренная соль, купоросное масло) для  производства 1  т сульфата натрия ( в расчете на чистый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pacing w:val="-10"/>
              </w:rPr>
              <w:t xml:space="preserve">). Содержание основных компонентов в сырье, % (масс): </w:t>
            </w:r>
            <w:r>
              <w:rPr>
                <w:i/>
                <w:lang w:val="en-US"/>
              </w:rPr>
              <w:t>NaCl</w:t>
            </w:r>
            <w:r>
              <w:rPr>
                <w:i/>
              </w:rPr>
              <w:t xml:space="preserve"> - </w:t>
            </w:r>
            <w:r>
              <w:rPr>
                <w:spacing w:val="-10"/>
              </w:rPr>
              <w:t xml:space="preserve">96,0;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 xml:space="preserve">4 </w:t>
            </w:r>
            <w:r>
              <w:rPr>
                <w:i/>
              </w:rPr>
              <w:t xml:space="preserve"> - </w:t>
            </w:r>
            <w:r>
              <w:rPr>
                <w:spacing w:val="-10"/>
              </w:rPr>
              <w:t xml:space="preserve">93,0. Степень разложения </w:t>
            </w:r>
            <w:r>
              <w:rPr>
                <w:i/>
                <w:lang w:val="en-US"/>
              </w:rPr>
              <w:t>NaCl</w:t>
            </w:r>
            <w:r>
              <w:rPr>
                <w:spacing w:val="-10"/>
              </w:rPr>
              <w:t xml:space="preserve"> (масс доли) - 0,9. Уравнение реакции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Default"/>
              <w:tabs>
                <w:tab w:val="clear" w:pos="720"/>
                <w:tab w:val="left" w:pos="7723" w:leader="none"/>
              </w:tabs>
              <w:spacing w:before="60" w:after="60"/>
              <w:ind w:left="11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уществлять технологический процесс в соответствии с регламенто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навыками использования технических средств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выполнения основных химико-технологических расче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ставьте кинетические уравнения сложных реакций по каждому из веществ, участвующих в реакции,  протекающей по схеме 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формулировать основные принципы и методы обогащения минерального сыр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kern w:val="2"/>
              </w:rPr>
              <w:t>Какие преимущества имеет схема производства азотной кислоты при двух давлениях (рис.) по сравнению со схемой при едином давлении?</w:t>
            </w:r>
          </w:p>
          <w:p>
            <w:pPr>
              <w:pStyle w:val="Normal"/>
              <w:ind w:left="360" w:hanging="0"/>
              <w:rPr>
                <w:rFonts w:eastAsia="Calibri"/>
                <w:color w:val="0070C0"/>
                <w:kern w:val="2"/>
              </w:rPr>
            </w:pPr>
            <w:r>
              <w:rPr>
                <w:rFonts w:eastAsia="Calibri"/>
                <w:color w:val="0070C0"/>
                <w:kern w:val="2"/>
                <w:lang w:val="en-US" w:eastAsia="en-US"/>
              </w:rPr>
              <w:drawing>
                <wp:inline distT="0" distB="0" distL="0" distR="0">
                  <wp:extent cx="4037330" cy="160020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color w:val="0070C0"/>
                <w:kern w:val="2"/>
              </w:rPr>
            </w:pPr>
            <w:r>
              <w:rPr>
                <w:rFonts w:eastAsia="Calibri"/>
                <w:color w:val="0070C0"/>
                <w:kern w:val="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before="120" w:after="0"/>
              <w:rPr>
                <w:color w:val="000000"/>
              </w:rPr>
            </w:pPr>
            <w:r>
              <w:rPr>
                <w:spacing w:val="-10"/>
              </w:rPr>
              <w:t xml:space="preserve">Определить расход технического карбида кальция, для получения 200 л ацетилена по реакци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.  Содержание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 в техн.карбиде, % (масс)- 82; Степень разложения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 95% .</w:t>
            </w:r>
          </w:p>
          <w:p>
            <w:pPr>
              <w:pStyle w:val="Default"/>
              <w:numPr>
                <w:ilvl w:val="0"/>
                <w:numId w:val="12"/>
              </w:numPr>
              <w:spacing w:before="120" w:after="0"/>
              <w:rPr>
                <w:color w:val="000000"/>
              </w:rPr>
            </w:pPr>
            <w:r>
              <w:rPr/>
              <w:t>Сформулируйте основной круг задач, решаемых в химической технологии при выборе технологического режима на основании законов химической термодинамики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бщие закономерности химических процессов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хнологию основных химических производст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>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>Основные технологические характеристики твердых катализаторов:  активность, температура зажигания, селективность, пористость, устойчивость к контактным ядам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>
                <w:color w:val="000000"/>
                <w:spacing w:val="-2"/>
              </w:rPr>
              <w:t xml:space="preserve">Особенности аппаратурного </w:t>
            </w:r>
            <w:r>
              <w:rPr>
                <w:color w:val="000000"/>
                <w:spacing w:val="-1"/>
              </w:rPr>
              <w:t xml:space="preserve">оформления каталитических процессов. </w:t>
            </w:r>
            <w:r>
              <w:rPr/>
              <w:t>Контактные аппараты (КА). Классификация их по состоянию катализатора и режиму его движения. Показатели работы КА: время контакта, объемная скорость, удельная производительность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Промышленные химические реакторы.     Классификация химических реакторов: по способу организации процесса; по характеру теплового режима; по характеру движения компонентов.  Сравнение эффективности работы реакторов идеального вытеснения и идеального смеш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Химико-технологические системы (ХТС). Структура  ХТС. Классификация моделей ХТС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>Типы технологических связей между элементами химико-технологической системы, их назначение,  привести примеры для конкретных произво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Материальный баланс. Принципы составления материального баланса химико-технологического процесса.   Энергетический (тепловой) баланс. Принцип его составл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Промышленные способы производства водоро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>Производство водорода каталитической конверсией метана природного газа с водяным паром. Какими соображениями руководствуются при выборе схемы и условий процесса конверсии( давление, температура, состав реакционной смеси)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Очистка природного газа от сернистых соединений. Приведите схему сероочист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Синтез аммиака из азота и водорода. Условия синтеза. Функциональная схема синте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Очистка от СО и СО</w:t>
            </w:r>
            <w:r>
              <w:rPr>
                <w:vertAlign w:val="subscript"/>
              </w:rPr>
              <w:t>2</w:t>
            </w:r>
            <w:r>
              <w:rPr/>
              <w:t xml:space="preserve">  после конверсии природного газа. Почему возникает ее необходимость? Способы и режимы очист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>Производство разбавленной азотной кислоты. Условия синтеза.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оизводство концентрированной азотной кислоты. </w:t>
            </w:r>
            <w:r>
              <w:rPr>
                <w:color w:val="000000"/>
                <w:spacing w:val="-9"/>
              </w:rPr>
              <w:t>Прямой (нитроолеумный) метод</w:t>
            </w:r>
            <w:r>
              <w:rPr>
                <w:color w:val="000000"/>
                <w:spacing w:val="-1"/>
              </w:rPr>
              <w:t xml:space="preserve"> производства концентрированной азотной кисло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>Производство серной кислоты контактным методом. Основные стадии процесса и условия их проведения. Преимущество печей КС (кипящего слоя) при осуществлении процесса обжига колчедана перед  процессом в полочной печ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 xml:space="preserve">Абсорбция триоксида серы в производстве серно кислоты. </w:t>
            </w:r>
            <w:r>
              <w:rPr>
                <w:color w:val="000000"/>
                <w:spacing w:val="-2"/>
              </w:rPr>
              <w:t>Анализ диаграммы</w:t>
            </w:r>
            <w:r>
              <w:rPr>
                <w:color w:val="000000"/>
                <w:spacing w:val="-9"/>
              </w:rPr>
              <w:t xml:space="preserve"> температура кипения – состав Н</w:t>
            </w:r>
            <w:r>
              <w:rPr>
                <w:color w:val="000000"/>
                <w:spacing w:val="-9"/>
                <w:vertAlign w:val="subscript"/>
              </w:rPr>
              <w:t>2</w:t>
            </w:r>
            <w:r>
              <w:rPr>
                <w:color w:val="000000"/>
                <w:spacing w:val="-9"/>
              </w:rPr>
              <w:t>О-Н</w:t>
            </w:r>
            <w:r>
              <w:rPr>
                <w:color w:val="000000"/>
                <w:spacing w:val="-9"/>
                <w:vertAlign w:val="subscript"/>
              </w:rPr>
              <w:t>2</w:t>
            </w:r>
            <w:r>
              <w:rPr>
                <w:color w:val="000000"/>
                <w:spacing w:val="-9"/>
                <w:lang w:val="en-US"/>
              </w:rPr>
              <w:t>S</w:t>
            </w:r>
            <w:r>
              <w:rPr>
                <w:color w:val="000000"/>
                <w:spacing w:val="-9"/>
              </w:rPr>
              <w:t>О</w:t>
            </w:r>
            <w:r>
              <w:rPr>
                <w:color w:val="000000"/>
                <w:spacing w:val="-9"/>
                <w:vertAlign w:val="subscript"/>
              </w:rPr>
              <w:t>4</w:t>
            </w:r>
            <w:r>
              <w:rPr>
                <w:color w:val="000000"/>
                <w:spacing w:val="-9"/>
              </w:rPr>
              <w:t xml:space="preserve">- </w:t>
            </w:r>
            <w:r>
              <w:rPr>
                <w:color w:val="000000"/>
                <w:spacing w:val="-9"/>
                <w:lang w:val="en-US"/>
              </w:rPr>
              <w:t>S</w:t>
            </w:r>
            <w:r>
              <w:rPr>
                <w:color w:val="000000"/>
                <w:spacing w:val="-9"/>
              </w:rPr>
              <w:t>О</w:t>
            </w:r>
            <w:r>
              <w:rPr>
                <w:color w:val="000000"/>
                <w:spacing w:val="-9"/>
                <w:vertAlign w:val="subscript"/>
              </w:rPr>
              <w:t>3</w:t>
            </w:r>
            <w:r>
              <w:rPr>
                <w:color w:val="000000"/>
                <w:spacing w:val="-9"/>
              </w:rPr>
              <w:t>. Схема абсорб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>
                <w:color w:val="000000"/>
              </w:rPr>
              <w:t xml:space="preserve">Электротермическое получение элементарного фосфора </w:t>
            </w:r>
            <w:r>
              <w:rPr>
                <w:color w:val="000000"/>
                <w:spacing w:val="-1"/>
              </w:rPr>
              <w:t>и термической фосфорной кислоты.</w:t>
            </w:r>
            <w:r>
              <w:rPr/>
              <w:t xml:space="preserve">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Производство экстракционной фосфорной кислоты. </w:t>
            </w:r>
            <w:r>
              <w:rPr>
                <w:color w:val="000000"/>
                <w:spacing w:val="3"/>
              </w:rPr>
              <w:t xml:space="preserve">Дегидратный, </w:t>
            </w:r>
            <w:r>
              <w:rPr>
                <w:color w:val="000000"/>
                <w:spacing w:val="4"/>
              </w:rPr>
              <w:t>полигидратный и ангидритный способы разложения.</w:t>
            </w:r>
            <w:r>
              <w:rPr/>
              <w:t xml:space="preserve">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>Производство аммиачной селитры.</w:t>
            </w:r>
            <w:r>
              <w:rPr>
                <w:color w:val="000000"/>
                <w:spacing w:val="-1"/>
              </w:rPr>
              <w:t xml:space="preserve"> Физико-химические основы и технологическая схема производства . </w:t>
            </w:r>
            <w:r>
              <w:rPr>
                <w:color w:val="000000"/>
                <w:spacing w:val="-2"/>
              </w:rPr>
              <w:t>Использование теплоты нейтрал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Производство карбамида. Сырье.  Химическая и функциональная схема производства. Услов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120" w:after="0"/>
              <w:rPr/>
            </w:pPr>
            <w:r>
              <w:rPr/>
              <w:t>Производство аммофоса. Сырье.  Химическая и функциональная схема производства. Условия.</w:t>
            </w:r>
          </w:p>
          <w:p>
            <w:pPr>
              <w:pStyle w:val="Style141"/>
              <w:widowControl/>
              <w:ind w:left="50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осуществлять поиск, анализ, структурирование информации, обозначать и </w:t>
            </w:r>
            <w:r>
              <w:rPr>
                <w:rFonts w:eastAsia="TimesNewRomanPSMT;MS Mincho"/>
              </w:rPr>
              <w:t>освещать элементы передовых технолог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</w:t>
            </w:r>
            <w:r>
              <w:rPr/>
              <w:t>ценивать технологическую эффективность производств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обосновывать принятие конкретного технологического решения при организации эффективной работы предприят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выполнять расчеты ХТП, составлять материальные и тепловые балансы элементов ХТС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3"/>
                <w:szCs w:val="23"/>
              </w:rPr>
              <w:t>Предложить технологические методы ускорения (замедления) конкретной химической реакции.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pacing w:val="-10"/>
              </w:rPr>
              <w:t>Составьте функциональную и операторную схему  процесса получения водорода конверсией метана.</w:t>
            </w:r>
            <w:r>
              <w:rPr/>
              <w:t xml:space="preserve">  Выделите подсистему (на выбор), определите критерии ее эффективности.   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 xml:space="preserve">Производство аммиака из природного газа можно представить химической схемой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+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 =  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=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ind w:left="720" w:hanging="0"/>
              <w:rPr>
                <w:position w:val="-12"/>
              </w:rPr>
            </w:pPr>
            <w:r>
              <w:rPr/>
              <w:t xml:space="preserve">или суммарным уравнением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t xml:space="preserve">Теоретически на производство 1т </w:t>
            </w:r>
            <w:r>
              <w:rPr>
                <w:i/>
              </w:rPr>
              <w:t>NH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 необходимо затратить 494 м</w:t>
            </w:r>
            <w:r>
              <w:rPr>
                <w:vertAlign w:val="superscript"/>
              </w:rPr>
              <w:t>3</w:t>
            </w:r>
            <w:r>
              <w:rPr/>
              <w:t xml:space="preserve"> природного газа (метана). Реальный расходный коэффициент составляет более 1000 м</w:t>
            </w:r>
            <w:r>
              <w:rPr>
                <w:vertAlign w:val="superscript"/>
              </w:rPr>
              <w:t>3</w:t>
            </w:r>
            <w:r>
              <w:rPr/>
              <w:t xml:space="preserve">/1т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vertAlign w:val="subscript"/>
              </w:rPr>
              <w:t>3</w:t>
            </w:r>
            <w:r>
              <w:rPr/>
              <w:t>. Назовите возможные причины дополнительного расхода природного газ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 xml:space="preserve">Составить материальный и тепловой балансы  процесса сжигания 1 т серосодержащего сырья кислородом воздуха. Сырье содержит, (мас. доли ):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pacing w:val="-10"/>
              </w:rPr>
              <w:t xml:space="preserve">- 0,99,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pacing w:val="-10"/>
              </w:rPr>
              <w:t>- 0,06, зола – 0,04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>С</w:t>
            </w:r>
            <w:r>
              <w:rPr/>
              <w:t xml:space="preserve">уммарное стехиометрическое уравнение последовательного получения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из аммиака описывается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+  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N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 xml:space="preserve">. Теоретически  для получения одной тонны 100% - ной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необходимо взять 270 кг аммиака. Реальный расход аммиака составляет 290 кг. Назовите основные причины различий между теоретическим и реальным расходными коэффициентам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 xml:space="preserve">Составить материальный и тепловой баланс окисления аммиака (в расчете на  1т </w:t>
            </w:r>
            <w:r>
              <w:rPr/>
              <w:t xml:space="preserve">60 % </w:t>
            </w:r>
            <w:r>
              <w:rPr>
                <w:spacing w:val="-10"/>
              </w:rPr>
              <w:t xml:space="preserve">азотной кислоты), протекающего по реакции      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spacing w:val="-10"/>
                <w:position w:val="-12"/>
              </w:rPr>
              <w:t xml:space="preserve">    </w:t>
            </w:r>
            <w:r>
              <w:rPr/>
              <w:t>с учетом побочной реакции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spacing w:val="-10"/>
                <w:position w:val="-10"/>
                <w:lang w:val="en-US"/>
              </w:rPr>
            </w:pPr>
            <w:r>
              <w:rPr>
                <w:spacing w:val="-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right" w:pos="44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пловым расчетом определить температуру, до которой необходимо нагреть аммиачно-воздушную смесь, чтобы процесс окисления аммиака протекал автотермично. Данные для расчета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  <w:gridCol w:w="1827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тепень превращения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spacing w:val="-10"/>
                    </w:rPr>
                    <w:t xml:space="preserve"> в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oMath>
                  <w:r>
                    <w:rPr/>
                    <w:t xml:space="preserve"> ,%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96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Степень абсорбции, %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96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pacing w:val="-10"/>
                    </w:rPr>
                    <w:t>Содержание аммиака в сухой аммиачно – воздушной смеси , % (масс.).</w:t>
                  </w:r>
                  <w:r>
                    <w:rPr>
                      <w:vertAlign w:val="subscript"/>
                    </w:rPr>
                    <w:t xml:space="preserve">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Температура конверсии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С: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Теплопотери в окружающую среду,  % от прихода теплоты   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color w:val="0070C0"/>
              </w:rPr>
              <w:t>8.</w:t>
            </w:r>
            <w:r>
              <w:rPr/>
              <w:t xml:space="preserve"> Какое комбинированное производство может соответствовать представленной схем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08225" cy="155638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3366" t="6360" r="9362" b="5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 Обосновать необходимость использования нейтрализатора в синтезе нитрата аммония.</w:t>
            </w:r>
          </w:p>
          <w:p>
            <w:pPr>
              <w:pStyle w:val="Normal"/>
              <w:rPr>
                <w:i/>
                <w:i/>
                <w:color w:val="0070C0"/>
                <w:sz w:val="23"/>
                <w:szCs w:val="23"/>
                <w:highlight w:val="yellow"/>
              </w:rPr>
            </w:pPr>
            <w:r>
              <w:rPr>
                <w:i/>
                <w:color w:val="0070C0"/>
                <w:sz w:val="23"/>
                <w:szCs w:val="23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18" w:hanging="0"/>
              <w:rPr>
                <w:b/>
                <w:b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ьте химическую и функциональную схемы производства серной кислоты контактным методом. Выделите подсистему абсорбции. Определите критерии эффективности и факторы, влияющие на 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влияет давление на сажеобразование в реакции СО + Н</w:t>
            </w:r>
            <w:r>
              <w:rPr>
                <w:vertAlign w:val="subscript"/>
              </w:rPr>
              <w:t>2</w:t>
            </w:r>
            <w:r>
              <w:rPr/>
              <w:t>=  С</w:t>
            </w:r>
            <w:r>
              <w:rPr>
                <w:vertAlign w:val="subscript"/>
              </w:rPr>
              <w:t>тв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ми способами можно увеличить равновесное превращение при протекании реакци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28775" cy="219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>Напишите выражение для константы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</w:t>
            </w:r>
            <w:r>
              <w:rPr>
                <w:rStyle w:val="85pt"/>
                <w:rFonts w:cs="Times New Roman"/>
                <w:color w:val="000000"/>
                <w:sz w:val="24"/>
                <w:szCs w:val="24"/>
              </w:rPr>
              <w:t xml:space="preserve">роцесс осуществляется с протеканием простой обратимой реакции первого порядка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525780"/>
                  <wp:effectExtent l="0" t="0" r="0" b="0"/>
                  <wp:docPr id="1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lang w:val="en-US" w:eastAsia="en-US"/>
              </w:rPr>
              <w:t>.</w:t>
            </w:r>
          </w:p>
          <w:p>
            <w:pPr>
              <w:pStyle w:val="Style46"/>
              <w:shd w:fill="auto" w:val="clear"/>
              <w:spacing w:lineRule="auto" w:line="240"/>
              <w:ind w:left="7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Зависимость</w:t>
            </w:r>
            <w:r>
              <w:rPr>
                <w:bCs/>
                <w:i/>
                <w:spacing w:val="1"/>
                <w:sz w:val="24"/>
                <w:szCs w:val="24"/>
                <w:lang w:val="ru-RU" w:eastAsia="ru-RU"/>
              </w:rPr>
              <w:t xml:space="preserve"> степени превращения х</w:t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(τ) при темпе</w:t>
              <w:softHyphen/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ратурах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&gt;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для эндо</w:t>
              <w:softHyphen/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 xml:space="preserve">термической  и экзотермической </w:t>
            </w:r>
            <w:r>
              <w:rPr>
                <w:bCs/>
                <w:sz w:val="24"/>
                <w:szCs w:val="24"/>
                <w:lang w:val="ru-RU" w:eastAsia="ru-RU"/>
              </w:rPr>
              <w:t>реакций в реакторе ИВ (или ИС-п) представлена на рис.</w:t>
            </w:r>
          </w:p>
          <w:p>
            <w:pPr>
              <w:pStyle w:val="Style46"/>
              <w:shd w:fill="auto" w:val="clear"/>
              <w:spacing w:lineRule="auto" w:line="240"/>
              <w:ind w:left="90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400300" cy="21443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ind w:left="900" w:hanging="0"/>
              <w:rPr>
                <w:sz w:val="24"/>
                <w:szCs w:val="24"/>
              </w:rPr>
            </w:pPr>
            <w:r>
              <w:rPr>
                <w:bCs w:val="false"/>
                <w:spacing w:val="-3"/>
                <w:sz w:val="24"/>
                <w:szCs w:val="24"/>
              </w:rPr>
              <w:t>штриховыми линиями показаны равно</w:t>
              <w:softHyphen/>
            </w:r>
            <w:r>
              <w:rPr>
                <w:bCs w:val="false"/>
                <w:spacing w:val="-2"/>
                <w:sz w:val="24"/>
                <w:szCs w:val="24"/>
              </w:rPr>
              <w:t xml:space="preserve">весные степени превращения 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</w:rPr>
              <w:t>х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Cs w:val="false"/>
                <w:spacing w:val="-2"/>
                <w:sz w:val="24"/>
                <w:szCs w:val="24"/>
              </w:rPr>
              <w:t xml:space="preserve"> для тех </w:t>
            </w:r>
            <w:r>
              <w:rPr>
                <w:bCs w:val="false"/>
                <w:sz w:val="24"/>
                <w:szCs w:val="24"/>
              </w:rPr>
              <w:t>же условий</w:t>
            </w:r>
          </w:p>
          <w:p>
            <w:pPr>
              <w:pStyle w:val="Normal"/>
              <w:keepNext w:val="true"/>
              <w:ind w:left="900" w:hanging="0"/>
              <w:rPr/>
            </w:pPr>
            <w:r>
              <w:rPr>
                <w:bCs/>
              </w:rPr>
              <w:t xml:space="preserve">Какой температурный режим будет оптимальным для обеспечения </w:t>
            </w:r>
            <w:r>
              <w:rPr/>
              <w:t>максимальной интенсивности процесса с экзотермической и эндотермической реакцией?</w:t>
            </w:r>
          </w:p>
          <w:p>
            <w:pPr>
              <w:pStyle w:val="Normal"/>
              <w:keepNext w:val="true"/>
              <w:ind w:left="900" w:hanging="0"/>
              <w:rPr/>
            </w:pPr>
            <w:r>
              <w:rPr/>
              <w:t>5. Обоснуйте выбор условий процесса конверсии метана водяным паром (давление, температура, состав реакционной смеси)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щая химическая техн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2 курс) и экзамена (3 кур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 (вопрос может содержать небольшое практическое задание), а также вопросам по лабораторным работам и домашней контрольной рабо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3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3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3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7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7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7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7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24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24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24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неправильная оценка предложенной ситуации;</w:t>
      </w:r>
    </w:p>
    <w:p>
      <w:pPr>
        <w:pStyle w:val="Heading1"/>
        <w:ind w:left="567" w:hanging="0"/>
        <w:rPr/>
      </w:pPr>
      <w:r>
        <w:rPr/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6"/>
        <w:jc w:val="left"/>
        <w:rPr/>
      </w:pPr>
      <w:r>
        <w:rPr>
          <w:color w:val="000000"/>
          <w:lang w:eastAsia="en-US"/>
        </w:rPr>
        <w:t>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гнатенк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олог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ория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имеры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дач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гнатенко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95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Бакалавр.Академически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09222-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url:https://urait.ru/viewer/obschaya-himicheskaya-tehnologiya-teoriya-primery-zadachi-450986" \l "page/1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URL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eastAsia="en-US"/>
        </w:rPr>
        <w:t>:</w:t>
      </w:r>
      <w:r>
        <w:rPr>
          <w:rStyle w:val="InternetLink"/>
          <w:lang w:val="en-US" w:eastAsia="en-US"/>
        </w:rPr>
        <w:t>https</w:t>
      </w:r>
      <w:r>
        <w:rPr>
          <w:rStyle w:val="InternetLink"/>
          <w:lang w:eastAsia="en-US"/>
        </w:rPr>
        <w:t>://</w:t>
      </w:r>
      <w:r>
        <w:rPr>
          <w:rStyle w:val="InternetLink"/>
          <w:lang w:val="en-US" w:eastAsia="en-US"/>
        </w:rPr>
        <w:t>urait</w:t>
      </w:r>
      <w:r>
        <w:rPr>
          <w:rStyle w:val="InternetLink"/>
          <w:lang w:eastAsia="en-US"/>
        </w:rPr>
        <w:t>.</w:t>
      </w:r>
      <w:r>
        <w:rPr>
          <w:rStyle w:val="InternetLink"/>
          <w:lang w:val="en-US" w:eastAsia="en-US"/>
        </w:rPr>
        <w:t>ru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viewer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obscha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himicheska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tehnologi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teori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primery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zadachi</w:t>
      </w:r>
      <w:r>
        <w:rPr>
          <w:rStyle w:val="InternetLink"/>
          <w:lang w:eastAsia="en-US"/>
        </w:rPr>
        <w:t>-450986#</w:t>
      </w:r>
      <w:r>
        <w:rPr>
          <w:rStyle w:val="InternetLink"/>
          <w:lang w:val="en-US" w:eastAsia="en-US"/>
        </w:rPr>
        <w:t>page</w:t>
      </w:r>
      <w:r>
        <w:rPr>
          <w:rStyle w:val="InternetLink"/>
          <w:lang w:eastAsia="en-US"/>
        </w:rPr>
        <w:t>/1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оретическ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51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14321/351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/>
      </w:pPr>
      <w:r>
        <w:rPr>
          <w:b/>
          <w:color w:val="000000"/>
          <w:lang w:eastAsia="en-US"/>
        </w:rPr>
        <w:t>б)</w:t>
      </w:r>
      <w:r>
        <w:rPr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кейм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кгей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олог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кгей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огос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304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Нов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ниверситет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иблиотека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98704-497-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468690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6.09.2020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писке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шеле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олог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имерах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аборатор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аботах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дача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ста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шелев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10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16-014977-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1013714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6.09.2020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оизвод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и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одукт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663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26324/3663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4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етерогенны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оцесс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6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0046/6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5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акторы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моге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отермически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оцес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6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7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0345/7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олог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бдрахма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нурк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7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26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9098/26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lang w:eastAsia="en-US"/>
        </w:rPr>
      </w:pPr>
      <w:r>
        <w:rPr>
          <w:color w:val="000000"/>
          <w:lang w:eastAsia="en-US"/>
        </w:rPr>
        <w:t>7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нализ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нтез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8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2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1464/2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 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56"/>
        <w:jc w:val="left"/>
        <w:rPr/>
      </w:pPr>
      <w:r>
        <w:rPr>
          <w:lang w:eastAsia="en-US"/>
        </w:rPr>
        <w:t xml:space="preserve"> </w:t>
      </w:r>
      <w:r>
        <w:rPr>
          <w:b/>
          <w:color w:val="000000"/>
          <w:lang w:eastAsia="en-US"/>
        </w:rPr>
        <w:t>в)</w:t>
      </w:r>
      <w:r>
        <w:rPr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аборатор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щ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о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стин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нурк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29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62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21367/362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нурко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луче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ойст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текловид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фосфат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мпозици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-ку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нурко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-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30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68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27102/368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оретическ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химическо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ологии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А.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ысое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-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н-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61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с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Текст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:непосредственный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lang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зачету и экзамен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7"/>
        <w:gridCol w:w="2955"/>
        <w:gridCol w:w="4281"/>
        <w:gridCol w:w="89"/>
        <w:gridCol w:w="231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я технологии топли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истиллятор, Аппарат Сапожникова с компьютером, пластометрический аппарат, для определения спекаемости ТГИ, Весы лаборат.квадратные ВЛКТ-500, Электрофотоколориметр КФК-3-01, Шкаф сушильный, Дилатометр ИГИ-ДМетИ, учебные коллекции по образованию ТГИ и продуктов их переработки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rPr/>
            </w:pPr>
            <w:r>
              <w:rPr/>
              <w:t>Химическая посуда</w:t>
            </w:r>
          </w:p>
          <w:p>
            <w:pPr>
              <w:pStyle w:val="Normal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 xml:space="preserve">Методические указания к подготовке реферата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31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. 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360"/>
      </w:pPr>
      <w:rPr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1">
    <w:name w:val="WW8Num22z1"/>
    <w:qFormat/>
    <w:rPr>
      <w:color w:val="0070C0"/>
    </w:rPr>
  </w:style>
  <w:style w:type="character" w:styleId="WW8Num23z1">
    <w:name w:val="WW8Num23z1"/>
    <w:qFormat/>
    <w:rPr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70C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magtu.informsystema.ru/uploader/fileUpload?name=3515.pdf&amp;show=dcatalogues/1/1514321/3515.pdf&amp;view=true" TargetMode="External"/><Relationship Id="rId22" Type="http://schemas.openxmlformats.org/officeDocument/2006/relationships/hyperlink" Target="https://znanium.com/catalog/product/468690" TargetMode="External"/><Relationship Id="rId23" Type="http://schemas.openxmlformats.org/officeDocument/2006/relationships/hyperlink" Target="https://znanium.com/catalog/product/1013714" TargetMode="External"/><Relationship Id="rId24" Type="http://schemas.openxmlformats.org/officeDocument/2006/relationships/hyperlink" Target="https://magtu.informsystema.ru/uploader/fileUpload?name=3663.pdf&amp;show=dcatalogues/1/1526324/3663.pdf&amp;view=true" TargetMode="External"/><Relationship Id="rId25" Type="http://schemas.openxmlformats.org/officeDocument/2006/relationships/hyperlink" Target="https://magtu.informsystema.ru/uploader/fileUpload?name=67.pdf&amp;show=dcatalogues/1/1130046/67.pdf&amp;view=true" TargetMode="External"/><Relationship Id="rId26" Type="http://schemas.openxmlformats.org/officeDocument/2006/relationships/hyperlink" Target="https://magtu.informsystema.ru/uploader/fileUpload?name=70.pdf&amp;show=dcatalogues/1/1130345/70.pdf&amp;view=true" TargetMode="External"/><Relationship Id="rId27" Type="http://schemas.openxmlformats.org/officeDocument/2006/relationships/hyperlink" Target="https://magtu.informsystema.ru/uploader/fileUpload?name=26.pdf&amp;show=dcatalogues/1/1139098/26.pdf&amp;view=true" TargetMode="External"/><Relationship Id="rId28" Type="http://schemas.openxmlformats.org/officeDocument/2006/relationships/hyperlink" Target="https://magtu.informsystema.ru/uploader/fileUpload?name=25.pdf&amp;show=dcatalogues/1/1131464/25.pdf&amp;view=true" TargetMode="External"/><Relationship Id="rId29" Type="http://schemas.openxmlformats.org/officeDocument/2006/relationships/hyperlink" Target="https://magtu.informsystema.ru/uploader/fileUpload?name=3627.pdf&amp;show=dcatalogues/1/1121367/3627.pdf&amp;view=true" TargetMode="External"/><Relationship Id="rId30" Type="http://schemas.openxmlformats.org/officeDocument/2006/relationships/hyperlink" Target="https://magtu.informsystema.ru/uploader/fileUpload?name=3680.pdf&amp;show=dcatalogues/1/1527102/3680.pdf&amp;view=true" TargetMode="External"/><Relationship Id="rId31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4:00Z</dcterms:created>
  <dc:creator>user</dc:creator>
  <dc:description/>
  <dc:language>en-US</dc:language>
  <cp:lastModifiedBy>ee.harchenko</cp:lastModifiedBy>
  <cp:lastPrinted>2018-10-16T11:58:00Z</cp:lastPrinted>
  <dcterms:modified xsi:type="dcterms:W3CDTF">2020-10-30T10:3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