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481955" cy="892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  <w:drawing>
          <wp:inline distT="0" distB="0" distL="0" distR="0">
            <wp:extent cx="6026785" cy="834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  <w:highlight w:val="cyan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формирование </w:t>
      </w:r>
      <w:r>
        <w:rPr>
          <w:lang w:bidi="zxx"/>
        </w:rPr>
        <w:t xml:space="preserve">базовых знаний по </w:t>
      </w:r>
      <w:r>
        <w:rPr/>
        <w:t>основным понятиям минералогии, кристаллографии и петрографии; по составу и свойствам природных химических соединений (минералов и руд), основным классам минералов, особенностям и закономерностям их физического строения (структуры), условиям образования и изменения в природе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формирование </w:t>
      </w:r>
      <w:r>
        <w:rPr>
          <w:rStyle w:val="FontStyle17"/>
          <w:b w:val="false"/>
          <w:sz w:val="24"/>
          <w:szCs w:val="24"/>
        </w:rPr>
        <w:t xml:space="preserve">личностных качеств, а также общекультурных и обще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18.03.01 Химическая технология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; начертательная геометрия и компьютерная график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щая и неорганическая химия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веществ, типы химической связи, структурные формулы молекул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строение атома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/>
        <w:t>- навыки работы с графическими моделями объектов, чтение и выполнение проекционных чертежей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общая химическая технология; физическая химия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коллоидная химия; минералогия и петрография горючих ископаемых; физико-химические основы металлургических процес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-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- применять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</w:rPr>
              <w:t xml:space="preserve">навыками </w:t>
            </w:r>
            <w:r>
              <w:rPr>
                <w:i/>
                <w:spacing w:val="-4"/>
              </w:rPr>
              <w:t>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: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классификацию минералов, природу химической связи, химический состав и свойства основных изученных минеральных вид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 и положения минералогии, кристаллографии и петрографии; особенности и виды генезиса минералов в природе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основные положения о строении вещества, природе химической связи в различных классах химических соединений для понимания свойств минералов и механизма химических процессов ми-нералообразования;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классифицировать минералы на основе знаний о химическом составе и свойствах основных минеральных вид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" w:hanging="0"/>
              <w:rPr>
                <w:i/>
                <w:i/>
              </w:rPr>
            </w:pPr>
            <w:r>
              <w:rPr>
                <w:i/>
              </w:rPr>
              <w:t>навыками классификации и описания минералов на основе знаний о химическом составе и свойствах основных минеральных вид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8: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бщие свойства природных химических соединений – минералов – и материалов на их основе и их возможные области применени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знания о свойствах минералов и материалов на их основе для решения задач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" w:hanging="0"/>
              <w:rPr>
                <w:i/>
                <w:i/>
              </w:rPr>
            </w:pPr>
            <w:r>
              <w:rPr>
                <w:i/>
              </w:rPr>
              <w:t>навыками использования знаний о природных химических соединениях для решения задач профессиона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3"/>
        <w:gridCol w:w="556"/>
        <w:gridCol w:w="584"/>
        <w:gridCol w:w="811"/>
        <w:gridCol w:w="788"/>
        <w:gridCol w:w="1005"/>
        <w:gridCol w:w="3351"/>
        <w:gridCol w:w="3034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Введение. Цели и задачи современной минералогии, кристаллографии и петр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дача контрольной работы, 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сновные понятия кристаллографии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Основы геометрической кристаллографии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Основы кристаллохим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дача контрольной работы, 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бщие сведения о минералах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</w:r>
            <w:r>
              <w:rPr/>
              <w:t>Химический состав и кристаллическая структура минерал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Физические и диагностические свойства минерал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Морфология минералов и их агрегат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Основы минералогической система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дача контрольной работы, 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 силикатов и алюмосилика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контрольн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ление конспекта свойств минерал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дача контрольной работы, устный опрос, проверка конспекта свойств минер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 карбонатов. Класс сульфатов. Класс нитратов. Класс галогени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контрольной работ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составление конспекта свойств минералов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дача контрольной работы, устный опрос, проверка конспекта свойств минералов, проверка лабораторной работы №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 оксидов и гидроксидов. Класс сульфидов. Класс самородных элемен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контрольной работ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составление конспекта свойств минералов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дача контрольной работы, устный опрос, проверка конспекта свойств минералов, проверка лабораторной работы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Процессы минералообразования и основы петрографии. Эндогенные процессы минерало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контрольн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ление конспекта свойств минерал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дача контрольной работы, устный опрос, проверка конспекта свойств минер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Экзогенные процессы минералообразования. Метаморфические процессы минерало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контрольн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ление конспекта свойств минерал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дача контрольной работы, устный опрос, проверка конспекта свойств минер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,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,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, к</w:t>
      </w:r>
      <w:r>
        <w:rPr>
          <w:szCs w:val="20"/>
        </w:rPr>
        <w:t xml:space="preserve"> </w:t>
      </w:r>
      <w:r>
        <w:rPr/>
        <w:t>лабораторным работам, выполнение контрольной работы и составление конспекта свойств минерал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Цели и задачи современной минералогии, кристаллографии и петрографии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Основные понятия кристаллографии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Общие сведения о минералах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Класс силикатов и алюмосиликатов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Класс карбонатов. Класс сульфатов. Класс нитратов. Класс галогенидов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Класс оксидов и гидроксидов. Класс сульфидов. Класс самородных элементов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Эндогенные процессы минералообразования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Экзогенные процессы минералообразования. Метаморфические процессы минералообразова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/>
        <w:t xml:space="preserve">1. Минералогия как наука и ее основные направления. </w:t>
      </w:r>
    </w:p>
    <w:p>
      <w:pPr>
        <w:pStyle w:val="Normal"/>
        <w:ind w:hanging="0"/>
        <w:rPr/>
      </w:pPr>
      <w:r>
        <w:rPr/>
        <w:t>2. Кристаллические и аморфные минералы, особенности их строения и свойства.</w:t>
      </w:r>
    </w:p>
    <w:p>
      <w:pPr>
        <w:pStyle w:val="Normal"/>
        <w:ind w:hanging="0"/>
        <w:rPr/>
      </w:pPr>
      <w:r>
        <w:rPr/>
        <w:t>3. Понятие о кристаллической решетке. Типы кристаллических решеток. Примеры. Изотропность и анизотропность.</w:t>
      </w:r>
    </w:p>
    <w:p>
      <w:pPr>
        <w:pStyle w:val="Normal"/>
        <w:ind w:hanging="0"/>
        <w:rPr/>
      </w:pPr>
      <w:r>
        <w:rPr/>
        <w:t>4. Элементы симметрии кристаллов (оси, плоскости, центр). Элементы ограничения кристаллов.</w:t>
      </w:r>
    </w:p>
    <w:p>
      <w:pPr>
        <w:pStyle w:val="Normal"/>
        <w:ind w:hanging="0"/>
        <w:rPr/>
      </w:pPr>
      <w:r>
        <w:rPr/>
        <w:t>5. Определение сингонии минералов. Характеристика 7 сингоний.</w:t>
      </w:r>
    </w:p>
    <w:p>
      <w:pPr>
        <w:pStyle w:val="Normal"/>
        <w:ind w:hanging="0"/>
        <w:rPr/>
      </w:pPr>
      <w:r>
        <w:rPr/>
        <w:t>6. Понятие о полиморфизме и изоморфизме.</w:t>
      </w:r>
    </w:p>
    <w:p>
      <w:pPr>
        <w:pStyle w:val="Normal"/>
        <w:ind w:hanging="0"/>
        <w:rPr/>
      </w:pPr>
      <w:r>
        <w:rPr/>
        <w:t>7. Принципы расчета формул минералов. Примеры.</w:t>
      </w:r>
    </w:p>
    <w:p>
      <w:pPr>
        <w:pStyle w:val="Normal"/>
        <w:ind w:hanging="0"/>
        <w:rPr/>
      </w:pPr>
      <w:r>
        <w:rPr/>
        <w:t>8. Минералогия. Главнейшие методы определения минералов.</w:t>
      </w:r>
    </w:p>
    <w:p>
      <w:pPr>
        <w:pStyle w:val="Normal"/>
        <w:ind w:hanging="0"/>
        <w:rPr/>
      </w:pPr>
      <w:r>
        <w:rPr/>
        <w:t>9. Методика определения минералов с помощью определителя минералов (определение минералов по внешним признакам - макроскопический метод).</w:t>
      </w:r>
    </w:p>
    <w:p>
      <w:pPr>
        <w:pStyle w:val="Normal"/>
        <w:ind w:hanging="0"/>
        <w:rPr/>
      </w:pPr>
      <w:r>
        <w:rPr/>
        <w:t>10. Понятие о генезисе и парагенезисе минералов. Примеры.</w:t>
      </w:r>
    </w:p>
    <w:p>
      <w:pPr>
        <w:pStyle w:val="Normal"/>
        <w:ind w:hanging="0"/>
        <w:rPr/>
      </w:pPr>
      <w:r>
        <w:rPr/>
        <w:t>11. Характеристика эндогенного минералообразования.</w:t>
      </w:r>
    </w:p>
    <w:p>
      <w:pPr>
        <w:pStyle w:val="Normal"/>
        <w:ind w:hanging="0"/>
        <w:rPr/>
      </w:pPr>
      <w:r>
        <w:rPr/>
        <w:t>12. Экзогенное минералообразование и его характеристика.</w:t>
      </w:r>
    </w:p>
    <w:p>
      <w:pPr>
        <w:pStyle w:val="Normal"/>
        <w:ind w:hanging="0"/>
        <w:rPr/>
      </w:pPr>
      <w:r>
        <w:rPr/>
        <w:t>13. Минералообразование при метаморфизме, контактово-метасоматические процессы.</w:t>
      </w:r>
    </w:p>
    <w:p>
      <w:pPr>
        <w:pStyle w:val="Normal"/>
        <w:ind w:hanging="0"/>
        <w:rPr/>
      </w:pPr>
      <w:r>
        <w:rPr/>
        <w:t xml:space="preserve">14. Характеристика магматического минералообразования. </w:t>
      </w:r>
    </w:p>
    <w:p>
      <w:pPr>
        <w:pStyle w:val="Normal"/>
        <w:ind w:hanging="0"/>
        <w:rPr/>
      </w:pPr>
      <w:r>
        <w:rPr/>
        <w:t>15. Глинистые минералы. Характеристика и основные представители.</w:t>
      </w:r>
    </w:p>
    <w:p>
      <w:pPr>
        <w:pStyle w:val="Normal"/>
        <w:ind w:hanging="0"/>
        <w:rPr/>
      </w:pPr>
      <w:r>
        <w:rPr/>
        <w:t>16. Характеристика пегматитового минералообразования. Минералы и полезные ископаемые, возникающие в ходе процесса.</w:t>
      </w:r>
    </w:p>
    <w:p>
      <w:pPr>
        <w:pStyle w:val="Normal"/>
        <w:ind w:hanging="0"/>
        <w:rPr/>
      </w:pPr>
      <w:r>
        <w:rPr/>
        <w:t>17. Послемагматическое минералообразование. Стадии пневматолитовая и гидротермальная. Полезные ископаемые этих стадий.</w:t>
      </w:r>
    </w:p>
    <w:p>
      <w:pPr>
        <w:pStyle w:val="Normal"/>
        <w:ind w:hanging="0"/>
        <w:rPr/>
      </w:pPr>
      <w:r>
        <w:rPr/>
        <w:t>18. Полезные ископаемые магматического, метаморфического и осадочного процессов.</w:t>
      </w:r>
    </w:p>
    <w:p>
      <w:pPr>
        <w:pStyle w:val="Normal"/>
        <w:ind w:hanging="0"/>
        <w:rPr/>
      </w:pPr>
      <w:r>
        <w:rPr/>
        <w:t>19. Классификации полезных ископаемых по агрегатному состоянию, генезису, наличию или отсутствию металлов. Понятие о руде, месторождении полезных ископаемых. Рудные и нерудные минералы. Агрономические руды.</w:t>
      </w:r>
    </w:p>
    <w:p>
      <w:pPr>
        <w:pStyle w:val="Normal"/>
        <w:ind w:hanging="0"/>
        <w:rPr/>
      </w:pPr>
      <w:r>
        <w:rPr/>
        <w:t>20. Классификации минералов по химическому составу, генезису и структуре.</w:t>
      </w:r>
    </w:p>
    <w:p>
      <w:pPr>
        <w:pStyle w:val="Normal"/>
        <w:ind w:hanging="0"/>
        <w:rPr/>
      </w:pPr>
      <w:r>
        <w:rPr/>
        <w:t>21. Главнейшие породообразующие и акцессорные минералы.</w:t>
      </w:r>
    </w:p>
    <w:p>
      <w:pPr>
        <w:pStyle w:val="Normal"/>
        <w:ind w:hanging="0"/>
        <w:rPr/>
      </w:pPr>
      <w:r>
        <w:rPr/>
        <w:t>22. Характеристика главных физико-диагностических свойств минералов (твердость, спайность, цвет и т.д.).</w:t>
      </w:r>
    </w:p>
    <w:p>
      <w:pPr>
        <w:pStyle w:val="Normal"/>
        <w:ind w:hanging="0"/>
        <w:rPr/>
      </w:pPr>
      <w:r>
        <w:rPr/>
        <w:t>23. Характеристика основных представителей класса самородных элементов.</w:t>
      </w:r>
    </w:p>
    <w:p>
      <w:pPr>
        <w:pStyle w:val="Normal"/>
        <w:ind w:hanging="0"/>
        <w:rPr/>
      </w:pPr>
      <w:r>
        <w:rPr/>
        <w:t>24. Характеристика основных представителей класса сульфидов.</w:t>
      </w:r>
    </w:p>
    <w:p>
      <w:pPr>
        <w:pStyle w:val="Normal"/>
        <w:ind w:hanging="0"/>
        <w:rPr/>
      </w:pPr>
      <w:r>
        <w:rPr/>
        <w:t>25. Характеристика основных представителей класса оксидов и гидроксидов.</w:t>
      </w:r>
    </w:p>
    <w:p>
      <w:pPr>
        <w:pStyle w:val="Normal"/>
        <w:ind w:hanging="0"/>
        <w:rPr/>
      </w:pPr>
      <w:r>
        <w:rPr/>
        <w:t>26. Характеристика основных представителей класса галогенидов.</w:t>
      </w:r>
    </w:p>
    <w:p>
      <w:pPr>
        <w:pStyle w:val="Normal"/>
        <w:ind w:hanging="0"/>
        <w:rPr/>
      </w:pPr>
      <w:r>
        <w:rPr/>
        <w:t>27. Характеристика основных представителей класса карбонатов.</w:t>
      </w:r>
    </w:p>
    <w:p>
      <w:pPr>
        <w:pStyle w:val="Normal"/>
        <w:ind w:hanging="0"/>
        <w:rPr/>
      </w:pPr>
      <w:r>
        <w:rPr/>
        <w:t>28. Характеристика основных представителей класса сульфатов.</w:t>
      </w:r>
    </w:p>
    <w:p>
      <w:pPr>
        <w:pStyle w:val="Normal"/>
        <w:ind w:hanging="0"/>
        <w:rPr/>
      </w:pPr>
      <w:r>
        <w:rPr/>
        <w:t>29. Характеристика основных представителей класса фосфатов.</w:t>
      </w:r>
    </w:p>
    <w:p>
      <w:pPr>
        <w:pStyle w:val="Normal"/>
        <w:ind w:hanging="0"/>
        <w:rPr/>
      </w:pPr>
      <w:r>
        <w:rPr/>
        <w:t>30. Классификация и характеристика главных представителей класса силикатов.</w:t>
      </w:r>
    </w:p>
    <w:p>
      <w:pPr>
        <w:pStyle w:val="Normal"/>
        <w:ind w:hanging="0"/>
        <w:rPr/>
      </w:pPr>
      <w:r>
        <w:rPr/>
        <w:t>31. Понятие о петрографии. Структуры и текстуры горных пород.</w:t>
      </w:r>
    </w:p>
    <w:p>
      <w:pPr>
        <w:pStyle w:val="Normal"/>
        <w:ind w:hanging="0"/>
        <w:rPr/>
      </w:pPr>
      <w:r>
        <w:rPr/>
        <w:t>32. Характеристика основных представителей магматических, осадочных и метаморфических горных пород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Диагностика минералов класса «карбонаты» и класса «сульфиды»»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Диагностика минералов класса «оксиды, гидроксиды»»</w:t>
      </w:r>
    </w:p>
    <w:p>
      <w:pPr>
        <w:pStyle w:val="Style81"/>
        <w:widowControl/>
        <w:ind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контрольной работы</w:t>
      </w:r>
      <w:r>
        <w:rPr>
          <w:bCs/>
          <w:i/>
          <w:u w:val="single"/>
        </w:rPr>
        <w:t>: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1. Основные понятия кристаллографии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2. Общие сведения о минералах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3. Класс силикатов и алюмосиликатов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4. Класс карбонатов. Класс сульфатов. Класс нитратов. Класс галогенидов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5. Класс оксидов и гидроксидов. Класс сульфидов. Класс самородных элементов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</w:r>
    </w:p>
    <w:p>
      <w:pPr>
        <w:pStyle w:val="Style81"/>
        <w:widowControl/>
        <w:rPr/>
      </w:pPr>
      <w:r>
        <w:rPr>
          <w:i/>
          <w:szCs w:val="20"/>
          <w:u w:val="single"/>
        </w:rPr>
        <w:t>Примерные задания для</w:t>
      </w:r>
      <w:r>
        <w:rPr>
          <w:bCs/>
          <w:i/>
          <w:u w:val="single"/>
        </w:rPr>
        <w:t xml:space="preserve"> контрольн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кристаллография и понятие «кристаллическое вещество»? Сформулируйте соответствующие опред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симметричный объект, и какие элементы симметрии наблюдаются в кристаллах? Перечислите их и сформулируйте опред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плоскость симметрии», и каково ее определение и обозначение? Изобразите примеры расположения плоскостей симметрии в кристалл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ое количество плоскостей симметрии может быть в кристаллах? Приведите примеры и изобразите и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центр симметрии», и как он обозначается для кристаллов? Приведите пример схемы расположения центра симметрии в кристал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вид симметрии», и каково общее количество видов симметрии, возможное среди кристаллов? Приведите прим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сингонии и категории выделяются среди кристаллов? Приведите прим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простая форма» кристаллов и «комбинация»? Изобразите прим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существуют типы химических связей в кристаллах? Сформулируйте их определения и приведите примеры минералов, указав типы химических связей в ни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изоморфизм и полиморфизм? Сформулируйте определения и приведите примеры минер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главные химические элементы входят в состав силикатов? Приведите примеры изовалентного и гетеровалентного изоморфных замещений в силикат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катионы и анионы содержатся в слоистых силикатах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физические свойства и практическое применение имеют гранаты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Области применения бронзи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Напишите кристаллохимическую формулу и укажите морфологию (сингония, габитус, облик кристаллов) гемати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Охарактеризуйте диагностические признаки, физические и химические свойства пирита. Приведите уравнения химических реак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ова морфология (сингония, габитус, облик кристаллов) титаномагнетита и области его применения?</w:t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мерная форма конспекта свойств минералов</w:t>
      </w:r>
      <w:r>
        <w:rPr>
          <w:i/>
          <w:u w:val="single"/>
        </w:rPr>
        <w:t>:</w:t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tbl>
      <w:tblPr>
        <w:tblW w:w="9565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417"/>
        <w:gridCol w:w="1266"/>
        <w:gridCol w:w="953"/>
        <w:gridCol w:w="871"/>
        <w:gridCol w:w="1075"/>
        <w:gridCol w:w="1054"/>
        <w:gridCol w:w="776"/>
        <w:gridCol w:w="796"/>
        <w:gridCol w:w="1357"/>
      </w:tblGrid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Название, кристаллохимическая формула, примеси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орфология (сингония, габитус, облик), агрегаты</w:t>
            </w:r>
          </w:p>
        </w:tc>
        <w:tc>
          <w:tcPr>
            <w:tcW w:w="6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изические свойства</w:t>
            </w:r>
          </w:p>
        </w:tc>
      </w:tr>
      <w:tr>
        <w:trPr>
          <w:trHeight w:val="1244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Цвет, побежалость, прозрачност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Цвет черт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Блеск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пайность, отдельность, излом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Твердость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лотность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агнитные, радиоактивные и др. физические свойства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28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>ПИРИТ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>Fe[S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зоморфные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римеси: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Co, Ni, Au, Ag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kern w:val="2"/>
                <w:sz w:val="20"/>
                <w:szCs w:val="20"/>
              </w:rPr>
              <w:t>Минеральные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kern w:val="2"/>
                <w:sz w:val="20"/>
                <w:szCs w:val="20"/>
              </w:rPr>
              <w:t xml:space="preserve">примеси: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исперсные включения золо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убическая синг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уб, октаэдр, пентагондодекаэдр и их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омбинации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зометрический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оломенно-желтый с бурыми, иногда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дужными пленкам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Зеленовато-черна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еталлически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Весьма несовершенна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6-6,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4,9-5,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Термоэлектрические свойства,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лабо проводит электричество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797"/>
        <w:gridCol w:w="2842"/>
        <w:gridCol w:w="1418"/>
        <w:gridCol w:w="1559"/>
        <w:gridCol w:w="2023"/>
      </w:tblGrid>
      <w:tr>
        <w:trPr>
          <w:trHeight w:val="51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Химические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ойства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Геологические процессы образования и парагенезис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родукты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рактическое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ходные минералы и др. примечания</w:t>
            </w:r>
          </w:p>
        </w:tc>
      </w:tr>
      <w:tr>
        <w:trPr>
          <w:trHeight w:val="951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створимость, разлагаемость, диагностические реакции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3776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створяется в HNO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Может образовываться в разных условиях: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а) </w:t>
            </w: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</w:rPr>
              <w:t xml:space="preserve">эндогенны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- </w:t>
            </w:r>
            <w:r>
              <w:rPr>
                <w:rFonts w:eastAsia="Calibri"/>
                <w:i/>
                <w:iCs/>
                <w:color w:val="000000"/>
                <w:kern w:val="2"/>
                <w:sz w:val="18"/>
                <w:szCs w:val="18"/>
              </w:rPr>
              <w:t xml:space="preserve">в гидротермальных рудных жила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с кварцем, галенитом, сфалеритом и другими сульфидами, также карбонатами и баритом; </w:t>
            </w:r>
            <w:r>
              <w:rPr>
                <w:rFonts w:eastAsia="Calibri"/>
                <w:i/>
                <w:iCs/>
                <w:color w:val="000000"/>
                <w:kern w:val="2"/>
                <w:sz w:val="18"/>
                <w:szCs w:val="18"/>
              </w:rPr>
              <w:t xml:space="preserve">в колчеданных руда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с пирротином, халькопиритом, галенитом, блеклой рудой, сфалеритом, золотом; </w:t>
            </w:r>
            <w:r>
              <w:rPr>
                <w:rFonts w:eastAsia="Calibri"/>
                <w:i/>
                <w:iCs/>
                <w:color w:val="000000"/>
                <w:kern w:val="2"/>
                <w:sz w:val="18"/>
                <w:szCs w:val="18"/>
              </w:rPr>
              <w:t xml:space="preserve">в скарна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с халькопиритом, диопсидом, гранатом, магнетитом;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б) </w:t>
            </w: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</w:rPr>
              <w:t xml:space="preserve">экзогенны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- в осадочных породах в виде вкрапленников и конкреций с сидеритом, баритом и опалом; составляет псевдоморфозы по органическим остатка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Гётит, гидрогётит – результат экзогенного пре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ырье для получения H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SO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bscript"/>
              </w:rPr>
              <w:t>4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ожет служить источником Au и Co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ельниковит - черная сажистая скрытокристаллическая масса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722"/>
        <w:gridCol w:w="11453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-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 основе знаний приемов самоорганизации и самообразования для проведения теоретического и экспериментального изучения минералогии, кристаллографии и петрографии подготовить следующие темы для устных опросов – бесед: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 Цели и задачи современной минералогии, кристаллографии и петрографии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 Основные понятия кристаллографии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 Общие сведения о минералах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 Класс силикатов и алюмосиликатов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 Класс карбонатов. Класс сульфатов. Класс нитратов. Класс галогенидов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 Класс оксидов и гидроксидов. Класс сульфидов. Класс самородных элементов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 Эндогенные процессы минералообразования.</w:t>
            </w:r>
          </w:p>
          <w:p>
            <w:pPr>
              <w:pStyle w:val="Style81"/>
              <w:widowControl/>
              <w:ind w:hanging="0"/>
              <w:rPr>
                <w:i/>
                <w:i/>
                <w:iCs/>
              </w:rPr>
            </w:pPr>
            <w:r>
              <w:rPr/>
              <w:t>- Экзогенные процессы минералообразования. Метаморфические процессы минералообразования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- применять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ить основные приемы самоорганизации и самообразования в теоретическом и экспериментальном изучении минералогии, кристаллографии и петрографии для подготовки к контрольным работам по следующим темам</w:t>
            </w:r>
            <w:r>
              <w:rPr>
                <w:i/>
              </w:rPr>
              <w:t>: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1. Основные понятия кристаллографии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. Общие сведения о минералах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3. Класс силикатов и алюмосиликатов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4. Класс карбонатов. Класс сульфатов. Класс нитратов. Класс галогенидов.</w:t>
            </w:r>
          </w:p>
          <w:p>
            <w:pPr>
              <w:pStyle w:val="Style81"/>
              <w:widowControl/>
              <w:ind w:hanging="0"/>
              <w:rPr>
                <w:i/>
                <w:i/>
              </w:rPr>
            </w:pPr>
            <w:r>
              <w:rPr/>
              <w:t>5. Класс оксидов и гидроксидов. Класс сульфидов. Класс самородных элементов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</w:rPr>
              <w:t xml:space="preserve">навыками </w:t>
            </w:r>
            <w:r>
              <w:rPr>
                <w:i/>
                <w:spacing w:val="-4"/>
              </w:rPr>
              <w:t>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Овладеть навыками</w:t>
            </w:r>
            <w:r>
              <w:rPr/>
              <w:t xml:space="preserve"> самоорганизации и самообразования в теоретическо</w:t>
            </w:r>
            <w:r>
              <w:rPr>
                <w:b w:val="false"/>
                <w:i w:val="false"/>
              </w:rPr>
              <w:t>м</w:t>
            </w:r>
            <w:r>
              <w:rPr/>
              <w:t xml:space="preserve"> и экспериментально</w:t>
            </w:r>
            <w:r>
              <w:rPr>
                <w:b w:val="false"/>
                <w:i w:val="false"/>
              </w:rPr>
              <w:t>м</w:t>
            </w:r>
            <w:r>
              <w:rPr/>
              <w:t xml:space="preserve"> изучении минералогии, кристаллографии и петрографии </w:t>
            </w:r>
            <w:r>
              <w:rPr>
                <w:lang w:val="ru-RU"/>
              </w:rPr>
              <w:t xml:space="preserve">при подготовке </w:t>
            </w:r>
            <w:r>
              <w:rPr>
                <w:lang w:val="ru-RU" w:eastAsia="ru-RU"/>
              </w:rPr>
              <w:t>выполнении следующих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Диагностика минералов класса «карбонаты» и класса «сульфиды»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2. «Диагностика минералов класса «оксиды, гидроксиды»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3: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классификацию минералов, природу химической связи, химический состав и свойства основных изученных минеральных вид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 и положения минералогии, кристаллографии и петрографии; особенности и виды генезиса минералов в природе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1. Минералогия как наука и ее основные направления.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Кристаллические и аморфные минералы, особенности их строения и свойст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3. Понятие о кристаллической решетке. Типы кристаллических решеток. Примеры. Изотропность и анизотропность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4. Элементы симметрии кристаллов (оси, плоскости, центр). Элементы ограничения кристалл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Определение сингонии минералов. Характеристика 7 сингоний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Понятие о полиморфизме и изоморфизме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Принципы расчета формул минералов. Пример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Минералогия. Главнейшие методы определения минерал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9. Методика определения минералов с помощью определителя минералов (определение минералов по внешним признакам - макроскопический метод)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Понятие о генезисе и парагенезисе минералов. Пример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Характеристика эндогенного минералообразования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Экзогенное минералообразование и его характеристик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Минералообразование при метаморфизме, контактово-метасоматические процесс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14. Характеристика магматического минералообразования.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Глинистые минералы. Характеристика и основные представители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6. Характеристика пегматитового минералообразования. Минералы и полезные ископаемые, возникающие в ходе процесс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7. Послемагматическое минералообразование. Стадии пневматолитовая и гидротермальная. Полезные ископаемые этих стадий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Полезные ископаемые магматического, метаморфического и осадочного процесс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9. Классификации полезных ископаемых по агрегатному состоянию, генезису, наличию или отсутствию металлов. Понятие о руде, месторождении полезных ископаемых. Рудные и нерудные минералы. Агрономические руд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Классификации минералов по химическому составу, генезису и структуре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Главнейшие породообразующие и акцессорные минерал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Характеристика главных физико-диагностических свойств минералов (твердость, спайность, цвет и т.д.)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Характеристика основных представителей класса самородных эле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Характеристика основных представителей класса сульфид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Характеристика основных представителей класса оксидов и гидроксид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Характеристика основных представителей класса галогенид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Характеристика основных представителей класса карбон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Характеристика основных представителей класса сульф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Характеристика основных представителей класса фосф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0. Классификация и характеристика главных представителей класса силик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1. Понятие о петрографии. Структуры и текстуры горных пород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iCs/>
              </w:rPr>
            </w:pPr>
            <w:r>
              <w:rPr>
                <w:b w:val="false"/>
                <w:i w:val="false"/>
              </w:rPr>
              <w:t>32. Характеристика основных представителей магматических, осадочных и метаморфических горных пород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основные положения о строении вещества, природе химической связи в различных классах химических соединений для понимания свойств минералов и механизма химических процессов минералообразования;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классифицировать минералы на основе знаний о химическом составе и свойствах основных минеральных видов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форма конспекта свойств минералов</w:t>
            </w:r>
            <w:r>
              <w:rPr/>
              <w:t>, который обучающийся составляет самостоятельно, применяя знания о строении вещества и классах химических соединений для классификации минералов, понимания их состава, строения, свойств, механизмов минералообразова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1391" w:type="dxa"/>
              <w:jc w:val="left"/>
              <w:tblInd w:w="0" w:type="dxa"/>
              <w:tblLayout w:type="fixed"/>
              <w:tblCellMar>
                <w:top w:w="15" w:type="dxa"/>
                <w:left w:w="105" w:type="dxa"/>
                <w:bottom w:w="0" w:type="dxa"/>
                <w:right w:w="105" w:type="dxa"/>
              </w:tblCellMar>
            </w:tblPr>
            <w:tblGrid>
              <w:gridCol w:w="1703"/>
              <w:gridCol w:w="1518"/>
              <w:gridCol w:w="1130"/>
              <w:gridCol w:w="1028"/>
              <w:gridCol w:w="1282"/>
              <w:gridCol w:w="1255"/>
              <w:gridCol w:w="910"/>
              <w:gridCol w:w="935"/>
              <w:gridCol w:w="1630"/>
            </w:tblGrid>
            <w:tr>
              <w:trPr>
                <w:trHeight w:val="262" w:hRule="atLeast"/>
              </w:trPr>
              <w:tc>
                <w:tcPr>
                  <w:tcW w:w="17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Название, кристаллохимическая формула, примеси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Морфология (сингония, габитус, облик), агрегаты</w:t>
                  </w:r>
                </w:p>
              </w:tc>
              <w:tc>
                <w:tcPr>
                  <w:tcW w:w="817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Физические свойства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7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Цвет, побежалость, прозрачность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Цвет черты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 xml:space="preserve">Блеск 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Спайность, отдельность, излом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 xml:space="preserve">Твердость 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 xml:space="preserve">Плотность 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Магнитные, радиоактивные и др. физические свойств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ПИРИ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Fe[S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Изоморфны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примеси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Co, Ni, Au, Ag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6"/>
                      <w:szCs w:val="16"/>
                    </w:rPr>
                    <w:t>Минеральны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6"/>
                      <w:szCs w:val="16"/>
                    </w:rPr>
                    <w:t xml:space="preserve">примеси: </w:t>
                  </w: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дисперсные включения золота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Кубическая синг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Куб, октаэдр, пентагондодекаэдр и их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комбинации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Изометрический.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Соломенно-желтый с бурыми, иногд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радужными пленками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Зеленовато-черная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Металлический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Весьма несовершенная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6-6,5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4,9-5,2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Термоэлектрические свойства,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слабо проводит электричество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15" w:type="dxa"/>
                <w:left w:w="103" w:type="dxa"/>
                <w:bottom w:w="0" w:type="dxa"/>
                <w:right w:w="103" w:type="dxa"/>
              </w:tblCellMar>
            </w:tblPr>
            <w:tblGrid>
              <w:gridCol w:w="1503"/>
              <w:gridCol w:w="3399"/>
              <w:gridCol w:w="1426"/>
              <w:gridCol w:w="1558"/>
              <w:gridCol w:w="2126"/>
            </w:tblGrid>
            <w:tr>
              <w:trPr>
                <w:trHeight w:val="518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Химические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свойства</w:t>
                  </w:r>
                </w:p>
              </w:tc>
              <w:tc>
                <w:tcPr>
                  <w:tcW w:w="3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Геологические процессы образования и парагенезисы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Продукт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изменения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Практическо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Сходные минералы и др. примечания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Растворимость, разлагаемость, диагностические реакции</w:t>
                  </w:r>
                </w:p>
              </w:tc>
              <w:tc>
                <w:tcPr>
                  <w:tcW w:w="3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386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Растворяется в HNO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3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Может образовываться в разных условиях: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а) 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  <w:t xml:space="preserve">эндогенны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 xml:space="preserve">в гидротермальных рудных жила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с кварцем, галенитом, сфалеритом и другими сульфидами, также карбонатами и баритом; </w:t>
                  </w: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 xml:space="preserve">в колчеданных руда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с пирротином, халькопиритом, галенитом, блеклой рудой, сфалеритом, золотом; </w:t>
                  </w: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 xml:space="preserve">в скарна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с халькопиритом, диопсидом, гранатом, магнетитом;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б) 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  <w:t xml:space="preserve">экзогенны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- в осадочных породах в виде вкрапленников и конкреций с сидеритом, баритом и опалом; составляет псевдоморфозы по органическим остаткам.</w:t>
                  </w:r>
                </w:p>
              </w:tc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Гётит, гидрогётит – результат экзогенного преобразования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Сырье для получения H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SO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Может служить источником Au и Co.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Мельниковит - черная сажистая скрытокристаллическая масса.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46" w:hanging="0"/>
              <w:rPr/>
            </w:pPr>
            <w:r>
              <w:rPr>
                <w:i/>
              </w:rPr>
              <w:t>навыками классификации и описания минералов на основе знаний о химическом составе и свойствах основных минеральных видов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Овладеть навыками классификации и описания минералов на основе знаний о химическом составе и свойствах основных минеральных видов при выполнении следующих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Диагностика минералов класса «карбонаты» и класса «сульфиды»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2. «Диагностика минералов класса «оксиды, гидроксиды»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К-18: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бщие свойства природных химических соединений – минералов – и материалов на их основе и их возможные области применения в профессиональной деятельност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Минералогия как наука и ее основные направления. </w:t>
            </w:r>
          </w:p>
          <w:p>
            <w:pPr>
              <w:pStyle w:val="Normal"/>
              <w:ind w:hanging="0"/>
              <w:rPr/>
            </w:pPr>
            <w:r>
              <w:rPr/>
              <w:t>2. Кристаллические и аморфные минералы, особенности их строения и свойства.</w:t>
            </w:r>
          </w:p>
          <w:p>
            <w:pPr>
              <w:pStyle w:val="Normal"/>
              <w:ind w:hanging="0"/>
              <w:rPr/>
            </w:pPr>
            <w:r>
              <w:rPr/>
              <w:t>3. Понятие о кристаллической решетке. Типы кристаллических решеток. Примеры. Изотропность и анизотропность.</w:t>
            </w:r>
          </w:p>
          <w:p>
            <w:pPr>
              <w:pStyle w:val="Normal"/>
              <w:ind w:hanging="0"/>
              <w:rPr/>
            </w:pPr>
            <w:r>
              <w:rPr/>
              <w:t>4. Элементы симметрии кристаллов (оси, плоскости, центр). Элементы ограничения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5. Определение сингонии минералов. Характеристика 7 сингоний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о полиморфизме и изоморфизме.</w:t>
            </w:r>
          </w:p>
          <w:p>
            <w:pPr>
              <w:pStyle w:val="Normal"/>
              <w:ind w:hanging="0"/>
              <w:rPr/>
            </w:pPr>
            <w:r>
              <w:rPr/>
              <w:t>7. Принципы расчета формул минералов. Примеры.</w:t>
            </w:r>
          </w:p>
          <w:p>
            <w:pPr>
              <w:pStyle w:val="Normal"/>
              <w:ind w:hanging="0"/>
              <w:rPr/>
            </w:pPr>
            <w:r>
              <w:rPr/>
              <w:t>8. Минералогия. Главнейшие методы определения минералов.</w:t>
            </w:r>
          </w:p>
          <w:p>
            <w:pPr>
              <w:pStyle w:val="Normal"/>
              <w:ind w:hanging="0"/>
              <w:rPr/>
            </w:pPr>
            <w:r>
              <w:rPr/>
              <w:t>9. Методика определения минералов с помощью определителя минералов (определение минералов по внешним признакам - макроскопический метод).</w:t>
            </w:r>
          </w:p>
          <w:p>
            <w:pPr>
              <w:pStyle w:val="Normal"/>
              <w:ind w:hanging="0"/>
              <w:rPr/>
            </w:pPr>
            <w:r>
              <w:rPr/>
              <w:t>10. Понятие о генезисе и парагенезисе минералов. Примеры.</w:t>
            </w:r>
          </w:p>
          <w:p>
            <w:pPr>
              <w:pStyle w:val="Normal"/>
              <w:ind w:hanging="0"/>
              <w:rPr/>
            </w:pPr>
            <w:r>
              <w:rPr/>
              <w:t>11. Характеристика эндогенного минералообразования.</w:t>
            </w:r>
          </w:p>
          <w:p>
            <w:pPr>
              <w:pStyle w:val="Normal"/>
              <w:ind w:hanging="0"/>
              <w:rPr/>
            </w:pPr>
            <w:r>
              <w:rPr/>
              <w:t>12. Экзогенное минералообразование и его характеристика.</w:t>
            </w:r>
          </w:p>
          <w:p>
            <w:pPr>
              <w:pStyle w:val="Normal"/>
              <w:ind w:hanging="0"/>
              <w:rPr/>
            </w:pPr>
            <w:r>
              <w:rPr/>
              <w:t>13. Минералообразование при метаморфизме, контактово-метасоматически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Характеристика магматического минерал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15. Глинистые минералы. Характеристика и основные представители.</w:t>
            </w:r>
          </w:p>
          <w:p>
            <w:pPr>
              <w:pStyle w:val="Normal"/>
              <w:ind w:hanging="0"/>
              <w:rPr/>
            </w:pPr>
            <w:r>
              <w:rPr/>
              <w:t>16. Характеристика пегматитового минералообразования. Минералы и полезные ископаемые, возникающие в ходе процесса.</w:t>
            </w:r>
          </w:p>
          <w:p>
            <w:pPr>
              <w:pStyle w:val="Normal"/>
              <w:ind w:hanging="0"/>
              <w:rPr/>
            </w:pPr>
            <w:r>
              <w:rPr/>
              <w:t>17. Послемагматическое минералообразование. Стадии пневматолитовая и гидротермальная. Полезные ископаемые этих стадий.</w:t>
            </w:r>
          </w:p>
          <w:p>
            <w:pPr>
              <w:pStyle w:val="Normal"/>
              <w:ind w:hanging="0"/>
              <w:rPr/>
            </w:pPr>
            <w:r>
              <w:rPr/>
              <w:t>18. Полезные ископаемые магматического, метаморфического и осадочного процессов.</w:t>
            </w:r>
          </w:p>
          <w:p>
            <w:pPr>
              <w:pStyle w:val="Normal"/>
              <w:ind w:hanging="0"/>
              <w:rPr/>
            </w:pPr>
            <w:r>
              <w:rPr/>
              <w:t>19. Классификации полезных ископаемых по агрегатному состоянию, генезису, наличию или отсутствию металлов. Понятие о руде, месторождении полезных ископаемых. Рудные и нерудные минералы. Агрономические руды.</w:t>
            </w:r>
          </w:p>
          <w:p>
            <w:pPr>
              <w:pStyle w:val="Normal"/>
              <w:ind w:hanging="0"/>
              <w:rPr/>
            </w:pPr>
            <w:r>
              <w:rPr/>
              <w:t>20. Классификации минералов по химическому составу, генезису и структуре.</w:t>
            </w:r>
          </w:p>
          <w:p>
            <w:pPr>
              <w:pStyle w:val="Normal"/>
              <w:ind w:hanging="0"/>
              <w:rPr/>
            </w:pPr>
            <w:r>
              <w:rPr/>
              <w:t>21. Главнейшие породообразующие и акцессорные минералы.</w:t>
            </w:r>
          </w:p>
          <w:p>
            <w:pPr>
              <w:pStyle w:val="Normal"/>
              <w:ind w:hanging="0"/>
              <w:rPr/>
            </w:pPr>
            <w:r>
              <w:rPr/>
              <w:t>22. Характеристика главных физико-диагностических свойств минералов (твердость, спайность, цвет и т.д.).</w:t>
            </w:r>
          </w:p>
          <w:p>
            <w:pPr>
              <w:pStyle w:val="Normal"/>
              <w:ind w:hanging="0"/>
              <w:rPr/>
            </w:pPr>
            <w:r>
              <w:rPr/>
              <w:t>23. Характеристика основных представителей класса самородных элементов.</w:t>
            </w:r>
          </w:p>
          <w:p>
            <w:pPr>
              <w:pStyle w:val="Normal"/>
              <w:ind w:hanging="0"/>
              <w:rPr/>
            </w:pPr>
            <w:r>
              <w:rPr/>
              <w:t>24. Характеристика основных представителей класса сульфидов.</w:t>
            </w:r>
          </w:p>
          <w:p>
            <w:pPr>
              <w:pStyle w:val="Normal"/>
              <w:ind w:hanging="0"/>
              <w:rPr/>
            </w:pPr>
            <w:r>
              <w:rPr/>
              <w:t>25. Характеристика основных представителей класса оксидов и гидроксидов.</w:t>
            </w:r>
          </w:p>
          <w:p>
            <w:pPr>
              <w:pStyle w:val="Normal"/>
              <w:ind w:hanging="0"/>
              <w:rPr/>
            </w:pPr>
            <w:r>
              <w:rPr/>
              <w:t>26. Характеристика основных представителей класса галогенидов.</w:t>
            </w:r>
          </w:p>
          <w:p>
            <w:pPr>
              <w:pStyle w:val="Normal"/>
              <w:ind w:hanging="0"/>
              <w:rPr/>
            </w:pPr>
            <w:r>
              <w:rPr/>
              <w:t>27. Характеристика основных представителей класса карбонатов.</w:t>
            </w:r>
          </w:p>
          <w:p>
            <w:pPr>
              <w:pStyle w:val="Normal"/>
              <w:ind w:hanging="0"/>
              <w:rPr/>
            </w:pPr>
            <w:r>
              <w:rPr/>
              <w:t>28. Характеристика основных представителей класса сульфатов.</w:t>
            </w:r>
          </w:p>
          <w:p>
            <w:pPr>
              <w:pStyle w:val="Normal"/>
              <w:ind w:hanging="0"/>
              <w:rPr/>
            </w:pPr>
            <w:r>
              <w:rPr/>
              <w:t>29. Характеристика основных представителей класса фосфатов.</w:t>
            </w:r>
          </w:p>
          <w:p>
            <w:pPr>
              <w:pStyle w:val="Normal"/>
              <w:ind w:hanging="0"/>
              <w:rPr/>
            </w:pPr>
            <w:r>
              <w:rPr/>
              <w:t>30. Классификация и характеристика главных представителей класса силикатов.</w:t>
            </w:r>
          </w:p>
          <w:p>
            <w:pPr>
              <w:pStyle w:val="Normal"/>
              <w:ind w:hanging="0"/>
              <w:rPr/>
            </w:pPr>
            <w:r>
              <w:rPr/>
              <w:t>31. Понятие о петрографии. Структуры и текстуры горных пород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32. Характеристика основных представителей магматических, осадочных и метаморфических горных пород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знания о свойствах минералов и материалов на их основе для решения задач профессиональной деятельност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Примерные темы для подготовки к контрольным работам </w:t>
            </w:r>
            <w:r>
              <w:rPr>
                <w:i/>
              </w:rPr>
              <w:t>для проверки знани</w:t>
            </w:r>
            <w:r>
              <w:rPr>
                <w:i/>
                <w:lang w:val="ru-RU"/>
              </w:rPr>
              <w:t>й</w:t>
            </w:r>
            <w:r>
              <w:rPr>
                <w:i/>
              </w:rPr>
              <w:t xml:space="preserve"> о свойствах минералов и материалов на их основе: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1. Основные понятия кристаллографии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. Общие сведения о минералах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3. Класс силикатов и алюмосиликатов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4. Класс карбонатов. Класс сульфатов. Класс нитратов. Класс галогенидов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5. Класс оксидов и гидроксидов. Класс сульфидов. Класс самородных элементов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46" w:hanging="0"/>
              <w:rPr>
                <w:i/>
                <w:i/>
              </w:rPr>
            </w:pPr>
            <w:r>
              <w:rPr>
                <w:i/>
              </w:rPr>
              <w:t>навыками использования знаний о природных химических соединениях для решения задач профессиональной деятельност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имерные задания для контрольной работы </w:t>
            </w:r>
            <w:r>
              <w:rPr>
                <w:i/>
              </w:rPr>
              <w:t>для проверки знани</w:t>
            </w:r>
            <w:r>
              <w:rPr>
                <w:i/>
                <w:lang w:val="ru-RU"/>
              </w:rPr>
              <w:t>й</w:t>
            </w:r>
            <w:r>
              <w:rPr>
                <w:i/>
              </w:rPr>
              <w:t xml:space="preserve"> о свойствах минералов и материалов на их основе</w:t>
            </w:r>
            <w:r>
              <w:rPr>
                <w:b/>
                <w:i/>
                <w:lang w:val="ru-RU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1.</w:t>
              <w:tab/>
              <w:t>Что такое кристаллография и понятие «кристаллическое вещество»? Сформулируйте соответствующие определения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2.</w:t>
              <w:tab/>
              <w:t>Что такое симметричный объект, и какие элементы симметрии наблюдаются в кристаллах? Перечислите их и сформулируйте определения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3.</w:t>
              <w:tab/>
              <w:t>Что такое «плоскость симметрии», и каково ее определение и обозначение? Изобразите примеры расположения плоскостей симметрии в кристаллах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Какое количество плоскостей симметрии может быть в кристаллах? Приведите примеры и изобразите их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5.</w:t>
              <w:tab/>
              <w:t>Что такое «центр симметрии», и как он обозначается для кристаллов? Приведите пример схемы расположения центра симметрии в кристалле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6.</w:t>
              <w:tab/>
              <w:t>Что такое «вид симметрии», и каково общее количество видов симметрии, возможное среди кристаллов? Приведите примеры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  <w:tab/>
              <w:t>Какие сингонии и категории выделяются среди кристаллов? Приведите примеры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>Что такое «простая форма» кристаллов и «комбинация»? Изобразите примеры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9.</w:t>
              <w:tab/>
              <w:t>Какие существуют типы химических связей в кристаллах? Сформулируйте их определения и приведите примеры минералов, указав типы химических связей в них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10.</w:t>
              <w:tab/>
              <w:t>Что такое изоморфизм и полиморфизм? Сформулируйте определения и приведите примеры минералов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11.</w:t>
              <w:tab/>
              <w:t>Какие главные химические элементы входят в состав силикатов? Приведите примеры изовалентного и гетеровалентного изоморфных замещений в силикатах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.</w:t>
              <w:tab/>
              <w:t>Какие катионы и анионы содержатся в слоистых силикатах?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.</w:t>
              <w:tab/>
              <w:t>Какие физические свойства и практическое применение имеют гранаты?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.</w:t>
              <w:tab/>
              <w:t>Области применения бронзита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15.</w:t>
              <w:tab/>
              <w:t>Напишите кристаллохимическую формулу и укажите морфологию (сингония, габитус, облик кристаллов) гематита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16.</w:t>
              <w:tab/>
              <w:t>Охарактеризуйте диагностические признаки, физические и химические свойства пирита. Приведите уравнения химических реакций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17.</w:t>
              <w:tab/>
              <w:t>Какова морфология (сингония, габитус, облик кристаллов) титаномагнетита и области его применения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зачетным вопросам и результатам сдачи конспекта свойств минералов, лабораторных и контрольных работ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- для получения </w:t>
      </w:r>
      <w:r>
        <w:rPr>
          <w:rStyle w:val="FontStyle32"/>
          <w:b/>
          <w:sz w:val="24"/>
          <w:szCs w:val="24"/>
        </w:rPr>
        <w:t>зачета</w:t>
      </w:r>
      <w:r>
        <w:rPr>
          <w:rStyle w:val="FontStyle32"/>
          <w:i w:val="false"/>
          <w:sz w:val="24"/>
          <w:szCs w:val="24"/>
        </w:rPr>
        <w:t xml:space="preserve"> по дисциплине обучающийся </w:t>
      </w:r>
      <w:r>
        <w:rPr/>
        <w:t>должен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Основы минерологии и кристаллографии с элементами петрографии: Учебное пособие / В.П. Бондарев. - Москва : Форум: НИЦ ИНФРА-М, 2015. - 280 с.: ил.; 60x90 1/16. - (Высшее образование: Бакалавриат). (переплет) ISBN 978-5-00091-028-3 - Текст : электронный. - URL: </w:t>
      </w:r>
      <w:hyperlink r:id="rId13">
        <w:r>
          <w:rPr>
            <w:rStyle w:val="InternetLink"/>
          </w:rPr>
          <w:t>https://new.znanium.com/catalog/product/497868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2. Брагина, В. И. Кристаллография, минералогия и обогащение полезных ископаемых: учеб. пособие / В. И. Брагина. - Красноярск: Сиб. федер. ун-т, 2012. - 152 с. - ISBN 978-5-7638-2647-0. - Текст : электронный. - URL: </w:t>
      </w:r>
      <w:hyperlink r:id="rId14">
        <w:r>
          <w:rPr>
            <w:rStyle w:val="InternetLink"/>
          </w:rPr>
          <w:t>https://new.znanium.com/document?id=170451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Химические элементы и минералы в биосфере : учебное пособие / Е.С. Махоткина, М.В. Шуб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Петрография и петрология магматических и метаморфических пород: учебник / Хардиков А.Э., Холодная И.А. - Ростов-на-Дону: Издательство ЮФУ, 2011. - 324 с. ISBN 978-5-9275-0882-2 - Текст : электронный. - URL: </w:t>
      </w:r>
      <w:hyperlink r:id="rId16">
        <w:r>
          <w:rPr>
            <w:rStyle w:val="InternetLink"/>
          </w:rPr>
          <w:t>https://new.znanium.com/catalog/product/550978</w:t>
        </w:r>
      </w:hyperlink>
      <w:r>
        <w:rPr/>
        <w:t xml:space="preserve"> 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Махоткина, Е. С. Химические элементы и минералы в биосфере : учебное пособие / Е. С. Махоткина, М. В. Шубин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>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Style101"/>
        <w:widowControl/>
        <w:numPr>
          <w:ilvl w:val="0"/>
          <w:numId w:val="2"/>
        </w:numPr>
        <w:ind w:left="0" w:hanging="0"/>
        <w:rPr/>
      </w:pPr>
      <w:r>
        <w:rPr>
          <w:color w:val="000000"/>
        </w:rPr>
        <w:t xml:space="preserve">Журнал «Теория и технология металлургического производст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18">
        <w:r>
          <w:rPr>
            <w:rStyle w:val="InternetLink"/>
          </w:rPr>
          <w:t>http://ttmp.magtu.ru/ru/</w:t>
        </w:r>
      </w:hyperlink>
    </w:p>
    <w:p>
      <w:pPr>
        <w:pStyle w:val="Style101"/>
        <w:widowControl/>
        <w:numPr>
          <w:ilvl w:val="0"/>
          <w:numId w:val="2"/>
        </w:numPr>
        <w:ind w:left="0" w:hanging="0"/>
        <w:rPr/>
      </w:pPr>
      <w:r>
        <w:rPr>
          <w:color w:val="000000"/>
        </w:rPr>
        <w:t xml:space="preserve">Журнал «Кокс и химия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>:</w:t>
      </w:r>
    </w:p>
    <w:p>
      <w:pPr>
        <w:pStyle w:val="Style101"/>
        <w:widowControl/>
        <w:ind w:hanging="0"/>
        <w:rPr/>
      </w:pPr>
      <w:hyperlink r:id="rId19">
        <w:r>
          <w:rPr>
            <w:rStyle w:val="InternetLink"/>
          </w:rPr>
          <w:t>http://www.metallurgizdat.com/content.php?puid_name=journal2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Style81"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ind w:hanging="0"/>
              <w:rPr/>
            </w:pPr>
            <w:r>
              <w:rPr/>
              <w:t>27.07.2018</w:t>
            </w:r>
          </w:p>
          <w:p>
            <w:pPr>
              <w:pStyle w:val="Style81"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0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4">
        <w:r>
          <w:rPr>
            <w:rStyle w:val="InternetLink"/>
          </w:rPr>
          <w:t>https://dlib.eastview.com/</w:t>
        </w:r>
      </w:hyperlink>
      <w:r>
        <w:rPr/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(дата обращения: 18.09.2020). –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rStyle w:val="InternetLink"/>
        </w:rPr>
        <w:t>свободный</w:t>
      </w:r>
      <w:r>
        <w:rPr/>
        <w:t>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разцы минер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97868" TargetMode="External"/><Relationship Id="rId14" Type="http://schemas.openxmlformats.org/officeDocument/2006/relationships/hyperlink" Target="https://new.znanium.com/document?id=170451" TargetMode="External"/><Relationship Id="rId15" Type="http://schemas.openxmlformats.org/officeDocument/2006/relationships/hyperlink" Target="https://magtu.informsystema.ru/uploader/fileUpload?name=3078.pdf&amp;show=dcatalogues/1/1135288/3078.pdf&amp;view=true" TargetMode="External"/><Relationship Id="rId16" Type="http://schemas.openxmlformats.org/officeDocument/2006/relationships/hyperlink" Target="https://new.znanium.com/catalog/product/550978" TargetMode="External"/><Relationship Id="rId17" Type="http://schemas.openxmlformats.org/officeDocument/2006/relationships/hyperlink" Target="https://magtu.informsystema.ru/uploader/fileUpload?name=3078.pdf&amp;show=dcatalogues/1/1135288/3078.pdf&amp;view=true" TargetMode="External"/><Relationship Id="rId18" Type="http://schemas.openxmlformats.org/officeDocument/2006/relationships/hyperlink" Target="http://ttmp.magtu.ru/ru/" TargetMode="External"/><Relationship Id="rId19" Type="http://schemas.openxmlformats.org/officeDocument/2006/relationships/hyperlink" Target="http://www.metallurgizdat.com/content.php?puid_name=journal2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30:00Z</dcterms:created>
  <dc:creator>user</dc:creator>
  <dc:description/>
  <cp:keywords/>
  <dc:language>en-US</dc:language>
  <cp:lastModifiedBy>ee.harchenko</cp:lastModifiedBy>
  <cp:lastPrinted>2018-05-21T11:19:00Z</cp:lastPrinted>
  <dcterms:modified xsi:type="dcterms:W3CDTF">2020-10-29T09:39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