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76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42480" cy="980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5039"/>
        <w:gridCol w:w="86"/>
      </w:tblGrid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19T08:09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