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8815" cy="892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47715" cy="725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Физика», «Математика», «Информатика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и прохождении производственной практики по получению профессиональных умений и опыта профессиональ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6"/>
        <w:gridCol w:w="6586"/>
      </w:tblGrid>
      <w:tr>
        <w:trPr>
          <w:tblHeader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20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государственную политику в области подготовки и защиты населения в условиях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- определения процессов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/>
            </w:pPr>
            <w:r>
              <w:rPr/>
              <w:t>- приемы первой помощи; правах и обязанностях граждан по обеспечению безопасности жизнедеятельности.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основные опасности среды обитания человека, оценивать риск их реализации; использовать приемы первой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использовать приемы первой помощи;</w:t>
            </w:r>
          </w:p>
          <w:p>
            <w:pPr>
              <w:pStyle w:val="Normal"/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.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льтурой безопасности и рискориентированным мышлением, с приоритетным рассмотрением вопросов безопасности и сохранения окружающей среды в жизни и деятель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ологией владения культурой безопасности и рискориентированным мышлением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ОПК-6 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дбирать средства индивидуальной защиты работник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/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ормативные документы в области </w:t>
            </w:r>
            <w:r>
              <w:rPr>
                <w:rStyle w:val="FontStyle18"/>
                <w:b w:val="false"/>
                <w:sz w:val="24"/>
                <w:szCs w:val="24"/>
              </w:rPr>
              <w:t>техники безопасности, производственной санитарии, пожарной безопасности и нормы охраны труд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- </w:t>
            </w:r>
            <w:r>
              <w:rPr>
                <w:bCs/>
              </w:rPr>
              <w:t>методические и нормативные стандарты и документы в области техники безопасности, производственной санитарии, пожарной безопасности и охраны труд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дентифицировать опасные и вредные фактор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измерять уровни опасных и вредных факто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оценивать уровни опасных и вредных факторов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измерения, оценки и оптимизации параметров условий труда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17,5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14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3,5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 xml:space="preserve">117,8 </w:t>
      </w:r>
      <w:r>
        <w:rPr>
          <w:bCs/>
        </w:rPr>
        <w:t>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8,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ПК-6 - зув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Чрезвычайные ситуации природ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Чрезвычайные ситуации социаль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Чрезвычайные ситуации техног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1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Антропогенные воздействия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9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Чрезвычайные ситуации во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Гражданская оборона РФ. Способы и средства защиты населения.</w:t>
            </w:r>
          </w:p>
          <w:p>
            <w:pPr>
              <w:pStyle w:val="Style141"/>
              <w:widowControl/>
              <w:rPr/>
            </w:pPr>
            <w:r>
              <w:rPr/>
              <w:t>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 xml:space="preserve">Лабораторное занятие «Защита населения в ЧС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Первая доврачеб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Доврачебная помощь при экстремальных ситуац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/>
              <w:t>3.1. Производственный шум, ультразвук и инфразв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3.2. Производственная вибр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left="-40" w:hanging="0"/>
              <w:rPr/>
            </w:pPr>
            <w:r>
              <w:rPr/>
              <w:t>3.3. Гигиенические основы производствен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3.4. Воздух рабочей зоны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Лабораторное занятие «Исследование параметров микроклимата»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3.5. Электромагнитные изл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/>
              <w:t>3.6. Электро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Лабораторное занятие «Исследование сопротивления тел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/>
              <w:t>3.7.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Реферат;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/>
            </w:pPr>
            <w:r>
              <w:rPr/>
              <w:t>ОПК-6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709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709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2) кож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1) 30–40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2) 50–60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3) 45–50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right="567" w:firstLine="709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экзамену: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Военные чрезвычайные ситуации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Cs w:val="24"/>
              </w:rPr>
              <w:t>Классификация. Причины и следствия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Cs w:val="24"/>
              </w:rPr>
              <w:t>Поражающие факторы. Правила поведения и действия населения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Экологическая безопасность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</w:rPr>
            </w:pPr>
            <w:r>
              <w:rPr>
                <w:szCs w:val="24"/>
              </w:rPr>
              <w:t xml:space="preserve">Чрезвычайные ситуации социального характера. 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Cs w:val="24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Cs w:val="24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8"/>
              <w:widowControl w:val="false"/>
              <w:autoSpaceDE w:val="false"/>
              <w:spacing w:lineRule="auto" w:line="240"/>
              <w:ind w:left="40" w:firstLine="1"/>
              <w:rPr/>
            </w:pPr>
            <w:r>
              <w:rPr>
                <w:szCs w:val="24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основные опасности среды обитания человека, оценивать риск их реализации; использовать приемы первой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использовать приемы первой помощи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.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льтурой безопасности и рискориентированным мышлением, с приоритетным рассмотрением вопросов безопасности и сохранения окружающей среды в жизни и деятельности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bCs/>
              </w:rPr>
              <w:t xml:space="preserve">- </w:t>
            </w:r>
            <w:r>
              <w:rPr/>
              <w:t>методологией владения культурой безопасности и рискориентированным мышлением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18"/>
                <w:sz w:val="24"/>
                <w:szCs w:val="24"/>
              </w:rPr>
              <w:t>ОПК-6 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Защита от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Причины и характер загрязнения воздуха рабочей зоны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Действие вредных веществ на организм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8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9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Нормирование шума. Защита от шума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/>
              <w:t>11. Промышленная вибрация. Количественные характеристики вибр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дбирать средства индивидуальной защиты работник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/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Оцените эффективность теплозащитных экранов с помощью коэффициента эффектив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0"/>
              <w:jc w:val="both"/>
              <w:rPr>
                <w:rFonts w:eastAsia="Calibri"/>
              </w:rPr>
            </w:pPr>
            <w:r>
              <w:rPr>
                <w:color w:val="333333"/>
                <w:shd w:fill="FFFFFF" w:val="clear"/>
              </w:rPr>
              <w:t>Классификация средств и методов коллективной защиты от шума в зависимости от способа реализ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0"/>
              <w:rPr>
                <w:rFonts w:eastAsia="Calibri"/>
                <w:szCs w:val="22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Какие </w:t>
            </w:r>
            <w:r>
              <w:rPr>
                <w:color w:val="333333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 №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математической модели прозрачного экрана от теплового излучения, позволяющей подбирать параметры экрана, при которых плотность теплового потока на рабочем месте ρ</w:t>
            </w:r>
            <w:r>
              <w:rPr>
                <w:color w:val="000000"/>
                <w:sz w:val="22"/>
                <w:szCs w:val="22"/>
                <w:vertAlign w:val="subscript"/>
              </w:rPr>
              <w:t>рм</w:t>
            </w:r>
            <w:r>
              <w:rPr>
                <w:color w:val="000000"/>
                <w:sz w:val="22"/>
                <w:szCs w:val="22"/>
              </w:rPr>
              <w:t> не будет превышать нормативные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ходные переменны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F </w:t>
            </w:r>
            <w:r>
              <w:rPr>
                <w:color w:val="000000"/>
                <w:sz w:val="22"/>
                <w:szCs w:val="22"/>
              </w:rPr>
              <w:t>- площадь источника излучения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 - расстояние от источника излучения до экрана, 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 - расстояние между центром источника и перпендикуляром на плоскость источника, 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ии</w:t>
            </w:r>
            <w:r>
              <w:rPr>
                <w:color w:val="000000"/>
                <w:sz w:val="22"/>
                <w:szCs w:val="22"/>
              </w:rPr>
              <w:t> - температура источника излучения, 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эф</w:t>
            </w:r>
            <w:r>
              <w:rPr>
                <w:color w:val="000000"/>
                <w:sz w:val="22"/>
                <w:szCs w:val="22"/>
              </w:rPr>
              <w:t> - эффективная температура перед прозрачным экраном, 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степень черноты поверхности экрана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материал экран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    </w:t>
            </w:r>
            <w:r>
              <w:rPr/>
              <w:t>Рассчитать перпендикуляр, восстановленный из центра источника и центра окна пульта управл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028700" cy="3149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ссчитать косинус угла между нормалью к поверхности источника и линией, соединяющей центры источника и приемника излу</w:t>
            </w:r>
            <w:r>
              <w:rPr/>
              <w:t>ч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770255" cy="485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пловой поток </w:t>
            </w: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  <w:r>
              <w:rPr/>
              <w:t> от кладки нагревательной печи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3190240" cy="723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24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[Вт],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де 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о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vertAlign w:val="subscript"/>
              </w:rPr>
              <w:t> </w:t>
            </w:r>
            <w:r>
              <w:rPr>
                <w:color w:val="000000"/>
                <w:sz w:val="22"/>
                <w:szCs w:val="22"/>
              </w:rPr>
              <w:t>приведенный коэффициент излучения абсолютно черного тела,</w:t>
            </w:r>
            <w:r>
              <w:rPr>
                <w:i/>
                <w:iCs/>
                <w:color w:val="000000"/>
                <w:sz w:val="22"/>
                <w:szCs w:val="22"/>
              </w:rPr>
              <w:t> С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о</w:t>
            </w:r>
            <w:r>
              <w:rPr>
                <w:color w:val="000000"/>
                <w:sz w:val="22"/>
                <w:szCs w:val="22"/>
              </w:rPr>
              <w:t> = 5,67 Вт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тность теплового потока перед экраном вычисляется по фор</w:t>
            </w:r>
            <w:r>
              <w:rPr/>
              <w:t>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3420" cy="4851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74" r="-5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[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ать по рисунку 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материал для экрана произвольно. По графику на рисунке определить эффективность теплозащиты экрана </w:t>
            </w:r>
            <w:r>
              <w:rPr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э</w:t>
            </w:r>
            <w:r>
              <w:rPr>
                <w:color w:val="000000"/>
                <w:sz w:val="22"/>
                <w:szCs w:val="22"/>
              </w:rPr>
              <w:t>, исходя из </w:t>
            </w:r>
            <w:r>
              <w:rPr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ии</w:t>
            </w:r>
            <w:r>
              <w:rPr>
                <w:color w:val="000000"/>
                <w:sz w:val="22"/>
                <w:szCs w:val="22"/>
              </w:rPr>
              <w:t> и материала экран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drawing>
                <wp:inline distT="0" distB="0" distL="0" distR="0">
                  <wp:extent cx="4597400" cy="2114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- закаленное теплопоглощающее стекло, окрашенное в массе, светопропускание 40 %; 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 - закаленное теплопоглощающее стекло, окрашенное в массе, светопропускание 70 %; 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- сетка со стекающей водой; 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- двойная сетка; 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 - заклеенное теплоотражающее стекло с пленочным покрытием, светопропускание 80 %; 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 - органическое стекло; 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 - закаленное силикатное стекло со стальной сеткой; 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 - закаленное силикатное стекло; 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 - одинарная сетка; 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 - водяная завеса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1 - График зависимости нижнего предела эффективности теплозащиты в зависимости от температуры источника тепловых излуч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лощенная плотность теплового потока вычисляется по форму</w:t>
            </w:r>
            <w:r>
              <w:rPr/>
              <w:t>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170940" cy="2851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26" r="-3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[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Плотность теплового потока на рабочем месте находится по фор</w:t>
            </w:r>
            <w:r>
              <w:rPr/>
              <w:t>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2"/>
            </w:tblGrid>
            <w:tr>
              <w:trPr/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456055" cy="4851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[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ние №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При выборе систем защиты от опасностей целесообразно также все возможные негативные воздействия на человека и природу разделить на две принципиально отличные друг от друга группы. Опишите какие эти группы и в чем их прнинципиальное отличи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перманентные постоянные, повседневные воздействия; чрезвычайные неожиданные воздействия)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ишите последовательность составления ПЛ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21"/>
                <w:b/>
                <w:sz w:val="24"/>
                <w:szCs w:val="24"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ормативные документы в области </w:t>
            </w:r>
            <w:r>
              <w:rPr>
                <w:rStyle w:val="FontStyle18"/>
                <w:b w:val="false"/>
                <w:sz w:val="24"/>
                <w:szCs w:val="24"/>
              </w:rPr>
              <w:t>техники безопасности, производственной санитарии, пожарной безопасности и нормы охраны труд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- </w:t>
            </w:r>
            <w:r>
              <w:rPr>
                <w:bCs/>
              </w:rPr>
              <w:t>методические и нормативные стандарты и документы в области техники безопасности, производственной санитарии, пожарной безопасности и охраны труда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Чрезвычайная ситуация. Классификации ЧС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Ликвидация последствий ЧС. Управление ЧС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Огнетушащие веществ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Установки пожаротуш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Организация пожарной охраны на предприяти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8. Молниезащита промышленных объект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9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Обучение работающих по безопасности труда</w:t>
            </w:r>
          </w:p>
          <w:p>
            <w:pPr>
              <w:pStyle w:val="Heading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szCs w:val="24"/>
              </w:rPr>
              <w:t>11. Надзор и контроль за соблюдением законодательства о труде. Ответственность за нарушения законодательства о труд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дентифицировать опасные и вредные фактор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измерять уровни опасных и вредных факто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оценивать уровни опасных и вредных факторов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ую освещенность рабочего мест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right="567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измерения, оценки и оптимизации параметров условий труда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ое задание</w:t>
            </w:r>
          </w:p>
          <w:p>
            <w:pPr>
              <w:pStyle w:val="Normal"/>
              <w:ind w:right="567" w:firstLine="567"/>
              <w:rPr>
                <w:sz w:val="16"/>
              </w:rPr>
            </w:pPr>
            <w:r>
              <w:rPr>
                <w:color w:val="000000"/>
                <w:szCs w:val="40"/>
              </w:rPr>
              <w:t>Выполнить оценку фактического состояния условий труда на рабочем месте. Оценить п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567" w:firstLine="567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тепени вредности и 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567" w:firstLine="567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тепени травмо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567" w:firstLine="567"/>
              <w:rPr>
                <w:rFonts w:eastAsia="Calibri"/>
                <w:b/>
                <w:b/>
                <w:szCs w:val="22"/>
              </w:rPr>
            </w:pPr>
            <w:r>
              <w:rPr>
                <w:color w:val="000000"/>
                <w:szCs w:val="40"/>
              </w:rPr>
              <w:t>обеспеченности работников СИЗ, а также по эффективности этих средст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2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5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16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7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8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9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20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1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2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FAR Mana</w:t>
            </w:r>
            <w:r>
              <w:rPr>
                <w:bCs/>
                <w:lang w:val="en-US"/>
              </w:rPr>
              <w:t>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23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24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25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26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Текст сноски Знак"/>
    <w:basedOn w:val="Style12"/>
    <w:qFormat/>
    <w:rPr>
      <w:rFonts w:cs="Courier New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e.lanbook.com/book/92617" TargetMode="External"/><Relationship Id="rId13" Type="http://schemas.openxmlformats.org/officeDocument/2006/relationships/hyperlink" Target="https://magtu.informsystema.ru/uploader/fileUpload?name=3364.pdf&amp;show=dcatalogues/1/1139118/3364.pdf&amp;view=true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679.pdf&amp;show=dcatalogues/1/1527098/3679.pdf&amp;view=true" TargetMode="External"/><Relationship Id="rId16" Type="http://schemas.openxmlformats.org/officeDocument/2006/relationships/hyperlink" Target="https://new.znanium.com/catalog/document?id=12458" TargetMode="External"/><Relationship Id="rId17" Type="http://schemas.openxmlformats.org/officeDocument/2006/relationships/hyperlink" Target="https://new.znanium.com/catalog/document?id=119577" TargetMode="External"/><Relationship Id="rId18" Type="http://schemas.openxmlformats.org/officeDocument/2006/relationships/hyperlink" Target="https://new.znanium.com/catalog/document?id=328348" TargetMode="External"/><Relationship Id="rId19" Type="http://schemas.openxmlformats.org/officeDocument/2006/relationships/hyperlink" Target="https://new.znanium.com/catalog/document?id=303036" TargetMode="External"/><Relationship Id="rId20" Type="http://schemas.openxmlformats.org/officeDocument/2006/relationships/hyperlink" Target="https://new.znanium.com/catalog/document?id=303037" TargetMode="External"/><Relationship Id="rId21" Type="http://schemas.openxmlformats.org/officeDocument/2006/relationships/hyperlink" Target="https://magtu.informsystema.ru/uploader/fileUpload?name=3365.pdf&amp;show=dcatalogues/1/1139120/3365.pdf&amp;view=true" TargetMode="External"/><Relationship Id="rId22" Type="http://schemas.openxmlformats.org/officeDocument/2006/relationships/hyperlink" Target="https://magtu.informsystema.ru/uploader/fileUpload?name=2732.pdf&amp;show=dcatalogues/1/1132451/2732.pdf&amp;view=true" TargetMode="External"/><Relationship Id="rId23" Type="http://schemas.openxmlformats.org/officeDocument/2006/relationships/hyperlink" Target="url:http://education.polpred.com/" TargetMode="External"/><Relationship Id="rId24" Type="http://schemas.openxmlformats.org/officeDocument/2006/relationships/hyperlink" Target="url:https://elibrary.ru/project_risc.asp" TargetMode="External"/><Relationship Id="rId25" Type="http://schemas.openxmlformats.org/officeDocument/2006/relationships/hyperlink" Target="url:https://scholar.google.ru/" TargetMode="External"/><Relationship Id="rId26" Type="http://schemas.openxmlformats.org/officeDocument/2006/relationships/hyperlink" Target="url:http://window.edu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7:00Z</dcterms:created>
  <dc:creator>user</dc:creator>
  <dc:description/>
  <cp:keywords/>
  <dc:language>en-US</dc:language>
  <cp:lastModifiedBy>пользователь</cp:lastModifiedBy>
  <cp:lastPrinted>2016-10-06T11:59:00Z</cp:lastPrinted>
  <dcterms:modified xsi:type="dcterms:W3CDTF">2020-11-29T04:16:00Z</dcterms:modified>
  <cp:revision>2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