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797550" cy="9182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6" t="5075" r="-5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right"/>
        <w:rPr>
          <w:rStyle w:val="FontStyle23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10375" cy="7086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40" t="7305" r="-5" b="2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/>
        <w:t xml:space="preserve"> «Аналитическая химия и </w:t>
      </w:r>
      <w:r>
        <w:rPr>
          <w:bCs/>
        </w:rPr>
        <w:t>физико-химические методы анализа</w:t>
      </w:r>
      <w:r>
        <w:rPr/>
        <w:t>» являются теоретическая и практическая подготовка студентов по вопросам выбора метода анализа и  его практического осуществления  для получения информации о качественном и количественном составе того или иного объекта при решении выпускником задач будущей профессиональной деятельности.</w:t>
      </w:r>
    </w:p>
    <w:p>
      <w:pPr>
        <w:pStyle w:val="Style91"/>
        <w:widowControl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09"/>
        <w:rPr>
          <w:rStyle w:val="FontStyle21"/>
          <w:sz w:val="24"/>
        </w:rPr>
      </w:pPr>
      <w:r>
        <w:rPr>
          <w:bCs/>
        </w:rPr>
        <w:t xml:space="preserve">Дисциплина 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>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>
          <w:color w:val="000000"/>
        </w:rPr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>
          <w:color w:val="000000"/>
        </w:rPr>
        <w:tab/>
        <w:t>Математика,</w:t>
        <w:tab/>
        <w:t xml:space="preserve">Физика, История химии и химической технологии, </w:t>
        <w:tab/>
        <w:t>Общая и неорганическая хим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3" w:leader="none"/>
        </w:tabs>
        <w:ind w:left="357" w:firstLine="567"/>
        <w:rPr>
          <w:color w:val="000000"/>
        </w:rPr>
      </w:pPr>
      <w:r>
        <w:rPr>
          <w:bCs/>
        </w:rPr>
        <w:t xml:space="preserve">Дисциплины </w:t>
      </w:r>
      <w:r>
        <w:rPr>
          <w:color w:val="000000"/>
        </w:rPr>
        <w:tab/>
        <w:t xml:space="preserve">Органическая химия, Физическая химия, </w:t>
        <w:tab/>
        <w:t xml:space="preserve">Коллоидная химия, Общая химическая технология изучаются параллельно с  дисциплиной </w:t>
      </w:r>
      <w:r>
        <w:rPr>
          <w:bCs/>
        </w:rPr>
        <w:t xml:space="preserve">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>»</w:t>
      </w:r>
      <w:r>
        <w:rPr>
          <w:bCs/>
        </w:rPr>
        <w:t xml:space="preserve"> 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Подготовка углей для коксова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iCs/>
          <w:color w:val="000000"/>
        </w:rPr>
        <w:t>Химическая технология нефти и высокомолекулярных соединени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УИРС.</w:t>
      </w:r>
    </w:p>
    <w:p>
      <w:pPr>
        <w:pStyle w:val="Normal"/>
        <w:tabs>
          <w:tab w:val="clear" w:pos="720"/>
          <w:tab w:val="left" w:pos="12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6"/>
        <w:gridCol w:w="13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основные законы естественнонаучных дисциплин 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пользовать знание свойств химических соединений для проведения химического анализ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овать свойства соединений на основе их химической формулы и стро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К-10</w:t>
              <w:tab/>
              <w:t>способностью проводить анализ сырья, материалов и готовой продукции, осуществлять оценку результатов анализа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Основные определения и понятия  аналитической хим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классификации методов анализа в аналитической хим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ущность методов анализ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оретические основы и принципы химических и физико-химических методов анализ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 и принципы работы используемых в анализах аппаратуры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ы статистической обработки результатов измерений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одить исследования по заданной методике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ять описание проводимых эксперимент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ять расчеты результатов анализ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сновать выбор метода анализа для исследуемых образцов проб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товить данные для составления обзоров, отчетов и научных публикац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ировать результаты экспериментов</w:t>
            </w:r>
          </w:p>
          <w:p>
            <w:pPr>
              <w:pStyle w:val="Normal"/>
              <w:ind w:left="7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работы с химическими реактивами и приборами, соб</w:t>
              <w:softHyphen/>
              <w:t>людая правила безо</w:t>
              <w:softHyphen/>
              <w:t>пасной работы с веществами и лабо</w:t>
              <w:softHyphen/>
              <w:t>раторным обору</w:t>
              <w:softHyphen/>
              <w:t>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провед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расчетов  результатов анализ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фессиональным языком предметной области знания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/>
              <w:t>методами математической обработки результатов анали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8</w:t>
              <w:tab/>
      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новные принципы, мето</w:t>
              <w:softHyphen/>
              <w:t>ды, области приме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щие закономерности протекания химических процессов 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пробу к анализ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товить растворы с заданной концентрацией</w:t>
              <w:tab/>
              <w:t>решать типовые задачи по аналити</w:t>
              <w:softHyphen/>
              <w:t>ческой хим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ять расчеты по стехиометрическим соотношениям, расчеты равновесий в раствор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брать метод разделения и концентрирования исследуемого компонент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аналитической хи</w:t>
              <w:softHyphen/>
              <w:t>м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ять и анализировать мето</w:t>
              <w:softHyphen/>
              <w:t>дики анализа; опреде</w:t>
              <w:softHyphen/>
              <w:t>лять оптимальные условия проведения анализа с использо</w:t>
              <w:softHyphen/>
              <w:t>ванием различных методов, предпола</w:t>
              <w:softHyphen/>
              <w:t>гать пути снижения погрешности ана</w:t>
              <w:softHyphen/>
              <w:t>литических опера</w:t>
              <w:softHyphen/>
              <w:t>ций</w:t>
            </w:r>
          </w:p>
        </w:tc>
      </w:tr>
      <w:tr>
        <w:trPr>
          <w:trHeight w:val="3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проведения физико-химических измерений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работы с химическими реактивами и приборами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выпол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особами сос</w:t>
              <w:softHyphen/>
              <w:t xml:space="preserve">тавления и анализа схем и методик анализа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выками статистичес</w:t>
              <w:softHyphen/>
              <w:t>кой обработки резуль</w:t>
              <w:softHyphen/>
              <w:t>татов лабораторного экспери</w:t>
              <w:softHyphen/>
              <w:t>мен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тода</w:t>
              <w:softHyphen/>
              <w:t>ми самостоятельного планирования и про</w:t>
              <w:softHyphen/>
              <w:t>веде</w:t>
              <w:softHyphen/>
              <w:t>ния химических экспериментов, методами математической обработки результатов анализа</w:t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3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налитическая химия </w:t>
            </w:r>
          </w:p>
          <w:p>
            <w:pPr>
              <w:pStyle w:val="Normal"/>
              <w:ind w:hanging="0"/>
              <w:rPr/>
            </w:pPr>
            <w:r>
              <w:rPr/>
              <w:t>1.1 Качественный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- зув;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Гравиметр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ПК-18 - зув;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Титриметр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1.3.1 Кислотно-основное титрование</w:t>
            </w:r>
          </w:p>
          <w:p>
            <w:pPr>
              <w:pStyle w:val="Normal"/>
              <w:ind w:hanging="0"/>
              <w:rPr/>
            </w:pPr>
            <w:r>
              <w:rPr/>
              <w:t>1.3.2Окислительно-восстановительное титрование</w:t>
            </w:r>
          </w:p>
          <w:p>
            <w:pPr>
              <w:pStyle w:val="Normal"/>
              <w:ind w:hanging="0"/>
              <w:rPr/>
            </w:pPr>
            <w:r>
              <w:rPr/>
              <w:t>1.3.3 Комплексонометрическое тит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1,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 Статистическая обработка результатов анализ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обеседование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етоды разделения и концентрир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Физико-химические методы анализа. Введение. Классифик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- зув;</w:t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Электрохимические методы анали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1.1. Потенциомет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1.2. Кондуктометр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1.3. Вольтамперометр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4.1.4. Кулонометрия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1.5. Электрограви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- зув;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 Спектроскопические методы анализ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4.2.1. Молекулярная спектроскопия (спектрофотометрия, рефрактометрия, </w:t>
            </w:r>
            <w:r>
              <w:rPr>
                <w:color w:val="000000"/>
              </w:rPr>
              <w:t>ИК- и КР-спектроскопия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юминесцентная спектроскопия )</w:t>
            </w:r>
          </w:p>
          <w:p>
            <w:pPr>
              <w:pStyle w:val="Normal"/>
              <w:ind w:hanging="0"/>
              <w:rPr/>
            </w:pPr>
            <w:r>
              <w:rPr/>
              <w:t>4.2.2. Атомная спектроскопия (атомно- абсорбционная и атомно- эмиссионная)</w:t>
            </w:r>
          </w:p>
          <w:p>
            <w:pPr>
              <w:pStyle w:val="Normal"/>
              <w:ind w:hanging="0"/>
              <w:rPr/>
            </w:pPr>
            <w:r>
              <w:rPr/>
              <w:t>4.2.3. Рентгеноспектральные методы анализа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Подготовка к собеседованию, тестированию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домашней контрольной работы</w:t>
            </w:r>
            <w:r>
              <w:rPr/>
              <w:t xml:space="preserve"> №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яя контрольная работа  №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 по курс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>»</w:t>
      </w:r>
      <w:r>
        <w:rPr>
          <w:bCs/>
        </w:rPr>
        <w:t xml:space="preserve">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лабораторные занят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(реферат входит в домашнюю контрольную работу)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).</w:t>
      </w:r>
    </w:p>
    <w:p>
      <w:pPr>
        <w:pStyle w:val="Normal"/>
        <w:ind w:firstLine="576"/>
        <w:rPr/>
      </w:pPr>
      <w:r>
        <w:rPr/>
        <w:t>3. Обсуждение выполненного домашнего задания при собеседовании и сдаче зачета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по темам для самостоятельного контроля зн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Качественный анализ»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редмет и методы качественного анализа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отбор и подготовка пробы к анализу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аналитический сигнал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грешности химического анализа. Обработка результатов измерени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условия выполнения аналитических реакци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чувствительность, избирательность и специфичность аналитических реакци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редел обнаружений (минимальная концентрация, обнаруживаемый минимум, предельное разбавление)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комплексообразование в аналитической химии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регулирование рН растворов. Буферные растворы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образование и растворение осадков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влияние рН на полноту осаждения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влияние избытка осадителя на полноту осаждения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нятие об активности электролита. Ионная сила растворов. Солевой эффект. Влияние избытка одноименных ионов и солевого эффекта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дробное осаждение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соосаждение примесе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окислительно-восстановительные процессы в качественном анализе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методы маскировки, разделения и концентрирования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специфичность аналитических реакций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дробный и систематический анализ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групповые реагенты и требования к ним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деление катионов на аналитические группы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частные реакции.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" Гравиметрический анализ»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ущность гравиметрического анализа. Методы, используемые в гравиметрии : осаждение, выделение, отгонк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аждаемая и гравиметрическая формы. Требования к ним. Гравиметрический факт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этапы гравиметрического анализа. Преимущества и недостатки метод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я, предъявляемые к осадкам. Выбор величины навески, осадителя. Расчет объема осадителя. Проба на полноту осажде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разование осадков. Процессы зародышеобразования, агрегации, созревания осадка. Растворимость и сверхрастворимость осадков. Относительное пересыщение и его влияние на скорость процессов зародышеобразования и рост кристаллов. Условия осаждения кристаллических и аморфных осадк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чины загрязнения осадков: совместное осаждение, соосаждение, последующее осаждение. Виды соосаждения: адсорбция, окклюзия, изоморфное соосаждение. Способы уменьшения соосажде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ильтрование, промывание, высушивание, прокаливание осадк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пределение серы гравиметрическим методом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Вычисления в гравиметрическом анали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Кислотно-основное титрование"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иметрический анализ. Сущность мет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онцентрация растворов: молярная, молярная концентрация эквивалента (нормальность), титр, титр по определяемому веществу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ант, титрование, точка эквивалентности. Стандартные и стандартизованные растворы. Фиксана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Методы титриметрического анализа. Классификация методов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о типу протекаемых реакций (кислотно-основное, окислительно-восстановительное, комплексонометрическое, осадительное)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о способу титрования: прямое, обратное, титрование заместител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ривые титрования в кислотно-основном методе. В каких координатах строят, точка эквивалентности, скачок титрования. Расчет рН. Зависимость  скачка титрования от различных факто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Индикаторы кислотно-основного титрования. Выбор индикаторов. Индикаторные погрешности. Обязательно ли совпадение точки титрования и конечной точки титрования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ование многоосновных кислот и многокислотных оснований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Стандартизация раствора НС</w:t>
      </w:r>
      <w:r>
        <w:rPr>
          <w:lang w:val="en-US"/>
        </w:rPr>
        <w:t>l</w:t>
      </w:r>
      <w:r>
        <w:rPr/>
        <w:t xml:space="preserve"> по тетраборату натрия (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7</w:t>
      </w:r>
      <w:r>
        <w:rPr/>
        <w:t xml:space="preserve"> * 10 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щелочи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щелочи и карбоната натрия при совместном присутствии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карбоната и гидрокарбоната натрия при совместном присутствии в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« Окислительно-восстановительное тит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Окислительно-восстановительное титрование. Особенности  реакций окисления -восстановления. Окислительно-восстановительный потенциал., его зависимость от природы окислителя и восстановителя, температуры, кислотности среды. Уравнение Нернста. Определение направления реакций  окисления-восстановления.</w:t>
      </w:r>
    </w:p>
    <w:p>
      <w:pPr>
        <w:pStyle w:val="Normal"/>
        <w:rPr/>
      </w:pPr>
      <w:r>
        <w:rPr/>
        <w:t>2. Требования к окислительно-восстановительным реакциям, используемым в титриметрическом анализе. Методы окислительно-восстановительного титрования в химическом анализе. Титранты.</w:t>
      </w:r>
    </w:p>
    <w:p>
      <w:pPr>
        <w:pStyle w:val="Normal"/>
        <w:rPr/>
      </w:pPr>
      <w:r>
        <w:rPr/>
        <w:t xml:space="preserve"> </w:t>
      </w:r>
      <w:r>
        <w:rPr/>
        <w:t xml:space="preserve">3. Кривая титрования. Скачок титрования, его зависимость от различных факторов. Титрование смесей окислителей (восстановителей). </w:t>
      </w:r>
    </w:p>
    <w:p>
      <w:pPr>
        <w:pStyle w:val="Normal"/>
        <w:rPr/>
      </w:pPr>
      <w:r>
        <w:rPr/>
        <w:t xml:space="preserve">4. Окислительно-восстановительные индикаторы. Требования к индикаторам. </w:t>
      </w:r>
    </w:p>
    <w:p>
      <w:pPr>
        <w:pStyle w:val="Normal"/>
        <w:rPr/>
      </w:pPr>
      <w:r>
        <w:rPr/>
        <w:t xml:space="preserve"> </w:t>
      </w:r>
      <w:r>
        <w:rPr/>
        <w:t>5. Безиндикаторное титрование. Сущность метода перманганатометрии. Какие вещества можно определить методом перманганатометрии? Как определяется конец титрования в перманганатометрии?</w:t>
      </w:r>
    </w:p>
    <w:p>
      <w:pPr>
        <w:pStyle w:val="Normal"/>
        <w:rPr/>
      </w:pPr>
      <w:r>
        <w:rPr/>
        <w:t xml:space="preserve"> </w:t>
      </w:r>
      <w:r>
        <w:rPr/>
        <w:t xml:space="preserve">6. Определение восстановителей в перманганатометрии – методе окислительно-восстановительного титрования. Установление концентрации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по исходному веществу - раствору (</w:t>
      </w:r>
      <w:r>
        <w:rPr>
          <w:lang w:val="en-US"/>
        </w:rPr>
        <w:t>NH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 Определение точки эквивалентности.</w:t>
      </w:r>
    </w:p>
    <w:p>
      <w:pPr>
        <w:pStyle w:val="Normal"/>
        <w:rPr/>
      </w:pPr>
      <w:r>
        <w:rPr/>
        <w:t xml:space="preserve">7. Какие вещества (окислители или восстановители) и с какими значениями стандартного электродного потенциала можно определять прямым титрованием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?   (φ</w:t>
      </w:r>
      <w:r>
        <w:rPr>
          <w:vertAlign w:val="superscript"/>
        </w:rPr>
        <w:t>0</w:t>
      </w:r>
      <w:r>
        <w:rPr/>
        <w:t xml:space="preserve"> </w:t>
      </w:r>
      <w:r>
        <w:rPr>
          <w:vertAlign w:val="subscript"/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/ </w:t>
      </w:r>
      <w:r>
        <w:rPr>
          <w:vertAlign w:val="subscript"/>
          <w:lang w:val="en-US"/>
        </w:rPr>
        <w:t>Mn</w:t>
      </w:r>
      <w:r>
        <w:rPr>
          <w:vertAlign w:val="superscript"/>
        </w:rPr>
        <w:t xml:space="preserve">2+ </w:t>
      </w:r>
      <w:r>
        <w:rPr/>
        <w:t>= 1,51 В). Определение железа (2) в соли Мор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«Комплексонометрия»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Комплексные соединения. Основные положения координационной теории. Строение комплексных соединений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Химическая связь в комплексных соединениях . Координационное число. Дентатность лигандов. Внутрикомплексные соединения.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иссоциация комплексных соединений. Устойчивость комплексов. Константы нестойкости и устойчивост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Комплексонометрическое титрование.  Комплексоны. Требования к реакциям комплексонометрического титрования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Факторы, влияющие на процесс комплексообразования. Эффективная константа устойчивост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Кривые комплексонометрического титрования.  Расчет. Факторы, влияющие на величину скачка титрования. Влияние разбавления раствора на величину рМ. 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Способы обнаружения конечной точки титрования. Металлоиндикаторы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Методы комплексонометрического титрования : прямое, обратное, вытеснительное и косвенное.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ямое и обратное титрование катионов алюминия раствором ЭДТА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Условия титрования смеси катионов в одной аликвоте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ичина индикаторных погрешностей при комплексонометрическом титровани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пределение жесткости воды комплексонометрическим методом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Определение металлов в растворах (уравнения реакций, условия определения, индикатор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трак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Основные законы и количественные характеристик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Закон распределения. Константа распределения, коэффициент распределения. Классификация экстракционных процессов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Способы осуществления экстракци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Практическое использование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Разделение элементов методом экстракци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Основные органические реагенты, используемые для разделения элементов методом экстракци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Селективное разделение элементов методом подбора органических растворителей, изменение рН водной фазы, маскирования и демаскирования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Приборы для экстра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оматограф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пределение хроматограф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Понятие о подвижной и неподвижной фазах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лассификация методов по агрегатному состоянию подвижной и неподвижной фаз, по механизму разделения, по технике выполне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пособы получения хроматограмм (фронтальный, вытеснительный, элюентный)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сновные параметры хроматограммы.  Основное уравнение хроматограф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елективность и эффективность хроматографического разделения. Теория теоретических тарелок. Кинетическая теория. Разрешение как фактор оптимизации хроматографического процесса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чественный и количественный хроматографический анализ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Газо-жидкостная хроматография. Аппаратура. Подготовка к работе. Детекторные системы. Применение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FontStyle31"/>
        </w:rPr>
      </w:pPr>
      <w:r>
        <w:rPr/>
        <w:t xml:space="preserve">Возможности хроматографии   как для разделения, так и для анализа веществ.  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Физические и физико- химические (инструментальные) методы анал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ктроскопические методы анализа</w:t>
      </w:r>
    </w:p>
    <w:p>
      <w:pPr>
        <w:pStyle w:val="Normal"/>
        <w:rPr/>
      </w:pPr>
      <w:r>
        <w:rPr/>
        <w:t>Общая характеристика и классификация спектральных методов анализа (по природе частиц, взаимодействующих с излучением (атомные, молекулярные); характеру процесса (абсорбционные, эмиссионные); диапазону электромагнитного излучения).</w:t>
      </w:r>
    </w:p>
    <w:p>
      <w:pPr>
        <w:pStyle w:val="Normal"/>
        <w:rPr/>
      </w:pPr>
      <w:r>
        <w:rPr/>
        <w:t xml:space="preserve">Атомные и молекулярные спектры, их происхождение, вид и основные характеристики. </w:t>
      </w:r>
    </w:p>
    <w:p>
      <w:pPr>
        <w:pStyle w:val="Normal"/>
        <w:rPr/>
      </w:pPr>
      <w:r>
        <w:rPr>
          <w:i/>
        </w:rPr>
        <w:t>Спектры атомов</w:t>
      </w:r>
      <w:r>
        <w:rPr/>
        <w:t xml:space="preserve">. Основные и возбужденные состояния атомов, характеристики состояний. Энергетические переходы, правила отбора. Вероятности электронных переходов и времена жизни возбужденных состояний. Характеристики спектральных линий: положение в спектре, интенсивность, полуширина. Причины уширения спектральных линий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пектры молекул</w:t>
      </w:r>
      <w:r>
        <w:rPr/>
        <w:t xml:space="preserve">; их особенности. Схемы электронных уровней молекулы. Электронные, колебательные и вращательные спектры молекул. Зависимость вида спектра от агрегатного состояния вещества. </w:t>
      </w:r>
    </w:p>
    <w:p>
      <w:pPr>
        <w:pStyle w:val="Normal"/>
        <w:rPr/>
      </w:pPr>
      <w:r>
        <w:rPr/>
        <w:t xml:space="preserve"> </w:t>
      </w:r>
      <w:r>
        <w:rPr/>
        <w:t>Абсорбционная спектроскопия: сущность и особенности наиболее распространенных в аналитической практике методов. Фотометрический анализ.  Основной закон светопоглощения, оптическая плотность, пропускание, молярный коэффициент светопоглощения. Аддитивность светопоглощения. Условия соблюдения закона Бугера-Ламберта-Бера. Главные причины отклонения от основного закона светопоглощения (инструментальные и физико-химические).</w:t>
      </w:r>
    </w:p>
    <w:p>
      <w:pPr>
        <w:pStyle w:val="Normal"/>
        <w:rPr/>
      </w:pPr>
      <w:r>
        <w:rPr/>
        <w:t>Классификация аппаратуры с точки зрения способа монохроматизации (фотометры, спектрофотометры). Выбор оптимальных условий фотометрического определения. Способы определения концентрации вещества в практике фотометрических измерений: метод градуированного графика, метод добавок. Достоинства и недостатки каждого из них.</w:t>
      </w:r>
      <w:r>
        <w:rPr>
          <w:b/>
        </w:rPr>
        <w:t xml:space="preserve"> </w:t>
      </w:r>
      <w:r>
        <w:rPr/>
        <w:t>Расчеты в фотометрическом анализе.</w:t>
      </w:r>
    </w:p>
    <w:p>
      <w:pPr>
        <w:pStyle w:val="Normal"/>
        <w:rPr/>
      </w:pPr>
      <w:r>
        <w:rPr/>
        <w:t>Определение меди методом дифференциальной фотомет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минесцентный анализ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Какова природа люминесцентного излуч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Чем объясняется смещение максимума спектра люминесценции в область больших длин волн по сравнению со спектром поглощ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На чем основан качественный люминесцентный анализ? Как проводят качественные определения методом люминесценции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От чего зависит интенсивность люминесцентного излучения? Как она связана с концентрацией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Энергетический и квантовый выходы люминесцен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Достоинства и недостатка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Рефрактометрия</w:t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Показатель преломления, от каких факторов он зависит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Что называется углом полного внутреннего отражени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Как изменяется угол полного внутреннего  отражения с изменением показателя преломления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Поляризация и рефракция. Методы определения. Как рассчитать молярную и удельную рефракции? Правило аддитивност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 xml:space="preserve">Определение строения вещества по показателю преломления жидкости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Типы рефракторов. Принцип работы рефрактометр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Области применения рефрактометрического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енциометрический анализ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ричина возникновения разности потенциалов  между  металлом  и раствором его соли. Равновесный электродный потенциал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Математическое выражение зависимости величины       электродного по</w:t>
        <w:softHyphen/>
        <w:t>тенциала от         концентрации         определяемых ионов в растворе (урав</w:t>
        <w:softHyphen/>
        <w:t>нение       Нернста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тандартный электродный потенциал и его     измерение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ущность потенциометрического метода анализа,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бласть его при</w:t>
        <w:softHyphen/>
        <w:t xml:space="preserve">менения, достоинства и недостатк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очность и чувствительность метод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ребования к индикаторному электроду и электроду сравнения. Типы индикаторных электродов. Электроды сравнения. Хлорсеребряный электрод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т концентрации каких ионов зависит потенциал       хлорсеребряного электрода. Напишите уравнение      Нернста для хлорсеребряного эле</w:t>
        <w:softHyphen/>
        <w:t>ктрод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Металлические и мембранные индикаторные        электроды.  Электроды первого и второго род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теклянный электрод, его устройство, достоинства и недостатки. Электродная реакц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бъясните  характер кривой титрования при       титровании карбоната натрия раствором соляной кислот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Интегральная и дифференциальная кривые       титрования при титрова</w:t>
        <w:softHyphen/>
        <w:t>нии карбоната натрия соляной кислот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ребования к  реакциям,  используемым  в       потенциометрическом титрован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тличие прямой потенциометрии от      потенциометрического  титр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пределение конечной точки титрования       (эквивалентного объема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братимые и необратимые окислительно-восстановительные систе</w:t>
        <w:softHyphen/>
        <w:t>м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Напишите уравнение Нернста для окислительно-      восстановительно</w:t>
        <w:softHyphen/>
        <w:t>го электрода, на котором протекает реакция:</w:t>
      </w:r>
    </w:p>
    <w:p>
      <w:pPr>
        <w:pStyle w:val="Normal"/>
        <w:ind w:hanging="0"/>
        <w:rPr/>
      </w:pPr>
      <w:r>
        <w:rPr/>
        <w:t xml:space="preserve">а)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2+</w:t>
      </w:r>
      <w:r>
        <w:rPr>
          <w:lang w:val="en-US" w:eastAsia="en-US"/>
        </w:rPr>
        <w:t xml:space="preserve"> - 1</w:t>
      </w:r>
      <w:r>
        <w:rPr/>
        <w:t xml:space="preserve"> е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3+</w:t>
      </w:r>
    </w:p>
    <w:p>
      <w:pPr>
        <w:pStyle w:val="Normal"/>
        <w:ind w:hanging="0"/>
        <w:rPr/>
      </w:pPr>
      <w:r>
        <w:rPr/>
        <w:t>б) 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>
          <w:lang w:val="en-US" w:eastAsia="en-US"/>
        </w:rPr>
        <w:t xml:space="preserve"> +</w:t>
      </w:r>
      <w:r>
        <w:rPr/>
        <w:t xml:space="preserve"> 6 е</w:t>
      </w:r>
      <w:r>
        <w:rPr>
          <w:lang w:val="en-US" w:eastAsia="en-US"/>
        </w:rPr>
        <w:t xml:space="preserve"> = 2 </w:t>
      </w:r>
      <w:r>
        <w:rPr/>
        <w:t>С</w:t>
      </w:r>
      <w:r>
        <w:rPr>
          <w:lang w:val="en-US"/>
        </w:rPr>
        <w:t>r</w:t>
      </w:r>
      <w:r>
        <w:rPr>
          <w:vertAlign w:val="superscript"/>
        </w:rPr>
        <w:t>3-</w:t>
      </w:r>
      <w:r>
        <w:rPr>
          <w:lang w:val="en-US" w:eastAsia="en-US"/>
        </w:rPr>
        <w:t xml:space="preserve">  + 7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hanging="0"/>
        <w:rPr/>
      </w:pPr>
      <w:r>
        <w:rPr/>
        <w:t>18. Определение щелочности воды.</w:t>
      </w:r>
    </w:p>
    <w:p>
      <w:pPr>
        <w:pStyle w:val="Normal"/>
        <w:ind w:hanging="0"/>
        <w:rPr/>
      </w:pPr>
      <w:r>
        <w:rPr/>
        <w:t>19. Определение хр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ьтамперометрически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Вольтамперометрия. Сущность метода, определение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Каковы характерные особенности ячейки для вольтамперометрических измерений и чем они обусловлены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 xml:space="preserve">Классическая полярография. Сущность ее, электроды. Устройство, достоинства и недостатки ртутного капающего микроэлектрода.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Условия регистрации полярограмм. На что расходуется внешнее напряжение, налагаемое на полярографическую ячейку? Индифферентный электролит, его роль. Зачем нужно удалять из раствора растворенный кислород перед регистрацией полярограммы?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Вольтамперная кривая, ее характеристики (конденсаторный ток, потенциал выделения, предельный ток). При каких условиях предельный ток является диффузионным? Почему величина Е</w:t>
      </w:r>
      <w:r>
        <w:rPr>
          <w:vertAlign w:val="subscript"/>
        </w:rPr>
        <w:t xml:space="preserve">1/2 </w:t>
      </w:r>
      <w:r>
        <w:rPr/>
        <w:t xml:space="preserve">характеризует природу деполяризатора?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 xml:space="preserve">Зависимость диффузионного тока от концентрации деполяризатора: уравнение Ильковича.  Изобразите кривые зависимости величины диффузионного тока от концентрации деполяризатора и покажите как выбирается  рабочий потенциал для амперометрического титрования.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Уравнение обратимой полярографической волны. Какую информацию можно получить из него?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Качественный полярографический анализ. Влияние состава фонового электролита на величину Е</w:t>
      </w:r>
      <w:r>
        <w:rPr>
          <w:vertAlign w:val="subscript"/>
        </w:rPr>
        <w:t xml:space="preserve">1/2 . </w:t>
      </w:r>
      <w:r>
        <w:rPr/>
        <w:t>В каких случаях возможно одновременное полярографическое определение нескольких веществ?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Количественный полярографический анализ. Методы определения концентрации ( градуировочного графика, стандартов, добавок)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 xml:space="preserve">Приемы в полярографии для повышения чувствительности и разрешающей способности.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 xml:space="preserve">Форма и характеристики классической. осциллографической и переменно-токовой полярограмм  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Вольтамперометрия. Индикаторные электроды. Вид вольтамперограмм, полученных на стационарном и вращающемся твердых электродах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/>
        <w:t>Инверсионная вольтамперометрия. Ее суть. Чем обусловлена высокая чувствительность метода?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>
          <w:rFonts w:ascii="Georgia" w:hAnsi="Georgia" w:cs="Georgia"/>
        </w:rPr>
      </w:pPr>
      <w:r>
        <w:rPr/>
        <w:t>Амперометрическое титрование, принцип метода, электроды. Типы кривых титрования. Преимущества амперометрического титрования перед прямой вольтамперометри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</w:rPr>
      </w:pPr>
      <w:r>
        <w:rPr>
          <w:b/>
        </w:rPr>
        <w:t>Кондуктометрия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Теоретические основы метода. Электропроводность растворов (удельная, эквивалентная).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Электрофоретический и релаксационные эффекты.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Покажите, при каких условиях удельная электропроводность численно равна силе тока, проходящего через сечение раствора поверхностью 1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Почему измерения электропроводности растворов электролитов обычно проводят с использованием переменного тока?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Представьте графическую зависимость  удельной электропроводности от концентрации для слабых и для сильных электролитов. Почему в обоих случаях на кривых наблюдается максимум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От каких факторов зависит удельная электропроводность раствора? Как найти ее величину для смеси растворов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Как зависит эквивалентная электропроводность от разбавления для сильных и слабых электролитов? В каком случае достигается предельное значение электропроводности. Почему?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В каких случаях применяют методы прямой кондуктометрии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Кондуктометрическое титрование. Вид кривых кондуктометрического титрования. Примеры. Особенности и достоинства метода.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Какие эффекты возникают в растворе электролита под действием тока высокой частоты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Высокочастотное титрование. Типы измерительных  ячеек. Поляризация молекул в поле высокой частоты (ориентационная и деформационная). Активная и реактивная составляющие электропроводности ячейки. Возможности и ограничения метода.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Определение бария методом высокочастотного титрования титровани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лонометрия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>В чем сущность  кулонометрического метода анализа?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>Какие законы лежат в его основе? Что характеризует выход по току? Почему при кулонометрических измерениях необходим 100% выход по току?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 xml:space="preserve">Кулонометрия прямая и косвенная (потенциостатическая и гальваностатическая).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 xml:space="preserve">Потенциостатическая кулонометрия. Выбор величины потенциала. Определение времени электролиза. Способы определения количества электричества.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hanging="0"/>
        <w:rPr/>
      </w:pPr>
      <w:r>
        <w:rPr/>
        <w:t xml:space="preserve">Кулонометрическое титрование. Генераторный электрод. Электрогенерированный титрант. Вспомогательный реагент.  Особенности кулонометрического титрования, достоинства  и недостатки мет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истическая обработка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Приведите классификацию погрешностей измерения по способу их выраж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Приведите классификацию погрешностей по характеру вызывающих их причин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зависит относительная погрешность измерения объема по бюретке от величины измеряемого объема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зависит относительная погрешность взвешивания на аналитических весах от величины навеск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среднее арифметическое значение измеряемой величины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причинами вызваны систематические, случайные и грубые погрешност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правильность и воспроизводимость экспериментальных данных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способами можно уменьшить систематическую погрешность: титрования, взвешивания, осаждения и промывания осадков, калибрования мерной посуды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статистическими характеристиками определяется случайная погрешность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стандартное отклонение отдельного измерения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пользуясь Q – критерием, можно обнаружить грубые погрешност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представляют собой стандартные образцы и для чего их используют?</w:t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Style39"/>
        <w:widowControl w:val="false"/>
        <w:autoSpaceDE w:val="false"/>
        <w:ind w:left="540" w:firstLine="709"/>
        <w:rPr>
          <w:rStyle w:val="FontStyle31"/>
          <w:sz w:val="24"/>
          <w:szCs w:val="24"/>
          <w:lang w:val="ru-RU"/>
        </w:rPr>
      </w:pPr>
      <w:r>
        <w:rPr>
          <w:rFonts w:cs="TimesNewRomanPSMT;MS Mincho" w:ascii="TimesNewRomanPSMT;MS Mincho" w:hAnsi="TimesNewRomanPSMT;MS Mincho"/>
          <w:sz w:val="28"/>
          <w:szCs w:val="28"/>
          <w:lang w:val="ru-RU"/>
        </w:rPr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10"/>
        </w:rPr>
        <w:t>.</w:t>
      </w:r>
      <w:r>
        <w:rPr>
          <w:b/>
          <w:i/>
        </w:rPr>
        <w:t xml:space="preserve"> Примеры расчетных заданий</w:t>
      </w:r>
    </w:p>
    <w:p>
      <w:pPr>
        <w:pStyle w:val="Normal"/>
        <w:rPr>
          <w:i/>
          <w:i/>
        </w:rPr>
      </w:pPr>
      <w:r>
        <w:rPr>
          <w:i/>
        </w:rPr>
        <w:t xml:space="preserve">Аналитическая химия </w:t>
      </w:r>
    </w:p>
    <w:p>
      <w:pPr>
        <w:pStyle w:val="Normal"/>
        <w:rPr/>
      </w:pPr>
      <w:r>
        <w:rPr/>
        <w:t>1. Какую навеску анализируемого вещества - соли Мора - с массовой долей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равной 0,9 необходимо взять для гравиметрического анализа чтобы масса весовой формы осадк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была равна 0,150 г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массу фосфорной кислоты, находящейся в растворе, если на титрование этого раствора по  приведенному ниже  уравнению реакции пошло 20,00 мл 0,1 М раствора гидроксида натрия.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=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числите рН раствора, полученного при добавлении к  20 мл 0,05 Н раствора  </w:t>
      </w:r>
      <w:r>
        <w:rPr>
          <w:lang w:val="en-US"/>
        </w:rPr>
        <w:t>NaOH</w:t>
      </w:r>
      <w:r>
        <w:rPr/>
        <w:t xml:space="preserve">  </w:t>
      </w:r>
    </w:p>
    <w:p>
      <w:pPr>
        <w:pStyle w:val="Normal"/>
        <w:rPr/>
      </w:pPr>
      <w:r>
        <w:rPr/>
        <w:t xml:space="preserve">15 мл 0,06 Н раствора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Мышьяк (III) встречается в природе в виде минерала клаудетита. На титрование 0,210 г минерала израсходовано 29,3 мл  0,052н  раство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массовую дол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в образце.</w:t>
      </w:r>
    </w:p>
    <w:p>
      <w:pPr>
        <w:pStyle w:val="Normal"/>
        <w:rPr/>
      </w:pPr>
      <w:r>
        <w:rPr/>
        <w:t>5. Постройте кривую титрования 0,1 Н раствора уксусной кислоты 0,1Н раствором гидроксида натрия. Как выбрать подходящий индикатор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ико-химические методы анали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/>
        <w:t xml:space="preserve">6. </w:t>
      </w:r>
      <w:r>
        <w:rPr>
          <w:szCs w:val="28"/>
        </w:rPr>
        <w:t>Вычислить потенциал индикаторного металлического электрода относительно электрода сравнения, имеющего потенциал  φ</w:t>
      </w:r>
      <w:r>
        <w:rPr>
          <w:szCs w:val="28"/>
          <w:vertAlign w:val="subscript"/>
        </w:rPr>
        <w:t>э.ср.</w:t>
      </w:r>
      <w:r>
        <w:rPr>
          <w:szCs w:val="28"/>
        </w:rPr>
        <w:t xml:space="preserve">, без учета и с учетом ионной силы раствора при следующих услов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92"/>
        <w:gridCol w:w="3053"/>
        <w:gridCol w:w="881"/>
        <w:gridCol w:w="1728"/>
        <w:gridCol w:w="973"/>
      </w:tblGrid>
      <w:tr>
        <w:trPr>
          <w:trHeight w:val="9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электролита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творенное вещество, его масса или коли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д срав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φ</w:t>
            </w:r>
            <w:r>
              <w:rPr>
                <w:vertAlign w:val="subscript"/>
              </w:rPr>
              <w:t>э.ср.</w:t>
            </w:r>
            <w:r>
              <w:rPr/>
              <w:t>, В</w:t>
            </w:r>
          </w:p>
        </w:tc>
      </w:tr>
      <w:tr>
        <w:trPr>
          <w:trHeight w:val="7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position w:val="-1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oMath>
            </m:oMathPara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мельный (0,1Н К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 </w:t>
      </w:r>
      <w:r>
        <w:rPr>
          <w:lang w:val="en-US"/>
        </w:rPr>
        <w:t>pH</w:t>
      </w:r>
      <w:r>
        <w:rPr/>
        <w:t xml:space="preserve"> раствора и концентрацию ионов водорода,  если потенциал водородного электрода относительно насыщенного каломельного электрода (φ= 0,438 В) составил 0,315 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твор вещества </w:t>
      </w:r>
      <w:r>
        <w:rPr>
          <w:szCs w:val="28"/>
          <w:lang w:val="en-US"/>
        </w:rPr>
        <w:t>Fe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титруют раствором </w:t>
      </w:r>
      <w:r>
        <w:rPr>
          <w:szCs w:val="28"/>
          <w:lang w:val="en-US"/>
        </w:rPr>
        <w:t>KF</w:t>
      </w:r>
      <w:r>
        <w:rPr>
          <w:szCs w:val="28"/>
        </w:rPr>
        <w:t>. Составьте уравнение химической реакции и, пользуясь значениями подвижностей ионов (табл. 6), определите вид кривой  кондуктометрического титрования.</w:t>
      </w:r>
    </w:p>
    <w:p>
      <w:pPr>
        <w:pStyle w:val="Normal"/>
        <w:rPr>
          <w:szCs w:val="28"/>
        </w:rPr>
      </w:pPr>
      <w:r>
        <w:rPr/>
        <w:t xml:space="preserve">Для определения иодид-ионов использовали кулонометрический метод, титруя иодид-ионы перманганат-ионами, которые электрогенерируются в анодном пространстве в сернокислой среде. Точку эквивалентности установили потенциометрически. Составьте уравнение реакции при титровании. Получены следующие данные, мг : 6,45;  6,48;  6,42;  6,53;  6,50. Оцените наличие грубых погрешностей по </w:t>
      </w:r>
      <w:r>
        <w:rPr>
          <w:lang w:val="en-US"/>
        </w:rPr>
        <w:t>Q</w:t>
      </w:r>
      <w:r>
        <w:rPr/>
        <w:t xml:space="preserve"> - критерию. Вычислите стандартное отклонение среднего результата и доверительный интервал при 95 % вероятности. Какова точность определения? Сколько значащих цифр следует указать в результате? </w:t>
      </w:r>
    </w:p>
    <w:p>
      <w:pPr>
        <w:pStyle w:val="Normal"/>
        <w:rPr>
          <w:szCs w:val="28"/>
        </w:rPr>
      </w:pPr>
      <w:r>
        <w:rPr/>
        <w:t xml:space="preserve">Определить концентрацию ионов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в растворе (г/л), если при амперометрическом титровании 10,0 мл раствором соли Мора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) с титром по железу равным 0,00279 г/мл при Е=+1,15 В получили следующие результа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48"/>
        <w:gridCol w:w="849"/>
        <w:gridCol w:w="849"/>
        <w:gridCol w:w="849"/>
        <w:gridCol w:w="848"/>
        <w:gridCol w:w="848"/>
        <w:gridCol w:w="848"/>
        <w:gridCol w:w="84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ли Мора, м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 d</w:t>
            </w:r>
            <w:r>
              <w:rPr/>
              <w:t>, м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уравнения химической и электрохимической реакци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 полярографировании стандартных растворов свинца (</w:t>
      </w:r>
      <w:r>
        <w:rPr>
          <w:szCs w:val="28"/>
          <w:lang w:val="en-US"/>
        </w:rPr>
        <w:t>II</w:t>
      </w:r>
      <w:r>
        <w:rPr>
          <w:szCs w:val="28"/>
        </w:rPr>
        <w:t>) получили следующие результаты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02"/>
        <w:gridCol w:w="1402"/>
        <w:gridCol w:w="1403"/>
        <w:gridCol w:w="1402"/>
        <w:gridCol w:w="140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(Pb)•10</w:t>
            </w:r>
            <w:r>
              <w:rPr>
                <w:vertAlign w:val="superscript"/>
              </w:rPr>
              <w:t>6</w:t>
            </w:r>
            <w:r>
              <w:rPr/>
              <w:t>, г/м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веску алюминиевого сплава массой 2,5000 г растворили, раствор разбавили до 50,0 мл. Высота полярографической волны свинца в полученном растворе оказалась равной 6,0 мм. Вычислить массовую долю (%) свинца в алюминиевом спла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числить молярный коэффициент поглощения меди, если оптическая плотность раствора, содержащего 0,48 мг меди в 500 мл, при толщине слоя кюветы 2 см равна 0,14.</w:t>
      </w:r>
    </w:p>
    <w:p>
      <w:pPr>
        <w:pStyle w:val="Normal"/>
        <w:rPr/>
      </w:pPr>
      <w:r>
        <w:rPr/>
        <w:t>Для определения железа в промышленной воде из 200 мл воды после упаривания и обработки о-фенантролином  было получено 50 мл окрашенного раствора. Оптическая плотность этого раствора при толщине кюветы 2 см оказалась равной 0,92. Определить содержание железа (в мг/л), если молярный коэффициент поглощения этого окрашенного соединения равен 1100.</w:t>
      </w:r>
    </w:p>
    <w:p>
      <w:pPr>
        <w:pStyle w:val="Normal"/>
        <w:rPr/>
      </w:pPr>
      <w:r>
        <w:rPr>
          <w:szCs w:val="28"/>
        </w:rPr>
        <w:t>Вычислить молярную рефракцию четыреххлористого углерода С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если показатель преломления </w:t>
      </w:r>
      <w:r>
        <w:rPr>
          <w:szCs w:val="28"/>
          <w:lang w:val="en-US"/>
        </w:rPr>
        <w:t>n</w:t>
      </w:r>
      <w:r>
        <w:rPr>
          <w:szCs w:val="28"/>
        </w:rPr>
        <w:t xml:space="preserve"> = 1,4603, а плотность ρ = 1,604. Сравните найденную рефракцию с вычисленной по табличным значениям атомных рефракц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Атомно-абсорбционный анализ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Задача.</w:t>
      </w:r>
      <w:r>
        <w:rPr>
          <w:color w:val="000000"/>
        </w:rPr>
        <w:t> При определении марганца в сплаве методом добавок навеску массой 0,5000г растворили и разбавили раствор до 200,0 мл. Отобрали четыре одинаковые порции раствора и к каждой порции добавили такие же порции стандартных растворов марганца, содержащих 0; 2; 4; 6 мкг/мл марганца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838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атомно - абсорбционном спектрофотометре измерили оптическую плотность для аналитической линии 279,48 нм, распыляя растворы в пламени ацетилен-воздух. Получили значения оптической плотности соответственно 0,225; 0,340; 0,455; 0,570. Вычислите массовую долю марганца в сплаве (%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. </w:t>
      </w:r>
      <w:r>
        <w:rPr>
          <w:color w:val="000000"/>
        </w:rPr>
        <w:t>Принимаем концентрацию исследуемого раствора за с</w:t>
      </w:r>
      <w:r>
        <w:rPr>
          <w:color w:val="000000"/>
          <w:vertAlign w:val="subscript"/>
        </w:rPr>
        <w:t>х</w:t>
      </w:r>
      <w:r>
        <w:rPr>
          <w:color w:val="000000"/>
        </w:rPr>
        <w:t>. Тогда концентрации измеряемых растворов составляю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1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3 мкг/мл. На оси абсцисс произвольно выбираем точку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 и откладываем от нее точки: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1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3 . Для построения градуировочного графика на оси ординат откладываем соответствующие точкам значения оптической плотности 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Считаем, что зависимость </w:t>
      </w:r>
      <w:r>
        <w:rPr>
          <w:i/>
          <w:iCs/>
          <w:color w:val="000000"/>
        </w:rPr>
        <w:t>А</w:t>
      </w:r>
      <w:r>
        <w:rPr>
          <w:color w:val="000000"/>
        </w:rPr>
        <w:t>–</w:t>
      </w:r>
      <w:r>
        <w:rPr>
          <w:i/>
          <w:iCs/>
          <w:color w:val="000000"/>
        </w:rPr>
        <w:t>с</w:t>
      </w:r>
      <w:r>
        <w:rPr>
          <w:color w:val="000000"/>
        </w:rPr>
        <w:t> линейна, находим положение точки на прямой при </w:t>
      </w:r>
      <w:r>
        <w:rPr>
          <w:i/>
          <w:iCs/>
          <w:color w:val="000000"/>
        </w:rPr>
        <w:t>A</w:t>
      </w:r>
      <w:r>
        <w:rPr>
          <w:color w:val="000000"/>
        </w:rPr>
        <w:t>=0, экстраполируя построенную по четырем точкам прямую до пересечения с осью абсцисс, как это показано на рисунке. Длина отрезка 0–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 соответствуе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=2,0 мкг/мл. Следовательно,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=4,0 мкг/мл.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Вычисляем массовую долю (%) </w:t>
      </w:r>
      <w:r>
        <w:rPr>
          <w:color w:val="000000"/>
          <w:lang w:val="en-US"/>
        </w:rPr>
        <w:t>Mn</w:t>
      </w:r>
      <w:r>
        <w:rPr>
          <w:color w:val="000000"/>
        </w:rPr>
        <w:t> в сплаве:  (</w:t>
      </w:r>
      <w:r>
        <w:rPr>
          <w:color w:val="000000"/>
          <w:lang w:val="en-US"/>
        </w:rPr>
        <w:t>Mn</w:t>
      </w:r>
      <w:r>
        <w:rPr>
          <w:color w:val="000000"/>
        </w:rPr>
        <w:t>)=(4,0 </w:t>
      </w:r>
      <w:r>
        <w:rPr>
          <w:color w:val="000000"/>
          <w:vertAlign w:val="superscript"/>
        </w:rPr>
        <w:t>.</w:t>
      </w:r>
      <w:r>
        <w:rPr>
          <w:color w:val="000000"/>
        </w:rPr>
        <w:t> 200,0 </w:t>
      </w:r>
      <w:r>
        <w:rPr>
          <w:color w:val="000000"/>
          <w:vertAlign w:val="superscript"/>
        </w:rPr>
        <w:t> .</w:t>
      </w:r>
      <w:r>
        <w:rPr>
          <w:color w:val="000000"/>
        </w:rPr>
        <w:t> 10</w:t>
      </w:r>
      <w:r>
        <w:rPr>
          <w:color w:val="000000"/>
          <w:vertAlign w:val="superscript"/>
        </w:rPr>
        <w:t>-6</w:t>
      </w:r>
      <w:r>
        <w:rPr>
          <w:color w:val="000000"/>
        </w:rPr>
        <w:t> </w:t>
      </w:r>
      <w:r>
        <w:rPr>
          <w:color w:val="000000"/>
          <w:vertAlign w:val="superscript"/>
        </w:rPr>
        <w:t>. </w:t>
      </w:r>
      <w:r>
        <w:rPr>
          <w:color w:val="000000"/>
        </w:rPr>
        <w:t>100%) / 0,5 = 0,16% </w:t>
      </w:r>
      <w:r>
        <w:rPr>
          <w:color w:val="000000"/>
          <w:lang w:val="en-US"/>
        </w:rPr>
        <w:t>Mn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Содержание </w:t>
      </w:r>
      <w:r>
        <w:rPr>
          <w:color w:val="000000"/>
          <w:lang w:val="en-US"/>
        </w:rPr>
        <w:t>Mn</w:t>
      </w:r>
      <w:r>
        <w:rPr>
          <w:color w:val="000000"/>
        </w:rPr>
        <w:t> в сплаве 0,16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" Хроматография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  <w:color w:val="000000"/>
        </w:rPr>
        <w:t>Задача 1.</w:t>
      </w:r>
      <w:r>
        <w:rPr>
          <w:color w:val="000000"/>
        </w:rPr>
        <w:t> Определить массовую долю (%) компонентов газовой смеси по следующим данным:</w:t>
      </w:r>
    </w:p>
    <w:p>
      <w:pPr>
        <w:pStyle w:val="Normal"/>
        <w:rPr>
          <w:color w:val="000000"/>
        </w:rPr>
      </w:pPr>
      <w:r>
        <w:rPr>
          <w:color w:val="000000"/>
        </w:rPr>
        <w:t>Компонент:      Пропан        Бутан        Пентан        Циклогексан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>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175               203             182                     35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 </w:t>
      </w:r>
      <w:r>
        <w:rPr>
          <w:color w:val="000000"/>
        </w:rPr>
        <w:t>                         0,68              0,68            0,69                   0,8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> Расчеты проводим по</w:t>
      </w:r>
      <w:r>
        <w:rPr>
          <w:b/>
          <w:bCs/>
          <w:color w:val="000000"/>
        </w:rPr>
        <w:t> методу внутренней нормализации</w:t>
      </w:r>
      <w:r>
        <w:rPr>
          <w:color w:val="000000"/>
        </w:rPr>
        <w:t>, согласно котором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=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  <w:lang w:val="de-DE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/ </w:t>
      </w:r>
      <w:r>
        <w:rPr>
          <w:color w:val="000000"/>
          <w:lang w:val="en-US"/>
        </w:rPr>
        <w:t>∑</w:t>
      </w:r>
      <w:r>
        <w:rPr>
          <w:color w:val="000000"/>
          <w:lang w:val="de-DE"/>
        </w:rPr>
        <w:t>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  <w:lang w:val="de-DE"/>
        </w:rPr>
        <w:t>.</w:t>
      </w:r>
      <w:r>
        <w:rPr>
          <w:color w:val="000000"/>
          <w:lang w:val="de-DE"/>
        </w:rPr>
        <w:t>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  <w:vertAlign w:val="superscript"/>
          <w:lang w:val="de-DE"/>
        </w:rPr>
        <w:t>.</w:t>
      </w:r>
      <w:r>
        <w:rPr>
          <w:color w:val="000000"/>
          <w:lang w:val="de-DE"/>
        </w:rPr>
        <w:t> 100% ,</w:t>
      </w:r>
    </w:p>
    <w:p>
      <w:pPr>
        <w:pStyle w:val="Normal"/>
        <w:rPr/>
      </w:pPr>
      <w:r>
        <w:rPr>
          <w:color w:val="000000"/>
        </w:rPr>
        <w:t>где ω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– массовая доля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-го компонента в смеси, %; 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 – площадь пика 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-</w:t>
      </w:r>
      <w:r>
        <w:rPr>
          <w:color w:val="000000"/>
        </w:rPr>
        <w:t>го</w:t>
      </w:r>
      <w:r>
        <w:rPr>
          <w:i/>
          <w:iCs/>
          <w:color w:val="000000"/>
        </w:rPr>
        <w:t> </w:t>
      </w:r>
      <w:r>
        <w:rPr>
          <w:color w:val="000000"/>
        </w:rPr>
        <w:t>компонента; 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 – поправочный коэффициент, определяемый чувствительностью детектора к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-му компоненту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Найдем приведенную суммарную площадь пиков: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 </w:t>
      </w:r>
    </w:p>
    <w:p>
      <w:pPr>
        <w:pStyle w:val="Normal"/>
        <w:rPr/>
      </w:pPr>
      <w:r>
        <w:rPr>
          <w:color w:val="000000"/>
        </w:rPr>
        <w:t>∑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</w:rPr>
        <w:t> = 17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+ 203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+ 182</w:t>
      </w:r>
      <w:r>
        <w:rPr>
          <w:color w:val="000000"/>
          <w:vertAlign w:val="superscript"/>
        </w:rPr>
        <w:t> . </w:t>
      </w:r>
      <w:r>
        <w:rPr>
          <w:color w:val="000000"/>
        </w:rPr>
        <w:t>0,69 + 3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85 = 412,4.</w:t>
      </w:r>
    </w:p>
    <w:p>
      <w:pPr>
        <w:pStyle w:val="Normal"/>
        <w:rPr>
          <w:color w:val="000000"/>
        </w:rPr>
      </w:pPr>
      <w:r>
        <w:rPr>
          <w:color w:val="000000"/>
        </w:rPr>
        <w:t>Отсюда массовая доля (%) пропана рав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(пропана) = (17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/ 412,4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 = 28,6%.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Массовая доля  пропана 28,6%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Аналогично находим массовые доли ω (%) остальных компонентов смеси: ω(бутана) = 33,46%, ω(пентана) = 30,46%, ω(циклогексана) = 7,22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При выполнении анализа по </w:t>
      </w:r>
      <w:r>
        <w:rPr>
          <w:b/>
          <w:bCs/>
          <w:color w:val="000000"/>
        </w:rPr>
        <w:t>методу внутреннего стандарта </w:t>
      </w:r>
      <w:r>
        <w:rPr>
          <w:color w:val="000000"/>
        </w:rPr>
        <w:t>расчет проводят по формуле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) / (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 </w:t>
      </w:r>
      <w:r>
        <w:rPr>
          <w:color w:val="000000"/>
          <w:vertAlign w:val="superscript"/>
        </w:rPr>
        <w:t>. 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,</w:t>
      </w:r>
    </w:p>
    <w:p>
      <w:pPr>
        <w:pStyle w:val="Normal"/>
        <w:rPr/>
      </w:pPr>
      <w:r>
        <w:rPr>
          <w:color w:val="000000"/>
        </w:rPr>
        <w:t>где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</w:t>
      </w:r>
      <w:r>
        <w:rPr>
          <w:color w:val="000000"/>
        </w:rPr>
        <w:t> – площадь пика вещества, введенного в качестве внутреннего стандарта;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– его поправочный коэффициент; 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 – отношение массы внутреннего стандарта к массе анализируемой проб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Задача 2.</w:t>
      </w:r>
      <w:r>
        <w:rPr>
          <w:color w:val="000000"/>
        </w:rPr>
        <w:t> Реакционную массу после нитрования толуола проанализировали методом газожидкостной хроматографии с применением этилбензола в качестве внутреннего стандарта. Определить процент непрореагировавшего толуола по следующим экспериментальным данны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зято толуола, г                                         12,7500</w:t>
      </w:r>
    </w:p>
    <w:p>
      <w:pPr>
        <w:pStyle w:val="Normal"/>
        <w:rPr>
          <w:color w:val="000000"/>
        </w:rPr>
      </w:pPr>
      <w:r>
        <w:rPr>
          <w:color w:val="000000"/>
        </w:rPr>
        <w:t>Внесено этилбензола, г                              1,2530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толуола</w:t>
      </w:r>
      <w:r>
        <w:rPr>
          <w:color w:val="000000"/>
        </w:rPr>
        <w:t>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                               307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толуола</w:t>
      </w:r>
      <w:r>
        <w:rPr>
          <w:color w:val="000000"/>
        </w:rPr>
        <w:t>                                                           1,01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этилбензола,</w:t>
      </w:r>
      <w:r>
        <w:rPr>
          <w:color w:val="000000"/>
        </w:rPr>
        <w:t> 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                          352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этилбензола</w:t>
      </w:r>
      <w:r>
        <w:rPr>
          <w:color w:val="000000"/>
        </w:rPr>
        <w:t>                                                      1,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> Расчет проводят по методу внутреннего стандарта, используя формул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) / (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 </w:t>
      </w:r>
      <w:r>
        <w:rPr>
          <w:color w:val="000000"/>
          <w:vertAlign w:val="superscript"/>
        </w:rPr>
        <w:t>. 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,</w:t>
      </w:r>
    </w:p>
    <w:p>
      <w:pPr>
        <w:pStyle w:val="Normal"/>
        <w:rPr>
          <w:color w:val="000000"/>
        </w:rPr>
      </w:pPr>
      <w:r>
        <w:rPr>
          <w:color w:val="000000"/>
        </w:rPr>
        <w:t>Подставляем данные задачи в эту формул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307 </w:t>
      </w:r>
      <w:r>
        <w:rPr>
          <w:color w:val="000000"/>
          <w:vertAlign w:val="superscript"/>
        </w:rPr>
        <w:t>.</w:t>
      </w:r>
      <w:r>
        <w:rPr>
          <w:color w:val="000000"/>
        </w:rPr>
        <w:t> 1,01) / (352</w:t>
      </w:r>
      <w:r>
        <w:rPr>
          <w:color w:val="000000"/>
          <w:vertAlign w:val="superscript"/>
        </w:rPr>
        <w:t>.</w:t>
      </w:r>
      <w:r>
        <w:rPr>
          <w:color w:val="000000"/>
        </w:rPr>
        <w:t> 1,02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(1,2530 / 12,75 )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 = 8,49%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8,49%.</w:t>
      </w:r>
    </w:p>
    <w:p>
      <w:pPr>
        <w:pStyle w:val="Style4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рами выполнения расчетных заданий можно ознакомиться по учебным пособиям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120" w:after="120"/>
        <w:rPr>
          <w:i/>
          <w:i/>
        </w:rPr>
      </w:pPr>
      <w:r>
        <w:rPr/>
        <w:t xml:space="preserve">Аналитическая химия. Количественные методы химического анализа: учеб. пособие / С.А Крылова, З.И. Костина, И.В. Понурко. Магнитогорск: Изд-во Магнитогорск. гос. техн. ун-та им. Г.И. Носова, 2017. </w:t>
      </w:r>
      <w:r>
        <w:rPr>
          <w:color w:val="000000"/>
        </w:rPr>
        <w:t>128 с</w:t>
      </w:r>
    </w:p>
    <w:p>
      <w:pPr>
        <w:pStyle w:val="Normal"/>
        <w:ind w:left="360" w:hanging="0"/>
        <w:rPr/>
      </w:pPr>
      <w:r>
        <w:rPr/>
        <w:t>Аналитическая химия. Количественные методы химического анализа [Электронный ресурс] : учебное пособие / С. А. Крылова, З. И. Костина, И. В. Понурко ; МГТУ. - [2-е изд., подгот. по печ. изд. 2017 г.]. - Магнитогорск : МГТУ, 2018. - 1 электрон. опт. диск (CD-ROM).  - Режим доступа: https://magtu.informsystema.ru/uploader/fileUpload?name=3472.pdf&amp;show=dcatalogues/1/1514287/3472.pdf&amp;view=true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rPr/>
      </w:pPr>
      <w:r>
        <w:rPr/>
        <w:t xml:space="preserve">Кислотно - основное титрование в водных растворах [Текст]: учеб.пособие/ С.А. Крылова, З.И.  Костина, И.В. Понурко  - Магнитогорск: Изд-во Магнитогорск. гос.техн.ун-та им.Г.И. Носова,   2015.- 65 с. - </w:t>
      </w:r>
      <w:r>
        <w:rPr>
          <w:lang w:val="en-US"/>
        </w:rPr>
        <w:t>ISBN</w:t>
      </w:r>
      <w:r>
        <w:rPr/>
        <w:t xml:space="preserve"> 978-5-9967-0666-2.</w:t>
      </w:r>
    </w:p>
    <w:p>
      <w:pPr>
        <w:pStyle w:val="Normal"/>
        <w:ind w:left="360" w:hanging="0"/>
        <w:rPr/>
      </w:pPr>
      <w:r>
        <w:rPr/>
        <w:t>Кислотно-основное титрование в водных растворах [Электронный ресурс] : учебное пособие / С. А. Крылова, З. И. Костина, И. В. Понурко ; МГТУ. - [2-е изд., подгот. по печ. изд. 2015 г.]. - Магнитогорск : МГТУ, 2017. - 1 электрон. опт. диск (CD-ROM). - Режим доступа: https://magtu.informsystema.ru/uploader/fileUpload?name=2849.pdf&amp;show=dcatalogues/1/1133271/2849.pdf&amp;view=true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rPr/>
      </w:pPr>
      <w:r>
        <w:rPr/>
        <w:t>Титриметрические методы анализа: окислительно-восстановительное и комплексонометрическое титрование: учеб. пособие / З.И. Костина, Крылова С.А., И.В. Понурко. Магнитогорск: Изд-во Магнитогорск. гос. техн. ун-та им. Г.И. Носова, 2016. -63 с.</w:t>
      </w:r>
    </w:p>
    <w:p>
      <w:pPr>
        <w:pStyle w:val="Normal"/>
        <w:ind w:left="360" w:hanging="0"/>
        <w:rPr/>
      </w:pPr>
      <w:r>
        <w:rPr/>
        <w:t>Титриметрические методы анализа: окислительно-восстановительное и комплексонометрическое титрование [Электронный ресурс] : учебное пособие / З. И. Костина, С. А. Крылова, И. В. Понурко ; МГТУ. - [2-е изд., подгот. по печ. изд. 2016 г.]. - Магнитогорск : МГТУ, 2017. - 1 электрон. опт. диск (CD-ROM). - Режим доступа: https://magtu.informsystema.ru/uploader/fileUpload?name=3227.pdf&amp;show=dcatalogues/1/1136894/3227.pdf&amp;view=true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rPr/>
      </w:pPr>
      <w:r>
        <w:rPr/>
        <w:t>Практическое руководство по аналитической химии. Качественный анализ [Текст]: учеб.пособие</w:t>
      </w:r>
      <w:r>
        <w:rPr>
          <w:rFonts w:cs="Arial"/>
          <w:color w:val="000000"/>
        </w:rPr>
        <w:t xml:space="preserve"> (гриф УМО по образованию в области хим. технологии и биотехнологии)</w:t>
      </w:r>
      <w:r>
        <w:rPr/>
        <w:t xml:space="preserve">/ С.А. Крылова, З.И.  Костина, И.В. Понурко - Магнитогорск: Изд-во Магнитогорск. гос.техн.ун-та им.Г.И. Носова,  2015. – 133 с. </w:t>
      </w:r>
      <w:r>
        <w:rPr>
          <w:lang w:val="en-US"/>
        </w:rPr>
        <w:t>ISBN</w:t>
      </w:r>
      <w:r>
        <w:rPr/>
        <w:t xml:space="preserve"> 978-5-9967-0680-8</w:t>
      </w:r>
    </w:p>
    <w:p>
      <w:pPr>
        <w:pStyle w:val="Normal"/>
        <w:ind w:left="360" w:hanging="0"/>
        <w:rPr/>
      </w:pPr>
      <w:r>
        <w:rPr/>
        <w:t>Практическое руководство по аналитической химии. Качественный анализ [Электронный ресурс] : учебное пособие / С. А. Крылова, З. И. Костина, И. В. Понурко ; МГТУ. - Магнитогорск : МГТУ, 2016. - 1 электрон. опт. диск (CD-ROM). - Режим доступа: https://magtu.informsystema.ru/uploader/fileUpload?name=27.pdf&amp;show=dcatalogues/1/1130050/27.pdf&amp;view=true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rPr/>
      </w:pPr>
      <w:r>
        <w:rPr/>
        <w:t xml:space="preserve">Практическое руководство по физико-химическим методам анализа [Электронный ресурс] : учебное пособие / С. А. Крылова, З. И. Костина, И. В. Понурко ; МГТУ. - Магнитогорск : МГТУ, 2014. - 1 электрон. опт. диск (CD-ROM). - Режим доступа: https://magtu.informsystema.ru/uploader/fileUpload?name=29.pdf&amp;show=dcatalogues/1/1123854/29.pdf&amp;view=true. - Макрообъект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2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rPr/>
      </w:pPr>
      <w:r>
        <w:rPr/>
        <w:t>История развития аналитической химии.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тическая служба как система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bCs/>
        </w:rPr>
        <w:t>Типы реакций, используемых в аналитической химии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/>
        <w:t>Методы обнаружения и разделения в аналитической химии</w:t>
      </w:r>
    </w:p>
    <w:p>
      <w:pPr>
        <w:pStyle w:val="Normal"/>
        <w:numPr>
          <w:ilvl w:val="0"/>
          <w:numId w:val="11"/>
        </w:numPr>
        <w:rPr/>
      </w:pPr>
      <w:r>
        <w:rPr/>
        <w:t>Методы пробоотбора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Аналитический контроль сырья и материалов на предприятиях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color w:val="000000"/>
        </w:rPr>
        <w:t>Проблемы анализа производственных сточных вод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color w:val="000000"/>
        </w:rPr>
        <w:t>Проблемы анализа производственных газообразных выбросов.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bCs/>
        </w:rPr>
        <w:t>Аналитический контроль металлургического сырья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bCs/>
        </w:rPr>
        <w:t>Аналитический контроль экологических объектов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bCs/>
        </w:rPr>
        <w:t>Пути совершенствования аналитического контроля металлургического производства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hd w:fill="FFFFFF" w:val="clear"/>
        </w:rPr>
        <w:t>Разделение и концентрирование на основе процессов химического осаждения и соосаждения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лоидные системы и их использование в химическом анализе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hd w:fill="FFFFFF" w:val="clear"/>
        </w:rPr>
        <w:t>Термогравиметрия как метод химического анализа и метод исследования веществ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ндикаторы кислотно-основного титрования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ндикаторы комплексонометрического титрования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кислительно-восстановительные индикаторы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дсорбционные индикаторы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Химические методы в анализе объектов окружающей среды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етрологические основы аналитической хими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лектрохимические методы анализа, их классификация Потенциометрический анализ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тенциометрия. Теоретические основы метода. Основные типы современных потенциометров. </w:t>
      </w:r>
    </w:p>
    <w:p>
      <w:pPr>
        <w:pStyle w:val="Normal"/>
        <w:numPr>
          <w:ilvl w:val="0"/>
          <w:numId w:val="11"/>
        </w:numPr>
        <w:rPr/>
      </w:pPr>
      <w:r>
        <w:rPr/>
        <w:t>Электрохимические методы титрования.</w:t>
      </w:r>
    </w:p>
    <w:p>
      <w:pPr>
        <w:pStyle w:val="Normal"/>
        <w:numPr>
          <w:ilvl w:val="0"/>
          <w:numId w:val="11"/>
        </w:numPr>
        <w:rPr/>
      </w:pPr>
      <w:r>
        <w:rPr/>
        <w:t>Ионометрия. Электроды в ионометрии.</w:t>
      </w:r>
    </w:p>
    <w:p>
      <w:pPr>
        <w:pStyle w:val="Normal"/>
        <w:numPr>
          <w:ilvl w:val="0"/>
          <w:numId w:val="11"/>
        </w:numPr>
        <w:rPr/>
      </w:pPr>
      <w:r>
        <w:rPr/>
        <w:t>Кулонометрический анализ и его применения в экологическом мониторинге.</w:t>
      </w:r>
    </w:p>
    <w:p>
      <w:pPr>
        <w:pStyle w:val="Normal"/>
        <w:numPr>
          <w:ilvl w:val="0"/>
          <w:numId w:val="11"/>
        </w:numPr>
        <w:rPr/>
      </w:pPr>
      <w:r>
        <w:rPr/>
        <w:t>Спектральные методы анализа .Нефелометрия, турбидиметрия и флуориметрия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Типы реакций и органические реагенты в абсорбционной спектрофотомерии. 5. Спектрофотометрическое титрование.</w:t>
      </w:r>
    </w:p>
    <w:p>
      <w:pPr>
        <w:pStyle w:val="Normal"/>
        <w:numPr>
          <w:ilvl w:val="0"/>
          <w:numId w:val="11"/>
        </w:numPr>
        <w:rPr/>
      </w:pPr>
      <w:r>
        <w:rPr/>
        <w:t>Спектральный эмиссионный метод.</w:t>
      </w:r>
    </w:p>
    <w:p>
      <w:pPr>
        <w:pStyle w:val="Normal"/>
        <w:numPr>
          <w:ilvl w:val="0"/>
          <w:numId w:val="11"/>
        </w:numPr>
        <w:rPr/>
      </w:pPr>
      <w:r>
        <w:rPr/>
        <w:t>Качественный анализ хромато</w:t>
        <w:softHyphen/>
        <w:t>графическим мето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3"/>
        <w:gridCol w:w="72"/>
        <w:gridCol w:w="4642"/>
        <w:gridCol w:w="19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писать формулу Менделеева-Клапейрона, дать к ней поясне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пользовать знание свойств химических соединений для проведения химического анализ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овать свойства соединений на основе их химической формулы и стро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анализа содержания кислоты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леза (3)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сткости воды и выполнить анализ.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добрать индикатор для кислотно - основного метода титрова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ровести качественные реакции на обнаружение ионов железа (2) и железа (3)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строить калибровочный график и провести анализ  на содержание  в растворе ионов мед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К-10</w:t>
              <w:tab/>
              <w:t>способностью проводить анализ сырья, материалов и готовой продукции, осуществлять оценку результатов анализа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Основные определения и понятия  аналитической хим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классификации методов анализа в аналитической хим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ущность методов анализ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оретические основы и принципы химических и физико-химических методов анализ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ройство и принципы работы используемых в анализах аппаратуры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тоды статистической обработки результатов измерений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чественный анализ</w:t>
            </w:r>
            <w:r>
              <w:rPr/>
              <w:t xml:space="preserve">. Предмет и методы качественного анализа. Аналитические реакции и их типы. Дробный и систематический качественный анализ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виметрический метод. </w:t>
            </w:r>
            <w:r>
              <w:rPr/>
              <w:t xml:space="preserve">Сущность гравиметрического анализа. Операции в гравиметрическом анализе. </w:t>
            </w:r>
          </w:p>
          <w:p>
            <w:pPr>
              <w:pStyle w:val="Normal"/>
              <w:rPr/>
            </w:pPr>
            <w:r>
              <w:rPr/>
              <w:t>Осаждаемая и гравиметрическая формы. Требования к ним. Гравиметрический фактор.</w:t>
            </w:r>
          </w:p>
          <w:p>
            <w:pPr>
              <w:pStyle w:val="Normal"/>
              <w:rPr/>
            </w:pPr>
            <w:r>
              <w:rPr/>
              <w:t>Для чего применяются муфельные печи? Что означает выражение: «прокалить до постоянной массы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итриметрические методы</w:t>
            </w:r>
            <w:r>
              <w:rPr/>
              <w:t>. Сущность. Классификация. Требования к реакциям в титриметрии.</w:t>
            </w:r>
          </w:p>
          <w:p>
            <w:pPr>
              <w:pStyle w:val="Normal"/>
              <w:rPr/>
            </w:pPr>
            <w:r>
              <w:rPr/>
              <w:t>Способы и методы титрования. Способ пипетирования и отдельных навесок. Прямое титрование. Косвенное титрование: заместительное, обратное.</w:t>
            </w:r>
          </w:p>
          <w:p>
            <w:pPr>
              <w:pStyle w:val="Normal"/>
              <w:rPr/>
            </w:pPr>
            <w:r>
              <w:rPr/>
              <w:t xml:space="preserve">Стандартные и стандартизованные раство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ивые титрования. Скачок титрования. Точка эквивалентности и точка конца титрования. Способы установления конечной точки тит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Кислотно-основное титрование.</w:t>
            </w:r>
            <w:r>
              <w:rPr/>
              <w:t xml:space="preserve"> Титрование сильной кислоты (основа</w:t>
              <w:softHyphen/>
              <w:t>ния) сильным основанием (кислотой). Вид кривой титрования. Расчет скачков титрования. Значения рН в точке эквивалентности.</w:t>
            </w:r>
          </w:p>
          <w:p>
            <w:pPr>
              <w:pStyle w:val="Normal"/>
              <w:rPr/>
            </w:pPr>
            <w:r>
              <w:rPr/>
              <w:t>Титрование слабого основания (кислоты) сильной кислотой (основанием). Вид кривой титрования. Расчет скачков титрования. Значения рН в точке эквивален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индикаторов. Индикаторные погрешности кислотно-основного титрования.. </w:t>
            </w:r>
          </w:p>
          <w:p>
            <w:pPr>
              <w:pStyle w:val="Normal"/>
              <w:rPr/>
            </w:pPr>
            <w:r>
              <w:rPr/>
              <w:t>Титрование многокислотных оснований и многоосновных кислот. Определение соды в растворе.</w:t>
            </w:r>
          </w:p>
          <w:p>
            <w:pPr>
              <w:pStyle w:val="Normal"/>
              <w:rPr/>
            </w:pPr>
            <w:r>
              <w:rPr>
                <w:b/>
              </w:rPr>
              <w:t>Окислительно-восстановительное титрование</w:t>
            </w:r>
            <w:r>
              <w:rPr/>
              <w:t xml:space="preserve">. Окислительно-восстановительный потенциал, его зависимость от природы окислителя и восстановителя, температуры, кислотности среды. Уравнение Нернста. </w:t>
            </w:r>
          </w:p>
          <w:p>
            <w:pPr>
              <w:pStyle w:val="Normal"/>
              <w:rPr/>
            </w:pPr>
            <w:r>
              <w:rPr/>
              <w:t>Определение направления реакций  окисления-восстановления. Привести примеры.</w:t>
            </w:r>
          </w:p>
          <w:p>
            <w:pPr>
              <w:pStyle w:val="Normal"/>
              <w:rPr/>
            </w:pPr>
            <w:r>
              <w:rPr/>
              <w:t>Окислительно-восстановительное титрование</w:t>
            </w:r>
            <w:r>
              <w:rPr>
                <w:b/>
              </w:rPr>
              <w:t>.</w:t>
            </w:r>
            <w:r>
              <w:rPr/>
              <w:t xml:space="preserve"> Классификация. Кривые титрования. </w:t>
            </w:r>
          </w:p>
          <w:p>
            <w:pPr>
              <w:pStyle w:val="Normal"/>
              <w:rPr/>
            </w:pPr>
            <w:r>
              <w:rPr/>
              <w:t>Редокс-индикаторы. Их выбор.</w:t>
            </w:r>
          </w:p>
          <w:p>
            <w:pPr>
              <w:pStyle w:val="Normal"/>
              <w:rPr/>
            </w:pPr>
            <w:r>
              <w:rPr/>
              <w:t xml:space="preserve">Титрование смесей окислителей (восстановителей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щность метода перманганатометрии. Приготовление и стандартизация титранта. Условия титрования. Определение конечной точки тит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сонометрическое титрование. Комплеконы.  </w:t>
            </w:r>
            <w:r>
              <w:rPr/>
              <w:t>Комплексон 3 (трилон Б) как основной комплексообразующий реагент. Пример уравнения реа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ивые комплексонометрического титрования.  Расчет. Факторы, влияющие на величину скачка титрования. Влияние разбавления раствора на величину рМ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обнаружения конечной точки титрования. Металлоиндикато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комплексонометрического титрования : прямое, обратное, вытеснительное и косвенное.   Прямое и обратное титрование катионов алюминия раствором ЭД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применение комплексонометрического титрования (определение ионов кальция, магния, железа).</w:t>
            </w:r>
          </w:p>
          <w:p>
            <w:pPr>
              <w:pStyle w:val="Normal"/>
              <w:rPr/>
            </w:pPr>
            <w:r>
              <w:rPr/>
              <w:t xml:space="preserve">Метрологические основы аналитической химии. Аналитический сигнал. Точность результатов анализа: воспроизводимость и правильность. Погрешности хим.анализа. </w:t>
            </w:r>
          </w:p>
          <w:p>
            <w:pPr>
              <w:pStyle w:val="Normal"/>
              <w:rPr/>
            </w:pPr>
            <w:r>
              <w:rPr/>
              <w:t xml:space="preserve">Доверительный интервал. Предел обнаружения. Обработка результатов измерений. </w:t>
            </w:r>
          </w:p>
          <w:p>
            <w:pPr>
              <w:pStyle w:val="Normal"/>
              <w:rPr/>
            </w:pPr>
            <w:r>
              <w:rPr/>
              <w:t>Случайные погрешности. Их оценка. Закон нормального распределения. t-Распределение. Сравнение дисперсий и средних двух методов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характеристика электрохимических методов</w:t>
            </w:r>
            <w:r>
              <w:rPr/>
              <w:t xml:space="preserve">. Природа аналитического сигнала. Классификация электрохимических методов . </w:t>
            </w:r>
          </w:p>
          <w:p>
            <w:pPr>
              <w:pStyle w:val="Normal"/>
              <w:rPr/>
            </w:pPr>
            <w:r>
              <w:rPr/>
              <w:t xml:space="preserve">Электрохимические ячейки. Индикаторный электрод и электрод сравнения. Равновесные и неравновесные электрохимические системы. </w:t>
            </w:r>
          </w:p>
          <w:p>
            <w:pPr>
              <w:pStyle w:val="Normal"/>
              <w:rPr/>
            </w:pPr>
            <w:r>
              <w:rPr/>
              <w:t>Явления, возникающие при протекании тока (омическое падение напряжения, концентрационная и кинетическая поляризация). Поляризационные кривые и их использование в различных электрохимических мето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тенциометрия. </w:t>
            </w:r>
            <w:r>
              <w:rPr/>
              <w:t xml:space="preserve">Прямая потенциометрия. Равновесный потенциал. Измерение потенциала. Обратимые и необратимые окислительно-восстановительные систе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каторные электроды. Металлические и мембранные индикаторные        электроды.  Электроды первого и второго рода. </w:t>
            </w:r>
          </w:p>
          <w:p>
            <w:pPr>
              <w:pStyle w:val="Normal"/>
              <w:rPr/>
            </w:pPr>
            <w:r>
              <w:rPr/>
              <w:t>Электроды сравнения. Хлорсеребряный электрод. Каломельный электр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тенциометрическое титрование. Изменение электродного потенциала в процессе титрования. Способы обнаружения конечной точки титрования; индикатор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ьтамперометрия. </w:t>
            </w:r>
            <w:r>
              <w:rPr/>
              <w:t xml:space="preserve">Основы метода. Особенности электрохимической ячейки. Электроды. Теоретические основы классической полярографии. Устройство, достоинства и недостатки ртутного капающего микроэлектр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Характеристики полярограммы. Потенциал полуволны. Диффузионный ток. Зависимость диффузионного тока от концентрации деполяризатора: уравнение Илькович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применение полярографии. Качественный анализ. Количественный анализ. Методы определения концентрации ( градуировочного графика, стандартов, добавок). Возможности и ограничения мет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ерометрическое титрование. Выбор условий амперометрического титрования. Виды кривых титрования. Примеры практического применения. Преимущества амперометрического титрования перед прямой вольтамперомет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дуктометрия.</w:t>
            </w:r>
            <w:r>
              <w:rPr/>
              <w:t xml:space="preserve"> Теоретические основы метода. Электропроводность растворов (удельная, эквивалентная). Электрофоретический и релаксационные эффекты. Зависимость электропроводности от концентрации электролита в растворе. Электропроводность бесконечно разбавленного раствора. </w:t>
            </w:r>
          </w:p>
          <w:p>
            <w:pPr>
              <w:pStyle w:val="Normal"/>
              <w:rPr/>
            </w:pPr>
            <w:r>
              <w:rPr/>
              <w:t>Кондуктометрическое титрование. Вид кривых кондуктометрического титрования. Примеры. Особенности и достоинства метода.</w:t>
            </w:r>
          </w:p>
          <w:p>
            <w:pPr>
              <w:pStyle w:val="Normal"/>
              <w:rPr/>
            </w:pPr>
            <w:r>
              <w:rPr/>
              <w:t xml:space="preserve">Высокочастотное титрование. Типы измерительных  ячеек. Поляризация молекул в поле высокой частоты (ориентационная и деформационная). Активная и реактивная составляющие электропроводности ячейки. Возможности и ограничения метод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улонометрия.</w:t>
            </w:r>
            <w:r>
              <w:rPr/>
              <w:t xml:space="preserve"> применение законов Фарадея в анализе. Выход по току. Кулонометрия прямая и косвенная (потенциостатическая и гальваностатическая). Потенциостатическая кулонометрия. Выбор величины потенциала. Определение времени электролиза. Способы определения количества электричества. </w:t>
            </w:r>
          </w:p>
          <w:p>
            <w:pPr>
              <w:pStyle w:val="Normal"/>
              <w:rPr/>
            </w:pPr>
            <w:r>
              <w:rPr/>
              <w:t xml:space="preserve">Кулонометрическое титрование. Генераторный электрод. Электрогенерированный титрант. Вспомогательный реагент.  Особенности кулонометрического титрования, достоинства  и недостатки метода.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Спектроскопические методы</w:t>
            </w:r>
            <w:r>
              <w:rPr>
                <w:rFonts w:cs="TimesNewRomanPSMT;MS Mincho" w:ascii="TimesNewRomanPSMT;MS Mincho" w:hAnsi="TimesNewRomanPSMT;MS Mincho"/>
              </w:rPr>
              <w:t xml:space="preserve">. </w:t>
            </w:r>
            <w:r>
              <w:rPr/>
              <w:t>Общая характеристика и классификация. Электромагнитный спектр. Взаимодействие электромагнитного излучения с анализируемым веществом. Частицы, формирующие аналитический сигнал: атомные и молекулярные спектры, их происхождение. Взаимосвязь основных характеристик спектральных линий с природой и количеством вещества (качественный и количественный анализ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лекулярная абсорбционная спектроскопия</w:t>
            </w:r>
            <w:r>
              <w:rPr/>
              <w:t xml:space="preserve">: ее сущность. Фотометрический анализ. Основной закон светопоглощения, оптическая плотность, пропускание, молярный коэффициент светопоглощения. Аддитивность светопоглощения. Условия соблюдения закона Бугера-Ламберта-Бера. </w:t>
            </w:r>
          </w:p>
          <w:p>
            <w:pPr>
              <w:pStyle w:val="Normal"/>
              <w:rPr/>
            </w:pPr>
            <w:r>
              <w:rPr/>
              <w:t xml:space="preserve">Приборы для фотометрии и спектрофотометрии.  Основные узлы приборов для абсорбционных измерений. Выбор оптимальных условий фотометрического определения. Способы определения концентрации. </w:t>
            </w:r>
          </w:p>
          <w:p>
            <w:pPr>
              <w:pStyle w:val="Normal"/>
              <w:rPr/>
            </w:pPr>
            <w:r>
              <w:rPr/>
              <w:t xml:space="preserve">Эмиссионная спектроскопия. </w:t>
            </w:r>
            <w:r>
              <w:rPr>
                <w:b/>
                <w:i/>
              </w:rPr>
              <w:t>Молекулярная люминесцентная спектроскопия</w:t>
            </w:r>
            <w:r>
              <w:rPr>
                <w:b/>
              </w:rPr>
              <w:t>.</w:t>
            </w:r>
            <w:r>
              <w:rPr/>
              <w:t xml:space="preserve"> Классификация видов люминесценции по источникам возбуждения (хемилюминесценция, биолюминесценция, электролюминесценция, фотолюминесценция и др.); механизму и длительности свечения. Флуоресценция и фосфоресценция. Выход люминесценции. Закон Стокса - Ломмеля, правило зеркальной симметрии Левшина. Факторы, влияющие на интенсивность люминесценции. Тушение люминесценции. Количественный анализ люминесцентным метод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нтгеноспектральные методы анализа. </w:t>
            </w:r>
            <w:r>
              <w:rPr/>
              <w:t xml:space="preserve">Рентгеновские спектры. Механизм возбуждения внутренних электронов. Схема электронных переходов рентгеновского спектра. Характеристическое рентгеновское излучение. Вторичное (флуоресцентное) рентгеновское излучение. Ретгенофлуоресцентный анализ (РФА). Энергия излучения.  </w:t>
            </w:r>
          </w:p>
          <w:p>
            <w:pPr>
              <w:pStyle w:val="Normal"/>
              <w:rPr/>
            </w:pPr>
            <w:r>
              <w:rPr/>
              <w:t>Основные узлы рентгеноспектральных приборов.  Качественный РФА. Количественный РФА. Факторы, влияющие на интенсивность характеристического изл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ческая обработка результатов измерений. Случайные погрешности. Их оценка. Закон нормального распределения. t-Распределение. Сравнение дисперсий и средних двух методов анализа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одить исследования по заданной методике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ять описание проводимых эксперимент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ять расчеты результатов анализ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сновать выбор метода анализа для исследуемых образцов проб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товить данные для составления обзоров, отчетов и научных публикац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ировать результаты экспериментов</w:t>
            </w:r>
          </w:p>
          <w:p>
            <w:pPr>
              <w:pStyle w:val="Normal"/>
              <w:ind w:left="7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массу фосфорной кислоты, находящейся в растворе, если на титрование этого раствора по  приведенному ниже  уравнению реакции пошло 20,00 мл 0,1 М раствора гидроксида натрия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+  </w:t>
            </w:r>
            <w:r>
              <w:rPr>
                <w:lang w:val="en-US"/>
              </w:rPr>
              <w:t>NaOH</w:t>
            </w:r>
            <w:r>
              <w:rPr/>
              <w:t xml:space="preserve">  =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4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слите рН раствора, полученного при добавлении к  20 мл 0,05 Н раствора  </w:t>
            </w:r>
            <w:r>
              <w:rPr>
                <w:lang w:val="en-US"/>
              </w:rPr>
              <w:t>NaOH</w:t>
            </w:r>
            <w:r>
              <w:rPr/>
              <w:t xml:space="preserve">  15 мл 0,06 Н раствора </w:t>
            </w:r>
            <w:r>
              <w:rPr>
                <w:lang w:val="en-US"/>
              </w:rPr>
              <w:t>H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ышьяк (III) встречается в природе в виде минерала клаудетита. На титрование 0,210 г минерала израсходовано 29,3 мл  0,052н  раствора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. Рассчитайте массовую долю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 в образце.</w:t>
            </w:r>
          </w:p>
          <w:p>
            <w:pPr>
              <w:pStyle w:val="Normal"/>
              <w:rPr/>
            </w:pPr>
            <w:r>
              <w:rPr/>
              <w:t>Вычислить молярный коэффициент поглощения меди, если оптическая плотность раствора, содержащего 0,48 мг меди в 500 мл, при толщине слоя кюветы 2 см равна 0,14.</w:t>
            </w:r>
          </w:p>
          <w:p>
            <w:pPr>
              <w:pStyle w:val="Style44"/>
              <w:rPr/>
            </w:pPr>
            <w:r>
              <w:rPr>
                <w:b w:val="false"/>
                <w:sz w:val="24"/>
                <w:szCs w:val="24"/>
              </w:rPr>
              <w:t>Чему равно значение рН для раствора 1,9·10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 xml:space="preserve"> М раствора H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? С какой точностью нужно записать результат вычисления?</w:t>
            </w:r>
          </w:p>
          <w:p>
            <w:pPr>
              <w:pStyle w:val="Default"/>
              <w:spacing w:before="120" w:after="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работы с химическими реактивами и приборами, соб</w:t>
              <w:softHyphen/>
              <w:t>людая правила безо</w:t>
              <w:softHyphen/>
              <w:t>пасной работы с веществами и лабо</w:t>
              <w:softHyphen/>
              <w:t>раторным обору</w:t>
              <w:softHyphen/>
              <w:t>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провед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выками расчетов  результатов анализ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фессиональным языком предметной области знания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/>
              <w:t>методами математической обработки результатов анали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before="60" w:after="60"/>
              <w:ind w:left="360" w:firstLine="567"/>
              <w:rPr/>
            </w:pPr>
            <w:r>
              <w:rPr>
                <w:color w:val="000000"/>
              </w:rPr>
              <w:t>Для чего используется ценрифуга в химическом анализе? Расскажите основные правила безопасной работы с центрифуго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before="60" w:after="60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Какие существуют методы устранения мешающего влияния компонентов? В чем они заключаются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before="60" w:after="60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Объясните механизм буферного действия. Как используются буферные системы в химическом  анализе?</w:t>
            </w:r>
          </w:p>
          <w:p>
            <w:pPr>
              <w:pStyle w:val="Normal"/>
              <w:rPr/>
            </w:pPr>
            <w:r>
              <w:rPr/>
              <w:t>Постройте кривую титрования 0,1 Н раствора уксусной кислоты 0,1Н раствором гидроксида натрия. Как выбрать подходящий индикато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результат измерения объема раствора пятнадцать миллилитров , если измерение проводилось а) цилиндром с погрешностью ±1 мл, б) бюреткой с погрешностью ±0,01 мл?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Style4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писать результат вычисления </w:t>
            </w:r>
            <w:r>
              <w:rPr>
                <w:color w:val="000000"/>
                <w:sz w:val="24"/>
                <w:szCs w:val="24"/>
              </w:rPr>
              <w:t xml:space="preserve">  2,5·3,75.</w:t>
            </w:r>
          </w:p>
          <w:p>
            <w:pPr>
              <w:pStyle w:val="Style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скажите, как провести о</w:t>
            </w:r>
            <w:r>
              <w:rPr>
                <w:b w:val="false"/>
                <w:sz w:val="24"/>
                <w:szCs w:val="24"/>
              </w:rPr>
              <w:t>пределение серы гравиметрическим методом.</w:t>
            </w:r>
          </w:p>
          <w:p>
            <w:pPr>
              <w:pStyle w:val="Style39"/>
              <w:numPr>
                <w:ilvl w:val="0"/>
                <w:numId w:val="31"/>
              </w:numPr>
              <w:spacing w:lineRule="auto" w:line="240" w:before="60" w:after="60"/>
              <w:ind w:left="360" w:firstLine="567"/>
              <w:contextualSpacing/>
              <w:rPr/>
            </w:pPr>
            <w:r>
              <w:rPr>
                <w:szCs w:val="24"/>
                <w:lang w:val="ru-RU"/>
              </w:rPr>
              <w:t xml:space="preserve">Каким будет результат определения кальция – заниженным или завышенным, если: использовать в качестве осадителя оксалат аммония, а полученный осадок промыть чистой водой?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8</w:t>
              <w:tab/>
      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новные принципы, мето</w:t>
              <w:softHyphen/>
              <w:t>ды, области приме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щие закономерности протекания химических процессов 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чественный анализ</w:t>
            </w:r>
            <w:r>
              <w:rPr/>
              <w:t xml:space="preserve">.  Сущность метода, область примен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тические группы. Групповые реагенты и требования к ним. Классификация катионов по кислотно-основному методу. </w:t>
            </w:r>
          </w:p>
          <w:p>
            <w:pPr>
              <w:pStyle w:val="Normal"/>
              <w:rPr/>
            </w:pPr>
            <w:r>
              <w:rPr/>
              <w:t>Регулирование рН растворов. Буферные растворы. Принцип действия буферных растворов. Привести приме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виметрический метод. </w:t>
            </w:r>
            <w:r>
              <w:rPr/>
              <w:t>Сущность гравиметрического анализа. Область применения (пример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ислотно-основное титрование.</w:t>
            </w:r>
            <w:r>
              <w:rPr/>
              <w:t xml:space="preserve"> Сущность метода, варианты метода, их применение, достои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кислительно-восстановительное титрование</w:t>
            </w:r>
            <w:r>
              <w:rPr/>
              <w:t>. Сущность метода, варианты метода, их применение, достоинства.</w:t>
            </w:r>
          </w:p>
          <w:p>
            <w:pPr>
              <w:pStyle w:val="Normal"/>
              <w:rPr/>
            </w:pPr>
            <w:r>
              <w:rPr/>
              <w:t>Определение направления реакций  окисления-восстановления. Привести примеры.</w:t>
            </w:r>
          </w:p>
          <w:p>
            <w:pPr>
              <w:pStyle w:val="Normal"/>
              <w:rPr/>
            </w:pPr>
            <w:r>
              <w:rPr/>
              <w:t xml:space="preserve">Титрование смесей окислителей (восстановителей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сонометрическое титрование. Комплеконы.  </w:t>
            </w:r>
            <w:r>
              <w:rPr/>
              <w:t>Комплексон 3 (трилон Б) как основной комплексообразующий реагент. Пример уравнения реакции.</w:t>
            </w:r>
          </w:p>
          <w:p>
            <w:pPr>
              <w:pStyle w:val="Normal"/>
              <w:rPr/>
            </w:pPr>
            <w:r>
              <w:rPr/>
              <w:t>Химическая связь в комплексных соединениях . Координационное число. Дентатность лигандов. Внутрикомплексные соединения. Привести прим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социация комплексных соединений. Устойчивость комплексов. Константы нестойкости и устойчивости.</w:t>
            </w:r>
          </w:p>
          <w:p>
            <w:pPr>
              <w:pStyle w:val="Normal"/>
              <w:rPr/>
            </w:pPr>
            <w:r>
              <w:rPr/>
              <w:t>Факторы, влияющие на процесс комплексообразования. Эффективная константа устойчивости.</w:t>
            </w:r>
          </w:p>
          <w:p>
            <w:pPr>
              <w:pStyle w:val="Normal"/>
              <w:rPr/>
            </w:pPr>
            <w:r>
              <w:rPr/>
              <w:t>Практическое применение комплексонометрического титрования (определение ионов кальция, магния, железа)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характеристика электрохимических методов</w:t>
            </w:r>
            <w:r>
              <w:rPr/>
              <w:t xml:space="preserve">. Природа аналитического сигнала. Классификация электрохимических методов 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тенциометрия. </w:t>
            </w:r>
            <w:r>
              <w:rPr/>
              <w:t>Сущность метода. Прямая потенциометрия. Потенциометрическое титрование. Примеры потенциометрического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ьтамперометрия. </w:t>
            </w:r>
            <w:r>
              <w:rPr/>
              <w:t xml:space="preserve">Сущность метода.   Практическое применение полярографии. Качественный анализ. Количественный анали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ерометрическое титрование. Примеры практического применения. Преимущества амперометрического титрования перед прямой вольтамперомет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дуктометрия.</w:t>
            </w:r>
            <w:r>
              <w:rPr/>
              <w:t xml:space="preserve"> Сущность метода.  Кондуктометрическое титрование. Особенности и достоинства мет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улонометрия.</w:t>
            </w:r>
            <w:r>
              <w:rPr/>
              <w:t xml:space="preserve"> Сущность метода.  Применение законов Фарадея в анализ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ектроскопические методы</w:t>
            </w:r>
            <w:r>
              <w:rPr/>
              <w:t>. Общая характеристика и классификация. Электромагнитный спектр. Взаимодействие электромагнитного излучения с анализируемым веществом. Частицы, формирующие аналитический сигнал: атомные и молекулярные спектры, их происхождение. Взаимосвязь основных характеристик спектральных линий с природой и количеством вещества (качественный и количественный анализ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лекулярная абсорбционная спектроскопия</w:t>
            </w:r>
            <w:r>
              <w:rPr/>
              <w:t xml:space="preserve">: ее сущность. Фотометрический анализ. </w:t>
            </w:r>
          </w:p>
          <w:p>
            <w:pPr>
              <w:pStyle w:val="Normal"/>
              <w:rPr/>
            </w:pPr>
            <w:r>
              <w:rPr/>
              <w:t xml:space="preserve">Эмиссионная спектроскопия. </w:t>
            </w:r>
            <w:r>
              <w:rPr>
                <w:b/>
                <w:i/>
              </w:rPr>
              <w:t>Молекулярная люминесцентная спектроскопия</w:t>
            </w:r>
            <w:r>
              <w:rPr>
                <w:b/>
              </w:rPr>
              <w:t>.</w:t>
            </w:r>
            <w:r>
              <w:rPr/>
              <w:t xml:space="preserve"> Количественный анализ люминесцентным методом.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>
                <w:b/>
              </w:rPr>
              <w:t>Рентгеноспектральные методы анализа.</w:t>
            </w:r>
            <w:r>
              <w:rPr/>
              <w:t xml:space="preserve"> Сущность метода.  Качественный РФА. Количественный РФА. 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ить пробу к анализ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товить растворы с заданной концентрацией</w:t>
              <w:tab/>
              <w:t>решать типовые задачи по аналити</w:t>
              <w:softHyphen/>
              <w:t>ческой хим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полнять расчеты по стехиометрическим соотношениям, расчеты равновесий в раствор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аналитической хи</w:t>
              <w:softHyphen/>
              <w:t>м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лять и анализировать мето</w:t>
              <w:softHyphen/>
              <w:t>дики анализа; опреде</w:t>
              <w:softHyphen/>
              <w:t>лять оптимальные условия проведения анализа с использо</w:t>
              <w:softHyphen/>
              <w:t>ванием различных методов, предпола</w:t>
              <w:softHyphen/>
              <w:t>гать пути снижения погрешности ана</w:t>
              <w:softHyphen/>
              <w:t>литических опера</w:t>
              <w:softHyphen/>
              <w:t>ций;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ую навеску анализируемого вещества - соли Мора - с массовой долей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равной 0,9 необходимо взять для гравиметрического анализа чтобы масса весовой формы осадка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была равна 0,150 г ?  </w:t>
            </w:r>
          </w:p>
          <w:p>
            <w:pPr>
              <w:pStyle w:val="Normal"/>
              <w:rPr/>
            </w:pPr>
            <w:r>
              <w:rPr/>
              <w:t>2. Пользуясь справочными данными, подобрать индикатор для кислотно-основного титрования раствора кислоты, если скачок титрования находится в пределах рН 4-7,5.</w:t>
            </w:r>
          </w:p>
          <w:p>
            <w:pPr>
              <w:pStyle w:val="Normal"/>
              <w:rPr/>
            </w:pPr>
            <w:r>
              <w:rPr/>
              <w:t>3. Составить уравнения реакций, соответствующие первому и второму скачку  на кривой титрования раствора соды раствором соляной кислоты.</w:t>
            </w:r>
          </w:p>
          <w:p>
            <w:pPr>
              <w:pStyle w:val="Normal"/>
              <w:rPr>
                <w:i/>
                <w:i/>
                <w:color w:val="0070C0"/>
                <w:highlight w:val="yellow"/>
              </w:rPr>
            </w:pPr>
            <w:r>
              <w:rPr>
                <w:i/>
                <w:color w:val="0070C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проведения физико-химических измерений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работы с химическими реактивами и приборами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выпол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пособами сос</w:t>
              <w:softHyphen/>
              <w:t xml:space="preserve">тавления и анализа схем и методик анализа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выками статистичес</w:t>
              <w:softHyphen/>
              <w:t>кой обработки резуль</w:t>
              <w:softHyphen/>
              <w:t>татов лабораторного экспери</w:t>
              <w:softHyphen/>
              <w:t>мент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тода</w:t>
              <w:softHyphen/>
              <w:t>ми самостоятельного планирования и про</w:t>
              <w:softHyphen/>
              <w:t>веде</w:t>
              <w:softHyphen/>
              <w:t>ния химических экспериментов, методами математической обработки результатов анализа</w:t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твор вещества </w:t>
            </w:r>
            <w:r>
              <w:rPr>
                <w:szCs w:val="28"/>
                <w:lang w:val="en-US"/>
              </w:rPr>
              <w:t>FeC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титруют раствором </w:t>
            </w:r>
            <w:r>
              <w:rPr>
                <w:szCs w:val="28"/>
                <w:lang w:val="en-US"/>
              </w:rPr>
              <w:t>KF</w:t>
            </w:r>
            <w:r>
              <w:rPr>
                <w:szCs w:val="28"/>
              </w:rPr>
              <w:t>. Составьте уравнение химической реакции и, пользуясь значениями подвижностей ионов, определите вид кривой  кондуктометрического титрования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Для определения иодид-ионов использовали кулонометрический метод, титруя иодид-ионы перманганат-ионами, которые электрогенерируются в анодном пространстве в сернокислой среде. Точку эквивалентности установили потенциометрически. Составьте уравнение реакции при титровании. Получены следующие данные, мг : 6,45;  6,48;  6,42;  6,53;  6,50. Оцените наличие грубых погрешностей по </w:t>
            </w:r>
            <w:r>
              <w:rPr>
                <w:lang w:val="en-US"/>
              </w:rPr>
              <w:t>Q</w:t>
            </w:r>
            <w:r>
              <w:rPr/>
              <w:t xml:space="preserve"> - критерию. Вычислите стандартное отклонение среднего результата и доверительный интервал при 95 % вероятности. Какова точность определения? Сколько значащих цифр следует указать в результате? </w:t>
            </w:r>
          </w:p>
          <w:p>
            <w:pPr>
              <w:pStyle w:val="Normal"/>
              <w:rPr/>
            </w:pPr>
            <w:r>
              <w:rPr/>
              <w:t xml:space="preserve">Определить концентрацию ионов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- </w:t>
            </w:r>
            <w:r>
              <w:rPr/>
              <w:t>в растворе (г/л), если при амперометрическом титровании 10,0 мл раствором соли Мора (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>) с титром по железу равным 0,00279 г/мл при Е=+1,15 В получили следующие результат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817"/>
              <w:gridCol w:w="830"/>
              <w:gridCol w:w="829"/>
              <w:gridCol w:w="817"/>
              <w:gridCol w:w="816"/>
              <w:gridCol w:w="816"/>
              <w:gridCol w:w="816"/>
              <w:gridCol w:w="817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соли Мора, м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, м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писать уравнение реакции.</w:t>
            </w:r>
          </w:p>
          <w:p>
            <w:pPr>
              <w:pStyle w:val="Style44"/>
              <w:rPr/>
            </w:pPr>
            <w:r>
              <w:rPr>
                <w:b w:val="false"/>
                <w:sz w:val="24"/>
                <w:szCs w:val="24"/>
              </w:rPr>
              <w:t>Выполнив несколько параллельных измерений результатов титрования по бюретке с погрешностью ±0,01 мл, студент получил усредненный результат 15,121667 мл. Как правильно записать результат?</w:t>
            </w:r>
          </w:p>
          <w:p>
            <w:pPr>
              <w:pStyle w:val="Style39"/>
              <w:spacing w:lineRule="auto" w:line="240" w:before="60" w:after="60"/>
              <w:ind w:left="927" w:hanging="0"/>
              <w:contextualSpacing/>
              <w:rPr>
                <w:i/>
                <w:i/>
                <w:color w:val="0070C0"/>
                <w:highlight w:val="yellow"/>
              </w:rPr>
            </w:pPr>
            <w:r>
              <w:rPr>
                <w:szCs w:val="24"/>
                <w:lang w:val="ru-RU"/>
              </w:rPr>
              <w:t xml:space="preserve">Чем руководствуются при выборе осадителя? Почему кальций осаждают действием оксалата аммония, а не оксалата натрия? Каким осадителем - раствором </w:t>
            </w:r>
            <w:r>
              <w:rPr>
                <w:szCs w:val="24"/>
              </w:rPr>
              <w:t>NaOH</w:t>
            </w:r>
            <w:r>
              <w:rPr>
                <w:szCs w:val="24"/>
                <w:lang w:val="ru-RU"/>
              </w:rPr>
              <w:t xml:space="preserve"> или </w:t>
            </w:r>
            <w:r>
              <w:rPr>
                <w:szCs w:val="24"/>
              </w:rPr>
              <w:t>NH</w:t>
            </w:r>
            <w:r>
              <w:rPr>
                <w:szCs w:val="24"/>
                <w:vertAlign w:val="subscript"/>
                <w:lang w:val="ru-RU"/>
              </w:rPr>
              <w:t>4</w:t>
            </w:r>
            <w:r>
              <w:rPr>
                <w:szCs w:val="24"/>
              </w:rPr>
              <w:t>OH</w:t>
            </w:r>
            <w:r>
              <w:rPr>
                <w:szCs w:val="24"/>
                <w:lang w:val="ru-RU"/>
              </w:rPr>
              <w:t xml:space="preserve"> – более предпочтительно осаждать гидроксиды железа и алюминия и почему?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 «Аналитическая химия и </w:t>
      </w:r>
      <w:r>
        <w:rPr>
          <w:bCs/>
        </w:rPr>
        <w:t>физико-химические методы анализ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и экзамена)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 (вопрос может содержать небольшое практическое задание), а также вопросам по лабораторным работам и домашней контрольной рабо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3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3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3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8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8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8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8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30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30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30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287" w:hanging="0"/>
        <w:rPr/>
      </w:pPr>
      <w:r>
        <w:rPr/>
        <w:t xml:space="preserve">–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1287"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Аналитическая химия : учебник / Н.И. Мовчан, Р.Г. Романова, Т.С. Горбунова [и др.]. — Москва :ИНФРА-М, 2018. — 394 с. — (Высшее образование:Бакалавриат). — www.dx.doi.org/10.12737/12562. - Текст : электронный. - URL: </w:t>
      </w:r>
      <w:hyperlink r:id="rId14">
        <w:r>
          <w:rPr>
            <w:rStyle w:val="InternetLink"/>
          </w:rPr>
          <w:t>https://new.znanium.com/document?id=320794</w:t>
        </w:r>
      </w:hyperlink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налитическ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ко-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орис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Хахан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икитин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427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analiticheskaya-himiya-i-fiziko-himicheskie-metody-analiza-4496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naliticheskaya-himiya-i-fiziko-himicheskie-metody-analiza-449690#page/1</w:t>
      </w:r>
      <w:r>
        <w:rPr>
          <w:rStyle w:val="InternetLink"/>
        </w:rPr>
        <w:fldChar w:fldCharType="end"/>
      </w:r>
      <w:r>
        <w:rPr/>
        <w:t xml:space="preserve">   </w:t>
      </w:r>
    </w:p>
    <w:p>
      <w:pPr>
        <w:pStyle w:val="Normal"/>
        <w:numPr>
          <w:ilvl w:val="0"/>
          <w:numId w:val="20"/>
        </w:numPr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/>
        <w:t xml:space="preserve">Крылова, С. А.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472.pdf&amp;show=dcatalogues/1/1514287/3472.pdf&amp;view=true</w:t>
        </w:r>
      </w:hyperlink>
      <w:r>
        <w:rPr/>
        <w:t xml:space="preserve">  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/>
        <w:t xml:space="preserve">Крылова, С. А.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49.pdf&amp;show=dcatalogues/1/1133271/2849.pdf&amp;view=true</w:t>
        </w:r>
      </w:hyperlink>
      <w:r>
        <w:rPr/>
        <w:t xml:space="preserve">  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/>
        <w:t xml:space="preserve">Костина, З. И. Титриметрические методы анализа: окислительно-восстановительное и комплексонометрическое титрование : учебное пособие / З. И. Костина, С. А. Крылова, И. В. Понурко ; МГТУ. - [2-е изд., подгот. по печ. изд. 2016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27.pdf&amp;show=dcatalogues/1/1136894/3227.pdf&amp;view=true</w:t>
        </w:r>
      </w:hyperlink>
      <w:r>
        <w:rPr/>
        <w:t xml:space="preserve">  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рылова, С. А. Практическое руководство по аналитической химии. Качественный анализ : учебное пособие / С. А. Крылова, З. И. Костина, И. В. Понурко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.pdf&amp;show=dcatalogues/1/1130050/27.pdf&amp;view=true</w:t>
        </w:r>
      </w:hyperlink>
      <w:r>
        <w:rPr/>
        <w:t xml:space="preserve">  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рылова, С. А. Практическое руководство по физико-химическим методам анализа : учебное пособие / С. А. Крылова, З. И. Костина, И. В. Понурко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.pdf&amp;show=dcatalogues/1/1123854/29.pdf&amp;view=true</w:t>
        </w:r>
      </w:hyperlink>
      <w:r>
        <w:rPr/>
        <w:t xml:space="preserve">  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Хроматографические методы анализа: Учебное пособие / Пашкова Е.В., Волосова Е.В., Шипуля А.Н. - Москва :СтГау "Агрус", 2017. - 59 с.:  ISBN - Текст : электронный. - URL: </w:t>
      </w:r>
      <w:hyperlink r:id="rId20">
        <w:r>
          <w:rPr>
            <w:rStyle w:val="InternetLink"/>
          </w:rPr>
          <w:t>https://new.znanium.com/catalog/product/976652</w:t>
        </w:r>
      </w:hyperlink>
      <w:r>
        <w:rPr/>
        <w:t xml:space="preserve"> </w:t>
      </w:r>
    </w:p>
    <w:p>
      <w:pPr>
        <w:pStyle w:val="Normal"/>
        <w:spacing w:before="60" w:after="60"/>
        <w:ind w:left="374" w:hanging="0"/>
        <w:rPr/>
      </w:pPr>
      <w:r>
        <w:rPr/>
      </w:r>
    </w:p>
    <w:p>
      <w:pPr>
        <w:pStyle w:val="Normal"/>
        <w:spacing w:before="60" w:after="60"/>
        <w:ind w:left="374" w:hanging="0"/>
        <w:rPr/>
      </w:pPr>
      <w:r>
        <w:rPr/>
        <w:t>Периодические издания:</w:t>
      </w:r>
    </w:p>
    <w:p>
      <w:pPr>
        <w:pStyle w:val="Normal"/>
        <w:numPr>
          <w:ilvl w:val="0"/>
          <w:numId w:val="22"/>
        </w:numPr>
        <w:rPr/>
      </w:pPr>
      <w:r>
        <w:rPr/>
        <w:t>Журнал Известия высших учебных заведений. Химия и химическая технология.</w:t>
      </w:r>
      <w:r>
        <w:rPr>
          <w:rFonts w:eastAsia="Calibri" w:cs="Arial"/>
          <w:sz w:val="28"/>
          <w:szCs w:val="28"/>
        </w:rPr>
        <w:t xml:space="preserve"> </w:t>
      </w:r>
      <w:r>
        <w:rPr/>
        <w:t>. – ISSN 0579-2991. – Текст : непосредственный.</w:t>
      </w:r>
    </w:p>
    <w:p>
      <w:pPr>
        <w:pStyle w:val="Normal"/>
        <w:numPr>
          <w:ilvl w:val="0"/>
          <w:numId w:val="22"/>
        </w:numPr>
        <w:rPr/>
      </w:pPr>
      <w:r>
        <w:rPr/>
        <w:t>Журнал Кокс и химия. – ISSN 0023-2815. – Текст : непосредственный.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tecn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tallurgy</w:t>
      </w:r>
      <w:r>
        <w:rPr/>
        <w:t xml:space="preserve"> (журнал химической технологии и металлургии)</w:t>
      </w:r>
      <w:r>
        <w:rPr>
          <w:rFonts w:eastAsia="Calibri" w:cs="Arial"/>
          <w:sz w:val="28"/>
          <w:szCs w:val="28"/>
        </w:rPr>
        <w:t xml:space="preserve"> </w:t>
      </w:r>
      <w:r>
        <w:rPr/>
        <w:t xml:space="preserve">. – </w:t>
      </w:r>
      <w:r>
        <w:rPr>
          <w:bCs/>
          <w:lang w:val="en-US"/>
        </w:rPr>
        <w:t>ISSN</w:t>
      </w:r>
      <w:r>
        <w:rPr>
          <w:bCs/>
        </w:rPr>
        <w:t xml:space="preserve"> 1314-7471.</w:t>
      </w:r>
      <w:r>
        <w:rPr>
          <w:b/>
          <w:bCs/>
        </w:rPr>
        <w:t xml:space="preserve"> </w:t>
      </w:r>
      <w:r>
        <w:rPr/>
        <w:t>– Текст : непосредственный.</w:t>
      </w:r>
    </w:p>
    <w:p>
      <w:pPr>
        <w:pStyle w:val="Normal"/>
        <w:ind w:left="375" w:hanging="0"/>
        <w:rPr/>
      </w:pPr>
      <w:r>
        <w:rPr/>
      </w:r>
    </w:p>
    <w:p>
      <w:pPr>
        <w:pStyle w:val="Style101"/>
        <w:widowControl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60" w:after="60"/>
        <w:rPr/>
      </w:pPr>
      <w:r>
        <w:rPr/>
        <w:t xml:space="preserve">Крылова, С. А. Аналитическая химия. Количественные методы химического анализа : учебное пособие / С. А. Крылова, З. И. Костина, И. В. Понурко ; МГТУ. - Магнитогорск : МГТУ, 2017. - 115 с. : ил., табл. - URL: </w:t>
      </w:r>
      <w:hyperlink r:id="rId21">
        <w:r>
          <w:rPr>
            <w:rStyle w:val="InternetLink"/>
          </w:rPr>
          <w:t>https://magtu.informsystema.ru/uploader/fileUpload?name=2709.pdf&amp;show=dcatalogues/1/1131778/2709.pdf&amp;view=true</w:t>
        </w:r>
      </w:hyperlink>
      <w:r>
        <w:rPr/>
        <w:t xml:space="preserve">  .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60" w:after="60"/>
        <w:rPr/>
      </w:pPr>
      <w:r>
        <w:rPr/>
        <w:t xml:space="preserve">Крылова, С. А. Практическое руководство по физико-химическим методам анализа : учебное пособие / С. А. Крылова, З. И. Костина, И. В. Понурко ; МГТУ. - Магнитогорск : МГТУ, 2014. - 1 электрон. опт. диск (CD-ROM). - URL: </w:t>
      </w:r>
      <w:hyperlink r:id="rId22">
        <w:r>
          <w:rPr>
            <w:rStyle w:val="InternetLink"/>
          </w:rPr>
          <w:t>https://magtu.informsystema.ru/uploader/fileUpload?name=29.pdf&amp;show=dcatalogues/1/1123854/29.pdf&amp;view=true</w:t>
        </w:r>
      </w:hyperlink>
      <w:r>
        <w:rPr/>
        <w:t xml:space="preserve">  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Костина, З. И. Титриметрические методы анализа: окислительно-восстановительное и комплексонометрическое титрование : учебное пособие / З. И. Костина, С. А. Крылова, И. В. Понурко ; МГТУ. - Магнитогорск : МГТУ, 2016. - 63 с. : ил., табл. - URL: </w:t>
      </w:r>
      <w:hyperlink r:id="rId23">
        <w:r>
          <w:rPr>
            <w:rStyle w:val="InternetLink"/>
          </w:rPr>
          <w:t>https://magtu.informsystema.ru/uploader/fileUpload?name=1232.pdf&amp;show=dcatalogues/1/1122446/1232.pdf&amp;view=true</w:t>
        </w:r>
      </w:hyperlink>
      <w:r>
        <w:rPr/>
        <w:t xml:space="preserve">  . </w:t>
      </w:r>
    </w:p>
    <w:p>
      <w:pPr>
        <w:pStyle w:val="Normal"/>
        <w:numPr>
          <w:ilvl w:val="0"/>
          <w:numId w:val="27"/>
        </w:numPr>
        <w:rPr/>
      </w:pPr>
      <w:r>
        <w:rPr/>
        <w:t>Шабалин, Е.И. Рентгенофлуоресцентный метод анализа [Текст]:  метод. указ. к лаб.работе/ Е.И.Шабалин, С.А.  Крылова -  Магнитогорск: Изд-во Магнитогорск. гос.техн.ун-та им.Г.И. Носова,  2014. – 9 с. - Текст :непосредственный.</w:t>
      </w:r>
    </w:p>
    <w:p>
      <w:pPr>
        <w:pStyle w:val="Normal"/>
        <w:numPr>
          <w:ilvl w:val="0"/>
          <w:numId w:val="27"/>
        </w:numPr>
        <w:rPr/>
      </w:pPr>
      <w:r>
        <w:rPr>
          <w:rStyle w:val="FontStyle21"/>
          <w:sz w:val="24"/>
          <w:szCs w:val="24"/>
        </w:rPr>
        <w:t xml:space="preserve">Хроматографический анализ : учебное пособие / Е. С. Махоткина, Н. Ю. Cвечникова, М. В. Шубина, В. И. Сысоев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307.pdf&amp;show=dcatalogues/1/1137744/3307.pdf&amp;view=true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зачету и экзамен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>Перед сдачей зачета и экзамена следует просмотреть выполненное и проверенное преподавателем домашнее контрольное задание, вспомнить ход решения задач, ответить на замечания преподавателя или внести ис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67"/>
        <w:gridCol w:w="2955"/>
        <w:gridCol w:w="4281"/>
        <w:gridCol w:w="89"/>
        <w:gridCol w:w="231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25">
              <w:r>
                <w:rPr>
                  <w:rStyle w:val="InternetLink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30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аналитической химии.</w:t>
            </w:r>
            <w:r>
              <w:rPr>
                <w:bCs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мер унив. ЭВ-74, рН-метр рН-150М рН-метр Эксперт-рН, Колориметр ф/эл. однол.КФО-УХЛ 4.2, Кондуктометр К-1-4, Мешалка магнитная ПЭ-6110 с подогревом, Спектрофотометр ПЭ-5300 ВИ, Термостатд/терм.вискозим.нефт. по ГОСТ 33-2000, Титратор АТП-02 автоматический, Титратор лабораторный высокочастотный ТВ-6Л1, Аппарат АРНП-ПХП , Центрифуга лабораторная ОПн-8, Весы ВЛР-200(лабораторные) равнопл., Весы электронные ВК-300, Аквадистиллятор ДЭ-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боратория комплексной переработки природных и техногенных ресурсов и металлургических технологий ФГБОУ ВО «МГТ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дисперсионный рентгеновский спектрометр «ARL QUANT’X» Thermo Fisher Scientific, дериватограф, нефелометр, спектрофотометр, весы электронные лабораторные ВК-600, магнитные мешалки с подогревом и без подогрева, Мельница вибрационная ММ 400, Пресс автоматический </w:t>
            </w:r>
            <w:r>
              <w:rPr>
                <w:lang w:val="en-US"/>
              </w:rPr>
              <w:t>Fluxana</w:t>
            </w:r>
            <w:r>
              <w:rPr/>
              <w:t xml:space="preserve"> </w:t>
            </w:r>
            <w:r>
              <w:rPr>
                <w:lang w:val="en-US"/>
              </w:rPr>
              <w:t>Vaneox</w:t>
            </w:r>
            <w:r>
              <w:rPr/>
              <w:t xml:space="preserve"> 40</w:t>
            </w:r>
            <w:r>
              <w:rPr>
                <w:lang w:val="en-US"/>
              </w:rPr>
              <w:t>t</w:t>
            </w:r>
            <w:r>
              <w:rPr/>
              <w:t xml:space="preserve"> и др. оборудование для подготовки проб к анализу. Станция насосная электрическая. Компьютер Со</w:t>
            </w:r>
            <w:r>
              <w:rPr>
                <w:lang w:val="en-US"/>
              </w:rPr>
              <w:t>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3550+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22, Весы электронные лабораторные ВК-600, Насос Н2 63,2 с манометром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, учебные столы, стулья.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истиллятор, методические указания по дисциплине, учебные пособия, планы лабораторных работ, журнал по технике безопасности. Стеллажи для хранения. Лабораторный стол. Инструменты для ремонта и вспомогательные материа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доклада по нему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31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. 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Текст"/>
    <w:basedOn w:val="Normal"/>
    <w:qFormat/>
    <w:pPr>
      <w:widowControl/>
      <w:autoSpaceDE w:val="true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new.znanium.com/document?id=320794" TargetMode="External"/><Relationship Id="rId15" Type="http://schemas.openxmlformats.org/officeDocument/2006/relationships/hyperlink" Target="https://magtu.informsystema.ru/uploader/fileUpload?name=3472.pdf&amp;show=dcatalogues/1/1514287/3472.pdf&amp;view=true" TargetMode="External"/><Relationship Id="rId16" Type="http://schemas.openxmlformats.org/officeDocument/2006/relationships/hyperlink" Target="https://magtu.informsystema.ru/uploader/fileUpload?name=2849.pdf&amp;show=dcatalogues/1/1133271/2849.pdf&amp;view=true" TargetMode="External"/><Relationship Id="rId17" Type="http://schemas.openxmlformats.org/officeDocument/2006/relationships/hyperlink" Target="https://magtu.informsystema.ru/uploader/fileUpload?name=3227.pdf&amp;show=dcatalogues/1/1136894/3227.pdf&amp;view=true" TargetMode="External"/><Relationship Id="rId18" Type="http://schemas.openxmlformats.org/officeDocument/2006/relationships/hyperlink" Target="https://magtu.informsystema.ru/uploader/fileUpload?name=27.pdf&amp;show=dcatalogues/1/1130050/27.pdf&amp;view=true" TargetMode="External"/><Relationship Id="rId19" Type="http://schemas.openxmlformats.org/officeDocument/2006/relationships/hyperlink" Target="https://magtu.informsystema.ru/uploader/fileUpload?name=29.pdf&amp;show=dcatalogues/1/1123854/29.pdf&amp;view=true" TargetMode="External"/><Relationship Id="rId20" Type="http://schemas.openxmlformats.org/officeDocument/2006/relationships/hyperlink" Target="https://new.znanium.com/catalog/product/976652" TargetMode="External"/><Relationship Id="rId21" Type="http://schemas.openxmlformats.org/officeDocument/2006/relationships/hyperlink" Target="https://magtu.informsystema.ru/uploader/fileUpload?name=2709.pdf&amp;show=dcatalogues/1/1131778/2709.pdf&amp;view=true" TargetMode="External"/><Relationship Id="rId22" Type="http://schemas.openxmlformats.org/officeDocument/2006/relationships/hyperlink" Target="https://magtu.informsystema.ru/uploader/fileUpload?name=29.pdf&amp;show=dcatalogues/1/1123854/29.pdf&amp;view=true" TargetMode="External"/><Relationship Id="rId23" Type="http://schemas.openxmlformats.org/officeDocument/2006/relationships/hyperlink" Target="https://magtu.informsystema.ru/uploader/fileUpload?name=1232.pdf&amp;show=dcatalogues/1/1122446/1232.pdf&amp;view=true" TargetMode="External"/><Relationship Id="rId24" Type="http://schemas.openxmlformats.org/officeDocument/2006/relationships/hyperlink" Target="https://magtu.informsystema.ru/uploader/fileUpload?name=3307.pdf&amp;show=dcatalogues/1/1137744/3307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7:00Z</dcterms:created>
  <dc:creator>user</dc:creator>
  <dc:description/>
  <cp:keywords/>
  <dc:language>en-US</dc:language>
  <cp:lastModifiedBy>ee.harchenko</cp:lastModifiedBy>
  <cp:lastPrinted>2018-05-21T11:19:00Z</cp:lastPrinted>
  <dcterms:modified xsi:type="dcterms:W3CDTF">2020-10-30T11:34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