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360285" cy="1013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13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7204710" cy="991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18"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18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23280" cy="8184515"/>
            <wp:effectExtent l="0" t="0" r="0" b="0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ические машины» является формирование у студентов теоретической базы по современным электромеханическим преобразователям энергии, которая позволит им успешно решать теоретические и практические задачи в их профессиональной деятельности, связанной с проектированием, испытанием и эксплуатацией электроприводов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адачами изучения дисциплины являются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лучение сведений об электрических машинах по принципу действия, устройству, физическим явлениям и их закономерностям, новым перспективным направлениям развития и применения электрических машин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изучение методов теоретического и экспериментального исследования, расчета и проектирования  электрических машин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лектрические машины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«Теоретические основы электротехники» в объеме настоящей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последующей дисциплины профессионального цикла «Электрический привод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ические машины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К-27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4 зачетные единицы,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1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3,8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Форма аттестации: Экзамен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1. Введение. Классификация электрических машин. Общие вопросы и физические законы электромеханического преобразования энер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2. Электрические машины постоя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 Конструкция коллекторных машин постоянного тока. Магнитная цепь при холостом ходе. Кривая намагничивания и магнитная характеристика. Понятие коэффициента насыщения. Конструкция и принципы построения обмоток якоря. Условия симметрии обмоток. Уравнительные соединения. ЭДС обмоток якор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Электромагнитный момент машины постоянного тока. Магнитное поле при нагрузке. Понятие реакции якоря. Процесс коммутации. Способы улучшения коммутации и ее настрой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Генераторы постоя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Классификация генераторов по способу возбуждения. Энергетическая диаграмма и уравнения генератора. Условия самовозбуждения. Характеристики генераторов. Параллельная работа генерат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4. Двигатели постоя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1. Преобразование электрической энергии в механическую. Принцип обратимости электрических машин. Энергетическая диаграмма и уравнение ЭДС двигател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Электромеханические характеристики  двигателей. Пуск и регулирование частоты вращения  двигателей. Влияние коммутации на допустимые пределы регулирования частоты вра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Потери и КПД машин постоянного тока. Понятие предельных машин постоянного тока и машин  с полупроводниковыми коммутатор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Трансформато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1. Однофазные трансформаторы: назначение, области применения; классификация, конструкции и принцип действия; процессы при холостом ходе, характеристика намагничивания, форма кривой намагничивающего тока, потери при холостом ходе; векторные диаграммы при холостом ходе; схема замещения и уравнения ЭДС и МДС; режим короткого замыкания; работа под нагрузкой; внешние характеристики; определение параметров схемы замещения; связь между размерами трансформатора и его электромагнитными нагрузкам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2. Трехфазные трансформаторы: магнитные системы; ЭДС трехфазных обмоток; схемы и группы соединения; параллельная работа; особенности холостого хода трехфазных трансформатор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3. Специальные типы трансформатор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Общие вопросы машин переменного то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1. Классификация, конструкция, принцип действия машин переменного тока. ЭДС обмоток переменного тока. Принцип выполнения обмоток переменного то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2. Намагничивающие силы обмоток переменного тока. Индуктивные сопротивления обмоток переменного тока. Намагничивающая сила трехфазной обмот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Электромагнитные процессы в асинхронной машине при неподвижном и вращающемся ротор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1. Приведение рабочего процесса  вращающейся асинхронной машины к неподвижной. Основные уравнения, векторные диаграммы, схемы заме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2. Режимы работы асинхронной машины. Электромагнитная мощность и момент. Механические и скоростные характеристики асинхронного двигателя. Рабочие характеристики при полном и пониженном напряжен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 Пуск и регулирование частоты вращения асинхронных двигател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.1. Способы пуска асинхронных двигателей. Пусковые характеристики. Двигатели с улучшенными пусковыми характеристиками. Способы регулирования частоты вращения ротора. Электромагнитные процессы при разных способах регул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Однофазные и двухфазные асинхронные двигатели: принцип действия, схемы и конструктивные особенности. Способы создания пускового момента.                 Исполнительные асинхронные двигате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. Синхронные машины: классификация и конструктивные исполнения; электромагнитные процессы в синхронной машине при холостом ход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 Электромагнитные процессы в синхронной машине при нагруз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1.  Электромагнитные процессы в синхронной машине при симметричной нагрузке. Реакция якоря и ее виды. Влияние магнитного поля якоря на напряжение синхронного генератора. Параметры обмотки статор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1.2. Векторные диаграммы синхронных генераторов. Характеристики синхронных генераторов. Условия включения синхронных генераторов на параллельную работу; методы синхронизации. Электромагнитная мощность синхронных машин. Синхронизирующая мощность и момент. Понятие о статической устойчивости. U – образные характеристи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. Синхронный двигатель. Основные энергетические соотношения и векторные диаграммы. Рабочие характеристики синхронных двигателей. Реактивные синхронные двигатели. Регулирование реактивной мощности. Синхронные компенсатор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4. Специальные электрические машины: исполнительные двигатели постоянного и переменного тока; тахогенераторы; тихоходные двигатели с электромагнитной редукцией частоты вращ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дготовка к семинарскому, практическому, лабораторно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27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реализации предусмотренных видов учебной деятельности в качестве образовательных технологий в преподавании дисциплины «Электрические машины» используются традиционная технология и модульно-компетентностная технолог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ередача необходимых теоретических знаний и формирование основных представлений по курсу «Электрические машины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Лекции проходят в традиционной форме, в форме лекций-консультаций и проблемных лекций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еоретический материал на проблемных лекциях является результатом усвоения полученной информации посредством постановки вопроса и поиска путей его решения. На лекциях-консультациях изложение нового материала сопровождается постановкой вопроса и дискуссией в поисках ответа на эти вопросы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проведении практических занятий используется работа в команде и методы  IT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и вопросов на практических и лабораторных занятиях, при подготовке к контрольным работа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студентов осуществляется в виде чтения конспекта лекций с проработкой материала, оформления лабораторных работ с консультациями преподавател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При проведении промежуточной аттестации учитывается оформление и защита следующих лабораторных рабо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генераторов постоянного ток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2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двигателей постоянного тока последовательного и параллельного возбужден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Исследование однофазного трансформатор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«Параллельная работа трехфазных трансформаторов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Определение параметров схемы замещения асинхронного двига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6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короткозамкнут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7</w:t>
      </w:r>
    </w:p>
    <w:p>
      <w:pPr>
        <w:pStyle w:val="Style81"/>
        <w:widowControl/>
        <w:rPr/>
      </w:pPr>
      <w:r>
        <w:rPr>
          <w:szCs w:val="20"/>
        </w:rPr>
        <w:t>«Исследование электромеханических свойств и характеристик асинхронного двигателя с фазным ротором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Лабораторная работа №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«Исследование трехфазного синхронного двигателя»</w:t>
      </w:r>
    </w:p>
    <w:p>
      <w:pPr>
        <w:pStyle w:val="Style81"/>
        <w:widowControl/>
        <w:rPr/>
      </w:pPr>
      <w:r>
        <w:rPr>
          <w:szCs w:val="20"/>
        </w:rPr>
        <w:t>В течение семестра проводятся 4 рубежных контрольных работ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 практических занятиях рассматриваются отдельные вопросы проектирования и осуществляется контроль за выполнением расчет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2</w:t>
      </w:r>
    </w:p>
    <w:p>
      <w:pPr>
        <w:pStyle w:val="Style81"/>
        <w:widowControl/>
        <w:rPr/>
      </w:pPr>
      <w:r>
        <w:rPr>
          <w:szCs w:val="20"/>
        </w:rPr>
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3</w:t>
      </w:r>
    </w:p>
    <w:p>
      <w:pPr>
        <w:pStyle w:val="Style81"/>
        <w:widowControl/>
        <w:rPr/>
      </w:pPr>
      <w:r>
        <w:rPr>
          <w:szCs w:val="20"/>
        </w:rPr>
        <w:t>- Асинхронные машины (режимы работы, основные характеристики, пуск и регулирование скорости вращения асинхронных двигателей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контрольная работа №4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  <w:t>- Синхронные машины (режимы работы, основные характеристики, способы пуски, регулирование реактивной мощности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 за период  и проводится в форме экзамена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7 - готовностью участвовать в проведении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методы предварительных испытаний составных частей опытного образца мехатронной или робототехнической системы по заданным программам и методикам и вести соответствующие журналы испыт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  <w:tab/>
              <w:t>Каковы основные элементы конструкции машины постоянного ток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</w:t>
              <w:tab/>
              <w:t>Каким образом индуктируется ЭДС в обмотке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</w:t>
              <w:tab/>
              <w:t>Каким образом уменьшают пульсации ЭДС якор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</w:t>
              <w:tab/>
              <w:t>Пояснить сущность реакции якоря в машинах постоянного тока и ее влияние на характеристи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</w:t>
              <w:tab/>
              <w:t>Способы улучшения коммутации. Виды коммутаци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  <w:tab/>
              <w:t>Принцип обратимости электрических машин. Режимы работы машин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</w:t>
              <w:tab/>
              <w:t>Внешние характеристики генераторов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</w:t>
              <w:tab/>
              <w:t>Почему генератор последовательного возбуждения  не находит практического примен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</w:t>
              <w:tab/>
              <w:t>Рабочие характеристики двигателей последовательного возбуждения и параллельного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</w:t>
              <w:tab/>
              <w:t>Опишите способы регулирования скорости двигателей постоянного то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</w:t>
              <w:tab/>
              <w:t>Почему двигатель последовательного возбуждения нельзя пускать в ход без нагрузки на валу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2.</w:t>
              <w:tab/>
              <w:t>Почему обрыв цепи возбуждения в двигателе параллельного возбуждения опасен для двигателя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</w:t>
              <w:tab/>
              <w:t>Классификация магнитных систем трансформатор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4.</w:t>
              <w:tab/>
              <w:t>Охарактеризовать изменение cosj «Машины постоянного тока» при изменении напряжения при холостом ходе трансформатор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</w:t>
              <w:tab/>
              <w:t>Дать характеристику электротехнических сталей, применяемых при изготовлении сердечников трансформаторо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6.</w:t>
              <w:tab/>
              <w:t>Объяснить внешние характеристики трансформатора при различном характере нагрузк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7.</w:t>
              <w:tab/>
              <w:t>Как распределяются токи нагрузки трансформаторов при их параллельной работ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8.</w:t>
              <w:tab/>
              <w:t>Оценить возможность включения на параллельную работу трансформаторов с различными группами соедине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9.</w:t>
              <w:tab/>
              <w:t>Объяснить физический смысл элементов схемы замещения трансформатор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0.</w:t>
              <w:tab/>
              <w:t>Привести векторные диаграммы трансформаторов при различном характере нагрузки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1.</w:t>
              <w:tab/>
              <w:t>В чем отличие работы асинхронной машины при неподвижном и вращающемся роторе? Как зависит частота ЭДС и тока ротора от скольж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2.</w:t>
              <w:tab/>
              <w:t>Объяснить, почему в начальный момент пуска ток статора максимален, а по мере разгона он снижаетс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3.</w:t>
              <w:tab/>
              <w:t>Охарактеризовать режимы работы асинхронной машины при значениях скольжения S=0,5; S=2; S=-2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4.</w:t>
              <w:tab/>
              <w:t>Зависит ли синхронная скорость асинхронной машины от напряжения U1, момента на валу, числа пар полюсов обмотки статор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5.</w:t>
              <w:tab/>
              <w:t>От каких величин зависит максимальный момент и критическое скольжение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6.</w:t>
              <w:tab/>
              <w:t>Охарактеризовать процесс пуска асинхронного двигателя с фазным ротором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7.</w:t>
              <w:tab/>
              <w:t>Охарактеризовать влияние на М мах и М пуск  изменения напряжения питающей сет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8.</w:t>
              <w:tab/>
              <w:t>Дать сравнение реакторного и автотрансформаторного пуска асинхронного двигател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9.</w:t>
              <w:tab/>
              <w:t xml:space="preserve"> Почему эффект вытеснения тока в проводниках обмотки ротора практически исчезает при номинальной скорости вращения ротор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0.</w:t>
              <w:tab/>
              <w:t>Как перевести асинхронный двигатель в генераторный режим работ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1.</w:t>
              <w:tab/>
              <w:t>Способы регулирования скорости асинхронных двигателей и их сравнительная оценк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2.</w:t>
              <w:tab/>
              <w:t>Синхронные машины. Классификация, принцип действ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3.</w:t>
              <w:tab/>
              <w:t>Реакция якоря синхронных машин. Виды реакции якоря и ее влияние на характеристики синхронных генератор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4.</w:t>
              <w:tab/>
              <w:t>Какими способами можно регулировать активную и реактивную мощность синхронной машины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5.</w:t>
              <w:tab/>
              <w:t>Какие характеристики синхронной машины называются U-образным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6.</w:t>
              <w:tab/>
              <w:t>Построить и объяснить векторные диаграммы ЭДС явнополюсного и неявнополюсного двигател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7.</w:t>
              <w:tab/>
              <w:t>Охарактеризуйте способы пуска синхронных двигателей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8.</w:t>
              <w:tab/>
              <w:t>Что представляет собой синхронный компенсатор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9.</w:t>
              <w:tab/>
              <w:t>Каковы принцип действия и устройство реактивных синхронных двигателе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0.</w:t>
              <w:tab/>
              <w:t>Почему синхронный двигатель не имеет собственного пускового момента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1.</w:t>
              <w:tab/>
              <w:t>Какая характеристика синхронной машины называется «угловой»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2.</w:t>
              <w:tab/>
              <w:t>Как отличаются угловые характеристики явнополюсной и неявнополюсной синхронных машин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3.</w:t>
              <w:tab/>
              <w:t xml:space="preserve">Что понимают под «углом нагрузки» синхронных машин?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4.</w:t>
              <w:tab/>
              <w:t>Синхронные двигатели с катящимся и волновым ротором. Устройство, принцип действия.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45.</w:t>
              <w:tab/>
              <w:t>Однофазные и двухфазные асинхронные двигатели. Разновидности, устройство, принцип действ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обретать знания в област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генераторов постоянного ток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2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двигателей постоянного тока последовательного и параллельного возбужде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3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однофазного трансформатора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4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Параллельная работа трехфазных трансформаторов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5</w:t>
            </w:r>
          </w:p>
          <w:p>
            <w:pPr>
              <w:pStyle w:val="Normal"/>
              <w:ind w:hanging="0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Определение параметров схемы замещения асинхронного двигател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6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короткозамкнут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7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«Исследование электромеханических свойств и характеристик асинхронного двигателя с фазным ротором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Лабораторная работа №8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«Исследование трехфазного синхронного двигателя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методами предварительных испытаний составных частей опытного образца мехатронной или робототехнической системы по заданным программам и методик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1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лектрические машины постоянного тока (реакция якоря, коммутация и методы ее улучшения. Пуск и регулирование скорости двигателей постоянного тока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2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Трансформаторы ( режимы работы, векторные диаграммы, параметры схемы замещения. Группы соединений, параллельная работа трансформаторов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3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 Асинхронные машины (режимы работы, основные характеристики, пуск и регулирование скорости вращения асинхронных двигателей)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удиторная контрольная работа №4</w:t>
            </w:r>
          </w:p>
          <w:p>
            <w:pPr>
              <w:pStyle w:val="Normal"/>
              <w:ind w:hanging="0"/>
              <w:rPr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- Синхронные машины (режимы работы, основные характеристики, способы пуски, регулирование реактивной мощн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ические маш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22"/>
          <w:sz w:val="24"/>
          <w:szCs w:val="24"/>
        </w:rPr>
        <w:t xml:space="preserve">Иванов-Смоленский А.В., Электрические машины. В двух томах. Том 1 : учебник для вузов. / Иванов-Смоленский А.В. - М. : Издательский дом МЭИ, 2017. - ISBN 978-5-383-01222-2 - Текст : электронный // ЭБС "Консультант студента" : [сайт]. - URL : </w:t>
      </w:r>
      <w:hyperlink r:id="rId15">
        <w:r>
          <w:rPr>
            <w:rStyle w:val="InternetLink"/>
          </w:rPr>
          <w:t>https://www.studentlibrary.ru/book/ISBN9785383012222.html</w:t>
        </w:r>
      </w:hyperlink>
      <w:r>
        <w:rPr>
          <w:rStyle w:val="FontStyle22"/>
          <w:sz w:val="24"/>
          <w:szCs w:val="24"/>
        </w:rPr>
        <w:t xml:space="preserve">  (дата обращения: 23.10.2020). - Режим доступа : по подписке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22"/>
          <w:sz w:val="24"/>
          <w:szCs w:val="24"/>
        </w:rPr>
        <w:t xml:space="preserve">Иванов-Смоленский А.В., Электрические машины. В двух томах. Том 2 : учебник для вузов. / Иванов-Смоленский А.В. - М. : Издательский дом МЭИ, 2017. - ISBN 978-5-383-01223-9 - Текст : электронный // ЭБС "Консультант студента" : [сайт]. - URL : </w:t>
      </w:r>
      <w:hyperlink r:id="rId16">
        <w:r>
          <w:rPr>
            <w:rStyle w:val="InternetLink"/>
          </w:rPr>
          <w:t>https://www.studentlibrary.ru/book/ISBN9785383012239.html</w:t>
        </w:r>
      </w:hyperlink>
      <w:r>
        <w:rPr>
          <w:rStyle w:val="FontStyle22"/>
          <w:sz w:val="24"/>
          <w:szCs w:val="24"/>
        </w:rPr>
        <w:t xml:space="preserve">  (дата обращения: 23.10.2020). - Режим доступа : по подписке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  <w:lang w:val="en-US"/>
        </w:rPr>
        <w:t>1</w:t>
      </w:r>
      <w:r>
        <w:rPr>
          <w:rStyle w:val="FontStyle22"/>
          <w:sz w:val="24"/>
          <w:szCs w:val="24"/>
        </w:rPr>
        <w:t>.</w:t>
        <w:tab/>
        <w:t xml:space="preserve"> Ванурин, В. Н. Электрические машины : учебник / В. Н. Ванурин. — Санкт-Петербург : Лань, 2016. — 304 с. — ISBN 978-5-8114-2015-5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72974</w:t>
        </w:r>
      </w:hyperlink>
      <w:r>
        <w:rPr>
          <w:rStyle w:val="FontStyle22"/>
          <w:sz w:val="24"/>
          <w:szCs w:val="24"/>
        </w:rPr>
        <w:t xml:space="preserve">  (дата обращения: 23.10.2020). — Режим доступа: для авториз. пользователей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Style w:val="FontStyle21"/>
          <w:sz w:val="24"/>
          <w:szCs w:val="24"/>
        </w:rPr>
        <w:t>1.</w:t>
        <w:tab/>
        <w:t>Методические указания для студентов по лабораторным работам / Составители: Горохов В.Л., Евсеев О.М., Андросенко В.В;</w:t>
      </w:r>
      <w:r>
        <w:rPr/>
        <w:t xml:space="preserve"> </w:t>
      </w:r>
      <w:r>
        <w:rPr>
          <w:rStyle w:val="FontStyle21"/>
          <w:sz w:val="24"/>
          <w:szCs w:val="24"/>
        </w:rPr>
        <w:t>Магнитогорский гос. технический ун-т им. Г. И. Носова. - Магнитогорск : МГТУ им. Г. И. Носова, 2011. - 101 с. : ил., таб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4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84"/>
        <w:gridCol w:w="2126"/>
        <w:gridCol w:w="2578"/>
        <w:gridCol w:w="1108"/>
        <w:gridCol w:w="3133"/>
        <w:gridCol w:w="40"/>
        <w:gridCol w:w="90"/>
        <w:gridCol w:w="13"/>
      </w:tblGrid>
      <w:tr>
        <w:trPr>
          <w:trHeight w:val="285" w:hRule="exact"/>
        </w:trPr>
        <w:tc>
          <w:tcPr>
            <w:tcW w:w="9406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-89-14 от 08.12.2014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662-13 от 22.11.2013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-1227-18 от 08.10.2018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10.2021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ые ауд. 227, 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ультимедийные средства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ия, ауд. 22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ниверсальные лабораторные стенды – 4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екционная ауд.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ультимедийные средства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ия, ауд.123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ые стенды – 2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мпьютерный класс, ауд.227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ерсональные компьютеры -8 шт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уд.027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426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ниверсальные лабораторные стенды -4 шт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www.studentlibrary.ru/book/ISBN9785383012222.html" TargetMode="External"/><Relationship Id="rId16" Type="http://schemas.openxmlformats.org/officeDocument/2006/relationships/hyperlink" Target="https://www.studentlibrary.ru/book/ISBN9785383012239.html" TargetMode="External"/><Relationship Id="rId17" Type="http://schemas.openxmlformats.org/officeDocument/2006/relationships/hyperlink" Target="https://e.lanbook.com/book/72974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09T15:32:00Z</dcterms:modified>
  <cp:revision>3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