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562600" cy="918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6075680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6742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i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Безопасность жизнедеятельности» 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ов среднего общего звена «Основы безопасности жизни», «Биология», а также дисциплин «Физика», «Математика», «Химия», «Технология командообразования и саморазвит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тоговой государственн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ределения понятий о техносферных опасностях, их свойствах и характеристиках; характере воздействия вредных и опасных факторов;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суждать способы эффективного реше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 в област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6 – способностью оценивать потенциальные опасности, сопровождающие испытания и эксплуатацию разрабатываемых мехатронных и робототехнических систем, и обосновывать меры по их предотвращ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я понятий о потенциальных опасностях, сопровождающих испытания и эксплуатацию разрабатываемых мехатронных и робототехнических систе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спытаний и эксплуатации разрабатываемых мехатронных и робототехнических систе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редотвращения потенциальных опасностей, сопровождающих испытания и эксплуатацию разрабатываемых мехатронных и робототехнических систе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30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7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Производственный шум, ультразвук и инфразву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учение дополнительного ма-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Производственная вибр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3 Гигиенические основы производственного освещ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4. Воздух рабочей зоны предприят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5. Электромагнитные изл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6. Электробезопас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7. Пожарная безопас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Раздел 3. Приемы оказания первой помощ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4. Прогнозирование и ликвидация чрезвычайных ситуаций. Методы защиты в условиях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оставление плана ликвидации авар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Раздел 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ая работа «Специальная оценка условий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7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6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17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Перечислить все возможные травмы у человека.</w:t>
      </w:r>
    </w:p>
    <w:p>
      <w:pPr>
        <w:pStyle w:val="Style81"/>
        <w:widowControl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Техника проведения сердечно-легочной реанимации.</w:t>
      </w:r>
    </w:p>
    <w:p>
      <w:pPr>
        <w:pStyle w:val="Style81"/>
        <w:widowControl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Способы остановки кровотечений.</w:t>
      </w:r>
    </w:p>
    <w:p>
      <w:pPr>
        <w:pStyle w:val="Style81"/>
        <w:widowControl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Варианты наложения повязок и шин.</w:t>
      </w:r>
    </w:p>
    <w:p>
      <w:pPr>
        <w:pStyle w:val="Style81"/>
        <w:widowControl/>
        <w:numPr>
          <w:ilvl w:val="0"/>
          <w:numId w:val="12"/>
        </w:numPr>
        <w:rPr>
          <w:color w:val="000000"/>
          <w:szCs w:val="20"/>
        </w:rPr>
      </w:pPr>
      <w:r>
        <w:rPr>
          <w:color w:val="000000"/>
          <w:szCs w:val="20"/>
        </w:rPr>
        <w:t>Варианты транспортирования человека до лечебного учреждения.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Составление плана ликвидации аварии»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ПЛА и в каких случаях он составляется?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за отсутствие ПЛА.</w:t>
      </w:r>
    </w:p>
    <w:p>
      <w:pPr>
        <w:pStyle w:val="Style81"/>
        <w:widowControl/>
        <w:numPr>
          <w:ilvl w:val="0"/>
          <w:numId w:val="5"/>
        </w:numPr>
        <w:rPr>
          <w:color w:val="000000"/>
          <w:szCs w:val="20"/>
        </w:rPr>
      </w:pPr>
      <w:r>
        <w:rPr>
          <w:color w:val="000000"/>
          <w:szCs w:val="20"/>
        </w:rPr>
        <w:t>Состав ПЛА.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10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10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10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10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10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Тесты для самопроверки</w:t>
      </w:r>
    </w:p>
    <w:p>
      <w:pPr>
        <w:pStyle w:val="Style81"/>
        <w:widowControl/>
        <w:numPr>
          <w:ilvl w:val="0"/>
          <w:numId w:val="9"/>
        </w:numPr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. Формирование опасностей в производственной среде. Идентификация вредных и опасных факторов технических сист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4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5. Правовые и организационные основы безопасности жизнедеятельности. Управление безопасностью жизнедеятель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ндивидуальный рис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оциальный рис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допустимый рис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езопасность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оответствии с Трудовым кодексом РФ организация обеспечения безопасности труда в подразделениях возложена н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уководителя подразделени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уководителя организа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службу охраны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работника РСЧС.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водный инструктаж работников проводи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уководитель организации или его заместител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лужба охраны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аттестационная комисси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работник РСЧС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Право на безопасный труд закреплено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 Трудовом кодексе Российской Федера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 Гражданском кодексе Российской Федера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 системе стандартов безопасности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Конституции Российской Федерации.</w:t>
      </w:r>
    </w:p>
    <w:p>
      <w:pPr>
        <w:pStyle w:val="Style81"/>
        <w:widowControl/>
        <w:rPr/>
      </w:pPr>
      <w:r>
        <w:rPr>
          <w:color w:val="000000"/>
          <w:szCs w:val="20"/>
        </w:rPr>
        <w:t>5. Первоочередной функцией системы управления охраной труда в отношении состояния охраны и условий труда являетс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ормализаци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онтрол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наблюде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ценк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рогноз.</w:t>
      </w:r>
    </w:p>
    <w:p>
      <w:pPr>
        <w:pStyle w:val="Style81"/>
        <w:widowControl/>
        <w:rPr/>
      </w:pPr>
      <w:r>
        <w:rPr>
          <w:color w:val="000000"/>
          <w:szCs w:val="20"/>
        </w:rPr>
        <w:t>6. Несчастный случай считается групповым, если в результате него пострадал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два человека и боле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половины рабочей смен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не менее пяти человек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трех человек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реть рабочей смены.</w:t>
      </w:r>
    </w:p>
    <w:p>
      <w:pPr>
        <w:pStyle w:val="Style81"/>
        <w:widowControl/>
        <w:rPr/>
      </w:pPr>
      <w:r>
        <w:rPr>
          <w:color w:val="000000"/>
          <w:szCs w:val="20"/>
        </w:rPr>
        <w:t>7. Несчастный случай, если он не является групповым, не относится к категории тяжелых и не повлек смертельного исхода, расследуется в срок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7 дней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 дн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3 дн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5 дней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4 дня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еверно, что в состав комиссии по расследованию несчастного случая включаетс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уководитель, непосредственно отвечающий за безопасность труда на участке, где произошел несчастный случай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пециалист по охране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едставитель профсоюзного орган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полномоченный по охране труд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редставитель работодател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2"/>
        <w:gridCol w:w="4578"/>
        <w:gridCol w:w="9454"/>
      </w:tblGrid>
      <w:tr>
        <w:trPr>
          <w:tblHeader w:val="true"/>
          <w:trHeight w:val="753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я понятий о техносферных опасностях, их свойствах и характеристиках; характере воздействия вредных и опасных факторов;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11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 в области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6 – способностью оценивать потенциальные опасности, сопровождающие испытания и эксплуатацию разрабатываемых мехатронных и робототехнических систем, и обосновывать меры по их предотвращению</w:t>
            </w:r>
          </w:p>
        </w:tc>
      </w:tr>
      <w:tr>
        <w:trPr>
          <w:trHeight w:val="225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я понятий о потенциальных опасностях, сопровождающих испытания и эксплуатацию разрабатываемых мехатронных и робототехнических систем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звание, цель, задачи изучения дисциплины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етическая база БЖД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оль БЖД в подготовке бакалавров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направления государственной политики в области охраны труд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/>
            </w:pPr>
            <w:r>
              <w:rPr>
                <w:i/>
                <w:color w:val="000000"/>
              </w:rPr>
              <w:t>Принципы обеспечения безопасности. Методы и средства обеспечения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/>
            </w:pPr>
            <w:r>
              <w:rPr>
                <w:i/>
                <w:color w:val="000000"/>
              </w:rPr>
              <w:t>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ормы трудов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ргономические основы БЖД. Профессиональная пригодность человек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одственная среда и условия труд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яжесть и напряженность труд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икроклимат. Действие параметров микроклимата на человек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параметров микроклимата. Нормирование теплового облуч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чины и характер загрязнения воздуха рабочей зоны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редных веществ на организм человек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ентиляция. Естественная вентиляция. Механическая вентиляц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мышленный шум. Характеристики шума. Действие шума на организм человека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мышленная вибрация. Количественные характеристики вибрации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ды производственного освещения. Нормирование производственного освещ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стройство и обслуживание систем искусственного освеще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ричины поражения человека электрическим током. Действие тока на человек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оры, определяющие действие электрического тока на организм человека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Характеристика ионизирующих излучений. Биологическое действие ионизирующих излучений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ктромагнитные поля промышленной частоты. Постоянные магнитные пол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лектромагнитные поля радиочастот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одственные травмы и профессиональные заболе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рядок расследования и учета несчастных случаев на производстве. Анализ травматизма</w:t>
            </w:r>
          </w:p>
        </w:tc>
      </w:tr>
      <w:tr>
        <w:trPr>
          <w:trHeight w:val="258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уждать способы эффективного решения в области испытаний и эксплуатации разрабатываемых мехатронных и робототехнических систем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относительную влажность воздух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йте ТНС-индек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величину силы тока, протекающего через челове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ите эффективность виброизоляц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ите эффективность звукоизолирующе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цените эффективность теплозащитного экран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йте коэффициент естественную освещенность рабочего мес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ссчитайте искусственное освещение рабочего мест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класс условий труда</w:t>
            </w:r>
          </w:p>
        </w:tc>
      </w:tr>
      <w:tr>
        <w:trPr>
          <w:trHeight w:val="446" w:hRule="atLeast"/>
        </w:trPr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оценивания значимости и практической пригодности предотвращения потенциальных опасностей, сопровождающих испытания и эксплуатацию разрабатываемых мехатронных и робототехнических систем</w:t>
            </w:r>
          </w:p>
        </w:tc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b/>
              </w:rPr>
              <w:t xml:space="preserve">Задача 1. </w:t>
            </w:r>
            <w:r>
              <w:rPr/>
              <w:t>В помещении размерами АхВхН работает несколько источников шума. Уровни звукового давления на рабочем месте представлены в табл… Требуется сравнить уровни звукового давления с допустимыми и разработать  рекомендации по борьбе с шумом при помощи акустической обработки помещения. Размеры помещения указаны в табл…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851"/>
              <w:jc w:val="right"/>
              <w:outlineLvl w:val="1"/>
              <w:rPr/>
            </w:pPr>
            <w:r>
              <w:rPr/>
              <w:t>Таблица 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/>
              <w:t>Уровни звукового давления</w:t>
            </w:r>
          </w:p>
          <w:tbl>
            <w:tblPr>
              <w:tblW w:w="9224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803"/>
              <w:gridCol w:w="641"/>
              <w:gridCol w:w="704"/>
              <w:gridCol w:w="705"/>
              <w:gridCol w:w="704"/>
              <w:gridCol w:w="769"/>
              <w:gridCol w:w="768"/>
              <w:gridCol w:w="769"/>
              <w:gridCol w:w="779"/>
            </w:tblGrid>
            <w:tr>
              <w:trPr>
                <w:trHeight w:val="108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Среднегеометрические частоты октавных полос, Гц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31,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200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4000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80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Уровни звукового давления на рабочем месте, дБ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/>
                    <w:t>6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казания к решению задач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 xml:space="preserve">По стандарту [3] определить допустимые уровни звукового давления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 xml:space="preserve"> на постоянном рабочем месте при выполнении высококвалифицированной работы в помещениях цехового упр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Требуемое снижение шума в каждой октавной полосе, дБ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тр</w:t>
            </w:r>
            <w:r>
              <w:rPr/>
              <w:t xml:space="preserve"> =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окт</w:t>
            </w:r>
            <w:r>
              <w:rPr/>
              <w:t xml:space="preserve"> –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q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окт</w:t>
            </w:r>
            <w:r>
              <w:rPr/>
              <w:t xml:space="preserve"> – уровень звукового давления в октавных полосах частот, дБ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q</w:t>
            </w:r>
            <w:r>
              <w:rPr/>
              <w:t xml:space="preserve"> – допустимый уровень звукового давления, дБ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Подобрать конструкцию облицовки, тип звукопоглощающего материала, коэффициент звукопоглощения в конструкции α</w:t>
            </w:r>
            <w:r>
              <w:rPr>
                <w:vertAlign w:val="subscript"/>
              </w:rPr>
              <w:t>м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 xml:space="preserve">Определить площадь ограждения помещения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гр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Рассчитать эквивалентную площадь звукопоглощения, м</w:t>
            </w:r>
            <w:r>
              <w:rPr>
                <w:vertAlign w:val="superscript"/>
              </w:rPr>
              <w:t>2</w:t>
            </w:r>
            <w:r>
              <w:rPr/>
              <w:t>, в каждой октавной полосе часто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= ∑α</w:t>
            </w:r>
            <w:r>
              <w:rPr>
                <w:vertAlign w:val="subscript"/>
              </w:rPr>
              <w:t>м*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г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эквивалентную площадь звукопоглощения, м</w:t>
            </w:r>
            <w:r>
              <w:rPr>
                <w:vertAlign w:val="superscript"/>
              </w:rPr>
              <w:t>2</w:t>
            </w:r>
            <w:r>
              <w:rPr/>
              <w:t>, после акустической обработки помещ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 = ∑α</w:t>
            </w:r>
            <w:r>
              <w:rPr>
                <w:vertAlign w:val="subscript"/>
              </w:rPr>
              <w:t>м*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гр</w:t>
            </w:r>
            <w:r>
              <w:rPr/>
              <w:t xml:space="preserve"> + ∑α</w:t>
            </w:r>
            <w:r>
              <w:rPr>
                <w:vertAlign w:val="subscript"/>
              </w:rPr>
              <w:t>нк*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</w:t>
            </w:r>
          </w:p>
          <w:p>
            <w:pPr>
              <w:pStyle w:val="Normal"/>
              <w:widowControl/>
              <w:autoSpaceDE w:val="true"/>
              <w:ind w:left="567" w:hanging="567"/>
              <w:rPr/>
            </w:pPr>
            <w:r>
              <w:rPr/>
              <w:t>где ∑α</w:t>
            </w:r>
            <w:r>
              <w:rPr>
                <w:vertAlign w:val="subscript"/>
              </w:rPr>
              <w:t>нк*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н</w:t>
            </w:r>
            <w:r>
              <w:rPr/>
              <w:t xml:space="preserve"> – эквивалентная площадь звукопоглощения необлицованной поверхности ограждения помещения (окна, пол, оборудование),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жидаемая величина снижения уровня звука в помещении в каждой октавной полосе, дБ [3,15,34,37-40]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ож</w:t>
            </w:r>
            <w:r>
              <w:rPr/>
              <w:t xml:space="preserve"> = 10*</w:t>
            </w:r>
            <w:r>
              <w:rPr>
                <w:lang w:val="en-US"/>
              </w:rPr>
              <w:t>lg</w:t>
            </w:r>
            <w:r>
              <w:rPr/>
              <w:t xml:space="preserve"> А</w:t>
            </w:r>
            <w:r>
              <w:rPr>
                <w:vertAlign w:val="subscript"/>
              </w:rPr>
              <w:t>2</w:t>
            </w:r>
            <w:r>
              <w:rPr/>
              <w:t>/А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b/>
              </w:rPr>
              <w:t xml:space="preserve">Задача 2. </w:t>
            </w:r>
            <w:r>
              <w:rPr/>
              <w:t>Рассчитать общее люминесцентное освещение помещения, исходя из норм по разряду зрительной работы [24] по следующим исходным данным: высота помещения Н=6 м, размеры помещения АхВ, м; напряжение осветительной сети 220 В. Коэффициент отражения потолка ρ</w:t>
            </w:r>
            <w:r>
              <w:rPr>
                <w:vertAlign w:val="subscript"/>
              </w:rPr>
              <w:t>п</w:t>
            </w:r>
            <w:r>
              <w:rPr/>
              <w:t xml:space="preserve"> = 70%, стен ρ</w:t>
            </w:r>
            <w:r>
              <w:rPr>
                <w:vertAlign w:val="subscript"/>
              </w:rPr>
              <w:t>с</w:t>
            </w:r>
            <w:r>
              <w:rPr/>
              <w:t xml:space="preserve"> = 50%, светильники и лампы выбрать самостоятельно. Исходные данные к задаче приведены в табл.     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851"/>
              <w:jc w:val="right"/>
              <w:outlineLvl w:val="1"/>
              <w:rPr/>
            </w:pPr>
            <w:r>
              <w:rPr/>
              <w:t>Таблица 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/>
              <w:t xml:space="preserve">Исходные данные </w:t>
            </w:r>
          </w:p>
          <w:tbl>
            <w:tblPr>
              <w:tblW w:w="9204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1"/>
              <w:gridCol w:w="1296"/>
              <w:gridCol w:w="1297"/>
              <w:gridCol w:w="1296"/>
              <w:gridCol w:w="1297"/>
              <w:gridCol w:w="1307"/>
            </w:tblGrid>
            <w:tr>
              <w:trPr>
                <w:trHeight w:val="80" w:hRule="atLeast"/>
                <w:cantSplit w:val="true"/>
              </w:trPr>
              <w:tc>
                <w:tcPr>
                  <w:tcW w:w="2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4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ариант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АхВ, м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5х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5х15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0х3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0х30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0х3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Разряд и подразряд работы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в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б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г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а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tbl>
            <w:tblPr>
              <w:tblW w:w="9204" w:type="dxa"/>
              <w:jc w:val="left"/>
              <w:tblInd w:w="1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2"/>
              <w:gridCol w:w="1318"/>
              <w:gridCol w:w="1294"/>
              <w:gridCol w:w="1293"/>
              <w:gridCol w:w="1318"/>
              <w:gridCol w:w="1279"/>
            </w:tblGrid>
            <w:tr>
              <w:trPr>
                <w:trHeight w:val="80" w:hRule="atLeast"/>
                <w:cantSplit w:val="true"/>
              </w:trPr>
              <w:tc>
                <w:tcPr>
                  <w:tcW w:w="2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араметры</w:t>
                  </w:r>
                </w:p>
              </w:tc>
              <w:tc>
                <w:tcPr>
                  <w:tcW w:w="65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ариант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2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АхВ, м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0х18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0х30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0х30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0х25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5х25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Разряд и подразряд работы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а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г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>г</w:t>
                  </w:r>
                </w:p>
              </w:tc>
              <w:tc>
                <w:tcPr>
                  <w:tcW w:w="1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V</w:t>
                  </w:r>
                  <w:r>
                    <w:rPr/>
                    <w:t>г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>в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казания к решению задач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расчетную высоту подвеса светильника, 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/>
              <w:t xml:space="preserve"> –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-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c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= 0,8 – высота рабочей поверхности над полом, м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/>
              <w:t>h</w:t>
            </w:r>
            <w:r>
              <w:rPr>
                <w:vertAlign w:val="subscript"/>
              </w:rPr>
              <w:t>c</w:t>
            </w:r>
            <w:r>
              <w:rPr/>
              <w:t xml:space="preserve"> = 0,5 – расстояние светового центра светильника от потолка, 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расстояние между светильниками при многорядном расположении, 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1,5*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индекс площади помещен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45540" cy="5257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Определить количество ламп, шт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518920" cy="4965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83" r="-2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де Е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– минимальная освещенность [24], лк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bscript"/>
              </w:rPr>
              <w:t>2</w:t>
            </w:r>
            <w:r>
              <w:rPr/>
              <w:t xml:space="preserve"> – коэффициент запаса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– площадь помещения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 xml:space="preserve"> = 1,5 – коэффициент неравномерности освещения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 xml:space="preserve"> – световой поток лампы, лм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/>
              <w:t>η = 0,4 – коэффициент использования светового пото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851"/>
              <w:rPr/>
            </w:pPr>
            <w:r>
              <w:rPr/>
              <w:t>Составить эскиз плана помещения с поперечным разрезом и указать расположение светильников [24,42,43].</w:t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b/>
              </w:rPr>
              <w:t xml:space="preserve">Задача 3. </w:t>
            </w:r>
            <w:r>
              <w:rPr/>
              <w:t xml:space="preserve">Рассчитать количество прожекторов для создания освещенности открытых производственных площадей предприятия в соответствии с требованиями [24] и определить границы освещаемой зоны. Исходные данные к задаче приведены в табл.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firstLine="851"/>
              <w:jc w:val="right"/>
              <w:outlineLvl w:val="1"/>
              <w:rPr/>
            </w:pPr>
            <w:r>
              <w:rPr/>
              <w:t xml:space="preserve">Таблица №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/>
            </w:pPr>
            <w:r>
              <w:rPr/>
              <w:t xml:space="preserve">Исходные данные </w:t>
            </w:r>
          </w:p>
          <w:tbl>
            <w:tblPr>
              <w:tblW w:w="924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1425"/>
              <w:gridCol w:w="1242"/>
              <w:gridCol w:w="976"/>
              <w:gridCol w:w="1043"/>
              <w:gridCol w:w="1652"/>
              <w:gridCol w:w="1013"/>
              <w:gridCol w:w="822"/>
            </w:tblGrid>
            <w:tr>
              <w:trPr>
                <w:trHeight w:val="34" w:hRule="atLeast"/>
                <w:cantSplit w:val="true"/>
              </w:trPr>
              <w:tc>
                <w:tcPr>
                  <w:tcW w:w="10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Вариант 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Тип прожектора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Тип и мощность лампы</w:t>
                  </w:r>
                </w:p>
              </w:tc>
              <w:tc>
                <w:tcPr>
                  <w:tcW w:w="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Высота мачты </w:t>
                  </w:r>
                  <w:r>
                    <w:rPr>
                      <w:lang w:val="en-US"/>
                    </w:rPr>
                    <w:t>h</w:t>
                  </w:r>
                  <w:r>
                    <w:rPr/>
                    <w:t>, м</w:t>
                  </w:r>
                </w:p>
              </w:tc>
              <w:tc>
                <w:tcPr>
                  <w:tcW w:w="10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Угол наклона мачты </w:t>
                  </w:r>
                  <w:r>
                    <w:rPr>
                      <w:lang w:val="en-US"/>
                    </w:rPr>
                    <w:t>Q</w:t>
                  </w:r>
                  <w:r>
                    <w:rPr/>
                    <w:t>, град</w:t>
                  </w:r>
                </w:p>
              </w:tc>
              <w:tc>
                <w:tcPr>
                  <w:tcW w:w="16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Минимальная освещенность Е, лк</w:t>
                  </w:r>
                </w:p>
              </w:tc>
              <w:tc>
                <w:tcPr>
                  <w:tcW w:w="1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Размеры освещаемого участка, м</w:t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10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ширин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лина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2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РЛ-20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6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3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В-5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69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4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Г-1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8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КН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РЛ-10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69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3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В-3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1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КН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ГД-1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9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СЗЛ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ИВ-3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*5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2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2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РЛ-25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6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3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КСТ-100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77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ЗС-45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ДКСТ-2000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1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казания к решению задач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211" w:leader="none"/>
              </w:tabs>
              <w:autoSpaceDE w:val="true"/>
              <w:ind w:left="1211" w:hanging="360"/>
              <w:rPr/>
            </w:pPr>
            <w:r>
              <w:rPr/>
              <w:t>Определить количество прожекторов, шт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002665" cy="4318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83" r="-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де Е</w:t>
            </w:r>
            <w:r>
              <w:rPr>
                <w:vertAlign w:val="subscript"/>
                <w:lang w:val="en-US"/>
              </w:rPr>
              <w:t>min</w:t>
            </w:r>
            <w:r>
              <w:rPr/>
              <w:t xml:space="preserve"> – минимальная освещенность, лк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lang w:val="en-US"/>
              </w:rPr>
              <w:t>S</w:t>
            </w:r>
            <w:r>
              <w:rPr/>
              <w:t xml:space="preserve"> – площадь подлежащая освещению,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lang w:val="en-US"/>
              </w:rPr>
              <w:t>F</w:t>
            </w:r>
            <w:r>
              <w:rPr/>
              <w:t xml:space="preserve"> – световой поток лампы, лм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>η = 0,35-1,4 – коэффициент полезного действия прожектор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lang w:val="en-US"/>
              </w:rPr>
              <w:t>k</w:t>
            </w:r>
            <w:r>
              <w:rPr/>
              <w:t xml:space="preserve"> = 1,25-1,7 – коэффициент запаса прожекторной лампы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>
                <w:lang w:val="en-US"/>
              </w:rPr>
              <w:t>m</w:t>
            </w:r>
            <w:r>
              <w:rPr/>
              <w:t xml:space="preserve"> = 0,7-0,9 – коэффициент использования светового потока ламп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211" w:leader="none"/>
              </w:tabs>
              <w:autoSpaceDE w:val="true"/>
              <w:ind w:left="1211" w:hanging="360"/>
              <w:rPr/>
            </w:pPr>
            <w:r>
              <w:rPr/>
              <w:t>Определить расчетное расстояние до границы неосвещенной зоны, 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  <w:r>
              <w:rPr/>
              <w:t>*</w:t>
            </w:r>
            <w:r>
              <w:rPr>
                <w:lang w:val="en-US"/>
              </w:rPr>
              <w:t>tg</w:t>
            </w:r>
            <w:r>
              <w:rPr/>
              <w:t xml:space="preserve"> (45</w:t>
            </w:r>
            <w:r>
              <w:rPr>
                <w:vertAlign w:val="superscript"/>
              </w:rPr>
              <w:t>0</w:t>
            </w:r>
            <w:r>
              <w:rPr/>
              <w:t xml:space="preserve"> – </w:t>
            </w:r>
            <w:r>
              <w:rPr>
                <w:lang w:val="en-US"/>
              </w:rPr>
              <w:t>θ</w:t>
            </w:r>
            <w:r>
              <w:rPr>
                <w:vertAlign w:val="superscript"/>
              </w:rPr>
              <w:t>0</w:t>
            </w:r>
            <w:r>
              <w:rPr/>
              <w:t>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h</w:t>
            </w:r>
            <w:r>
              <w:rPr/>
              <w:t xml:space="preserve"> – высота мачты, м;</w:t>
            </w:r>
          </w:p>
          <w:p>
            <w:pPr>
              <w:pStyle w:val="Normal"/>
              <w:widowControl/>
              <w:autoSpaceDE w:val="true"/>
              <w:ind w:firstLine="426"/>
              <w:rPr/>
            </w:pPr>
            <w:r>
              <w:rPr/>
              <w:t xml:space="preserve"> </w:t>
            </w:r>
            <w:r>
              <w:rPr/>
              <w:t>θ – угол наклона мачты, град., [24,43,44].</w:t>
            </w:r>
          </w:p>
          <w:p>
            <w:pPr>
              <w:pStyle w:val="Normal"/>
              <w:widowControl/>
              <w:autoSpaceDE w:val="true"/>
              <w:ind w:left="851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Масленникова, И. С. Безопасность жизнедеятельности: Учебник / И.С. Масленникова, О.Н. Еронько. - 4-e изд., перераб. - Москва : НИЦ ИНФРА-М, 2014. - 304 с. + ( Доп. мат. znanium.com). - (Высшее образование: Бакалавриат). ISBN 978-5-16-006581-6. - Текст : электронный. - URL: </w:t>
      </w:r>
      <w:hyperlink r:id="rId16">
        <w:r>
          <w:rPr>
            <w:rStyle w:val="InternetLink"/>
          </w:rPr>
          <w:t>https://znanium.com/catalog/product/398349</w:t>
        </w:r>
      </w:hyperlink>
      <w:r>
        <w:rPr/>
        <w:t xml:space="preserve">  (дата обращения: 23.10.2020). – Режим доступа: по подписке.</w:t>
      </w:r>
    </w:p>
    <w:p>
      <w:pPr>
        <w:pStyle w:val="Normal"/>
        <w:rPr/>
      </w:pPr>
      <w:r>
        <w:rPr/>
        <w:t xml:space="preserve">2. Коханов, В. Н. Безопасность жизнедеятельности: Учебник / В.Н. Коханов, Л.Д. Емельянова, П.А. Некрасов. - Москва : НИЦ ИНФРА-М, 2014. - 400 с. (Высшее образование: Бакалавриат). ISBN 978-5-16-006522-9. - Текст : электронный. - URL: </w:t>
      </w:r>
      <w:hyperlink r:id="rId17">
        <w:r>
          <w:rPr>
            <w:rStyle w:val="InternetLink"/>
          </w:rPr>
          <w:t>https://znanium.com/catalog/product/395770</w:t>
        </w:r>
      </w:hyperlink>
      <w:r>
        <w:rPr/>
        <w:t xml:space="preserve">  (дата обращения: 23.10.2020). – Режим доступа: по подписке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18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rPr/>
      </w:pPr>
      <w:r>
        <w:rPr/>
        <w:t xml:space="preserve">2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9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rPr/>
      </w:pPr>
      <w:r>
        <w:rPr/>
        <w:t xml:space="preserve">3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20">
        <w:r>
          <w:rPr>
            <w:rStyle w:val="InternetLink"/>
          </w:rPr>
          <w:t>https://new.znanium.com/catalog/document?id=328348</w:t>
        </w:r>
      </w:hyperlink>
    </w:p>
    <w:p>
      <w:pPr>
        <w:pStyle w:val="Style81"/>
        <w:widowControl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rPr/>
      </w:pPr>
      <w:r>
        <w:rPr/>
        <w:t>Перечень программного обеспечения</w:t>
      </w:r>
    </w:p>
    <w:tbl>
      <w:tblPr>
        <w:tblW w:w="939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1965"/>
        <w:gridCol w:w="6"/>
        <w:gridCol w:w="3543"/>
        <w:gridCol w:w="151"/>
        <w:gridCol w:w="34"/>
        <w:gridCol w:w="3102"/>
        <w:gridCol w:w="34"/>
        <w:gridCol w:w="524"/>
      </w:tblGrid>
      <w:tr>
        <w:trPr>
          <w:trHeight w:val="555" w:hRule="exac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9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catalog/product/398349" TargetMode="External"/><Relationship Id="rId17" Type="http://schemas.openxmlformats.org/officeDocument/2006/relationships/hyperlink" Target="https://znanium.com/catalog/product/395770" TargetMode="External"/><Relationship Id="rId18" Type="http://schemas.openxmlformats.org/officeDocument/2006/relationships/hyperlink" Target="https://new.znanium.com/catalog/document?id=12458" TargetMode="External"/><Relationship Id="rId19" Type="http://schemas.openxmlformats.org/officeDocument/2006/relationships/hyperlink" Target="https://new.znanium.com/catalog/document?id=119577" TargetMode="External"/><Relationship Id="rId20" Type="http://schemas.openxmlformats.org/officeDocument/2006/relationships/hyperlink" Target="https://new.znanium.com/catalog/document?id=328348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35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09T16:44:00Z</dcterms:modified>
  <cp:revision>1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