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6403975" cy="8797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3975" cy="879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/>
        <w:drawing>
          <wp:inline distT="0" distB="0" distL="0" distR="0">
            <wp:extent cx="6583045" cy="9053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045" cy="905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5938520" cy="81260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171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2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1 Цели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ями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 являются общее ознакомление студентов со структурой предприятия; ознакомление с технологическими процессами и оборудованием основных и вспомогательных цехов;  ознакомление с методами контроля технологических параметров и качества продукции; ознакомление с основными планово-экономическими показателями предприятия; ознакомление  с обеспечением технологичности изделий и оптимальность процессов их изготовления; в теории научиться  проверять качество монтажа и наладки при испытаниях и сдаче в эксплуатацию новых образцов изделий, узлов и деталей выпускаемой продукции; ознакомление с историей, перспективами, структурой предприятия, номенклатурой выпускаемой продукции, основами технологического процесса, нормативно-технической документацией;  знакомство с научными достижениями и приоритетными направлениями исследований выпускающей кафедры;  </w:t>
      </w:r>
      <w:r>
        <w:rPr>
          <w:rFonts w:cs="Times New Roman" w:ascii="Times New Roman" w:hAnsi="Times New Roman"/>
          <w:bCs/>
          <w:sz w:val="24"/>
          <w:szCs w:val="24"/>
        </w:rPr>
        <w:t>в овладении необходимым и достаточным уровнем общекультурных и профессиональных компетенций в соответствии с требованиями ФГОС ВО по направлению «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Технологические машины и оборудование</w:t>
      </w:r>
      <w:r>
        <w:rPr>
          <w:rStyle w:val="FontStyle16"/>
          <w:sz w:val="24"/>
          <w:szCs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профиль «Металлургические машины и оборудование».</w:t>
      </w:r>
    </w:p>
    <w:p>
      <w:pPr>
        <w:pStyle w:val="Style91"/>
        <w:widowControl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Style w:val="FontStyle16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 Задачи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дачами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 является:  </w:t>
      </w:r>
      <w:r>
        <w:rPr>
          <w:rFonts w:cs="Times New Roman" w:ascii="Times New Roman" w:hAnsi="Times New Roman"/>
          <w:sz w:val="24"/>
          <w:szCs w:val="24"/>
        </w:rPr>
        <w:t>ознакомление в теории и на практике с основными современными металлургическими и машиностроительными технологиями; раскрытие перед студентами широкого спектра технологических задач в рамках комплексного подхода к проектированию; приобретение  и развитие студентами практических умений и навыков проектирования технических и технологических комплексо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 Место учебной практики – практики  по получению первичных профессиональных умений и навыков, в том числе первичных умений и навыков научно-исследовательской деятельности в структуре основной образовательной программы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Для прохождения учебной практики - практики по получению первичных профессиональных умений и навыков, в том числе первичных умений и навыков научно-исследовательской деятельности необходимы знания, умения и владения, сформированные в результате изучения: Б1.Б.12 Начертательная геометрия и компьютерная график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Б1.Б.14 Теоретическая механи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исциплина учебная практика – практика  по получению первичных профессиональных умений и навыков, в том числе первичных умений и навыков научно-исследовательской деятельности должна давать теоретическую и практическую подготовку в ряде областей, связанных с проектированием и эксплуатацией технологических и  металлургических машин. По окончании курса студенты должны иметь представление об   основных современных металлургических и машиностроительных технологиях, об основных узлах и агрегатах современного технологического оборудования, о современных концепциях и задачах проектирования, должны обладать </w:t>
      </w:r>
      <w:r>
        <w:rPr>
          <w:rFonts w:cs="Times New Roman" w:ascii="Times New Roman" w:hAnsi="Times New Roman"/>
          <w:sz w:val="24"/>
          <w:szCs w:val="24"/>
        </w:rPr>
        <w:t>способностью обеспечивать технологичность изделий и оптимальность процессов их изготовления, должны обладать умением контролировать соблюдение технологической дисциплины при изготовлении изделий, 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. А так же обладать  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я, умения и владения, полученные в процессе прохождения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, будут необходимы для  Б1.В.06 Технология конструкционных материалов; Б1.Б.20 Основы проектир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 Место проведения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 практика – практика по получению первичных профессиональных умений и навыков, в том числе первичных умений и навыков научно-исследовательской деятельности  </w:t>
      </w:r>
      <w:r>
        <w:rPr>
          <w:rFonts w:cs="Times New Roman" w:ascii="Times New Roman" w:hAnsi="Times New Roman"/>
          <w:iCs/>
          <w:sz w:val="24"/>
          <w:szCs w:val="24"/>
        </w:rPr>
        <w:t xml:space="preserve">проходит в организациях по месту трудовой деятельности, а также </w:t>
      </w:r>
      <w:r>
        <w:rPr>
          <w:rFonts w:cs="Times New Roman" w:ascii="Times New Roman" w:hAnsi="Times New Roman"/>
          <w:sz w:val="24"/>
          <w:szCs w:val="24"/>
        </w:rPr>
        <w:t xml:space="preserve">на базе  </w:t>
      </w:r>
      <w:r>
        <w:rPr>
          <w:rFonts w:cs="Times New Roman" w:ascii="Times New Roman" w:hAnsi="Times New Roman"/>
          <w:bCs/>
          <w:sz w:val="24"/>
          <w:szCs w:val="24"/>
        </w:rPr>
        <w:t>ФГБОУ ВО МГТУ им Г.И. Носова в студенческом - конструкторском бюро Эвр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особ проведение </w:t>
      </w:r>
      <w:r>
        <w:rPr>
          <w:rFonts w:cs="Times New Roman" w:ascii="Times New Roman" w:hAnsi="Times New Roman"/>
          <w:sz w:val="24"/>
          <w:szCs w:val="24"/>
        </w:rPr>
        <w:t>учебной 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bCs/>
          <w:sz w:val="24"/>
          <w:szCs w:val="24"/>
        </w:rPr>
        <w:t xml:space="preserve">: выездная и стационарна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 практика - практика по получению первичных профессиональных умений и навыков, в том числе первичных умений и навыков научно-исследовательской деятельности  осуществляется непрерывно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Компетенции обучающегося, формируемые в результате прохождения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ой практики -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В результате прохождения практики у обучающегося, должны быть сформированы сле</w:t>
      </w:r>
      <w:r>
        <w:rPr/>
        <w:t>дующие компетенци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7179"/>
      </w:tblGrid>
      <w:tr>
        <w:trPr>
          <w:trHeight w:val="195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0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ермины и опред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бования предъявляемые к изготовлению изде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ссы изготовления издел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ся в технической документ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бираться в технической документации и требования предъявляемые к изготовлению изде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ниями в области разновидности технологических издел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обеспечения технологичности изделий и процессов изготовления дета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м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-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участвовать в работах по доводке и освоению технологических процессов в ходе подготовки производства новой продукции, проверять качество монтажа и наладки при испытаниях и сдаче в эксплуатацию новых образцов изделий, узлов и деталей выпускаемой продук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требования к технологическим процессам металлургического производ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труктуру существующих и перспективы развития технологии и 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значение и сущность различных комплексов, процессов, оборудования и производственных объектов, деталей и узлов изделий машиностроения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елать выбор узлов и деталей 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о конструкциях, назначениях, устройствах и условиях эксплуатации новых узлов и дета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рамотно обосновать результат принятых решений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тализации требований при описании функциональных, эксплуатационных и технических характерист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ременными методам  получения основных конструкционных материалов и способы повышения качества изделий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 – 1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ем проверять техническое состояние и остаточный ресурс технологического оборудования, организовывать профилактический осмотр и текущий ремонт технологических машин и оборудования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ы компоновки линий технологического обору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кции, назначение, устройство и условия работы технологических машин и оборуд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методы при оценке технического состояния и остаточного ресурса технологического оборудова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зн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уществлять сбор и обработку информации о техническом состоянии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рректно выражать и аргументированно обосновывать принимаемые решения по результатам анализа оценки технического состояния технологического оборудования </w:t>
            </w:r>
          </w:p>
        </w:tc>
      </w:tr>
      <w:tr>
        <w:trPr>
          <w:trHeight w:val="18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ки технического состояния технологического оборудова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нализа оценки технического состояния технологического оборудования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Ведения статистики технического состояния технологического оборудования с целью прогнозирования текущих ремонт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851" w:leader="none"/>
              </w:tabs>
              <w:spacing w:lineRule="auto" w:line="240" w:before="0" w:after="0"/>
              <w:ind w:firstLine="25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-7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к самоорганизации и самообразованию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одержание процессов самоорганизации и самообразования, их особенностей и технологий реализации, исходя из целей совершенствования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Приемами саморегуляции эмоциональных и функциональных состояний при выполнении профессиональной деяте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собностью к систематическому изучению научно-технической информации, отечественного и зарубежного опыта по соответствующему профилю подготовки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Научно-техническую информацию, отечественного и зарубежного опыт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атически изучать научно-техническую информацию, отечественного и зарубежного опыта</w:t>
            </w:r>
          </w:p>
        </w:tc>
      </w:tr>
      <w:tr>
        <w:trPr>
          <w:trHeight w:val="231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ладеть</w:t>
            </w:r>
          </w:p>
        </w:tc>
        <w:tc>
          <w:tcPr>
            <w:tcW w:w="7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Систематическим изучением научно-технической информации, отечественного и зарубежного опыта в области металлургии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 Структура и содержание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ол-во недель 2, общая трудоемкость практики составляет 3 зачетных единиц, 108 часов из них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актная работа 0,2 акад. ча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амостоятельная работа 103,9 акад.часов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онтроль 3,9 акад. часов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 форме практической подготовки 108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акад.часов</w:t>
      </w:r>
      <w:r>
        <w:rPr>
          <w:rFonts w:eastAsia="Calibri"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101"/>
        <w:gridCol w:w="4315"/>
        <w:gridCol w:w="1565"/>
      </w:tblGrid>
      <w:tr>
        <w:trPr>
          <w:trHeight w:val="888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ы (этапы) и содержание практи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ы работ на практике, </w:t>
              <w:br/>
              <w:t xml:space="preserve">включая самостоятельную работу студентов 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и структурный элемент компетенции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Организация практик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ru-RU"/>
              </w:rPr>
              <w:t>Прослушивание вводного инструктажа по охране труда и изучение спецкурса в рамках образовательной программы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лучение задания от руководител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К-7-зу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ый (экспериментальный, исследовательский) этап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омство со структурой ФГБОУ ВО МГТУ, студенческим конструкторским бюро Эврика. Сбор  необходимой информации по заданию руководителя. Выполнение задания руководителя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0-зув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2-зув</w:t>
            </w:r>
          </w:p>
        </w:tc>
      </w:tr>
      <w:tr>
        <w:trPr/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анализ полученной информации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работка и систематизация фактического и литературного материала, подготовка отчета по практике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3-зув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80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К-1-зув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Оценочные средства для проведения промежуточной аттестации по 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ая аттестация по практике имеет целью определить степень достижения запланированных результатов обучения и проводиться в форме зачета с оцен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язательной формой отчетности обучающегося по практике является письменный отчет. Цель отчета – сформировать и закрепить компетенции, приобретенные обучающимся в результате освоения теоретических курсов и полученные им при прохождении практики. Отчеты обучающихся по практикам позволяют руководителям образовательных программ создавать механизмы обратной связи для внесения корректив в образовательный процес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ценочные средства для проведения промежуточной аттестации обучающихся по практике должны включ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color w:val="000000"/>
          <w:kern w:val="2"/>
          <w:sz w:val="24"/>
          <w:szCs w:val="24"/>
        </w:rPr>
        <w:t xml:space="preserve">комплексные задания из профессиональной области, </w:t>
      </w:r>
      <w:r>
        <w:rPr>
          <w:rFonts w:cs="Times New Roman" w:ascii="Times New Roman" w:hAnsi="Times New Roman"/>
          <w:color w:val="000000"/>
          <w:sz w:val="24"/>
          <w:szCs w:val="24"/>
        </w:rPr>
        <w:t>необходимые для оценки знаний, умений, навыков и (или) опыта деятельности, характеризующих этапы формирования компетенций в процессе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систему оценивания результатов промежуточной аттестации, показатели и критерии оцени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бно-методические рекомендации для самостоятельной работы обучающихся на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межуточная аттестация по производственной практике имеет целью определить степень достижения запланированных результатов обучения и проводиться в форме зачета с оцен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чет с оценкой выставляется обучающемуся за подготовку и защиту отчета по практи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дготовка отчета выполняется обучающимся самостоятельно под руководством преподавателя. При написании отчета обучающийся должен показать свое умение работать с нормативным материалом 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отчета определяется индивидуальным заданием, выданным руководителем практики. В процессе написания отчета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к структуре и содержанию отчета по производственной практике определены методическими рекомендациями: Андросенко, М. В. 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CD-ROM. - ISBN 978-5-9967-1670-8. - Загл. с титул. экрана. - URL : </w:t>
      </w:r>
      <w:hyperlink r:id="rId5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</w:rPr>
          <w:t>https://magtu.informsystema.ru/uploader/fileUpload?name=3947.pdf&amp;show=dcatalogues/1/1530534/3947.pdf&amp;view=true</w:t>
        </w:r>
      </w:hyperlink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товый отчет сдается на проверку преподавателю не позднее 3-х дней до окончания практики. Преподаватель, проверив отчет, может возвратить его для доработки вместе с письменными замечаниями. Обучающийся должен устранить полученные замечания и публично защитить от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мерное индивидуальное задание на практику: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Цель прохождения практики: </w:t>
      </w:r>
    </w:p>
    <w:p>
      <w:pPr>
        <w:pStyle w:val="Style20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опыта работы в сфере деятельности, соответствующей направлению 15.03.02 «Технологические машины и оборудование»;</w:t>
      </w:r>
    </w:p>
    <w:p>
      <w:pPr>
        <w:pStyle w:val="Heading1"/>
        <w:keepNext w:val="false"/>
        <w:widowControl w:val="false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зучение металлургического оборудования.</w:t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1"/>
        <w:keepNext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дачи практики: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накомление с нормативно-правовой документацией организ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структуры организации, функций и методов управления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должностных инструкций сотрудников организации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284" w:leader="none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технологических инструкций производства.</w:t>
      </w:r>
    </w:p>
    <w:p>
      <w:pPr>
        <w:pStyle w:val="Style19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b/>
          <w:b/>
          <w:color w:val="000000"/>
        </w:rPr>
      </w:pPr>
      <w:r>
        <w:rPr>
          <w:color w:val="000000"/>
        </w:rPr>
        <w:t>В</w:t>
      </w:r>
      <w:r>
        <w:rPr>
          <w:bCs/>
          <w:color w:val="000000"/>
        </w:rPr>
        <w:t xml:space="preserve">опросы, подлежащие изучению: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роведение анализа нормативной правовой базы деятельности организации, где осуществляется производственная практика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на основе изучения положения об организации, где проходит практика.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определение основных направлений деятельности организации и соотнесение их с мероприятиями, которые разработаны в стратегии организации и стратегическом плане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изучение металлургического оборудования в соответствии с хехнологическими инструкция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структуризация материала для подготовки к написанию выпускной квалификационной работы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Style19"/>
        <w:shd w:fill="FFFFFF" w:val="clear"/>
        <w:tabs>
          <w:tab w:val="clear" w:pos="708"/>
          <w:tab w:val="left" w:pos="851" w:leader="none"/>
        </w:tabs>
        <w:spacing w:before="0" w:after="0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 xml:space="preserve">Планируемые результаты практики: 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одготовка рекомендаций по устранению или минимизации выявленных проблем в сфере металлургического производства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подготовка выводов о деятельности предприятий или организаций,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эффективности проектов и программ, внедряемых на предприятиях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оценка качества управленческих решений;</w:t>
      </w:r>
    </w:p>
    <w:p>
      <w:pPr>
        <w:pStyle w:val="Style18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Style w:val="FontStyle46"/>
          <w:color w:val="000000"/>
          <w:sz w:val="24"/>
          <w:szCs w:val="24"/>
        </w:rPr>
        <w:t>публичная защита своих выводов и отчета по практике;</w:t>
      </w:r>
    </w:p>
    <w:p>
      <w:pPr>
        <w:pStyle w:val="Heading1"/>
        <w:keepNext w:val="false"/>
        <w:widowControl w:val="false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систематизация и обобщение материала для </w:t>
      </w:r>
      <w:r>
        <w:rPr>
          <w:rFonts w:cs="Times New Roman" w:ascii="Times New Roman" w:hAnsi="Times New Roman"/>
          <w:b w:val="false"/>
          <w:color w:val="000000"/>
          <w:spacing w:val="4"/>
          <w:sz w:val="24"/>
          <w:szCs w:val="24"/>
        </w:rPr>
        <w:t xml:space="preserve">написания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выпускной квалификационной раб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ценочные средства для инвалидов и лиц с ограниченными возможностями здоровья выбираются с учетом их индивидуальных психофизических особенностей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нвалидам и лицам с ограниченными возможностями здоровья предоставляется дополнительное время для подготовки отчета по практик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процедуры оценивания отчета по практике предусматривается использование технических средств, необходимых им в связи с их индивидуальными особенностями. Эти средства могут быть предоставлены МГТУ или могут использоваться собственные технические средства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казатели и критерии оценивания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отлич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5 баллов) – обучающийся представляет отчет, в котором в полном объеме раскрыто содержание задания; текст излагается последовательно и логично с применением актуальных нормативных документов; в отчете дана всесторонняя оценка практического материала; используется творческий подход к решению проблемы; сформулированы экономически обоснованные выводы и предложения. Отчет соответствует предъявляемым требованиям к оформлению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системность и глубину знаний, полученных при прохождении практики; стилистически грамотно, логически правильно излагает ответы на вопросы; дает исчерпывающие ответы на дополнительные вопросы преподавателя; способен обобщить материал, сделать собственные выводы, выразить свое мнение, привести иллюстрирующие примеры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хорош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4 балла) – обучающийся представляет отчет, в котором содержание раскрыто достаточно полно, материал излагается с применением актуальных нормативных документов, основные положения хорошо проанализированы, имеются выводы и экономически обоснованные предложения. Отчет в основном соответствует предъявляемым требованиям к оформлению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достаточную полноту знаний в объеме программы практики, при наличии лишь несущественных неточностей в изложении содержания основных и дополнительных ответов; владеет необходимой для ответа терминологией; недостаточно полно раскрывает сущность вопроса; отсутствуют иллюстрирующие примеры, обобщающее мнение студента недостаточно четко выраже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3 балла) – обучающийся представляет отчет, в котором содержание раскрыты слабо и в неполном объеме, выводы правильные, но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публичной защите обучающийся демонстрирует недостаточно последовательные знания по вопросам программы практики; использует специальную терминологию, но допускает ошибки в определении основных понятий, которые затрудняется исправить самостоятельно; демонстрирует способность самостоятельно, но не глубоко, анализировать материал, раскрывает сущность решаемой проблемы только при наводящих вопросах преподавателя; отсутствуют иллюстрирующие примеры, отсутствуют вывод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2 балла) – обучающийся представляет отчет, в котором содержание раскрыты слабо и в неполном объеме, выводы и предложения являются необоснованными. Материал излагается на основе неполного перечня нормативных документов. Имеются нарушения в оформлении отчета. Отчет с замечаниями преподавателя возвращается обучающемуся на доработку, и условно допускается до публичной защит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 публичной защите обучающийся демонстрирует фрагментарные знания в рамках программы практики; не владеет минимально необходимой терминологией; допускает грубые логические ошибки, отвечая на вопросы преподавателя, которые не может исправить самостоятельно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«неудовлетворительн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1 балл) – обучающийся представляет отчет, в котором очень слабо рассмотрены практические вопросы задания, применяются старые нормативные документы и отчетность. Отчет выполнен с нарушениями основных требований к оформлению. Отчет с замечаниями преподавателя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звращается обучающемуся на доработку, и не допускается до публичной защиты.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Учебно-методическое и информационное обеспечение учебной  практики - практики по получению первичных профессиональных умений и навыков в том числе первичных умений и навыков научно-исследовательской деятельности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а)  Основна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итератур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технологических линий и комплексов металлургических цехов [Электронный ресурс] : учебное пособие / М. В. Аксенова, В. И. Кадошников, И. Д. Кадошникова и др. ; МГТУ, [каф. ПМиГ]. - Магнитогорск, 2011. - 143 с. : ил., табл. -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525.pdf&amp;show=dcatalogues/1/1092594/525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новы управления металлургическими машинами и оборудованием [Электронный ресурс] : учебное пособие / М. В. Андросенко, О. А. Филатова ; МГТУ. - Магнитогорск : МГТУ, 2016. - 1 электрон. опт. диск (CD-ROM). - Режим доступа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2578.pdf&amp;show=dcatalogues/1/1130388/2578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) Дополнительная литература: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истема организации проектирования технологических комплексов [Текст] : учебное пособие / А. А. Старушко, В. И. Кадошников, М. В. Аксенова, А. К. Белан ; МГТУ. - Магнитогорск, 2012. - 142 с. : ил., схемы, табл. - Режим доступа: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551.pdf&amp;show=dcatalogues/1/1098428/551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прокатных цехов [Электронный ресурс] : учебное пособие / М. В. Андросенко, В. И. Кадошников, И. Д. Кадошникова и др. - Магнитогорск : МГТУ, 2015. - 55 с. : ил. - Режим доступа: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897.pdf&amp;show=dcatalogues/1/1118828/897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numPr>
          <w:ilvl w:val="3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ектирование оборудования цехов агломерационного и доменного производства [Электронный ресурс] : учебное пособие / М. В. Андросенко, О. А. Филатова, В. И. Кадошников, Е. В. Куликова ; МГТУ. - Магнитогорск : МГТУ, 2016. - 1 электрон. опт. диск (CD-ROM). - Режим доступа: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s://magtu.informsystema.ru/uploader/fileUpload?name=2568.pdf&amp;show=dcatalogues/1/1130370/2568.pdf&amp;view=true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ические указания: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ация и обеспечение всех видов практик : учебное пособие [для вузов] / М. В. Андросенко, О. А. Филатова ; Магнитогорский гос. технический ун-т им. Г. И. Носова. - Магнитогорск : МГТУ им. Г. И. Носова, 2019. - 1 CD-ROM. - ISBN 978-5-9967-1670-8. - Загл. с титул. экрана. - URL : </w:t>
      </w:r>
      <w:hyperlink r:id="rId11" w:tgtFrame="_blank">
        <w:r>
          <w:rPr>
            <w:rStyle w:val="InternetLink"/>
            <w:rFonts w:cs="Times New Roman" w:ascii="Times New Roman" w:hAnsi="Times New Roman"/>
            <w:color w:val="005BD1"/>
            <w:sz w:val="24"/>
            <w:szCs w:val="24"/>
          </w:rPr>
          <w:t>https://magtu.informsystema.ru/uploader/fileUpload?name=3947.pdf&amp;show=dcatalogues/1/1530534/3947.pdf&amp;view=true</w:t>
        </w:r>
      </w:hyperlink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г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ное обеспечение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нтернет-ресурсы: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фессиональ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базы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анных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формацион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правочные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истемы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"/>
        <w:gridCol w:w="4653"/>
        <w:gridCol w:w="4281"/>
        <w:gridCol w:w="108"/>
      </w:tblGrid>
      <w:tr>
        <w:trPr>
          <w:trHeight w:val="27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з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урс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сылк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3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иодическ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ast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iew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formation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О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dlib.eastview.com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ек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тир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gl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м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рон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ГТУ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.И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осов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://magtu.ru:8085/marcweb2/Default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3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ометриче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ie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://webofscience.com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90" w:hRule="exact"/>
        </w:trPr>
        <w:tc>
          <w:tcPr>
            <w:tcW w:w="313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ферати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екст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раво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copu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://scopus.com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" w:type="dxa"/>
            <w:vMerge w:val="restart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7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режд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Федераль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мышленн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ственнос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563C1"/>
                  <w:sz w:val="24"/>
                  <w:szCs w:val="24"/>
                  <w:u w:val="single"/>
                  <w:lang w:val="en-US"/>
                </w:rPr>
                <w:t>http://www1.fips.ru/</w:t>
              </w:r>
            </w:hyperlink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5" w:hRule="exact"/>
        </w:trPr>
        <w:tc>
          <w:tcPr>
            <w:tcW w:w="313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5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оссийск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Государствен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иблиотека.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аталог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Cs w:val="24"/>
                  <w:lang w:val="en-US"/>
                </w:rPr>
                <w:t>https://www.rsl.ru/ru/4readers/catalogues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08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rPr>
          <w:sz w:val="0"/>
          <w:szCs w:val="0"/>
          <w:lang w:val="en-US"/>
        </w:rPr>
      </w:pPr>
      <w:r>
        <w:rPr>
          <w:lang w:val="en-US"/>
        </w:rPr>
        <w:tab/>
      </w:r>
    </w:p>
    <w:p>
      <w:pPr>
        <w:pStyle w:val="Normal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Программно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обеспечение</w:t>
      </w:r>
    </w:p>
    <w:tbl>
      <w:tblPr>
        <w:tblW w:w="8832" w:type="dxa"/>
        <w:jc w:val="left"/>
        <w:tblInd w:w="535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3700"/>
        <w:gridCol w:w="3133"/>
      </w:tblGrid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именовани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оговор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рок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ействи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ицензии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18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(дл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лассов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Д-1227-18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8.10.2018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1.10.2021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ffice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07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№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35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7.09.20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7Zi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ds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x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ste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uite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К-526-1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от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.11.2011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utodesk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vento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021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roduct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esign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учебная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версия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R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anager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свободно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распространяемое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ПО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бессрочно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24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й практики – практики по получению первичных профессиональных умений и навыков, в том числе первичных умений и навыков научно-исследовательской деятельност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Материально-техническое обеспечение предприятий, на базе которых проводится практика (в соответствии с местом работы), позволяет в полном объеме реализовать цели и задачи </w:t>
      </w:r>
      <w:r>
        <w:rPr>
          <w:rFonts w:cs="Times New Roman" w:ascii="Times New Roman" w:hAnsi="Times New Roman"/>
          <w:bCs/>
          <w:sz w:val="24"/>
          <w:szCs w:val="24"/>
        </w:rPr>
        <w:t>учебной  практики – практики по получению первичных профессиональных умений и навыков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сформировать соответствующие компетен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удитории для самостоятельной работы (компьютерные классы; читальные залы библиотеки) оснащены персональными компьютерами с пакетом </w:t>
      </w:r>
      <w:r>
        <w:rPr>
          <w:rFonts w:cs="Times New Roman" w:ascii="Times New Roman" w:hAnsi="Times New Roman"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, выходом в Интернет и с доступом в электронную информационно-образовательную среду университета».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ьно-техническое обеспечение </w:t>
      </w:r>
      <w:r>
        <w:rPr>
          <w:rFonts w:cs="Times New Roman" w:ascii="Times New Roman" w:hAnsi="Times New Roman"/>
          <w:bCs/>
          <w:sz w:val="24"/>
          <w:szCs w:val="24"/>
        </w:rPr>
        <w:t>учебной практики – практики по получению первичных профессиональных умений и навыков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включает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377"/>
      </w:tblGrid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ип и название аудитор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ащение аудитории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аборатория металлургическ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одель доменной печ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одель литейного двора доменного цеха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дель сверлильной машины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Модель электропушк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Модель дуговой электропечи</w:t>
            </w:r>
          </w:p>
          <w:p>
            <w:pPr>
              <w:pStyle w:val="Normal"/>
              <w:spacing w:lineRule="auto" w:line="240" w:before="0" w:after="0"/>
              <w:ind w:left="6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Модель машины непрерывного литья заготовок.</w:t>
            </w:r>
          </w:p>
        </w:tc>
      </w:tr>
      <w:tr>
        <w:trPr>
          <w:trHeight w:val="1080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20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аудиторий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>
          <w:trHeight w:val="149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мещений для хранения и профилактического обслуживания учебного оборудования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 w:before="0" w:after="0"/>
        <w:ind w:left="426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647"/>
        </w:tabs>
        <w:ind w:left="164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240" w:after="120"/>
      <w:ind w:left="567" w:hanging="0"/>
      <w:outlineLvl w:val="1"/>
    </w:pPr>
    <w:rPr>
      <w:rFonts w:ascii="Times New Roman" w:hAnsi="Times New Roman" w:cs="Times New Roman"/>
      <w:b/>
      <w:bCs/>
      <w:sz w:val="2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6"/>
      <w:lang w:val="ru-RU" w:bidi="ar-SA"/>
    </w:rPr>
  </w:style>
  <w:style w:type="character" w:styleId="21">
    <w:name w:val="Основной текст с отступом 2 Знак"/>
    <w:qFormat/>
    <w:rPr>
      <w:rFonts w:eastAsia="Calibri"/>
      <w:bCs/>
      <w:sz w:val="24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46">
    <w:name w:val="Font Style46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6">
    <w:name w:val="Красная строка Знак"/>
    <w:basedOn w:val="Style15"/>
    <w:qFormat/>
    <w:rPr/>
  </w:style>
  <w:style w:type="character" w:styleId="22">
    <w:name w:val="Красная строка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left="540" w:firstLine="180"/>
      <w:jc w:val="both"/>
    </w:pPr>
    <w:rPr>
      <w:rFonts w:ascii="Times New Roman" w:hAnsi="Times New Roman" w:eastAsia="Calibri" w:cs="Times New Roman"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454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cs="Arial"/>
      <w:sz w:val="20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4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26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27">
    <w:name w:val="Красная строка 2"/>
    <w:basedOn w:val="TextBodyIndent"/>
    <w:qFormat/>
    <w:pPr>
      <w:ind w:left="283" w:firstLine="21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947.pdf&amp;show=dcatalogues/1/1530534/3947.pdf&amp;view=true" TargetMode="External"/><Relationship Id="rId6" Type="http://schemas.openxmlformats.org/officeDocument/2006/relationships/hyperlink" Target="https://magtu.informsystema.ru/uploader/fileUpload?name=525.pdf&amp;show=dcatalogues/1/1092594/525.pdf&amp;view=true" TargetMode="External"/><Relationship Id="rId7" Type="http://schemas.openxmlformats.org/officeDocument/2006/relationships/hyperlink" Target="https://magtu.informsystema.ru/uploader/fileUpload?name=2578.pdf&amp;show=dcatalogues/1/1130388/2578.pdf&amp;view=true" TargetMode="External"/><Relationship Id="rId8" Type="http://schemas.openxmlformats.org/officeDocument/2006/relationships/hyperlink" Target="https://magtu.informsystema.ru/uploader/fileUpload?name=551.pdf&amp;show=dcatalogues/1/1098428/551.pdf&amp;view=true" TargetMode="External"/><Relationship Id="rId9" Type="http://schemas.openxmlformats.org/officeDocument/2006/relationships/hyperlink" Target="https://magtu.informsystema.ru/uploader/fileUpload?name=897.pdf&amp;show=dcatalogues/1/1118828/897.pdf&amp;view=true" TargetMode="External"/><Relationship Id="rId10" Type="http://schemas.openxmlformats.org/officeDocument/2006/relationships/hyperlink" Target="https://magtu.informsystema.ru/uploader/fileUpload?name=2568.pdf&amp;show=dcatalogues/1/1130370/2568.pdf&amp;view=true" TargetMode="External"/><Relationship Id="rId11" Type="http://schemas.openxmlformats.org/officeDocument/2006/relationships/hyperlink" Target="https://magtu.informsystema.ru/uploader/fileUpload?name=3947.pdf&amp;show=dcatalogues/1/1530534/3947.pdf&amp;view=true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://window.edu.ru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webofscience.com/" TargetMode="External"/><Relationship Id="rId18" Type="http://schemas.openxmlformats.org/officeDocument/2006/relationships/hyperlink" Target="http://scopus.com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54:00Z</dcterms:created>
  <dc:creator>пк</dc:creator>
  <dc:description/>
  <cp:keywords/>
  <dc:language>en-US</dc:language>
  <cp:lastModifiedBy>Пользователь Windows</cp:lastModifiedBy>
  <cp:lastPrinted>2015-12-08T12:50:00Z</cp:lastPrinted>
  <dcterms:modified xsi:type="dcterms:W3CDTF">2020-11-06T15:11:00Z</dcterms:modified>
  <cp:revision>17</cp:revision>
  <dc:subject/>
  <dc:title/>
</cp:coreProperties>
</file>